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2014</w:t>
      </w:r>
      <w:r>
        <w:rPr>
          <w:rStyle w:val="2Char"/>
        </w:rPr>
        <w:t>年重庆市中考语文试题及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意事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试题的答案书写在答题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卷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上，不得在试卷上直接作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作答前认真阅读答题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卷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上的注意事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考试结束，由监考人员将试题和答题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卷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一并收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语文知识及运用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下列句子加点字注音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倔强</w:t>
      </w:r>
      <w:r>
        <w:rPr>
          <w:rFonts w:cs="宋体" w:ascii="宋体" w:hAnsi="宋体"/>
          <w:sz w:val="18"/>
        </w:rPr>
        <w:t xml:space="preserve">(juè) </w:t>
      </w:r>
      <w:r>
        <w:rPr>
          <w:rFonts w:ascii="宋体" w:hAnsi="宋体" w:cs="宋体"/>
          <w:sz w:val="18"/>
        </w:rPr>
        <w:t>阔绰</w:t>
      </w:r>
      <w:r>
        <w:rPr>
          <w:rFonts w:cs="宋体" w:ascii="宋体" w:hAnsi="宋体"/>
          <w:sz w:val="18"/>
        </w:rPr>
        <w:t xml:space="preserve">(chuò) </w:t>
      </w:r>
      <w:r>
        <w:rPr>
          <w:rFonts w:ascii="宋体" w:hAnsi="宋体" w:cs="宋体"/>
          <w:sz w:val="18"/>
        </w:rPr>
        <w:t>叱咤风云</w:t>
      </w:r>
      <w:r>
        <w:rPr>
          <w:rFonts w:cs="宋体" w:ascii="宋体" w:hAnsi="宋体"/>
          <w:sz w:val="18"/>
        </w:rPr>
        <w:t>(chà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慨叹</w:t>
      </w:r>
      <w:r>
        <w:rPr>
          <w:rFonts w:cs="宋体" w:ascii="宋体" w:hAnsi="宋体"/>
          <w:sz w:val="18"/>
        </w:rPr>
        <w:t xml:space="preserve">(kǎi) </w:t>
      </w:r>
      <w:r>
        <w:rPr>
          <w:rFonts w:ascii="宋体" w:hAnsi="宋体" w:cs="宋体"/>
          <w:sz w:val="18"/>
        </w:rPr>
        <w:t>澎湃</w:t>
      </w:r>
      <w:r>
        <w:rPr>
          <w:rFonts w:cs="宋体" w:ascii="宋体" w:hAnsi="宋体"/>
          <w:sz w:val="18"/>
        </w:rPr>
        <w:t xml:space="preserve">(bài) </w:t>
      </w:r>
      <w:r>
        <w:rPr>
          <w:rFonts w:ascii="宋体" w:hAnsi="宋体" w:cs="宋体"/>
          <w:sz w:val="18"/>
        </w:rPr>
        <w:t>销声匿迹</w:t>
      </w:r>
      <w:r>
        <w:rPr>
          <w:rFonts w:cs="宋体" w:ascii="宋体" w:hAnsi="宋体"/>
          <w:sz w:val="18"/>
        </w:rPr>
        <w:t>(nì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饶恕</w:t>
      </w:r>
      <w:r>
        <w:rPr>
          <w:rFonts w:cs="宋体" w:ascii="宋体" w:hAnsi="宋体"/>
          <w:sz w:val="18"/>
        </w:rPr>
        <w:t xml:space="preserve">(shù) </w:t>
      </w:r>
      <w:r>
        <w:rPr>
          <w:rFonts w:ascii="宋体" w:hAnsi="宋体" w:cs="宋体"/>
          <w:sz w:val="18"/>
        </w:rPr>
        <w:t>狡黠</w:t>
      </w:r>
      <w:r>
        <w:rPr>
          <w:rFonts w:cs="宋体" w:ascii="宋体" w:hAnsi="宋体"/>
          <w:sz w:val="18"/>
        </w:rPr>
        <w:t xml:space="preserve">(jié) </w:t>
      </w:r>
      <w:r>
        <w:rPr>
          <w:rFonts w:ascii="宋体" w:hAnsi="宋体" w:cs="宋体"/>
          <w:sz w:val="18"/>
        </w:rPr>
        <w:t>迥乎不同</w:t>
      </w:r>
      <w:r>
        <w:rPr>
          <w:rFonts w:cs="宋体" w:ascii="宋体" w:hAnsi="宋体"/>
          <w:sz w:val="18"/>
        </w:rPr>
        <w:t>(jiǒng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静穆</w:t>
      </w:r>
      <w:r>
        <w:rPr>
          <w:rFonts w:cs="宋体" w:ascii="宋体" w:hAnsi="宋体"/>
          <w:sz w:val="18"/>
        </w:rPr>
        <w:t xml:space="preserve">(mù) </w:t>
      </w:r>
      <w:r>
        <w:rPr>
          <w:rFonts w:ascii="宋体" w:hAnsi="宋体" w:cs="宋体"/>
          <w:sz w:val="18"/>
        </w:rPr>
        <w:t>梦寐</w:t>
      </w:r>
      <w:r>
        <w:rPr>
          <w:rFonts w:cs="宋体" w:ascii="宋体" w:hAnsi="宋体"/>
          <w:sz w:val="18"/>
        </w:rPr>
        <w:t xml:space="preserve">(mèi) </w:t>
      </w:r>
      <w:r>
        <w:rPr>
          <w:rFonts w:ascii="宋体" w:hAnsi="宋体" w:cs="宋体"/>
          <w:sz w:val="18"/>
        </w:rPr>
        <w:t>味同嚼蜡</w:t>
      </w:r>
      <w:r>
        <w:rPr>
          <w:rFonts w:cs="宋体" w:ascii="宋体" w:hAnsi="宋体"/>
          <w:sz w:val="18"/>
        </w:rPr>
        <w:t>(jiáo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句中加点词语使用不恰当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慢慢品味生活，你会发现，回味无穷的生活，就在那如水的平淡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清晨，千万缕金光洒向水面，那一池带着露珠的娇艳睡莲，尽态极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一场春雨之后，那雪白的梨花漫山遍野，绽放出五彩缤纷的美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拿到最新一期的《读写舫》，我迫不及待地读起来，一篇篇精美的文章让我爱不释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句子中，比喻不贴切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梦像一片雪花，在空中飘舞，想抓住它，它却已经融化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仲春时节，清风送爽，我们走在山路上，脚步像踩在棉花上一样轻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月色下的荷塘中，层层的叶子中间，零星地点缀着些白花，正如一粒粒明珠，又如碧天里的星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清脆的泉声，婉转的鸟声，嗡嗡的蜂声，微风轻吹树叶声，汇成悦耳的交响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“</w:t>
      </w:r>
      <w:r>
        <w:rPr>
          <w:rFonts w:ascii="宋体" w:hAnsi="宋体" w:cs="宋体"/>
          <w:sz w:val="18"/>
        </w:rPr>
        <w:t>不要以为快乐是自私的，当我们快乐的时候，我们就播种快乐的种子。”该句放入下面语段中最恰当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A)</w:t>
      </w:r>
      <w:r>
        <w:rPr>
          <w:rFonts w:ascii="宋体" w:hAnsi="宋体" w:cs="宋体"/>
          <w:sz w:val="18"/>
        </w:rPr>
        <w:t>人是可以独自快乐的，因为人的感觉不相通。</w:t>
      </w:r>
      <w:r>
        <w:rPr>
          <w:rFonts w:cs="宋体" w:ascii="宋体" w:hAnsi="宋体"/>
          <w:sz w:val="18"/>
        </w:rPr>
        <w:t>(B)</w:t>
      </w:r>
      <w:r>
        <w:rPr>
          <w:rFonts w:ascii="宋体" w:hAnsi="宋体" w:cs="宋体"/>
          <w:sz w:val="18"/>
        </w:rPr>
        <w:t>既然没有人能代替我们切肤之痛的苦恼，也就没有人能指责我们的独自快乐。</w:t>
      </w:r>
      <w:r>
        <w:rPr>
          <w:rFonts w:cs="宋体" w:ascii="宋体" w:hAnsi="宋体"/>
          <w:sz w:val="18"/>
        </w:rPr>
        <w:t>(C)</w:t>
      </w:r>
      <w:r>
        <w:rPr>
          <w:rFonts w:ascii="宋体" w:hAnsi="宋体" w:cs="宋体"/>
          <w:sz w:val="18"/>
        </w:rPr>
        <w:t>我们把快乐传染给周围的人，我们善待周围的世界。</w:t>
      </w:r>
      <w:r>
        <w:rPr>
          <w:rFonts w:cs="宋体" w:ascii="宋体" w:hAnsi="宋体"/>
          <w:sz w:val="18"/>
        </w:rPr>
        <w:t>(D)</w:t>
      </w:r>
      <w:r>
        <w:rPr>
          <w:rFonts w:ascii="宋体" w:hAnsi="宋体" w:cs="宋体"/>
          <w:sz w:val="18"/>
        </w:rPr>
        <w:t>从这个意义上说，快乐不仅仅是一种情绪，更是一种德行。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一位同学读了培根的《谈读书》，做了一则读书笔记，请你帮他在②③处分别填上一个句子来概括后文内容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要求：用自己的话概括，句式不限</w:t>
      </w:r>
      <w:r>
        <w:rPr>
          <w:rFonts w:cs="宋体" w:ascii="宋体" w:hAnsi="宋体"/>
          <w:sz w:val="18"/>
        </w:rPr>
        <w:t>)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读书价值颇多：足以怡情，足以傅彩，足以长才</w:t>
      </w:r>
      <w:r>
        <w:rPr>
          <w:rFonts w:cs="宋体" w:ascii="宋体" w:hAnsi="宋体"/>
          <w:sz w:val="18"/>
        </w:rPr>
        <w:t xml:space="preserve">;② </w:t>
      </w:r>
      <w:r>
        <w:rPr>
          <w:rFonts w:ascii="宋体" w:hAnsi="宋体" w:cs="宋体"/>
          <w:sz w:val="18"/>
        </w:rPr>
        <w:t>：狡黠者鄙读书，无知者羡读书，唯明智之士用读书</w:t>
      </w:r>
      <w:r>
        <w:rPr>
          <w:rFonts w:cs="宋体" w:ascii="宋体" w:hAnsi="宋体"/>
          <w:sz w:val="18"/>
        </w:rPr>
        <w:t xml:space="preserve">;③ </w:t>
      </w:r>
      <w:r>
        <w:rPr>
          <w:rFonts w:ascii="宋体" w:hAnsi="宋体" w:cs="宋体"/>
          <w:sz w:val="18"/>
        </w:rPr>
        <w:t>：书有可浅尝者，有可吞食者，少数则需咀嚼消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灵活运用词语，能使表达新颖活泼。请你参照下面示例中加点词的用法，自选一个词语，写一句话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要求：体现词语的灵活运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得选用示例中加点词语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两岸的豆麦和河底的水草所发散出来的清香，夹杂在水气中扑面的吹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月色便朦胧在这水气里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鲁迅《社戏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喝了几天，痛快了几天，哥们了几天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阿成《黑龙江的山很多了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选词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写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综合性学习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今日，第二届“中国汉字听写大会”全国总决赛在北京开赛，再次引起了人们对汉字应用和文化传承的关注。请你参加下面与汉字有关的活动，按要求完成任务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探究材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探究下面材料反映出的社会现象及其产生的原因，写出你探究的结果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：张女士的工作就是与文字打交道，她一向认为自己的文字功底还不错。在键盘上打字如飞的她，手写的机会越来越少，常常出现提笔忘字的现象，字也没有以前写得漂亮了。在观看“中国汉字听写大会”过程中，她也拿出纸笔，在主考官念题后开始答题。令张女士深受打击的是，两轮听写下来，每轮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个词，她最好的情况是写对了一半。应该指出的是，社会上类似张女士这样的现象并非个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趣解汉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你仿照示例，从备选汉字中选择一个，进行趣解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劣——做事偷懒，“少”出了“力”，成绩自然比别人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：碑——“卑”微的“石”头，被赋予了神圣的使命，就执著地站立了一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备选汉字：出、愧、海、您、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规范用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学校食堂的菜品公示栏上有如下内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今日菜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素菜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元：炒白菜、炖罗卜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晕菜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元：青椒肉丝、木耳肉片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①请将公示栏中的两个错别字： 改为 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改为 。</w:t>
      </w:r>
      <w:r>
        <w:rPr>
          <w:rFonts w:cs="宋体" w:ascii="宋体" w:hAnsi="宋体"/>
          <w:sz w:val="18"/>
        </w:rPr>
        <w:t>)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就上面的错别字，你准备给食堂师傅提出来，请他们改正。你将怎么说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古诗文积累与阅读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古诗文积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古诗文默写填空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，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>，左右芼之。窈窕淑女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诗经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关雎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择其善者而从之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</w:t>
      </w:r>
      <w:r>
        <w:rPr>
          <w:rFonts w:cs="宋体" w:ascii="宋体" w:hAnsi="宋体"/>
          <w:sz w:val="18"/>
        </w:rPr>
        <w:t>&lt;</w:t>
      </w:r>
      <w:r>
        <w:rPr>
          <w:rFonts w:ascii="宋体" w:hAnsi="宋体" w:cs="宋体"/>
          <w:sz w:val="18"/>
        </w:rPr>
        <w:t>论语</w:t>
      </w:r>
      <w:r>
        <w:rPr>
          <w:rFonts w:cs="宋体" w:ascii="宋体" w:hAnsi="宋体"/>
          <w:sz w:val="18"/>
        </w:rPr>
        <w:t>&gt;</w:t>
      </w:r>
      <w:r>
        <w:rPr>
          <w:rFonts w:ascii="宋体" w:hAnsi="宋体" w:cs="宋体"/>
          <w:sz w:val="18"/>
        </w:rPr>
        <w:t>十则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大漠孤烟直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王维《使至塞上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4) </w:t>
      </w:r>
      <w:r>
        <w:rPr>
          <w:rFonts w:ascii="宋体" w:hAnsi="宋体" w:cs="宋体"/>
          <w:sz w:val="18"/>
        </w:rPr>
        <w:t>，绝胜烟柳满皇都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韩愈《早春呈水部张十八员外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5) </w:t>
      </w:r>
      <w:r>
        <w:rPr>
          <w:rFonts w:ascii="宋体" w:hAnsi="宋体" w:cs="宋体"/>
          <w:sz w:val="18"/>
        </w:rPr>
        <w:t>，弓如霹雳弦惊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辛弃疾《破阵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为陈同甫赋壮词以寄之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夹岸数百步，中无杂树， 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陶渊明《桃花源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王安石在《登飞来峰》中用“ ， 。”来表达自己不畏奸佞、推行新法的决心，显示了高瞻远瞩的气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《三峡》一文，完成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自三峡七百里中，两岸连山，略无阙处。重岩叠嶂，隐天蔽日，自非亭午夜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不见曦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至于夏水襄陵，沿溯阻绝。或王命急宣，有时朝发白帝，暮到江陵，其间千二百里，虽乘奔御风，不以疾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春冬之时，则素湍绿潭，回清倒影。绝巘多生怪柏，悬泉瀑布，飞漱其间。清荣峻茂，良多趣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每至晴初霜旦，林寒涧肃，常有高猿长啸，属引凄异，空谷传响，哀转久绝。故渔者歌曰：“巴东三峡巫峡长，猿鸣三声泪沾裳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解释下列加点的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略无阙处</w:t>
      </w:r>
      <w:r>
        <w:rPr>
          <w:rFonts w:cs="宋体" w:ascii="宋体" w:hAnsi="宋体"/>
          <w:sz w:val="18"/>
        </w:rPr>
        <w:t>( ) (2)</w:t>
      </w:r>
      <w:r>
        <w:rPr>
          <w:rFonts w:ascii="宋体" w:hAnsi="宋体" w:cs="宋体"/>
          <w:sz w:val="18"/>
        </w:rPr>
        <w:t>夏水襄陵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不以疾也</w:t>
      </w:r>
      <w:r>
        <w:rPr>
          <w:rFonts w:cs="宋体" w:ascii="宋体" w:hAnsi="宋体"/>
          <w:sz w:val="18"/>
        </w:rPr>
        <w:t>( ) (4)</w:t>
      </w:r>
      <w:r>
        <w:rPr>
          <w:rFonts w:ascii="宋体" w:hAnsi="宋体" w:cs="宋体"/>
          <w:sz w:val="18"/>
        </w:rPr>
        <w:t xml:space="preserve">属引凄异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将下列句子译成现代汉语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自非亭午夜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不见曦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素湍绿潭，回清倒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下面对文章的理解和分析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本文层次清楚，先写山，后写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按春夏秋冬的顺序来写四时景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文中写山，突出了连绵不断、雄起险峻、遮天蔽日的特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“</w:t>
      </w:r>
      <w:r>
        <w:rPr>
          <w:rFonts w:ascii="宋体" w:hAnsi="宋体" w:cs="宋体"/>
          <w:sz w:val="18"/>
        </w:rPr>
        <w:t>朝发白帝，暮到江陵”写出了三峡水流的迅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文章用“寒”“肃”“凄”“哀”数字，便将三峡秋季景物的神韵生动地表现了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三峡风光，美不胜收。为了更好地宣传三峡，请你根据本文内容，写一则广告词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要求：体现三峡特点，朗朗上口，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字以内</w:t>
      </w:r>
      <w:r>
        <w:rPr>
          <w:rFonts w:cs="宋体" w:ascii="宋体" w:hAnsi="宋体"/>
          <w:sz w:val="18"/>
        </w:rPr>
        <w:t>)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广告语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现代文阅读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章。完成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2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喜旺的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谷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窗外飘着雪花，有几片有意无意地落到喜旺的身上。雪花越飘越多，不一会儿，树上和房子上落了白白的一层。喜旺注视着飘落的雪花非常沮丧，是的，他害怕，特别特别害怕这场雪下大，如果这是一场大雪，许多的地方又会不通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噼里啪啦，一阵鞭炮声传来，听响声，这鞭炮是世界家放的。再有几天就过年了，是世界的爸爸妈妈从外面回来了。这几年，只要谁的爸爸妈妈从外面打工回来，到家后总是要先放一挂鞭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喜旺的爸爸妈妈今年过年也是要回来的，自从他知道爸爸妈妈要回来过年的那天起，就天天数日子，兴奋得睡不着觉。腊月二十三，腊月二十四……终于熬到了腊月二十八，一大早喜旺起床，等喜旺把早饭做好，老天爷居然飘起了雪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喜旺今年九岁了，上小学三年级，本来不是农忙时，早上他是不用做早饭的，可今天他高兴，也想让奶奶高兴。奶奶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多岁了，而且还有高血压，平日里，这个家里只有喜旺和奶奶两个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一边做早饭，喜旺一边想着爸爸妈妈会给自己带什么礼物。老实说，他什么都不想要，只要爸爸妈妈能回来过年，他就高兴。有一次同学诬陷他偷书，喜旺和这个同学打了起来，结果被罚站。喜旺觉得自己非常委屈，他特别想念爸爸妈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雪越下越大，喜旺的心越揪越紧，他真想上去用身体挡住天上那个下雪的口子，让雪不要再下了。“喜旺，你爸爸妈妈回来了，快去接哟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是隔壁二爷的声音。喜旺顾不上丢下手里的书本，转身冲出大门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喜旺一口气跑到村东头的那条路上，路上安安静静，连爸爸妈妈的影子也没有。就在喜旺忐忑不安的时候，远远地，有两个人影从路的另一头走来……喜旺兴高采烈地迎着那两个人跑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近了，又近了，喜旺喘着气，爸爸妈妈就在前面，喜旺笑出了声。跑了一会儿，喜旺感觉上气不接下气，他放慢了脚步，准备就这样迎着爸爸妈妈走过去。喜旺在心里数着，二十一步，二十二步……是他们，就是他们，他日日夜夜想念的爸爸妈妈真的出现了。喜旺走到了爸爸妈妈身边，他想张嘴喊爸爸妈妈，可不知怎么，他居然没有喊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爸爸妈妈走到喜旺身边，脚步匆匆，他们是那样的急切，恨不能一步就跨到家，他们抬头望了一眼喜旺，像望一个陌生的孩子，然后又急匆匆往前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⑩喜旺和爸爸妈妈擦身而过，他们居然没有认出自己。喜旺的鼻子一酸，一股莫名的委屈油然而生。爸爸妈妈已经有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年没有回来过年了，他们走时，自己才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岁，而现在的自己，已经长高长大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1)</w:t>
      </w:r>
      <w:r>
        <w:rPr>
          <w:rFonts w:ascii="宋体" w:hAnsi="宋体" w:cs="宋体"/>
          <w:sz w:val="18"/>
        </w:rPr>
        <w:t>喜旺还记得，上次爸爸妈妈悄悄离开时，他整整哭闹了一个星期，可不管他怎么闹，就是不见爸爸妈妈的影子。一星期、两星期，一个月、两个月，他就这样跟着奶奶渐渐长大了，大到他们都认不出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2)</w:t>
      </w:r>
      <w:r>
        <w:rPr>
          <w:rFonts w:ascii="宋体" w:hAnsi="宋体" w:cs="宋体"/>
          <w:sz w:val="18"/>
        </w:rPr>
        <w:t>爸爸妈妈走的第一年，本来要回来过年的，可是没有买到车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第二年大雪封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第三年老板要给留下过年不回家的人发红包。想到这些，喜旺的泪水不听话地流了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3)</w:t>
      </w:r>
      <w:r>
        <w:rPr>
          <w:rFonts w:ascii="宋体" w:hAnsi="宋体" w:cs="宋体"/>
          <w:sz w:val="18"/>
        </w:rPr>
        <w:t>这个时候，雪住了，看着爸爸妈妈进村的身影，喜旺忍不住哭出声来……他躲到村头的一面矮墙下，呆呆地望着天，想起自己向奶奶要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块钱买的鞭炮还没有放呢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4)</w:t>
      </w:r>
      <w:r>
        <w:rPr>
          <w:rFonts w:ascii="宋体" w:hAnsi="宋体" w:cs="宋体"/>
          <w:sz w:val="18"/>
        </w:rPr>
        <w:t>远处传来奶奶的叫喊声：“喜旺，你在哪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爸爸妈妈回来了……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小小说选刊》</w:t>
      </w: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第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期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喜旺再见到父母前后，心情发生了怎样的变化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请把下面句子中加点的部分删去，再与原句比较，说说两者的表达效果有什么不同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腊月二十三，腊月二十四……终于熬到了腊月二十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文中第①③⑥段对“雪”的描写，在表达情感上有什么作用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文中第⑨段划线部分意蕴丰富，富有表现力，请简要分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们抬头望了一眼喜旺，像望一个陌生的孩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有人说：“留守儿童的存在就像一根刺，扎在中国广袤的土地上，扎在每个人柔软的心尖，融不进去拔不出来。”请结合小说内容，谈谈你对这句话的理解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文章，完成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空难“见证人”——黑匣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空难事故发生后，飞机往往解体，甚至被烈火烧毁。人们到现场救援的时候，总是会寻找一个东西，它的名字大家已经耳熟能详了，对了，这就是被誉为空难“见证人”的黑匣子。它可以给调查人员提供证据，帮组他们了解事故的真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实际上，黑匣子并不是黑色的，而是色调较亮的“国际橘”。这种明亮显眼的颜色，以及记录仪外部的反射条带，使事故调查员在飞机失事后很快找到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媒体很喜欢用“黑匣子”这个名称，但大多数专业人士不这样叫。航空专家通常把黑匣子叫作电子飞行数据记录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黑匣子由两个设备构成：飞行数据记录仪和舱声录音器。它们在任何一架商业飞机或喷气式飞机上都是必备的。黑匣子通常安装在飞机尾部，这样在飞机失事时，它们才更容易被保存下来。数据记录仪记录飞行速度、高度、垂直加速度和燃油流量等数据。舱声录音器记录驾驶舱内的各种声音，包括通话声、发动机声、爆炸声等。黑匣子记录的飞行数据、驾驶舱的各种声音能帮助人们分析事故原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黑匣子是由澳大利亚人戴维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沃伦博士发明的。戴维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沃伦博士的父亲死于</w:t>
      </w:r>
      <w:r>
        <w:rPr>
          <w:rFonts w:cs="宋体" w:ascii="宋体" w:hAnsi="宋体"/>
          <w:sz w:val="18"/>
        </w:rPr>
        <w:t>1934</w:t>
      </w:r>
      <w:r>
        <w:rPr>
          <w:rFonts w:ascii="宋体" w:hAnsi="宋体" w:cs="宋体"/>
          <w:sz w:val="18"/>
        </w:rPr>
        <w:t>年的巴斯海峡飞机失事，当时戴维只有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岁。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世纪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年代初，沃伦博士萌生了一个念头：制作一个能记录飞行数据和驾驶室对话的装置，用于帮助分析人士了解飞机失事原因。他为墨尔本航空研究中心写了一篇名为《帮助飞机失事调查的设备》的备忘录，并于</w:t>
      </w:r>
      <w:r>
        <w:rPr>
          <w:rFonts w:cs="宋体" w:ascii="宋体" w:hAnsi="宋体"/>
          <w:sz w:val="18"/>
        </w:rPr>
        <w:t>1956</w:t>
      </w:r>
      <w:r>
        <w:rPr>
          <w:rFonts w:ascii="宋体" w:hAnsi="宋体" w:cs="宋体"/>
          <w:sz w:val="18"/>
        </w:rPr>
        <w:t>年发明了名为“</w:t>
      </w:r>
      <w:r>
        <w:rPr>
          <w:rFonts w:cs="宋体" w:ascii="宋体" w:hAnsi="宋体"/>
          <w:sz w:val="18"/>
        </w:rPr>
        <w:t>ARL</w:t>
      </w:r>
      <w:r>
        <w:rPr>
          <w:rFonts w:ascii="宋体" w:hAnsi="宋体" w:cs="宋体"/>
          <w:sz w:val="18"/>
        </w:rPr>
        <w:t>飞行记忆装置”的飞行记录仪。直到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年后，他的发明才得到广泛关注，该设备最终在英国和美国投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黑匣子装有水下定位信标，一旦其感应器接触到水，就开始发射脉冲信号，每秒发射一次，共发射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天，然后会因电池电量耗尽而停止发射。一旦发生这种情况，就会给搜寻带来巨大困难。法航</w:t>
      </w:r>
      <w:r>
        <w:rPr>
          <w:rFonts w:cs="宋体" w:ascii="宋体" w:hAnsi="宋体"/>
          <w:sz w:val="18"/>
        </w:rPr>
        <w:t>447</w:t>
      </w:r>
      <w:r>
        <w:rPr>
          <w:rFonts w:ascii="宋体" w:hAnsi="宋体" w:cs="宋体"/>
          <w:sz w:val="18"/>
        </w:rPr>
        <w:t>航班失事坠入大西洋后，搜索人员花了两年时间才找到并打捞起黑匣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黑匣子通常由钛或不锈钢包裹两层，而且能经受恶劣的环境条件。包含记忆板的关键部分可承受带有钢钉的</w:t>
      </w:r>
      <w:r>
        <w:rPr>
          <w:rFonts w:cs="宋体" w:ascii="宋体" w:hAnsi="宋体"/>
          <w:sz w:val="18"/>
        </w:rPr>
        <w:t>227</w:t>
      </w:r>
      <w:r>
        <w:rPr>
          <w:rFonts w:ascii="宋体" w:hAnsi="宋体" w:cs="宋体"/>
          <w:sz w:val="18"/>
        </w:rPr>
        <w:t>公斤的物体从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米的高度砸到它上面。研究人员尝试在</w:t>
      </w:r>
      <w:r>
        <w:rPr>
          <w:rFonts w:cs="宋体" w:ascii="宋体" w:hAnsi="宋体"/>
          <w:sz w:val="18"/>
        </w:rPr>
        <w:t>1100</w:t>
      </w:r>
      <w:r>
        <w:rPr>
          <w:rFonts w:ascii="宋体" w:hAnsi="宋体" w:cs="宋体"/>
          <w:sz w:val="18"/>
        </w:rPr>
        <w:t>摄氏度的火中摧毁它，把它放进有压力的盐水罐中或浸入航空燃料中，但黑匣子都安然无恙，所以黑匣子实际上是无法毁灭的。但黑匣子的功能并不像你的手机那样强大。马航</w:t>
      </w:r>
      <w:r>
        <w:rPr>
          <w:rFonts w:cs="宋体" w:ascii="宋体" w:hAnsi="宋体"/>
          <w:sz w:val="18"/>
        </w:rPr>
        <w:t>MH370</w:t>
      </w:r>
      <w:r>
        <w:rPr>
          <w:rFonts w:ascii="宋体" w:hAnsi="宋体" w:cs="宋体"/>
          <w:sz w:val="18"/>
        </w:rPr>
        <w:t>事件之后，专家表示，可能是时候为搜集航空数据的手段升级了。当前飞机上的数据记录仪不能与外界进行实时沟通，还没有从大型飞机上传输大量数据的能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读者》</w:t>
      </w: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第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期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请根据第①—④段内容，概括说出什么是黑匣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为方便飞机失事后查找黑匣子，人们在设计上采取了哪些措施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文章第⑤段讲述戴维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沃伦博士的故事，有何作用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说明文的特点之一是用语准确。请从下面两个句子中任选一句，做具体分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它们在任何一架商业飞机或喷气式飞机上都是必备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黑匣子通常由钛或不锈钢包裹两层，而且能经受恶劣的环境条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下面对文章内容理解和分析正确的一项是</w:t>
      </w:r>
      <w:r>
        <w:rPr>
          <w:rFonts w:cs="宋体" w:ascii="宋体" w:hAnsi="宋体"/>
          <w:sz w:val="18"/>
        </w:rPr>
        <w:t>( )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舱声录音器记录飞行速度、高度等数据，记录驾驶舱内的对话和其他各种声音，它能帮助人们对事故原因做出正确的分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飞行行记录仪发明出来之后，立即引起了广泛关注，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年之后在英国和美国开始投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第⑦段采用了列数字、举例子的说明方法，来说明黑匣子的坚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马航</w:t>
      </w:r>
      <w:r>
        <w:rPr>
          <w:rFonts w:cs="宋体" w:ascii="宋体" w:hAnsi="宋体"/>
          <w:sz w:val="18"/>
        </w:rPr>
        <w:t>MH370</w:t>
      </w:r>
      <w:r>
        <w:rPr>
          <w:rFonts w:ascii="宋体" w:hAnsi="宋体" w:cs="宋体"/>
          <w:sz w:val="18"/>
        </w:rPr>
        <w:t>事件之后，各国都升级了搜集航空数据的手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作文</w:t>
      </w:r>
      <w:r>
        <w:rPr>
          <w:rFonts w:cs="宋体" w:ascii="宋体" w:hAnsi="宋体"/>
          <w:sz w:val="18"/>
        </w:rPr>
        <w:t>(5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下面两题，选做一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①内容具体，有真情实感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除诗歌外，文体不限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>字数在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左右</w:t>
      </w:r>
      <w:r>
        <w:rPr>
          <w:rFonts w:cs="宋体" w:ascii="宋体" w:hAnsi="宋体"/>
          <w:sz w:val="18"/>
        </w:rPr>
        <w:t>;④</w:t>
      </w:r>
      <w:r>
        <w:rPr>
          <w:rFonts w:ascii="宋体" w:hAnsi="宋体" w:cs="宋体"/>
          <w:sz w:val="18"/>
        </w:rPr>
        <w:t>凡涉及真实的人名、校名、地名，一律用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等英文大写字母代替</w:t>
      </w:r>
      <w:r>
        <w:rPr>
          <w:rFonts w:cs="宋体" w:ascii="宋体" w:hAnsi="宋体"/>
          <w:sz w:val="18"/>
        </w:rPr>
        <w:t>;⑤</w:t>
      </w:r>
      <w:r>
        <w:rPr>
          <w:rFonts w:ascii="宋体" w:hAnsi="宋体" w:cs="宋体"/>
          <w:sz w:val="18"/>
        </w:rPr>
        <w:t>不得抄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“</w:t>
      </w:r>
      <w:r>
        <w:rPr>
          <w:rFonts w:ascii="宋体" w:hAnsi="宋体" w:cs="宋体"/>
          <w:sz w:val="18"/>
        </w:rPr>
        <w:t>为寂寞的夜空画上一个月亮，把我画在那月亮下面歌唱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为冷清的房子画上一扇大窗，再画上一张床……画上母亲安详的姿态，还有橡皮能擦去的争执。”这就是歌曲《画》中的歌词。其实在生活中，每个人都在“画”，或为父母画上一条围巾，或为自己的生活画上一条彩虹……你会“画”生什么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将下面的题目补充完整，然后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题目：为———画上——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阅读下面的材料，自选角度，自拟题目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窗前有一棵树，树上有一片叶子，叶总是微微的摇摆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问：“叶，为什么你老是摆动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我想飞。”它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叶即是叶，永远不可能像鸟一样飞的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看着吧。”它纯纯的笑着，不再说话。从春天摆到夏天，再到秋天，叶执著热烈。冬天，到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冬天到了，一个景象使我呆住了——干瘪的叶，在飞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它离开了树的怀抱，在四溢的冬日暖阳中，在天空这个舞台上，飞旋着、飘舞着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文试题</w:t>
      </w:r>
      <w:r>
        <w:rPr>
          <w:rFonts w:cs="宋体" w:ascii="宋体" w:hAnsi="宋体"/>
          <w:sz w:val="18"/>
        </w:rPr>
        <w:t>(A</w:t>
      </w:r>
      <w:r>
        <w:rPr>
          <w:rFonts w:ascii="宋体" w:hAnsi="宋体" w:cs="宋体"/>
          <w:sz w:val="18"/>
        </w:rPr>
        <w:t>卷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参考答案及评分意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语文基础知识及运用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②</w:t>
      </w:r>
      <w:r>
        <w:rPr>
          <w:rFonts w:ascii="宋体" w:hAnsi="宋体" w:cs="宋体"/>
          <w:sz w:val="18"/>
        </w:rPr>
        <w:t>不同品性之人对待读书的态度亦有不同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>不同的书读法亦不同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每处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意合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答案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本题共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其中能体现词语的灵活运用，包括词性、语体色彩、感情色彩等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语句通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(1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</w:t>
      </w:r>
      <w:r>
        <w:rPr>
          <w:rFonts w:ascii="宋体" w:hAnsi="宋体" w:cs="宋体"/>
          <w:sz w:val="18"/>
        </w:rPr>
        <w:t>现在人们汉字书写能力降低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人们常常出现提笔忘字的现象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其原因在于过分依赖键盘，手写机会不多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，现象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原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示例：出——翻过两座“山”，总会找到出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愧——“心”中有“鬼”，自然惭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海——牵手“每”一滴“水”，凝聚一个浩瀚的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您——把“你”放在“心”上，因为重要，因为尊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协——要“办”成一件“十”分成功的事，必须靠大家共同努力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，对字做合适的拆分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能适当生发，赋予其意义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(1)</w:t>
      </w:r>
      <w:r>
        <w:rPr>
          <w:rFonts w:ascii="宋体" w:hAnsi="宋体" w:cs="宋体"/>
          <w:sz w:val="18"/>
        </w:rPr>
        <w:t>罗—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晕——荤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示例：叔叔，您好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菜品公示栏上你们不小心写错了两个字，“萝卜”的“萝”和“荤菜”的“荤”字上面都是个草字头，建议你们改过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本题共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，其中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每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;2</w:t>
      </w:r>
      <w:r>
        <w:rPr>
          <w:rFonts w:ascii="宋体" w:hAnsi="宋体" w:cs="宋体"/>
          <w:sz w:val="18"/>
        </w:rPr>
        <w:t>小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称呼得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表意清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没有具体指出错字如何修改不扣分，语言得体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古诗文积累与阅读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古诗文积累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(1)</w:t>
      </w:r>
      <w:r>
        <w:rPr>
          <w:rFonts w:ascii="宋体" w:hAnsi="宋体" w:cs="宋体"/>
          <w:sz w:val="18"/>
        </w:rPr>
        <w:t>参差荇菜，钟鼓乐之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其不善者而改之，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长河落日圆</w:t>
      </w:r>
      <w:r>
        <w:rPr>
          <w:rFonts w:cs="宋体" w:ascii="宋体" w:hAnsi="宋体"/>
          <w:sz w:val="18"/>
        </w:rPr>
        <w:t>;(4)</w:t>
      </w:r>
      <w:r>
        <w:rPr>
          <w:rFonts w:ascii="宋体" w:hAnsi="宋体" w:cs="宋体"/>
          <w:sz w:val="18"/>
        </w:rPr>
        <w:t>最是一年春好处</w:t>
      </w:r>
      <w:r>
        <w:rPr>
          <w:rFonts w:cs="宋体" w:ascii="宋体" w:hAnsi="宋体"/>
          <w:sz w:val="18"/>
        </w:rPr>
        <w:t>;(5)</w:t>
      </w:r>
      <w:r>
        <w:rPr>
          <w:rFonts w:ascii="宋体" w:hAnsi="宋体" w:cs="宋体"/>
          <w:sz w:val="18"/>
        </w:rPr>
        <w:t>马作的卢飞快</w:t>
      </w:r>
      <w:r>
        <w:rPr>
          <w:rFonts w:cs="宋体" w:ascii="宋体" w:hAnsi="宋体"/>
          <w:sz w:val="18"/>
        </w:rPr>
        <w:t>;(6)</w:t>
      </w:r>
      <w:r>
        <w:rPr>
          <w:rFonts w:ascii="宋体" w:hAnsi="宋体" w:cs="宋体"/>
          <w:sz w:val="18"/>
        </w:rPr>
        <w:t>芳草鲜美，落英缤纷</w:t>
      </w:r>
      <w:r>
        <w:rPr>
          <w:rFonts w:cs="宋体" w:ascii="宋体" w:hAnsi="宋体"/>
          <w:sz w:val="18"/>
        </w:rPr>
        <w:t>;(7)</w:t>
      </w:r>
      <w:r>
        <w:rPr>
          <w:rFonts w:ascii="宋体" w:hAnsi="宋体" w:cs="宋体"/>
          <w:sz w:val="18"/>
        </w:rPr>
        <w:t>不畏浮云遮望眼，自缘身在最高层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，每句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错一字该句不得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文言文阅读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(1)“</w:t>
      </w:r>
      <w:r>
        <w:rPr>
          <w:rFonts w:ascii="宋体" w:hAnsi="宋体" w:cs="宋体"/>
          <w:sz w:val="18"/>
        </w:rPr>
        <w:t>阙”通“缺”，空缺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襄：上或漫上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疾：快</w:t>
      </w:r>
      <w:r>
        <w:rPr>
          <w:rFonts w:cs="宋体" w:ascii="宋体" w:hAnsi="宋体"/>
          <w:sz w:val="18"/>
        </w:rPr>
        <w:t>;(4)</w:t>
      </w:r>
      <w:r>
        <w:rPr>
          <w:rFonts w:ascii="宋体" w:hAnsi="宋体" w:cs="宋体"/>
          <w:sz w:val="18"/>
        </w:rPr>
        <w:t>引，延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(1)</w:t>
      </w:r>
      <w:r>
        <w:rPr>
          <w:rFonts w:ascii="宋体" w:hAnsi="宋体" w:cs="宋体"/>
          <w:sz w:val="18"/>
        </w:rPr>
        <w:t>如果不是正午和半夜，就看不见太阳和月亮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白色的激流，碧绿的深潭，回旋着清波，倒映着各种景物的影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示例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山高水急三峡奇，四季美景等着你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山奇水清四时好，三峡美景忘不了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体现三峡特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朗朗上口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现代文阅读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(2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未见父母之前兴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高兴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急切和担忧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答成“害怕、沮丧、忐忑不安”亦可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见到父母后由兴高采烈转为委屈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见到父母前的兴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急切和担忧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之后的兴高采烈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委屈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加点部分点明喜旺是在数着天数过日子，表现出喜旺等待付父母回家过程的漫长和难熬，表现出喜旺对父母回家的急切盼望之情。去掉了之后，喜旺的这种急切盼望的心情就没有原句那么强烈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删去前的效果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每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删去后的效果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引起了喜旺对父母不能回家的的担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烘托了希望盼望父母回家的急切心情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每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写出了父母望自己孩子时陌生的神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与孩子迎接父母时的兴高采烈形成强烈的反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揭示了打工父母与留守儿童的无奈与辛酸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前两点每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第三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这句话写出了像喜旺这样的留守儿童的存在是一个普遍现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留守儿童让人心疼、其处境让人担忧，如喜旺多年见不到父母的痛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留守儿童的问题避免不了，目前尚未得到很好解决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第一三点个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第二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。意合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黑匣子又叫电子飞行数据记录仪，是安装在飞机上，用来记录飞行数据和驾驶舱声音，以帮助调查飞机失事原因的设备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每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采用了明亮显眼的颜色和反射条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装有水下定位信标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每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交代了发现黑匣子的经过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增强了文章的可读性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每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示例：①句中的“任何”一词，从范围上进行限制，准确地说明了黑匣子是所有的商业飞机或喷气式飞机上的必备设备。②句中的“通常”一词说明了黑匣子在一般情况下是由钛或不锈钢包裹两层，不排除还有特殊情况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，能抓住关键词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能结合语句内容作具体分析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C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作文评分标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意见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类 型内 容结 构语 言卷 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类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0——5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立意有深度，见解独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内容充实，选材新颖，感情真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切合作文要求构思巧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结构严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条理清晰语言生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文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用语准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简洁得体卷面整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书写工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类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4——4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中心明确，内容具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感情真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符合作文要求层次分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结构完整语言流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用语较准确卷面整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书写规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类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8——4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中心基本明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内容比较具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感情比较真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偏离作文要求层次清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结构较完整语言通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个别语病卷面较整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书写较规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类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3——3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中心基本明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内容不够具体层次较清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结构较完整语言基本通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少量语病卷面较凌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书写较潦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类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0——3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中心不明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内容不具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偏离题意条理不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结构混乱语句不通顺卷面杂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字迹不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没有标题扣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每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错别字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扣到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为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每少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个字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6:13:20Z</dcterms:modified>
  <cp:revision>2</cp:revision>
  <dc:subject/>
  <dc:title>　　2014年重庆市中考语文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