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</w:t>
      </w:r>
      <w:r>
        <w:rPr>
          <w:rStyle w:val="2Char"/>
        </w:rPr>
        <w:t>　云南省玉溪市</w:t>
      </w:r>
      <w:r>
        <w:rPr>
          <w:rStyle w:val="2Char"/>
        </w:rPr>
        <w:t>2005</w:t>
      </w:r>
      <w:r>
        <w:rPr>
          <w:rStyle w:val="2Char"/>
        </w:rPr>
        <w:t>年中考语文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第一部分 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 听力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这就是一个高尚的邮递员对人民群众的 和奉献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填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)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金庸这几句话的意思是：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为什么说金沙江开发的效益是巨大的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金沙江开发给云南发展带来什么机遇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金沙江开发会带来环境方面的哪些问题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专家们提出了哪些解决方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根据课文或按要求填空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松间沙路净无泥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乡书何处达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且壮士不死即已，死即举大名耳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入则无法家拂士， ，国恒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辛弃疾的《西江月》中以动衬静，使用对偶方法，描写乡村夏夜恬静之美的句子是 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孟浩然《望洞庭湖赠张丞相》中的“气蒸云梦泽，波憾岳阳城”一句，描写出了“水”的气势，王维在《汉江临眺》中与之相近的句子是 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最近，中国政府宣布，免除非洲贫困国家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亿元人民币的债务。对这种关注人间冷暖的举动，体现了中华民族“ ， 。”的济世情怀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杜甫《茅屋为秋风所破歌》中的句子作答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阅读下面一首诗，完成①——②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次韵梨花 　　宋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黄庭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桃花人面各相红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不及天然玉作容。 总向风尘尘莫染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轻轻笼月倚墙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注释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玉作容：形容梨花洁白如玉。 笼月：被月光笼照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这首诗表面赞美了梨花的 ，实则赞美梨花 的品质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lang w:val="en-US" w:eastAsia="zh-CN"/>
        </w:rPr>
        <w:t>查字典语文网</w:t>
      </w:r>
      <w:r>
        <w:rPr>
          <w:lang w:val="en-US" w:eastAsia="zh-CN"/>
        </w:rPr>
        <w:t>yuwen.chazidian.com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诗的第一句是崔护诗“人面桃花相映红“的活用。把“人面桃花”改为“桃花人面”，作者这样改有什么好处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下列各项中加点词的结实，完全正确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相溽以沫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唾沫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锐不可当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相当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家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明白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户晓 匿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隐藏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见异思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变动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孜孜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勤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不倦 潜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滋润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暗长 秀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姹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娇艳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紫嫣红 受益匪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浅 臭名昭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显著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著 归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探望、问候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锋芒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才干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毕露 深恶痛疾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疾病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运筹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策划、计划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帷幄 嶙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突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仿写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们赞美大海的浩瀚，是否会想到江河奔流中的坎坷与执着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我们赞美 ，是否会想到 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我们赞美 ，是否会想到 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下面两个句子都有语病，请选择修改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她的画色彩搭配协调，洋溢着青春的气息，一直都是同学们所喜闻乐见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为了提高教学质量，本学期以来，学校在各科教学中推广山东高密的教学改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第二部分 阅读 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文言文阅读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甲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天下事有难易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之，则难者亦易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不为，则易者亦难矣。人之为学有难易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学之，则难者亦易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不学，则易者亦难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蜀之鄙有二僧，其一贫，其一富。贫者语于富者曰：“吾欲之南海，何如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富者曰：“子何恃而往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曰：“吾一瓶一钵足矣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富者曰：“吾数年来欲买舟而下，犹未能也。子何恃而往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越明年，贫者自南海还，以告富者。富者有惭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乙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已而夕阳在山，人影散乱，太守归而宾客从也。树林阴翳，鸣声上下，游人去而禽鸟乐也。然而禽鸟知山林之乐，而不知人之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人知从太守游而乐，而不知太守之乐其乐也。醉能同其乐，醒能述其文者，太守也。太守谓谁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庐陵欧阳修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结实加点的词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蜀之鄙有二僧 贫者语于富者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树林阴翳 游人去而禽鸟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下列句中的“而”与“禽鸟知山林之乐，而不知人之乐”的“而”用法相同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舍身而取义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面山而居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登轼而望之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人不知而不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把“人知从太守游而乐，而不知太守之乐其乐也”翻译成现代汉语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回答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甲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段中画线的“子何恃而往”这句话，表现出富者对贫者将去南海一事持怎样的态度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对这种态度，你有何看法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你怎样评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乙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段中“太守”的“醉”与“乐”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阅读下文，完成</w:t>
      </w:r>
      <w:r>
        <w:rPr>
          <w:rFonts w:cs="宋体" w:ascii="宋体" w:hAnsi="宋体"/>
          <w:sz w:val="18"/>
        </w:rPr>
        <w:t>15——18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从“芝麻开门”到声纹识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早在</w:t>
      </w:r>
      <w:r>
        <w:rPr>
          <w:rFonts w:cs="宋体" w:ascii="宋体" w:hAnsi="宋体"/>
          <w:sz w:val="18"/>
        </w:rPr>
        <w:t>1000</w:t>
      </w:r>
      <w:r>
        <w:rPr>
          <w:rFonts w:ascii="宋体" w:hAnsi="宋体" w:cs="宋体"/>
          <w:sz w:val="18"/>
        </w:rPr>
        <w:t>多年前成书的《一千零一夜》中，阿里巴巴的故事所描述的用“芝麻开门”的喊声打开了宝藏洞门，反映出了人类利用声音识别来实现自己要求的理想，在声纹识别技术成熟的今天，它已梦想成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随着社会的发展，人际交往日益扩大、复杂，往往要同素不相识、甚至与相隔千里不见对方的人打交道，进行巨额钱财的转移，因此确认对方身份是保证交往安全的前提。目前使用的识别方法耗资巨大，使用不便，并且不能保证绝对安全。于是人们寻找一种更好的辨认方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人体有许多固有特征，如指纹、虹膜、声纹等。使用指纹进行身份识别，需要把指纹按下，还会使人在精神上觉得反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使用虹膜进行身份识别，则需要进行更为复杂的眼底检查，不仅费时，而且也使人觉得不舒服。更为重要的是它们都必须要被识别人亲自到场。这在网络交往及许多情况下，是无法做到的。因此，在网络上进行身份识别，只能利用声纹识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声纹识别时，首先要把各个人的声音模型化，抽出其特征。然后再把所获得的声音模型化并抽出特征。将其同原先建立起来的声音模型、特征进行比较，以判定是否是某人的声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在网络交往中使用声纹识别时，声音传递靠一般电话线就能进行，要识别的人只要像平常说话那样，对着花筒说话就可以。所以对设备要求不高，识别过程简便，更重要的是不需本人到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目前声纹识别系统主要分两类。一类是语音关卡，它是最早使用的声纹识别系统，在</w:t>
      </w:r>
      <w:r>
        <w:rPr>
          <w:rFonts w:cs="宋体" w:ascii="宋体" w:hAnsi="宋体"/>
          <w:sz w:val="18"/>
        </w:rPr>
        <w:t>1996</w:t>
      </w:r>
      <w:r>
        <w:rPr>
          <w:rFonts w:ascii="宋体" w:hAnsi="宋体" w:cs="宋体"/>
          <w:sz w:val="18"/>
        </w:rPr>
        <w:t>年便已开发 。如客户要银行办理业务时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秒钟便可识别输入声音是否同登录的声纹一致，从而确认是否是客户本人。另一类是“语音观察”。在</w:t>
      </w:r>
      <w:r>
        <w:rPr>
          <w:rFonts w:cs="宋体" w:ascii="宋体" w:hAnsi="宋体"/>
          <w:sz w:val="18"/>
        </w:rPr>
        <w:t>1998</w:t>
      </w:r>
      <w:r>
        <w:rPr>
          <w:rFonts w:ascii="宋体" w:hAnsi="宋体" w:cs="宋体"/>
          <w:sz w:val="18"/>
        </w:rPr>
        <w:t>年投入时场。它通过对自由对话进行比较来确定是否是本人。随着谈话时间增加到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钟，与前一种比较，正确率高达</w:t>
      </w:r>
      <w:r>
        <w:rPr>
          <w:rFonts w:cs="宋体" w:ascii="宋体" w:hAnsi="宋体"/>
          <w:sz w:val="18"/>
        </w:rPr>
        <w:t>99%</w:t>
      </w:r>
      <w:r>
        <w:rPr>
          <w:rFonts w:ascii="宋体" w:hAnsi="宋体" w:cs="宋体"/>
          <w:sz w:val="18"/>
        </w:rPr>
        <w:t>以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当然，仅仅为了电子商务，利用“语音观卡”便已足够，其他特殊要求，就得让“语音观察”大显身手了。如调查谁打匿名电话、使用假嗓犯罪，甚至双胞胎的声音也能分辨出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由于它正确率高、优点突出，适用网络上远地交往，正在被广泛采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声纹识别身份与其他两种方法相比，最大的优点是 。第三段主要运用了 的说明方法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根据你的理解，请简要结实“声纹”的含义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根据全文内容理解正确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开头介绍阿里巴巴用喊声打开宝藏之门，表明当时人们已掌握声纹识别技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人们不愿意使用声纹识别身份的原因是使人在精神上觉得反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文章主要介绍了在人际交往日益扩大、复杂的情况下声纹识别的特点及应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“</w:t>
      </w:r>
      <w:r>
        <w:rPr>
          <w:rFonts w:ascii="宋体" w:hAnsi="宋体" w:cs="宋体"/>
          <w:sz w:val="18"/>
        </w:rPr>
        <w:t>语音关卡”和“语音观察”只是开发使用时间不同，其他功能则完全一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“</w:t>
      </w:r>
      <w:r>
        <w:rPr>
          <w:rFonts w:ascii="宋体" w:hAnsi="宋体" w:cs="宋体"/>
          <w:sz w:val="18"/>
        </w:rPr>
        <w:t>声纹识别”具有广泛用途，你认为还可以应用在哪些方面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、阅读下文，完成</w:t>
      </w:r>
      <w:r>
        <w:rPr>
          <w:rFonts w:cs="宋体" w:ascii="宋体" w:hAnsi="宋体"/>
          <w:sz w:val="18"/>
        </w:rPr>
        <w:t>19——22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与人为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与人为善是一种征服人心的力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阿姆斯特朗在迈上月球时，因一句“我个人迈出了一小步，人类却迈出了一大步”的善美之言而家喻户晓。一同登月的还有奥尔德林，虽然少有人知道，但同样让人敬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在庆功会上，有一位记者提出了一个很尖锐的问题：“你作为同行者，而成为登上月球第一人的却是他，你是否有点遗憾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在众人有点尴尬的注视下，奥尔德林风趣地回答道：“各位，千万别忘记了回到地球时，我可是最先迈出太空窗的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是从别的星球上来到地球的第一个人。”大家在欢愉的笑声中，给了他最热烈的掌声……奥尔德林用与人为善的善念化解了人们的不平和尴尬，同时也真诚地分享了朋友的快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与人为善是一座沟通人们心灵的桥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与人为善是一壶洗涤灵魂的净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与人为善绝不是一种简单的同情心，她是一种无形的相助，一种博大的爱，是一股矫正世俗的春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道家的老子说得好：“上善如水”。是的，“水溶万物而不争”，与人为善者与水一样能溶解万事万物，化解人间恩仇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海纳百川，有容乃大”，与人为善者能包容一切，气度恢宏，胸怀博大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水质透明，清澈见底”，与人为善者白日为善，夜来省己，心如明镜……与人为善跟水一样精深博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与人为善来源于高尚。“人心本善”， “只要人人都献出一点爱，世界就会变成美好的人间”……有了这样的情操，人们的行动才有了指南，人生杠杆才有了支点，理想大厦才有了精神支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⑨与人为善也来源于自信。无论生活以什么样的方式回报他，他都能应对自如。正如一位诗人所说：“报我以幸福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是一只凌空飞翔的燕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报我以不幸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是一根劲竹经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起狂风暴雨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⑩市场经济，红尘滚滚。似乎地位、金钱、利益决定一切。于是有的人便认为与人为善的精神已变得陈旧而失去了光泽。其实，人们需要善良，世界需要善良，你自己也需要善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文中用奥尔德林以善念化解人们的不平和尴尬的事例证明了 这一分论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论证“与人为善是一壶洗涤灵魂的净水”这个分论点时，运用了 的论证方法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文中说：“与人为善是一座沟通人们心灵的桥梁。”请为这一观点补出一个事实论据。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字左右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文章的①——⑦段似乎已经较好地证明了中心论点，但作者还写了⑧、⑨两段。你认为写这两段的作用是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读了文章后，相信你对“与人为善”有了新的感受，请简单谈谈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七、阅读下文，完成</w:t>
      </w:r>
      <w:r>
        <w:rPr>
          <w:rFonts w:cs="宋体" w:ascii="宋体" w:hAnsi="宋体"/>
          <w:sz w:val="18"/>
        </w:rPr>
        <w:t>33——27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母亲去世后，我们搬了家。我很少再到母亲住过的那个小院儿去。小院在一个大院的尽里头，我偶尔摇车到大院儿去坐坐，但不愿意去那儿小院儿，推说手摇车进去不方便。院儿里的老太太们还都把我当儿孙看，尤其想到我又没了母亲，但都不说，光扯些闲活，怪我不常去。我坐在院子当中，喝东家的茶，吃西家的瓜。有一年，人们终于又提到母亲：“到小院儿去看看吧，你妈种的那棵合欢树今年开花了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心里一阵抖，还是推说手摇车进出太不易。大伙就不再说，忙扯些别的，说起我们原来住的房子里现在住了小两口，女的刚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了个儿子，孩子不哭不闹，光是瞪着眼睛看窗户上的树影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我没料到那棵树还活着。那年，母亲到劳动局去给我找工作，回来时在路边挖了一棵刚出土的“含羞草”，以为是含羞草，种在花盆里长，竟是一棵合欢树。母亲从来喜欢那些东西，但当时心思全在别处。第二年合欢树没有发芽，母亲 </w:t>
      </w:r>
      <w:r>
        <w:rPr>
          <w:rFonts w:cs="宋体" w:ascii="宋体" w:hAnsi="宋体"/>
          <w:sz w:val="18"/>
        </w:rPr>
        <w:t>A (</w:t>
      </w:r>
      <w:r>
        <w:rPr>
          <w:rFonts w:ascii="宋体" w:hAnsi="宋体" w:cs="宋体"/>
          <w:sz w:val="18"/>
        </w:rPr>
        <w:t>惋惜 叹息 怜惜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了一回，还不舍得扔掉， </w:t>
      </w:r>
      <w:r>
        <w:rPr>
          <w:rFonts w:cs="宋体" w:ascii="宋体" w:hAnsi="宋体"/>
          <w:sz w:val="18"/>
        </w:rPr>
        <w:t>B(</w:t>
      </w:r>
      <w:r>
        <w:rPr>
          <w:rFonts w:ascii="宋体" w:hAnsi="宋体" w:cs="宋体"/>
          <w:sz w:val="18"/>
        </w:rPr>
        <w:t>居然 竟然 依然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让它长在瓦盆里。第三年，合欢树却又长出叶子，而且茂盛了。母亲高兴了很多天，以为那是个好兆头，常去侍弄它，不敢再大意。又过一年，她把合欢树移出盆，栽在窗前的地上，有时念叨，不知道这种树几年才开花。再过一年，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们搬了家。悲痛弄得我们都把那棵小树忘记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与其在街上瞎逛，我想，不如就去看看那棵树吧。我也想再看着母亲住过的那间房。我老记着，那儿还有个刚来到世上的孩子，不哭不闹，瞪着眼睛看树影儿。是那棵合欢树的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子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小院儿里只有那棵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院子里的老太太们还是那么欢迎我，东屋倒茶，西屋点烟，送到我跟前。大伙都不知道我获奖的事，也许知道，但不觉得那很重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还是都问我的腿，问我是否有了正式工作。这回，想摇车进小院儿真是不能了，家家门前的小厨房都扩大，过道窄到一个人推自行车进出也要侧身。我问起那棵合欢树。大伙说，年年都开花，长到房高了。这么说，我再看不见它了。我要是求人背我去看，倒也不是不行。我挺后悔前两年没有自己摇车进去看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摇着车在街上慢慢走，不急着回家。人有时候只想独自静静地呆一会。悲伤也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享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那么一天，那个孩子长大了，会想到童年的事，会想起那些晃动的树影儿，会想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自己的妈妈，他会跑去看看那棵树。但他不会知道那棵树是谁种的，是怎么种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原文较长，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结合语境，选词填空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中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两处最恰当的词是</w:t>
      </w:r>
      <w:r>
        <w:rPr>
          <w:rFonts w:cs="宋体" w:ascii="宋体" w:hAnsi="宋体"/>
          <w:sz w:val="18"/>
        </w:rPr>
        <w:t xml:space="preserve">A 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 xml:space="preserve">B 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当人们说：“你妈种的那棵合欢树今年开花了”时，为什么“我心里一阵抖”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母亲逝世后，作者认为母亲种树的深刻用意是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文中三次写到那个孩子，在结构上有什么作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在内容表达上有什么深层含义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7.</w:t>
      </w:r>
      <w:r>
        <w:rPr>
          <w:rFonts w:ascii="宋体" w:hAnsi="宋体" w:cs="宋体"/>
          <w:sz w:val="18"/>
        </w:rPr>
        <w:t>根据文意或自己的体验，谈谈你对“悲伤也成享受”的理解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三部分 作文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8.</w:t>
      </w:r>
      <w:r>
        <w:rPr>
          <w:rFonts w:ascii="宋体" w:hAnsi="宋体" w:cs="宋体"/>
          <w:sz w:val="18"/>
        </w:rPr>
        <w:t>阅读下面文字，按要求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化”，《新华字典》里是这样解释的：性质或形式改变。生活中，“化”的现象是很常见的。春风化雨，既有自然现象，也有人间情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冰雪融化，既指自然界中的消融，也指人与人之间心灵坚冰的化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昆虫总是经过艰辛的蜕变，从而羽化为成虫，飞向广阔的天空，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以“化“为话题，写一篇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①立意自定，题目自拟，除诗歌外，文体不限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所写内容必须在话题范围内，字数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;③</w:t>
      </w:r>
      <w:r>
        <w:rPr>
          <w:rFonts w:ascii="宋体" w:hAnsi="宋体" w:cs="宋体"/>
          <w:sz w:val="18"/>
        </w:rPr>
        <w:t>不得出现真实人名、地名、校名</w:t>
      </w:r>
      <w:r>
        <w:rPr>
          <w:rFonts w:cs="宋体" w:ascii="宋体" w:hAnsi="宋体"/>
          <w:sz w:val="18"/>
        </w:rPr>
        <w:t>;④</w:t>
      </w:r>
      <w:r>
        <w:rPr>
          <w:rFonts w:ascii="宋体" w:hAnsi="宋体" w:cs="宋体"/>
          <w:sz w:val="18"/>
        </w:rPr>
        <w:t>书写工整，⑤不得抄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给予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给予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我今后还要有进步，不能止步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我还要在创作和事业上再取得更大的成就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解决三峡大坝泥沙淤积的问题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提高防洪、泄洪能力，改善长江航运状况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缓解我国目前电力和能源紧张局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4. </w:t>
      </w:r>
      <w:r>
        <w:rPr>
          <w:rFonts w:ascii="宋体" w:hAnsi="宋体" w:cs="宋体"/>
          <w:sz w:val="18"/>
        </w:rPr>
        <w:t>我省的钢铁、建筑材料业带来巨大的时常，改善当地的交通状况，发展当地的种植业、养殖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不利于金沙江珍稀鱼类的保护：大坝建设有可能、引发地震。解决方案：人工繁殖金沙江珍稀鱼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大坝设计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级防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默写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①</w:t>
      </w:r>
      <w:r>
        <w:rPr>
          <w:rFonts w:ascii="宋体" w:hAnsi="宋体" w:cs="宋体"/>
          <w:sz w:val="18"/>
        </w:rPr>
        <w:t>洁白 不被风尘所染的高尚纯洁 ②崔护的诗，把“人面”放在前，是用桃花衬托姑娘的美丽。这里把“桃花”放在前面，是突出桃花的红艳。从而反衬出了梨花的雪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 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示例：高山的雄伟， 土石积淀中的漫长与沉默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景色的秀美， 万物生长中的艰辛与蓬勃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只写分句前半部分不给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①</w:t>
      </w:r>
      <w:r>
        <w:rPr>
          <w:rFonts w:ascii="宋体" w:hAnsi="宋体" w:cs="宋体"/>
          <w:sz w:val="18"/>
        </w:rPr>
        <w:t>把“喜闻乐见”改为“喜欢”或“喜爱”。②在“改革”后加“经验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边境 告诉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对……说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遮蔽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遮盖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离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离去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 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翻译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①</w:t>
      </w:r>
      <w:r>
        <w:rPr>
          <w:rFonts w:ascii="宋体" w:hAnsi="宋体" w:cs="宋体"/>
          <w:sz w:val="18"/>
        </w:rPr>
        <w:t>持嘲讽、讥笑态度。富和尚强调客观条件。害怕困难，还嘲笑贫和尚的态度，是不可取的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学生能联系实际，谈“我们要敢于实践，勇于克服困难，这样才能有所作为”也可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第二问的答案，言之成理既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表现了作者不因被贬而苦闷，寄情于山水的旷达胸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表现了作者与民同乐的思想境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在当时是难能可贵的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在今天仍有积极意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若只回答出对“醉”、“乐”的理解，而无评价，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被识别人不需要亲自到场 作比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声纹就是对某个声音进行模型化，得到的声音模型和抽出的特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开放题，答案不唯一。如：①住宅小区的楼房管理。②公司内部的局域管理。③国家机密、军事机密、核设施的管理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与人为善是一种征服人心的力量 道理论证、引用论证、比喻论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种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只要说补的事例能证明分论点即可。如：蔺相如用与人为善的做法对待廉颇的不满，感化廉颇负荆请罪，化解了两人之间的误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作用是在前面论证的基础上，使人明白怎样做到与人为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使论证更深入、严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开放题。答案不唯一，只要围绕“与人为善”谈出感受即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叹息 依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想不到树竟在不知不觉中长大，引发了我多母亲深沉的怀念之情，以及物是人非的感伤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作者认为母亲精心种植合欢树，就是希望我像合欢树一样在逆境中顽强地成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结构上，前两次写那个孩子有引出下文的作用，第三次写有总结全文、点明中心的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内容上，表明了孩子的成长离不开母亲的培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滋养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抒发了对母亲的思念与感激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7.</w:t>
      </w:r>
      <w:r>
        <w:rPr>
          <w:rFonts w:ascii="宋体" w:hAnsi="宋体" w:cs="宋体"/>
          <w:sz w:val="18"/>
        </w:rPr>
        <w:t>言之成理即可。一：在母亲去世后，孤独和对母亲的深沉思念使作者极度悲伤，但在悲伤中回忆母亲对自己的爱也是一种幸福，所以说悲伤也成享受。二：在老师的教育下，我认识到自己所犯错误的严重性，不禁失声痛哭，悔恨不已，在心灵震撼的悲伤中成长起来，所以说悲伤也成享受。三：由于自己没有珍惜</w:t>
      </w:r>
      <w:r>
        <w:rPr>
          <w:rFonts w:cs="宋体" w:ascii="宋体" w:hAnsi="宋体"/>
          <w:sz w:val="18"/>
        </w:rPr>
        <w:t>××</w:t>
      </w:r>
      <w:r>
        <w:rPr>
          <w:rFonts w:ascii="宋体" w:hAnsi="宋体" w:cs="宋体"/>
          <w:sz w:val="18"/>
        </w:rPr>
        <w:t>的友谊，而致使这份珍贵的友情随风而逝，我常常在痛失友情的悲伤中回忆起往昔的欢乐时光，并想去寻回这份真情，所以说悲伤也成享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附听力材料 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一：</w:t>
      </w:r>
      <w:r>
        <w:rPr>
          <w:rFonts w:cs="宋体" w:ascii="宋体" w:hAnsi="宋体"/>
          <w:sz w:val="18"/>
        </w:rPr>
        <w:t>2004</w:t>
      </w:r>
      <w:r>
        <w:rPr>
          <w:rFonts w:ascii="宋体" w:hAnsi="宋体" w:cs="宋体"/>
          <w:sz w:val="18"/>
        </w:rPr>
        <w:t>年，中央电视台报道了云南省德钦县年轻的女邮递员尼玛拉姆的事迹。她长年生活工作在梅里雪山的崇山峻岭中，送一趟邮件要行走</w:t>
      </w:r>
      <w:r>
        <w:rPr>
          <w:rFonts w:cs="宋体" w:ascii="宋体" w:hAnsi="宋体"/>
          <w:sz w:val="18"/>
        </w:rPr>
        <w:t>300</w:t>
      </w:r>
      <w:r>
        <w:rPr>
          <w:rFonts w:ascii="宋体" w:hAnsi="宋体" w:cs="宋体"/>
          <w:sz w:val="18"/>
        </w:rPr>
        <w:t>多公里，要翻越海拔</w:t>
      </w:r>
      <w:r>
        <w:rPr>
          <w:rFonts w:cs="宋体" w:ascii="宋体" w:hAnsi="宋体"/>
          <w:sz w:val="18"/>
        </w:rPr>
        <w:t>4000</w:t>
      </w:r>
      <w:r>
        <w:rPr>
          <w:rFonts w:ascii="宋体" w:hAnsi="宋体" w:cs="宋体"/>
          <w:sz w:val="18"/>
        </w:rPr>
        <w:t>多米的高山，步行一个星期。她经常为群众带东西，成了山里群众最欢迎的人。对于邮递员的工作，尼玛拉姆说：“群众需要我，让老百姓开心，就是我的最大快乐。”这就是一个高尚的邮递员对人民群众的给予</w:t>
      </w:r>
      <w:r>
        <w:rPr>
          <w:rFonts w:cs="宋体" w:ascii="宋体" w:hAnsi="宋体"/>
          <w:sz w:val="18"/>
        </w:rPr>
        <w:t>(jiyu)</w:t>
      </w:r>
      <w:r>
        <w:rPr>
          <w:rFonts w:ascii="宋体" w:hAnsi="宋体" w:cs="宋体"/>
          <w:sz w:val="18"/>
        </w:rPr>
        <w:t>和奉献，这是一种朴素而高尚的人生境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二：有人赞扬著名作家金庸在创作和事业上都达到了颠峰状态。对此，金庸不愿意承认，他说，“颠峰”这个词对我来说不太合适，你想，“颠峰”是山的最高处，我今后还怎么办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三：进入新世纪以来，国家对金沙江水电开发提出了宏伟蓝图，即在</w:t>
      </w:r>
      <w:r>
        <w:rPr>
          <w:rFonts w:cs="宋体" w:ascii="宋体" w:hAnsi="宋体"/>
          <w:sz w:val="18"/>
        </w:rPr>
        <w:t>2020</w:t>
      </w:r>
      <w:r>
        <w:rPr>
          <w:rFonts w:ascii="宋体" w:hAnsi="宋体" w:cs="宋体"/>
          <w:sz w:val="18"/>
        </w:rPr>
        <w:t>年前，在金沙江流域建设大型水电站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座，计划总投资</w:t>
      </w:r>
      <w:r>
        <w:rPr>
          <w:rFonts w:cs="宋体" w:ascii="宋体" w:hAnsi="宋体"/>
          <w:sz w:val="18"/>
        </w:rPr>
        <w:t>60000</w:t>
      </w:r>
      <w:r>
        <w:rPr>
          <w:rFonts w:ascii="宋体" w:hAnsi="宋体" w:cs="宋体"/>
          <w:sz w:val="18"/>
        </w:rPr>
        <w:t>亿元。位于云南永善县境内的溪洛渡电站已经在</w:t>
      </w:r>
      <w:r>
        <w:rPr>
          <w:rFonts w:cs="宋体" w:ascii="宋体" w:hAnsi="宋体"/>
          <w:sz w:val="18"/>
        </w:rPr>
        <w:t>2004</w:t>
      </w:r>
      <w:r>
        <w:rPr>
          <w:rFonts w:ascii="宋体" w:hAnsi="宋体" w:cs="宋体"/>
          <w:sz w:val="18"/>
        </w:rPr>
        <w:t>年初开工建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金沙江开发的效益是巨大大。有关专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查字典语文网</w:t>
      </w:r>
      <w:r>
        <w:rPr>
          <w:lang w:val="en-US" w:eastAsia="zh-CN"/>
        </w:rPr>
        <w:t>yuwen.chazidian.co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6:32:58Z</dcterms:modified>
  <cp:revision>2</cp:revision>
  <dc:subject/>
  <dc:title>　　云南省玉溪市2005年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