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语文中考模拟试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第一部分 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 根据课文原句填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空</w:t>
      </w:r>
      <w:r>
        <w:rPr>
          <w:rFonts w:cs="宋体" w:ascii="宋体" w:hAnsi="宋体"/>
          <w:sz w:val="18"/>
        </w:rPr>
        <w:t xml:space="preserve">1 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①————————</w:t>
      </w:r>
      <w:r>
        <w:rPr>
          <w:rFonts w:ascii="宋体" w:hAnsi="宋体" w:cs="宋体"/>
          <w:sz w:val="18"/>
        </w:rPr>
        <w:t>，徒有羡鱼情。 ②————</w:t>
      </w:r>
      <w:r>
        <w:rPr>
          <w:rFonts w:cs="宋体" w:ascii="宋体" w:hAnsi="宋体"/>
          <w:sz w:val="18"/>
        </w:rPr>
        <w:t>-————</w:t>
      </w:r>
      <w:r>
        <w:rPr>
          <w:rFonts w:ascii="宋体" w:hAnsi="宋体" w:cs="宋体"/>
          <w:sz w:val="18"/>
        </w:rPr>
        <w:t xml:space="preserve">，不汲汲于富贵。 ③————————，长河落日圆。 ④天时不如地利，——————————。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 根据要求在下列横线上写了出相应内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①</w:t>
      </w:r>
      <w:r>
        <w:rPr>
          <w:rFonts w:ascii="宋体" w:hAnsi="宋体" w:cs="宋体"/>
          <w:sz w:val="18"/>
        </w:rPr>
        <w:t>《曹刿论战》中曹刿“下视其辙，登轼而望之”的原因是——————，——————。 ②《秋词》中写人若要有志气，便会有奋斗精神，便不会感到寂寞的句子是——————，————————。 ③请从你积累的古诗文中，写出一个与“楼”有关的完整语句——————，——————。 ④“写鬼写妖高人一等，刺贪刺虐入骨三分”与这幅对联有关的我国古典文学名著是：————————。说出这部名著刻画的一个人物——————。 第二部分 文言文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故天将降大任于是人也，必先苦其心志，劳其筋骨，饿其体肤，空乏其身，行拂乱其所为，</w:t>
      </w:r>
      <w:r>
        <w:rPr>
          <w:rFonts w:cs="宋体" w:ascii="宋体" w:hAnsi="宋体"/>
          <w:sz w:val="18"/>
        </w:rPr>
        <w:t>A——————</w:t>
      </w:r>
      <w:r>
        <w:rPr>
          <w:rFonts w:ascii="宋体" w:hAnsi="宋体" w:cs="宋体"/>
          <w:sz w:val="18"/>
        </w:rPr>
        <w:t>，——————。 人恒过，然后能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困于心，衡于虑，而后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征于色，发于声，而后喻。</w:t>
      </w:r>
      <w:r>
        <w:rPr>
          <w:rFonts w:cs="宋体" w:ascii="宋体" w:hAnsi="宋体"/>
          <w:sz w:val="18"/>
        </w:rPr>
        <w:t>B——————</w:t>
      </w:r>
      <w:r>
        <w:rPr>
          <w:rFonts w:ascii="宋体" w:hAnsi="宋体" w:cs="宋体"/>
          <w:sz w:val="18"/>
        </w:rPr>
        <w:t xml:space="preserve">，——————————，国恒亡。 然后知生于忧患，而死于安乐也。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 根据原文，在选文中横线处应填写的句子是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A——————————B——————— 4</w:t>
      </w:r>
      <w:r>
        <w:rPr>
          <w:rFonts w:ascii="宋体" w:hAnsi="宋体" w:cs="宋体"/>
          <w:sz w:val="18"/>
        </w:rPr>
        <w:t>、 解释下面句子中加点的词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人恒过——衡于虑————征于色————而后喻———— 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 翻译下面的句子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A</w:t>
      </w:r>
      <w:r>
        <w:rPr>
          <w:rFonts w:ascii="宋体" w:hAnsi="宋体" w:cs="宋体"/>
          <w:sz w:val="18"/>
        </w:rPr>
        <w:t xml:space="preserve">苦其心志，劳其筋骨，饿其体肤，空乏其身，行拂乱其所为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生于忧患，死于安乐。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 原文开头作者连用了六个例子来证明观点。这六个例子中的人物是哪些人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依次写出他们的句子，并用简洁的语言概括他们的特点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7</w:t>
      </w:r>
      <w:r>
        <w:rPr>
          <w:rFonts w:ascii="宋体" w:hAnsi="宋体" w:cs="宋体"/>
          <w:sz w:val="18"/>
        </w:rPr>
        <w:t>、 本文的论点是什么</w:t>
      </w:r>
      <w:r>
        <w:rPr>
          <w:rFonts w:cs="宋体" w:ascii="宋体" w:hAnsi="宋体"/>
          <w:sz w:val="18"/>
        </w:rPr>
        <w:t>?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8</w:t>
      </w:r>
      <w:r>
        <w:rPr>
          <w:rFonts w:ascii="宋体" w:hAnsi="宋体" w:cs="宋体"/>
          <w:sz w:val="18"/>
        </w:rPr>
        <w:t>、 和《得道多助，失道寡助》。相比〈生于忧患，死于安乐〉在结构上有什么不同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9</w:t>
      </w:r>
      <w:r>
        <w:rPr>
          <w:rFonts w:ascii="宋体" w:hAnsi="宋体" w:cs="宋体"/>
          <w:sz w:val="18"/>
        </w:rPr>
        <w:t>、 〈孟子二章〉在语言一有什么特点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举例说明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0</w:t>
      </w:r>
      <w:r>
        <w:rPr>
          <w:rFonts w:ascii="宋体" w:hAnsi="宋体" w:cs="宋体"/>
          <w:sz w:val="18"/>
        </w:rPr>
        <w:t>、 读了这段文字，请用简洁的语言说一说你有什么感想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1</w:t>
      </w:r>
      <w:r>
        <w:rPr>
          <w:rFonts w:ascii="宋体" w:hAnsi="宋体" w:cs="宋体"/>
          <w:sz w:val="18"/>
        </w:rPr>
        <w:t>、 根据这选文的内容，为本文再找一个例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第二部分 说明文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在信息量迅猛递增的当今时代，人们渴望用更快的速度掌握信息，跟上时代的步伐，人们期待已久的电子报纸，已经率先出现在美国的电脑屏幕上。电子报纸的问世，被人们称为是报业的一场时代的革命，被专家们视为“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世纪的宠儿”。何谓电子报纸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简而言之，它是在排、印、投送方面基本上实现电子化的报纸。作为一种新型信息载体，和普通报纸相比，其功能相似，但彻底告别了纸介形式。对于信息高速公路，人们已不再陌生，作为</w:t>
      </w:r>
      <w:r>
        <w:rPr>
          <w:rFonts w:cs="宋体" w:ascii="宋体" w:hAnsi="宋体"/>
          <w:sz w:val="18"/>
        </w:rPr>
        <w:t>GⅡ</w:t>
      </w:r>
      <w:r>
        <w:rPr>
          <w:rFonts w:ascii="宋体" w:hAnsi="宋体" w:cs="宋体"/>
          <w:sz w:val="18"/>
        </w:rPr>
        <w:t>雏形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者说骨干</w:t>
      </w:r>
      <w:r>
        <w:rPr>
          <w:rFonts w:cs="宋体" w:ascii="宋体" w:hAnsi="宋体"/>
          <w:sz w:val="18"/>
        </w:rPr>
        <w:t>)Internet(</w:t>
      </w:r>
      <w:r>
        <w:rPr>
          <w:rFonts w:ascii="宋体" w:hAnsi="宋体" w:cs="宋体"/>
          <w:sz w:val="18"/>
        </w:rPr>
        <w:t>因特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正以神奇的速度发展起来，并已形成联接</w:t>
      </w:r>
      <w:r>
        <w:rPr>
          <w:rFonts w:cs="宋体" w:ascii="宋体" w:hAnsi="宋体"/>
          <w:sz w:val="18"/>
        </w:rPr>
        <w:t>200</w:t>
      </w:r>
      <w:r>
        <w:rPr>
          <w:rFonts w:ascii="宋体" w:hAnsi="宋体" w:cs="宋体"/>
          <w:sz w:val="18"/>
        </w:rPr>
        <w:t>多个国家和地区的空前规模。“电子报纸”正是在这样一个科技背景下走上历史舞台的。 那么，和普通纸介报纸相比，电子报纸有哪些优越性呢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首先，它比普通报纸更“活”。电子报纸不仅仅把报纸的版面展现在电脑屏幕上，而且读者可以根据兴趣和需要，进行查阅和检索，了解与报纸有关的背景，以及过去发展的文章。还可以借助电脑与文章作者、编辑甚至文章中涉及的有关人士接触，实现了与读者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是用户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直接交流。 电子报纸的另一个突出的优点——向读者提供大量的信息而一般报纸因片面的局限，不可能达到这一目的。因为电子报纸增加信息量的投入，只要利用已有电脑服务设施就行，无须再增加成本。 此外，由于采用了排版阅读系统，大大缩短了原来采编、录入、制版、印刷、发行组成的出版周期，从而提高了报纸的时效性。 还有，由于电子报纸告别了纸张，以数据形式在网络空间传输，资金紧张、劳力不足、运输不便等一系列难题便一一迎刃而解了。 据统计，</w:t>
      </w:r>
      <w:r>
        <w:rPr>
          <w:rFonts w:cs="宋体" w:ascii="宋体" w:hAnsi="宋体"/>
          <w:sz w:val="18"/>
        </w:rPr>
        <w:t>1994</w:t>
      </w:r>
      <w:r>
        <w:rPr>
          <w:rFonts w:ascii="宋体" w:hAnsi="宋体" w:cs="宋体"/>
          <w:sz w:val="18"/>
        </w:rPr>
        <w:t>年因特网上的电子报纸还廖若晨星，————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截至、截止、截取</w:t>
      </w:r>
      <w:r>
        <w:rPr>
          <w:rFonts w:cs="宋体" w:ascii="宋体" w:hAnsi="宋体"/>
          <w:sz w:val="18"/>
        </w:rPr>
        <w:t>)1995</w:t>
      </w:r>
      <w:r>
        <w:rPr>
          <w:rFonts w:ascii="宋体" w:hAnsi="宋体" w:cs="宋体"/>
          <w:sz w:val="18"/>
        </w:rPr>
        <w:t>年末，网上发行的出版物已难以数记。许多国际报业巨头，如《纽约时报》、《联合早报》等更是对这个报刊“新宠儿”————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倾斜、倾注、倾慕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了巨大的热情。与此同时，日本电气公司也开始了对电子报纸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刊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研制，并已获得了可喜的成果。 在我国，信息产业已成为国家“九五”重点发展项目，“三金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金卡、金关、金桥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工程更是人们注目和议论的焦点。这一切表明，在我国发行电子报纸的良好社会环境已经具备。 目前，电子报纸还处于试验阶段，至于电子报纸将来是否完全取代白纸黑字的普通纸介报纸，或两者相互补充，并行于市，尚不得而知。不过，由于时代的需要，电子报纸的前景是十分诱人的。 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 在第九段的括号内，选择恰当的词语填在横线上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3</w:t>
      </w:r>
      <w:r>
        <w:rPr>
          <w:rFonts w:ascii="宋体" w:hAnsi="宋体" w:cs="宋体"/>
          <w:sz w:val="18"/>
        </w:rPr>
        <w:t>、 什么是“电子报纸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用一句话概括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4</w:t>
      </w:r>
      <w:r>
        <w:rPr>
          <w:rFonts w:ascii="宋体" w:hAnsi="宋体" w:cs="宋体"/>
          <w:sz w:val="18"/>
        </w:rPr>
        <w:t>、 “电子报纸”是在怎样的科技背景下产生的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5</w:t>
      </w:r>
      <w:r>
        <w:rPr>
          <w:rFonts w:ascii="宋体" w:hAnsi="宋体" w:cs="宋体"/>
          <w:sz w:val="18"/>
        </w:rPr>
        <w:t>、 为什么说“电子报纸”的前景是十分诱人的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6</w:t>
      </w:r>
      <w:r>
        <w:rPr>
          <w:rFonts w:ascii="宋体" w:hAnsi="宋体" w:cs="宋体"/>
          <w:sz w:val="18"/>
        </w:rPr>
        <w:t>、 第六段运用了————说明方法，意在说明—————————————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7</w:t>
      </w:r>
      <w:r>
        <w:rPr>
          <w:rFonts w:ascii="宋体" w:hAnsi="宋体" w:cs="宋体"/>
          <w:sz w:val="18"/>
        </w:rPr>
        <w:t>、 根据你对科技知识的积累，你还知道哪些“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世纪的宠儿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举出两例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议论文 人生在世，总希望能结交几个志同道合的朋友。青年人热情纯朴，血气方刚，尤其喜欢交朋友。当你伸出友谊之手，换取了一颗真诚的心，可以与他倾吐知心的话，做起事来在人相帮，这时候，你会获得一种幸福感。 然而，结交朋友，不可不察交友之道。这就是荀子所说的：“匹夫不可以不慎取友。”这是因为，“与善人居，如入芝兰之室久而不闻其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与不善人居，如入鲍鱼之肆，久而不闻其臭。” 无数的事例证明：朋友的好坏，对青年人的品行影响极大，有的甚至会起着决定性的作用。 古之君子，对于交朋友这件事总是认真对待的。魏晋时有个叫管宁的读书人，与华歆在园中种菜，见地上有块金子，管宁照样锄地不停，华歆却拾起来看了看才扔去。后来两人在一起读书，门外恰好驶过大官的马车，管宁仍然专心致志读下去，华歆却丢掉书出门观看。通过这两件事，管宁觉得华歆这个人贪慕钱财，热衷功名，不是自己志同道合的朋友于是便与他绝交了，这就是历史上有名的“管宁割席”的故事。当然，用今人的眼光来看，不给教育帮助，单纯地用绝交的办法对待华歆，似乎有点过分，但管宁选择朋友时这种严肃的态度却是值得肯定的。近朱者赤，近墨者黑。管宁为保持自己纯正的节操，避开了名利思想严重的人，这正是交友之道的第一要义。现在有的青年人只讲义气，不重志向，谁给我好处，就跟谁好，甚至在公共场所遇到素昧平生的陌生人就轻率相交，由于不善于识别那些假朋友，受骗上当之事屡屡发生。希望青年们能记取这类教训。 对于真正志同道合的朋友，我们应该如明代学者苏浚所说，做“缓急可共，生死可托”的“密友”，而不能当“利则相攘，患则相倾”的“贼友”。王安石有个好朋友叫孙少述，素来交情很深。王安石曾以诗相赠：“应须一曲千回首，西去论心更几人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引为知己。但当王安石当了宰相后孙少述却一直不与他往来，大家议论纷纷，以为他们断交了，孙少述却自有想法。后来，王安石变法失败，丢掉了宰相职务，到地方上做小官，这时孙少述又对他热情相迎。两人见面，互相宽慰致意，彼此谈经学，乐而忘返，直到暮色苍茫，方才依依惜别。事情传开，人们才知道孙少述对朋友高尚真挚的情谊。 朋友间由于各自个性、习性、特点不一样，在交往中要绝对不发生分歧、摩擦是极为罕见的。 如果发生了矛盾怎么办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歌德与席勒之间的友谊向来为人称颂，可是由于生活遭遇和性格上的不同，这两个同时代的大诗人的最初关系并不是融洽的。歌德比席勒年长十岁，当席勒还是一个小青年的时候，歌德已名扬天下。但是后起之秀的才华并不亚于当年的歌德，二十一岁就以剧作《强盗》一举成名，接着又写了。〈阴谋与爱情〉等三个风靡一时的悲剧，成为有名的青年悲剧诗人。文人难免相轻，两人相处但不如从前那样长期共存自如，感情上也产生了距离。不过歌德毕竟具有伟大的胸怀，他钦佩席勒的长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席勒不受周围环境的影响，专心致志努力创作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他决心追上同时代的年轻人。五年之后，他与席勒重新相会，并以诚挚的心灵开始深交。他对席勒说：“你给了我第二次青春，使我作为诗人复活了。”此后，两人在写作上多次合作，成为终身好友，死后还同葬在一起。歌德的虚心好学、克己待人，弥合了他与席勒之间的裂痕，使他们的友谊的基础打得更深更扎实。 培根说：“在智慧提供给整个人生的一切幸福之中，是以获得友谊为最重要的。”青年人如何择友，如何建立和发展友谊，从以上这些前人的事迹，也许可供借鉴。 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 文章的中心论点是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9</w:t>
      </w:r>
      <w:r>
        <w:rPr>
          <w:rFonts w:ascii="宋体" w:hAnsi="宋体" w:cs="宋体"/>
          <w:sz w:val="18"/>
        </w:rPr>
        <w:t>、 “管宁割席”的故事给喜欢的青年以什么样的启示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0</w:t>
      </w:r>
      <w:r>
        <w:rPr>
          <w:rFonts w:ascii="宋体" w:hAnsi="宋体" w:cs="宋体"/>
          <w:sz w:val="18"/>
        </w:rPr>
        <w:t>、 文章以苏浚与王安石交友的故事，说明了什么道理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1</w:t>
      </w:r>
      <w:r>
        <w:rPr>
          <w:rFonts w:ascii="宋体" w:hAnsi="宋体" w:cs="宋体"/>
          <w:sz w:val="18"/>
        </w:rPr>
        <w:t>、 文章以歌德、席勒交友的事例，说明了什么道理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2</w:t>
      </w:r>
      <w:r>
        <w:rPr>
          <w:rFonts w:ascii="宋体" w:hAnsi="宋体" w:cs="宋体"/>
          <w:sz w:val="18"/>
        </w:rPr>
        <w:t>、 文章运用了哪些论证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什么表达作用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3</w:t>
      </w:r>
      <w:r>
        <w:rPr>
          <w:rFonts w:ascii="宋体" w:hAnsi="宋体" w:cs="宋体"/>
          <w:sz w:val="18"/>
        </w:rPr>
        <w:t>、 请你说说对文章结尾划线句子的理解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记叙文 森林里的水 朋友是做地质工作的，听说在最近的一次的勘探中他迷了路，经历了一些小小的惊险，我便前去看望他。 “其实没什么，干粮带得本来就很多，不过是多走了几天的路而已。对我们这些人来说，走路还不是家常便饭。”朋友说。 “只怕还是与不迷路有所不同吧。”我笑道。 “倒是在找水的事情上，让我多了一些与往日不同的感受。”朋友说—— 这次勘探，我们请了一位山民做向导，原计划两天就出来的，没想到天气不好，向导也迷了路，就走了一个星期。虽然平白多了这五天，因为吃不是问题，走路倒真是无所谓的，要命的是带的水喝完了。地图上标志这座山里是没有河的，连一条小河也没有。这可怎么办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们问向导，向导说不用急，“森林里最多的就是水了。”“水在哪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 xml:space="preserve">我们问。他指了指不远处一洼肮脏的泥坑，那里聚着一些水。“那就行。”他说。可那水太恶心了。想到没有理会我们的表情，自己去采了一束草，把草变成碗的样子，开始往饭盒里过滤那洼水，过滤了几遍之后，水渐渐地清了，放了两片饮水消毒片，水果然就能喝了。这是他告诉我们的第一种取水的方法。晚上在进帐篷之前，我发现他把塑料布一张张地撑开，在树干上吊住四角，早上，每一张塑料布里就都聚满了露水。这是第二种。 要是取不到露水的时候，也找不到水洼，它就找那些树干很粗树叶很大果实很多的树，用刀子在树身上挖一个洞，就会有水很慢地流出来，那些水的颜色有些淡绿，应到叫做树汁吧。或者也可以在潮湿地带去找那些很粗的藤，把藤茎割一段就会有水流出。这一段流完之后，再在这根藤上离开尺把远割一段就行了。除了这些，他给我们提供的水源还有野仙人掌、野麻竹、野丝瓜……这位只有小学文化的向导让我震惊极了。在我们的意识里，这个森林既然没有河，老天又不下雨，那就是没有水的，但是在他的眼睛里，随便一个角落似乎都藏有水。原来，我们以为根本无法寻觅的东西，却是这样的处处留踪，处处有源。 “对这位向导来说，用这些方法取水也许只是侦缉验问题。但这件事对我的意义却绝不仅仅如此。”朋友说，“我常常以为只要自己眼睛明亮，看东西就没有不清楚的，现在才发现若是思想盲目，视力再好也没有用处。” 我们相对而坐，久久无语。像那位向导让他震惊一样，他的讲述同样也让我震惊。是的，我们常常以为水这个名词所指的，除了雨水、河水、溪水、泉水、自来水等这些显性的概念之外就没有别的适用了，却很少有人能够想到，水，还可以是泥洼里的混浊，是露珠的凝聚，是树的体液，是藤的腰身，是仙人掌的掌心，是麻竹的绿茎，是野丝瓜的肚腹，是花瓣的娇艳，是草叶的清香，甚至是松鼠轻盈的跳跃和小鸟婉转的歌唱…… 我们往往只看到呈现在我们面前的那些就以为已经阅尽沧海，却不曾想到，我们年历到的，其实只是冰山一角。也许恰恰是因为我们以为自己看到的越多，才漏掉的更多。诚如朋友所说，如果 ——如果精神近视，奇美的世界在我们眼里必然就会浅显成一片简单的色斑。 我想，也许我们的错误范畴绝不公止于水，还有诸多领域的丰富和深情正在被我们狭隘的惯性忽略、挤压和简化。比如各种形式各种内容的爱，比如千姿百态千达百通的学习，比如与森林的水一样的万事万物对我们心灵的广阔引导和纷繁启迪。 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 为下列加点字注音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过滤 狭隘 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、文中划 的句子运用了何种表达方法</w:t>
      </w:r>
      <w:r>
        <w:rPr>
          <w:rFonts w:cs="宋体" w:ascii="宋体" w:hAnsi="宋体"/>
          <w:sz w:val="18"/>
        </w:rPr>
        <w:t>?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6</w:t>
      </w:r>
      <w:r>
        <w:rPr>
          <w:rFonts w:ascii="宋体" w:hAnsi="宋体" w:cs="宋体"/>
          <w:sz w:val="18"/>
        </w:rPr>
        <w:t>、在文中空白处填上恰当的语句，并写出它的含义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语句： 含义： </w:t>
      </w:r>
      <w:r>
        <w:rPr>
          <w:rFonts w:cs="宋体" w:ascii="宋体" w:hAnsi="宋体"/>
          <w:sz w:val="18"/>
        </w:rPr>
        <w:t>27</w:t>
      </w:r>
      <w:r>
        <w:rPr>
          <w:rFonts w:ascii="宋体" w:hAnsi="宋体" w:cs="宋体"/>
          <w:sz w:val="18"/>
        </w:rPr>
        <w:t>、向导提供了几种取水的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分别用一句话概括出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8</w:t>
      </w:r>
      <w:r>
        <w:rPr>
          <w:rFonts w:ascii="宋体" w:hAnsi="宋体" w:cs="宋体"/>
          <w:sz w:val="18"/>
        </w:rPr>
        <w:t>、生活中，我们逐渐对很多事情形成了思维定式，你有打破思维定式而取得意想不到成功的事例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写下来，与大家分享。不超过磷酸钙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字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9</w:t>
      </w:r>
      <w:r>
        <w:rPr>
          <w:rFonts w:ascii="宋体" w:hAnsi="宋体" w:cs="宋体"/>
          <w:sz w:val="18"/>
        </w:rPr>
        <w:t>、读了本文，请记录下代你的两点收获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分别从不同的角度取材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答：① ② 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、本文的题目合适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谈谈理由。不超过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字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第三部分 写作能力 生活中有着各种各样的桥，道路上，石桥，板桥，人行天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公园里，廊桥、花桥、九曲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以至连接人际关系、缔造美好情缘的“心桥”“鹊桥”。这一道道风景，或许演泽着感人肺腑的故事，或许倾诉着令人难忘的情思，或许寓含着耐人寻味的哲理……面对它们会想到什么呢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请以“桥”为话题，自拟题目，写一篇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 xml:space="preserve">字的文章，除诗歌外，文体不限。 答案： 一、 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 略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、①夫大国，难测也，惧有伏焉。②晴空一鹤排云上，便引诗情到碧霄。③略④《西游记》略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、所以动心忍性，曾益其所不能 入则无法家拂士，出则无敌国外患者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 xml:space="preserve">、常常 通“横”阻塞，不通 征验，表现 了解，明白 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 xml:space="preserve">、①使他的内心痛苦，使他的筋骨劳累，使他经受饥饿，以至于肌肤消瘦，使他受到贫困之苦，所行不顺，使他所做的事颠倒错乱。②忧患使人生存发展，安逸享乐使人萎靡死亡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舜、傅说、胶鬲、管夷吾、百里奚都经历了一翻磨难，最后都有所成就。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 xml:space="preserve">、生于忧患，死于安乐。 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前者先提出论点，然后举例论证，道理论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者先举例论证，然后道理谁，最后归纳中心论点。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使用了大量的结构整齐的骈句，语言很气势。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 xml:space="preserve">、略 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 xml:space="preserve">、略 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 xml:space="preserve">、截止，倾注 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它是在排、印、投递方面基本上突现了电子化的报纸。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作为</w:t>
      </w:r>
      <w:r>
        <w:rPr>
          <w:rFonts w:cs="宋体" w:ascii="宋体" w:hAnsi="宋体"/>
          <w:sz w:val="18"/>
        </w:rPr>
        <w:t>GⅡ</w:t>
      </w:r>
      <w:r>
        <w:rPr>
          <w:rFonts w:ascii="宋体" w:hAnsi="宋体" w:cs="宋体"/>
          <w:sz w:val="18"/>
        </w:rPr>
        <w:t>雏形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者说骨干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Internrt(</w:t>
      </w:r>
      <w:r>
        <w:rPr>
          <w:rFonts w:ascii="宋体" w:hAnsi="宋体" w:cs="宋体"/>
          <w:sz w:val="18"/>
        </w:rPr>
        <w:t>因特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正以神奇的速度发展起来，并已形成联接</w:t>
      </w:r>
      <w:r>
        <w:rPr>
          <w:rFonts w:cs="宋体" w:ascii="宋体" w:hAnsi="宋体"/>
          <w:sz w:val="18"/>
        </w:rPr>
        <w:t>200</w:t>
      </w:r>
      <w:r>
        <w:rPr>
          <w:rFonts w:ascii="宋体" w:hAnsi="宋体" w:cs="宋体"/>
          <w:sz w:val="18"/>
        </w:rPr>
        <w:t xml:space="preserve">多个国家和地区的空前规模这样一个科技背景下走上历史舞台的。 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 xml:space="preserve">、因为电子报纸比普通报纸更活，向读者提供的信息量大，缩短周期，提高时效等优点，所以说电子报纸的前景是十分诱人的。 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 xml:space="preserve">、举例子、作比较，电子报纸能解决资金紧张、劳力不足、运输不便等一系列的难题。 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 xml:space="preserve">、略 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 xml:space="preserve">、朋友的好坏对青年人的品行影响极大，有的甚至会起着决定性的作用。 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 xml:space="preserve">、选择朋友时，要有严肃认真的态度。 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 xml:space="preserve">、说明了择友必须选择密友的道理。 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说明了朋友间在交往中要善于消除摩擦的道理。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 xml:space="preserve">、举例论证，道理论证。 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 xml:space="preserve">、引用名言证明论点，强调了友谊的重要性。 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lǜ aì 25</w:t>
      </w:r>
      <w:r>
        <w:rPr>
          <w:rFonts w:ascii="宋体" w:hAnsi="宋体" w:cs="宋体"/>
          <w:sz w:val="18"/>
        </w:rPr>
        <w:t xml:space="preserve">、议论。 </w:t>
      </w: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>、如果思想盲目，视力再好也没有用处。含义：强调了多角度思维定式。</w:t>
      </w:r>
      <w:r>
        <w:rPr>
          <w:rFonts w:cs="宋体" w:ascii="宋体" w:hAnsi="宋体"/>
          <w:sz w:val="18"/>
        </w:rPr>
        <w:t>27</w:t>
      </w:r>
      <w:r>
        <w:rPr>
          <w:rFonts w:ascii="宋体" w:hAnsi="宋体" w:cs="宋体"/>
          <w:sz w:val="18"/>
        </w:rPr>
        <w:t>、三种，第一种：用草过滤洼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二种：利用树干、藤茎、野仙人掌、野丝瓜取其汁液来取水。</w:t>
      </w:r>
      <w:r>
        <w:rPr>
          <w:rFonts w:cs="宋体" w:ascii="宋体" w:hAnsi="宋体"/>
          <w:sz w:val="18"/>
        </w:rPr>
        <w:t>28</w:t>
      </w:r>
      <w:r>
        <w:rPr>
          <w:rFonts w:ascii="宋体" w:hAnsi="宋体" w:cs="宋体"/>
          <w:sz w:val="18"/>
        </w:rPr>
        <w:t>、略。</w:t>
      </w:r>
      <w:r>
        <w:rPr>
          <w:rFonts w:cs="宋体" w:ascii="宋体" w:hAnsi="宋体"/>
          <w:sz w:val="18"/>
        </w:rPr>
        <w:t>29</w:t>
      </w:r>
      <w:r>
        <w:rPr>
          <w:rFonts w:ascii="宋体" w:hAnsi="宋体" w:cs="宋体"/>
          <w:sz w:val="18"/>
        </w:rPr>
        <w:t>、略。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、合适，本文标题体现了文章内容，提示了中心。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、略。文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7:57:28Z</dcterms:modified>
  <cp:revision>2</cp:revision>
  <dc:subject/>
  <dc:title>2014年语文中考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