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</w:t>
      </w:r>
      <w:r>
        <w:rPr>
          <w:rStyle w:val="2Char"/>
        </w:rPr>
        <w:t>　黄冈市</w:t>
      </w:r>
      <w:r>
        <w:rPr>
          <w:rStyle w:val="2Char"/>
        </w:rPr>
        <w:t>2012</w:t>
      </w:r>
      <w:r>
        <w:rPr>
          <w:rStyle w:val="2Char"/>
        </w:rPr>
        <w:t>年初中毕业考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语 文 试 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考试时间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钟 满分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[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注意事项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答卷前，考生务必将自己的姓名、准考证号填写在试题卷和答题卡上，并将准考证号条形码粘贴在答题卡上的指定位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请将选择题</w:t>
      </w:r>
      <w:r>
        <w:rPr>
          <w:rFonts w:cs="宋体" w:ascii="宋体" w:hAnsi="宋体"/>
          <w:sz w:val="18"/>
        </w:rPr>
        <w:t>(12 -16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27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28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答案用</w:t>
      </w:r>
      <w:r>
        <w:rPr>
          <w:rFonts w:cs="宋体" w:ascii="宋体" w:hAnsi="宋体"/>
          <w:sz w:val="18"/>
        </w:rPr>
        <w:t>2B</w:t>
      </w:r>
      <w:r>
        <w:rPr>
          <w:rFonts w:ascii="宋体" w:hAnsi="宋体" w:cs="宋体"/>
          <w:sz w:val="18"/>
        </w:rPr>
        <w:t>铅笔填涂在答题卡指定题号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将非选择题的答案用</w:t>
      </w:r>
      <w:r>
        <w:rPr>
          <w:rFonts w:cs="宋体" w:ascii="宋体" w:hAnsi="宋体"/>
          <w:sz w:val="18"/>
        </w:rPr>
        <w:t>0.5</w:t>
      </w:r>
      <w:r>
        <w:rPr>
          <w:rFonts w:ascii="宋体" w:hAnsi="宋体" w:cs="宋体"/>
          <w:sz w:val="18"/>
        </w:rPr>
        <w:t>毫米黑色墨水签字笔直接答在答题卡上对应的答题区域内。答在试题卷上无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考生必须保持答题卡的整洁。考试结束后，请将本试题卷和答题卡一并上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古诗词名句默写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，每小题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大漠孤烟直，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王维《使至塞上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 xml:space="preserve">我寄愁心与明月，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白《闻王昌龄左迁龙标遥有此寄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3. </w:t>
      </w:r>
      <w:r>
        <w:rPr>
          <w:rFonts w:ascii="宋体" w:hAnsi="宋体" w:cs="宋体"/>
          <w:sz w:val="18"/>
        </w:rPr>
        <w:t>，落花时节又逢君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杜甫《江南逢李龟年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 xml:space="preserve">枯藤老树昏鸦， </w:t>
      </w:r>
      <w:r>
        <w:rPr>
          <w:rFonts w:cs="宋体" w:ascii="宋体" w:hAnsi="宋体"/>
          <w:sz w:val="18"/>
        </w:rPr>
        <w:t>___ _</w:t>
      </w:r>
      <w:r>
        <w:rPr>
          <w:rFonts w:ascii="宋体" w:hAnsi="宋体" w:cs="宋体"/>
          <w:sz w:val="18"/>
        </w:rPr>
        <w:t>，古道西风瘦马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马致远《天净沙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秋思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说起教师的奉献精神，我们就会想到李商隐《无题》中的名句：春蚕到死丝方尽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陆游《游山西村》中可用来说明困境中仍然蕴含希望的诗句是：山重水复疑无路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雪花是美的，胡天飞雪在岑参心中化作那“千树万树梨花开”的明媚春光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鲜花是美的，白居易春行钱塘湖，为“ ，浅草才能没马蹄”的景象深深陶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幸福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幸福是苏轼“但愿人长久，千里共婵娟”的美好祝愿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幸福是陶渊明“采菊东篱下， ”的悠闲自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朱自清的《春》中引用了南宋志南和尚《绝句》中的一句诗来描写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28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春风：“‘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’，不错的，像母亲的手抚摸着你。”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现成曲谱与古诗“联姻”，便捷好用，饶有趣味。弘一法师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叔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那首最有名的“长亭外，古道边，</w:t>
      </w:r>
      <w:r>
        <w:rPr>
          <w:rFonts w:cs="宋体" w:ascii="宋体" w:hAnsi="宋体"/>
          <w:sz w:val="18"/>
        </w:rPr>
        <w:t>____ ”</w:t>
      </w:r>
      <w:r>
        <w:rPr>
          <w:rFonts w:ascii="宋体" w:hAnsi="宋体" w:cs="宋体"/>
          <w:sz w:val="18"/>
        </w:rPr>
        <w:t>，用的就是一支外国曲子。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语言基础和表达</w:t>
      </w:r>
      <w:r>
        <w:rPr>
          <w:rFonts w:cs="宋体" w:ascii="宋体" w:hAnsi="宋体"/>
          <w:sz w:val="18"/>
        </w:rPr>
        <w:t>(18</w:t>
      </w:r>
      <w:r>
        <w:rPr>
          <w:rFonts w:ascii="宋体" w:hAnsi="宋体" w:cs="宋体"/>
          <w:sz w:val="18"/>
        </w:rPr>
        <w:t>分，</w:t>
      </w:r>
      <w:r>
        <w:rPr>
          <w:rFonts w:cs="宋体" w:ascii="宋体" w:hAnsi="宋体"/>
          <w:sz w:val="18"/>
        </w:rPr>
        <w:t>11-17</w:t>
      </w:r>
      <w:r>
        <w:rPr>
          <w:rFonts w:ascii="宋体" w:hAnsi="宋体" w:cs="宋体"/>
          <w:sz w:val="18"/>
        </w:rPr>
        <w:t>题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请将下面语句准确、规范、美观地书写在田字格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孝敬父母，善行天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71265" cy="475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下列各组词语中，加点字的注音有误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芳馨</w:t>
      </w:r>
      <w:r>
        <w:rPr>
          <w:rFonts w:cs="宋体" w:ascii="宋体" w:hAnsi="宋体"/>
          <w:sz w:val="18"/>
        </w:rPr>
        <w:t xml:space="preserve">(xīn) </w:t>
      </w:r>
      <w:r>
        <w:rPr>
          <w:rFonts w:ascii="宋体" w:hAnsi="宋体" w:cs="宋体"/>
          <w:sz w:val="18"/>
        </w:rPr>
        <w:t>亵渎</w:t>
      </w:r>
      <w:r>
        <w:rPr>
          <w:rFonts w:cs="宋体" w:ascii="宋体" w:hAnsi="宋体"/>
          <w:sz w:val="18"/>
        </w:rPr>
        <w:t xml:space="preserve">(dú) </w:t>
      </w:r>
      <w:r>
        <w:rPr>
          <w:rFonts w:ascii="宋体" w:hAnsi="宋体" w:cs="宋体"/>
          <w:sz w:val="18"/>
        </w:rPr>
        <w:t>寒噤</w:t>
      </w:r>
      <w:r>
        <w:rPr>
          <w:rFonts w:cs="宋体" w:ascii="宋体" w:hAnsi="宋体"/>
          <w:sz w:val="18"/>
        </w:rPr>
        <w:t xml:space="preserve">(jìn) </w:t>
      </w:r>
      <w:r>
        <w:rPr>
          <w:rFonts w:ascii="宋体" w:hAnsi="宋体" w:cs="宋体"/>
          <w:sz w:val="18"/>
        </w:rPr>
        <w:t>豆蔻年华</w:t>
      </w:r>
      <w:r>
        <w:rPr>
          <w:rFonts w:cs="宋体" w:ascii="宋体" w:hAnsi="宋体"/>
          <w:sz w:val="18"/>
        </w:rPr>
        <w:t>(kòu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荣膺</w:t>
      </w:r>
      <w:r>
        <w:rPr>
          <w:rFonts w:cs="宋体" w:ascii="宋体" w:hAnsi="宋体"/>
          <w:sz w:val="18"/>
        </w:rPr>
        <w:t xml:space="preserve">( yīng) </w:t>
      </w:r>
      <w:r>
        <w:rPr>
          <w:rFonts w:ascii="宋体" w:hAnsi="宋体" w:cs="宋体"/>
          <w:sz w:val="18"/>
        </w:rPr>
        <w:t>恣睢</w:t>
      </w:r>
      <w:r>
        <w:rPr>
          <w:rFonts w:cs="宋体" w:ascii="宋体" w:hAnsi="宋体"/>
          <w:sz w:val="18"/>
        </w:rPr>
        <w:t>(suī)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28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嗔怒</w:t>
      </w:r>
      <w:r>
        <w:rPr>
          <w:rFonts w:cs="宋体" w:ascii="宋体" w:hAnsi="宋体"/>
          <w:sz w:val="18"/>
        </w:rPr>
        <w:t xml:space="preserve">(chēn) </w:t>
      </w:r>
      <w:r>
        <w:rPr>
          <w:rFonts w:ascii="宋体" w:hAnsi="宋体" w:cs="宋体"/>
          <w:sz w:val="18"/>
        </w:rPr>
        <w:t>锲而不舍</w:t>
      </w:r>
      <w:r>
        <w:rPr>
          <w:rFonts w:cs="宋体" w:ascii="宋体" w:hAnsi="宋体"/>
          <w:sz w:val="18"/>
        </w:rPr>
        <w:t xml:space="preserve">(qiè)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愧怍</w:t>
      </w:r>
      <w:r>
        <w:rPr>
          <w:rFonts w:cs="宋体" w:ascii="宋体" w:hAnsi="宋体"/>
          <w:sz w:val="18"/>
        </w:rPr>
        <w:t xml:space="preserve">(zuò) </w:t>
      </w:r>
      <w:r>
        <w:rPr>
          <w:rFonts w:ascii="宋体" w:hAnsi="宋体" w:cs="宋体"/>
          <w:sz w:val="18"/>
        </w:rPr>
        <w:t>剽悍</w:t>
      </w:r>
      <w:r>
        <w:rPr>
          <w:rFonts w:cs="宋体" w:ascii="宋体" w:hAnsi="宋体"/>
          <w:sz w:val="18"/>
        </w:rPr>
        <w:t xml:space="preserve">(biāo) </w:t>
      </w:r>
      <w:r>
        <w:rPr>
          <w:rFonts w:ascii="宋体" w:hAnsi="宋体" w:cs="宋体"/>
          <w:sz w:val="18"/>
        </w:rPr>
        <w:t>轩榭</w:t>
      </w:r>
      <w:r>
        <w:rPr>
          <w:rFonts w:cs="宋体" w:ascii="宋体" w:hAnsi="宋体"/>
          <w:sz w:val="18"/>
        </w:rPr>
        <w:t xml:space="preserve">(xiè) </w:t>
      </w:r>
      <w:r>
        <w:rPr>
          <w:rFonts w:ascii="宋体" w:hAnsi="宋体" w:cs="宋体"/>
          <w:sz w:val="18"/>
        </w:rPr>
        <w:t>戛然而止</w:t>
      </w:r>
      <w:r>
        <w:rPr>
          <w:rFonts w:cs="宋体" w:ascii="宋体" w:hAnsi="宋体"/>
          <w:sz w:val="18"/>
        </w:rPr>
        <w:t>(jiá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遒劲</w:t>
      </w:r>
      <w:r>
        <w:rPr>
          <w:rFonts w:cs="宋体" w:ascii="宋体" w:hAnsi="宋体"/>
          <w:sz w:val="18"/>
        </w:rPr>
        <w:t xml:space="preserve">(qiú) </w:t>
      </w:r>
      <w:r>
        <w:rPr>
          <w:rFonts w:ascii="宋体" w:hAnsi="宋体" w:cs="宋体"/>
          <w:sz w:val="18"/>
        </w:rPr>
        <w:t>哂笑</w:t>
      </w:r>
      <w:r>
        <w:rPr>
          <w:rFonts w:cs="宋体" w:ascii="宋体" w:hAnsi="宋体"/>
          <w:sz w:val="18"/>
        </w:rPr>
        <w:t xml:space="preserve">(shěn) </w:t>
      </w:r>
      <w:r>
        <w:rPr>
          <w:rFonts w:ascii="宋体" w:hAnsi="宋体" w:cs="宋体"/>
          <w:sz w:val="18"/>
        </w:rPr>
        <w:t>娴熟</w:t>
      </w:r>
      <w:r>
        <w:rPr>
          <w:rFonts w:cs="宋体" w:ascii="宋体" w:hAnsi="宋体"/>
          <w:sz w:val="18"/>
        </w:rPr>
        <w:t xml:space="preserve">(xián) </w:t>
      </w:r>
      <w:r>
        <w:rPr>
          <w:rFonts w:ascii="宋体" w:hAnsi="宋体" w:cs="宋体"/>
          <w:sz w:val="18"/>
        </w:rPr>
        <w:t>广袤无垠</w:t>
      </w:r>
      <w:r>
        <w:rPr>
          <w:rFonts w:cs="宋体" w:ascii="宋体" w:hAnsi="宋体"/>
          <w:sz w:val="18"/>
        </w:rPr>
        <w:t>(mào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下列各句中，标点符号的使用合乎规范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“</w:t>
      </w:r>
      <w:r>
        <w:rPr>
          <w:rFonts w:ascii="宋体" w:hAnsi="宋体" w:cs="宋体"/>
          <w:sz w:val="18"/>
        </w:rPr>
        <w:t>最美司机”吴斌用大爱阐释了生命的价值：</w:t>
      </w:r>
      <w:r>
        <w:rPr>
          <w:rFonts w:cs="宋体" w:ascii="宋体" w:hAnsi="宋体"/>
          <w:sz w:val="18"/>
        </w:rPr>
        <w:t>76</w:t>
      </w:r>
      <w:r>
        <w:rPr>
          <w:rFonts w:ascii="宋体" w:hAnsi="宋体" w:cs="宋体"/>
          <w:sz w:val="18"/>
        </w:rPr>
        <w:t>秒，吴斌用生命履行了职责</w:t>
      </w:r>
      <w:r>
        <w:rPr>
          <w:rFonts w:cs="宋体" w:ascii="宋体" w:hAnsi="宋体"/>
          <w:sz w:val="18"/>
        </w:rPr>
        <w:t>;76</w:t>
      </w:r>
      <w:r>
        <w:rPr>
          <w:rFonts w:ascii="宋体" w:hAnsi="宋体" w:cs="宋体"/>
          <w:sz w:val="18"/>
        </w:rPr>
        <w:t>秒，吴斌用平凡成就了伟大</w:t>
      </w:r>
      <w:r>
        <w:rPr>
          <w:rFonts w:cs="宋体" w:ascii="宋体" w:hAnsi="宋体"/>
          <w:sz w:val="18"/>
        </w:rPr>
        <w:t>;76</w:t>
      </w:r>
      <w:r>
        <w:rPr>
          <w:rFonts w:ascii="宋体" w:hAnsi="宋体" w:cs="宋体"/>
          <w:sz w:val="18"/>
        </w:rPr>
        <w:t>秒，吴斌用行动诠释了人间大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在一场暴风雨后，因家庭变故而失学的杜小康觉得自己“突然地长大了，坚强了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黄冈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语文试题第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页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页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“</w:t>
      </w:r>
      <w:r>
        <w:rPr>
          <w:rFonts w:ascii="宋体" w:hAnsi="宋体" w:cs="宋体"/>
          <w:sz w:val="18"/>
        </w:rPr>
        <w:t>冰塔儿”既简洁又生动，把葫芦形容得晶莹可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管是山楂还是荸荠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我追想为什么会有那样大的感情震荡，是为了民族而自豪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还是为了稼先而骄傲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下列句子中，加点成语使用无误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在“课内比较学”活动中，郭老师的课讲得惟妙惟肖，赢得了全班同学的热烈掌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“</w:t>
      </w:r>
      <w:r>
        <w:rPr>
          <w:rFonts w:ascii="宋体" w:hAnsi="宋体" w:cs="宋体"/>
          <w:sz w:val="18"/>
        </w:rPr>
        <w:t>人间四月天，麻城看杜鹃”，春夏之交，龟峰山上的杜鹃花开得正盛，落英缤纷，红霞耀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凡做一件事，便忠于一件事，将全副精力集中到这事上头，心无旁骛，便是敬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央视“激情广场”在黄州遗爱湖公园激情上演，节目精彩纷呈，观众乐此不疲，非常开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下列各句中，没有语病、表意明确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黄梅戏发源于湖北黄梅县，曲调悠扬委婉，优美动人，具有芬芳的泥土气息，深受大众喜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在身体虚弱和严重缺氧的情况下，登山队员摸黑进行高山行军，这不仅相当危险，而且很困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乾清官是皇帝处理日常政务，批阅各种奏章，后来还在这里接见外国使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南极的恐龙和两栖动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8575" cy="28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物的命运比其他同类要悲惨得多，其原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28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因是板块把它们带到了南极而造成的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下列各项对语法知识的判断与分析，正确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“</w:t>
      </w:r>
      <w:r>
        <w:rPr>
          <w:rFonts w:ascii="宋体" w:hAnsi="宋体" w:cs="宋体"/>
          <w:sz w:val="18"/>
        </w:rPr>
        <w:t>雄伟”“壮丽”“非常”“宁静”都属于形容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短语“黄麻起义”“天堂美景”“赤壁风光”“武穴酥糖”的结构都相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“</w:t>
      </w:r>
      <w:r>
        <w:rPr>
          <w:rFonts w:ascii="宋体" w:hAnsi="宋体" w:cs="宋体"/>
          <w:sz w:val="18"/>
        </w:rPr>
        <w:t>投资亿元的武穴梅苑现代畜牧科技示范园建成并开始使用”，句子的主干是“示范园建成使用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“</w:t>
      </w:r>
      <w:r>
        <w:rPr>
          <w:rFonts w:ascii="宋体" w:hAnsi="宋体" w:cs="宋体"/>
          <w:sz w:val="18"/>
        </w:rPr>
        <w:t>我到了自家的房外，我的母亲早已迎着出来了，接着便飞出了八岁的侄儿宏儿”，这句中“飞出”运用比喻的修辞，生动地刻画出小孩活泼灵动的性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请将下面已经打乱顺序的四句话进行正确的排序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只填写序号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其他地方的园林我也到过一些。②因此，谁如果要鉴赏我国的园林，苏州园林就不该错过。③苏州园林据说有一百多处，我到过的不过十多处。④倘若要我说说总的印象，我觉得苏州园林是我国各地园林的标本，各地园林或多或少都受到苏州园林的影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语言表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郭老师在黄冈市语文“课内比教学”活动中，荣获第一名，将代表黄冈参加全省“教学比武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假如你是郭老师的学生，请你向郭老师发一条短信表示祝贺。要求：不要超过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字，不得透露学校、班级和姓名等信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浅层阅读理解</w:t>
      </w:r>
      <w:r>
        <w:rPr>
          <w:rFonts w:cs="宋体" w:ascii="宋体" w:hAnsi="宋体"/>
          <w:sz w:val="18"/>
        </w:rPr>
        <w:t>(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字，完成</w:t>
      </w:r>
      <w:r>
        <w:rPr>
          <w:rFonts w:cs="宋体" w:ascii="宋体" w:hAnsi="宋体"/>
          <w:sz w:val="18"/>
        </w:rPr>
        <w:t>19-20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，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月十五那天，天热得发了狂。太阳刚一出来，地上已经像下了火……</w:t>
      </w:r>
      <w:r>
        <w:rPr>
          <w:rFonts w:cs="宋体" w:ascii="宋体" w:hAnsi="宋体"/>
          <w:sz w:val="18"/>
        </w:rPr>
        <w:t>[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学</w:t>
      </w:r>
      <w:r>
        <w:rPr>
          <w:rFonts w:cs="宋体" w:ascii="宋体" w:hAnsi="宋体"/>
          <w:sz w:val="18"/>
        </w:rPr>
        <w:t>|</w:t>
      </w:r>
      <w:r>
        <w:rPr>
          <w:rFonts w:ascii="宋体" w:hAnsi="宋体" w:cs="宋体"/>
          <w:sz w:val="18"/>
        </w:rPr>
        <w:t>科</w:t>
      </w:r>
      <w:r>
        <w:rPr>
          <w:rFonts w:cs="宋体" w:ascii="宋体" w:hAnsi="宋体"/>
          <w:sz w:val="18"/>
        </w:rPr>
        <w:t>|</w:t>
      </w:r>
      <w:r>
        <w:rPr>
          <w:rFonts w:ascii="宋体" w:hAnsi="宋体" w:cs="宋体"/>
          <w:sz w:val="18"/>
        </w:rPr>
        <w:t>网</w:t>
      </w:r>
      <w:r>
        <w:rPr>
          <w:rFonts w:cs="宋体" w:ascii="宋体" w:hAnsi="宋体"/>
          <w:sz w:val="18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街上的柳树像病了似的，叶子挂着层灰土在枝上打着卷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枝条一动也懒得动的，无精打采的低垂着。马路上一个水点也没有，于巴巴的发着些白光。便道上尘土飞起多高，与天上的灰气联接起来，结成一片毒恶的灰沙阵，烫着行人的脸。处处干燥，处处烫手，处处憋闷，整个的老城像烧透的砖窑，使人喘不过气来。狗趴在地上吐出红舌头，骡马的鼻孔张得特别的大，小贩们不敢吆喝，柏油路化开，甚至于铺户门前的铜牌也好像要被晒化。街上异常的清静，只有铜铁铺里发出使人焦躁的一些单调的丁丁当当。拉车的人们，明知不活动便没有饭吃，也懒得去张罗买卖：有的把车放在有些阴凉的地方，支起车棚，坐在车上打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的钻进小茶馆去喝茶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有的根本没有拉出车来，而来到街上看看，看看有没有出车的可能。那些拉着买卖的，即使是最漂亮的小伙子，也居然甘于丢脸，不敢再跑，只低着头慢慢的走。每一个井台都成了他们的救星，不管刚拉了几步，见井就奔过去，赶不上新汲的水，便和驴马同在水槽里灌一大气。还有的，因为中了暑，或是发痧，走着走着，一头栽到地上，永不起来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老舍《骆驼祥子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下列对选文的理解分析，不正确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选文开头，作者用“发了狂”“下了火”总写六月十五那天异常炎热的天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“</w:t>
      </w:r>
      <w:r>
        <w:rPr>
          <w:rFonts w:ascii="宋体" w:hAnsi="宋体" w:cs="宋体"/>
          <w:sz w:val="18"/>
        </w:rPr>
        <w:t>于巴巴的发着些白光”“丁丁当当”和“烫手”，分别从视觉、听觉和触觉上写天气的炎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作者从多方面多角度写天气的炎热：有正面写，有侧面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静景，有动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声，有色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比喻拟人，有夸张排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选文渲染烈日和暴风雨下的恶劣天气，目的是衬托祥子拉车的辛苦，突出他在酷暑下受到的煎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“</w:t>
      </w:r>
      <w:r>
        <w:rPr>
          <w:rFonts w:ascii="宋体" w:hAnsi="宋体" w:cs="宋体"/>
          <w:sz w:val="18"/>
        </w:rPr>
        <w:t>不动笔墨不读书”是一种良好的学习习惯。请你仿照示例，给下面划线的句子或句中的词语作旁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示例：原文：每一口井都成了他们的救星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不管刚拉了几步，见井就奔过去，赶不上新汲的水，就跟驴马同在水槽里灌一大气。</w:t>
      </w:r>
      <w:r>
        <w:rPr>
          <w:rFonts w:cs="宋体" w:ascii="宋体" w:hAnsi="宋体"/>
          <w:sz w:val="18"/>
        </w:rPr>
        <w:t>[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学科网</w:t>
      </w:r>
      <w:r>
        <w:rPr>
          <w:rFonts w:cs="宋体" w:ascii="宋体" w:hAnsi="宋体"/>
          <w:sz w:val="18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28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原文：街上的柳树像病了似的，叶子挂着层灰土在枝上打着卷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枝条一动也懒得动，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精打采地低垂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旁注示例：描述拉车人的活动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奔”“灌”表现了他们牛马一般的生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旁注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消息，完成</w:t>
      </w:r>
      <w:r>
        <w:rPr>
          <w:rFonts w:cs="宋体" w:ascii="宋体" w:hAnsi="宋体"/>
          <w:sz w:val="18"/>
        </w:rPr>
        <w:t>21-22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，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湖北日报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日讯黄冈市教育局昨日透露，从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月上旬开始，罗田、英山、蕲春、团风、红安、麻城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个县市农村学校实施营养改善计划，每位学生每天将有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元钱的营养膳食补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这是继农村义务教育“两免一补”后的又一重大民生工程。中央财政依照每生每天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元、全年</w:t>
      </w:r>
      <w:r>
        <w:rPr>
          <w:rFonts w:cs="宋体" w:ascii="宋体" w:hAnsi="宋体"/>
          <w:sz w:val="18"/>
        </w:rPr>
        <w:t>200</w:t>
      </w:r>
      <w:r>
        <w:rPr>
          <w:rFonts w:ascii="宋体" w:hAnsi="宋体" w:cs="宋体"/>
          <w:sz w:val="18"/>
        </w:rPr>
        <w:t>天的标准进行补助。此计划的实施范围，不包括幼儿园儿童和高中学生，也不包括城市学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请概括这则消息的主要内容，要求不超过</w:t>
      </w: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中央补助政策体现了对农村学生的关爱，有少数学生却不知稼穑艰辛，糟蹋浪费粮食。请你拟写一则公益广告，呼吁莘莘学子爱惜粮食。要求不超过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字，完成</w:t>
      </w:r>
      <w:r>
        <w:rPr>
          <w:rFonts w:cs="宋体" w:ascii="宋体" w:hAnsi="宋体"/>
          <w:sz w:val="18"/>
        </w:rPr>
        <w:t>23-24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，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立春过后，大地渐渐从沉睡中苏醒过来。冰雪融化，草木萌发，各种花次第开放。再过两个月，燕子翩然归来。不久，布谷鸟也来了。于是转入炎热的夏季，这是植物孕育果实的时期。到了秋天，果实成熟，植物的叶子渐渐变黄，在秋风中簌簌地落下来。北雁南飞，活跃在田间草际的昆虫也都销声匿迹。到处呈现一片衰草连天的景象，准备迎接风雪载途的寒冬。在地球上温带和亚热带区域里，年年如是，周而复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几千年来，劳动人民注意了草木荣枯、候鸟去来等自然现象同气候的关系，据以安排农事。杏花开了，就好像大自然在传语要赶快耕地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桃花开了，又好像在暗示要赶快种谷子。布谷鸟开始唱歌，劳动人民懂得它在唱什么：“阿公阿婆，割麦插禾。”这样看来，花香鸟语，草长莺飞，都是大自然的语言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竺可桢《大自然的语言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下列对文段的理解和分析，不符合文意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人第一段生动地勾画出一幅充满诗情画意的“四季图”，形象地说明了花草鸟虫的变化和气候的关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“</w:t>
      </w:r>
      <w:r>
        <w:rPr>
          <w:rFonts w:ascii="宋体" w:hAnsi="宋体" w:cs="宋体"/>
          <w:sz w:val="18"/>
        </w:rPr>
        <w:t>冰雪融化，草木萌发，各种花次第开放”，用具体的物候变化表现了一年四季的景色变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“</w:t>
      </w:r>
      <w:r>
        <w:rPr>
          <w:rFonts w:ascii="宋体" w:hAnsi="宋体" w:cs="宋体"/>
          <w:sz w:val="18"/>
        </w:rPr>
        <w:t>年年如是，周而复始”，既点明了四季变化的自然现象是有规律的，又起着承上启下的作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杏花“传语”、桃花“暗示”、布谷鸟“唱歌”，运用拟人手法具体形象地说明大自然的语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选文的语言不同于一般说明文的朴实严谨，作者采用生动典雅的语言描述有什么好处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字，完成</w:t>
      </w:r>
      <w:r>
        <w:rPr>
          <w:rFonts w:cs="宋体" w:ascii="宋体" w:hAnsi="宋体"/>
          <w:sz w:val="18"/>
        </w:rPr>
        <w:t>25-26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，</w:t>
      </w: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</w:t>
      </w:r>
      <w:r>
        <w:rPr>
          <w:rFonts w:cs="宋体" w:ascii="宋体" w:hAnsi="宋体"/>
          <w:sz w:val="18"/>
        </w:rPr>
        <w:t>26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让善行成为习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日，《光明日报》头条刊载了黄冈武穴籍的</w:t>
      </w:r>
      <w:r>
        <w:rPr>
          <w:rFonts w:cs="宋体" w:ascii="宋体" w:hAnsi="宋体"/>
          <w:sz w:val="18"/>
        </w:rPr>
        <w:t>90</w:t>
      </w:r>
      <w:r>
        <w:rPr>
          <w:rFonts w:ascii="宋体" w:hAnsi="宋体" w:cs="宋体"/>
          <w:sz w:val="18"/>
        </w:rPr>
        <w:t>后大学生刘普林“帮妈妈扫大街”的故事，故事中的一幅幅生动画面记录着刘普林行善之举：不怕脏、不怕累、不怕丢面子，坚持利用休息时间帮妈妈扫大街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为了省钱，每天在学校捡破烂，用换来的钱给同学买西瓜吃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为了能帮助外地贫困生，把自己得到的补助让给他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为给生病的同学捐款，每天只吃几个馒头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为了爱，去献血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为了帮助他人，受苦受累都愿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从刘普林的故事中里我们可以读出一种精神，一种境界，一种觉悟，就是无论何时何地、身处何境，都要行善不止。孔子说“见善无不及，见不善如探汤”，孟子认为“君子莫大乎与人为善”。从善，是一种竭忠尽孝、宽厚包容的心理素养，是一种求真务实、尚善爱美的价值品质，是一种谦逊和蔼、播恩施惠的生活态度。要求我们存善心、养善念、行善事、做善人，真诚待人，谦和处世，认认真真做好每一件事，诚心诚意善待每一个人。我们必须用忠心孝情感恩父母、用关怀奉献感激乡邻、用忠心赤诚回报祖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行善贵在坚持。一个人做点好事并不难，难的是一辈子做好事，不做坏事。生活中，有的人因善小而不屑为，有的人因善要常为而不能为，有的人因善要付出而不愿为。殊不知，行善就在身边，贵在坚持。对人常保持微笑，是善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原谅别人的无心之过，是善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发一条给人力量的短信，也是善行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</w:t>
      </w:r>
      <w:r>
        <w:rPr>
          <w:rFonts w:cs="宋体" w:ascii="宋体" w:hAnsi="宋体"/>
          <w:sz w:val="18"/>
        </w:rPr>
        <w:t>2012.2.20</w:t>
      </w:r>
      <w:r>
        <w:rPr>
          <w:rFonts w:ascii="宋体" w:hAnsi="宋体" w:cs="宋体"/>
          <w:sz w:val="18"/>
        </w:rPr>
        <w:t>《湖北日报》，作者：张友君，有改动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5.</w:t>
      </w:r>
      <w:r>
        <w:rPr>
          <w:rFonts w:ascii="宋体" w:hAnsi="宋体" w:cs="宋体"/>
          <w:sz w:val="18"/>
        </w:rPr>
        <w:t>下列对文章内容的理解和分析，不正确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刘普林的善行之举很平常，只是不怕脏、不怕累、不怕丢面子，利用休息时间帮妈妈扫大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无论何时何地、身处何境，都要行善不止，正是刘普林事迹体现出的一种精神境界和觉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存善心、养善念、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行善事、做善人，真诚待人，谦和处世，认认真真做好每一件事，诚心诚意善待每一个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人，是对从善的要求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生活中，我们对人常保持微笑，原谅别人的无心之过，发一条给人力量的短信，都是一种善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6.</w:t>
      </w:r>
      <w:r>
        <w:rPr>
          <w:rFonts w:ascii="宋体" w:hAnsi="宋体" w:cs="宋体"/>
          <w:sz w:val="18"/>
        </w:rPr>
        <w:t>刘普林同学的“善行”给你哪些启示或感想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仿照下面的句子，再写两句话。</w:t>
      </w:r>
      <w:r>
        <w:rPr>
          <w:rFonts w:cs="宋体" w:ascii="宋体" w:hAnsi="宋体"/>
          <w:sz w:val="18"/>
        </w:rPr>
        <w:t>[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学</w:t>
      </w:r>
      <w:r>
        <w:rPr>
          <w:rFonts w:cs="宋体" w:ascii="宋体" w:hAnsi="宋体"/>
          <w:sz w:val="18"/>
        </w:rPr>
        <w:t>|</w:t>
      </w:r>
      <w:r>
        <w:rPr>
          <w:rFonts w:ascii="宋体" w:hAnsi="宋体" w:cs="宋体"/>
          <w:sz w:val="18"/>
        </w:rPr>
        <w:t>科</w:t>
      </w:r>
      <w:r>
        <w:rPr>
          <w:rFonts w:cs="宋体" w:ascii="宋体" w:hAnsi="宋体"/>
          <w:sz w:val="18"/>
        </w:rPr>
        <w:t>|</w:t>
      </w:r>
      <w:r>
        <w:rPr>
          <w:rFonts w:ascii="宋体" w:hAnsi="宋体" w:cs="宋体"/>
          <w:sz w:val="18"/>
        </w:rPr>
        <w:t>网</w:t>
      </w:r>
      <w:r>
        <w:rPr>
          <w:rFonts w:cs="宋体" w:ascii="宋体" w:hAnsi="宋体"/>
          <w:sz w:val="18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善行，如黑夜中的一盏明灯，能够照亮人们渴望文明、积极向善的心灵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五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文言文，完成</w:t>
      </w:r>
      <w:r>
        <w:rPr>
          <w:rFonts w:cs="宋体" w:ascii="宋体" w:hAnsi="宋体"/>
          <w:sz w:val="18"/>
        </w:rPr>
        <w:t>27-31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，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每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其他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甲】世有伯乐，然后有千里马。千里马常有，而伯乐不常有。故虽有名马，祗辱于奴隶之手，骈死于槽枥之间，不以千里称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马之千里者，一食或尽粟一石。食马者，不知其能千里而食也。是马也，虽有千里之能，食不饱，力不足，才美不外见，且欲与常马等不可得，安求其能千里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策之不以其道，食之不能尽其材，呜之而不能通其意，执策而临之，日：“天下无马。”呜呼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其真无马耶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其真不知马也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韩愈《马说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村陌有犬为人所弃者张元见之即收而养之。其叔父怒日：“何用此为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 xml:space="preserve">将欲更弃之。元对曰：“有生之数，莫不重其性命。若天生天杀，自然之理。今为人所弃而死，非其道也。若见而不收养，无仁心也。”叔父感其言，遂许焉。明年，犬随叔父夜行。煎墨≤瞳曼致受支怨搀童受妻堡。犬亟奔至家，汪汪之声不已。张元怪之，随犬出门，见叔父几死。速延医治之，不日而愈。自此，叔父视犬如亲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北史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孝行传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张元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7.</w:t>
      </w:r>
      <w:r>
        <w:rPr>
          <w:rFonts w:ascii="宋体" w:hAnsi="宋体" w:cs="宋体"/>
          <w:sz w:val="18"/>
        </w:rPr>
        <w:t>下列各组句子中，加点词的意义和用法完全相同的一组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</w:t>
      </w:r>
      <w:r>
        <w:rPr>
          <w:rFonts w:ascii="宋体" w:hAnsi="宋体" w:cs="宋体"/>
          <w:sz w:val="18"/>
        </w:rPr>
        <w:t>虽有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40180" cy="285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千里之能 ②张元怪之，随犬出门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①</w:t>
      </w:r>
      <w:r>
        <w:rPr>
          <w:rFonts w:ascii="宋体" w:hAnsi="宋体" w:cs="宋体"/>
          <w:sz w:val="18"/>
        </w:rPr>
        <w:t>安求其能千里也 ②今为人所弃而死，非其道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①</w:t>
      </w:r>
      <w:r>
        <w:rPr>
          <w:rFonts w:ascii="宋体" w:hAnsi="宋体" w:cs="宋体"/>
          <w:sz w:val="18"/>
        </w:rPr>
        <w:t>千里马常有，而伯乐不常有 ②若见而不收养，无仁心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①</w:t>
      </w:r>
      <w:r>
        <w:rPr>
          <w:rFonts w:ascii="宋体" w:hAnsi="宋体" w:cs="宋体"/>
          <w:sz w:val="18"/>
        </w:rPr>
        <w:t>食不饱，力不足，才美不外见 ②若见而不收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8.</w:t>
      </w:r>
      <w:r>
        <w:rPr>
          <w:rFonts w:ascii="宋体" w:hAnsi="宋体" w:cs="宋体"/>
          <w:sz w:val="18"/>
        </w:rPr>
        <w:t>下列句子中，加点字的用法与“犬随叔父夜行”中“夜”字用法相同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寓逆旅，主人日再食，无鲜肥滋味之享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策之不以其道，食之不能尽其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腰白玉之环，左佩刀，右备容臭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吾妻之美我者，私我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9.</w:t>
      </w:r>
      <w:r>
        <w:rPr>
          <w:rFonts w:ascii="宋体" w:hAnsi="宋体" w:cs="宋体"/>
          <w:sz w:val="18"/>
        </w:rPr>
        <w:t>用“</w:t>
      </w:r>
      <w:r>
        <w:rPr>
          <w:rFonts w:cs="宋体" w:ascii="宋体" w:hAnsi="宋体"/>
          <w:sz w:val="18"/>
        </w:rPr>
        <w:t>/”</w:t>
      </w:r>
      <w:r>
        <w:rPr>
          <w:rFonts w:ascii="宋体" w:hAnsi="宋体" w:cs="宋体"/>
          <w:sz w:val="18"/>
        </w:rPr>
        <w:t>给下面文句断句，要求根据语意划出两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村陌有犬为人所弃者张元见之即收而养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0.</w:t>
      </w:r>
      <w:r>
        <w:rPr>
          <w:rFonts w:ascii="宋体" w:hAnsi="宋体" w:cs="宋体"/>
          <w:sz w:val="18"/>
        </w:rPr>
        <w:t>用现代汉语翻译下面文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其真无马邪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其真不知马也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叔父为蛇所啮，仆地不得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1.</w:t>
      </w:r>
      <w:r>
        <w:rPr>
          <w:rFonts w:ascii="宋体" w:hAnsi="宋体" w:cs="宋体"/>
          <w:sz w:val="18"/>
        </w:rPr>
        <w:t>和谐社会，人类要了解动物，更要和动物友好相处。甲文采用① 的写法，以千里马不遇伯乐比喻贤才难遇明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乙文则主要表达了 ② 的主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深层次阅读赏析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青花瓷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史雁飞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雪下得很大，也很急，街道上空空的，没有几个人。绵软柔滑的积雪，蓬蓬松松地挂在枝梢上，亮白而倦怠的枝条被压低了头。偶尔有一阵风，也极微小极细弱，还没有感觉到，就消逝了。在这样的天气，不会有什么顾客来当东西，当铺老板早早地关了店门，捅旺火炉，懒洋洋地趴在柜台上，一边翻看图片，一边哼着京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突然，有人敲门，声音极轻。他抬头，支起耳朵细听，什么声音也没有。他怀疑自己听错了，于是，他又低下头继续翻看手里的图片。敲门声又起，这次声音很重，他很吃惊，自语道，这样的鬼天气，有谁会来当东西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迟疑着打开门。雪地里，瑟缩地站着一个男孩，十二三岁的样子，很瘦，穿得单薄，头戴一顶破旧的棉帽。厚厚的积雪没了他的双脚，他双手揣在怀里，脸冻得通红，衣服上满是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孩子，你要当东西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他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我，我……”小男孩支支吾吾半天，也没说出什么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那你要做什么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一朵朵大大的雪花翻飞着落在男孩的额头上，男孩打了个冷战。“哦，孩子，进店说吧。”男孩从雪里拔出双脚，走进店，站在门口，不敢再向前迈一步。他的两只手仍在怀里揣着。老板摘下男孩的棉帽，一边拍打棉帽上的积雪，一边说：“孩子，那你究竟来做什么呢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我……我妈病了。”男孩低着头，怯怯地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当铺老板根机敏，一下子就听出男孩的意思：“你是来跟我借钱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噢，不，不，我不是。”男孩显得局促不安，“我妈病了，老咳嗽，夜里咳嗽更厉害，医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285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生说，是肺痨。家里没钱，我想……我想把这个当给你们。”男孩一边说，一边从怀里掏出一个精致的红盒子递给老板。</w:t>
      </w:r>
      <w:r>
        <w:rPr>
          <w:rFonts w:cs="宋体" w:ascii="宋体" w:hAnsi="宋体"/>
          <w:sz w:val="18"/>
        </w:rPr>
        <w:t xml:space="preserve">[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学</w:t>
      </w:r>
      <w:r>
        <w:rPr>
          <w:rFonts w:cs="宋体" w:ascii="宋体" w:hAnsi="宋体"/>
          <w:sz w:val="18"/>
        </w:rPr>
        <w:t>|</w:t>
      </w:r>
      <w:r>
        <w:rPr>
          <w:rFonts w:ascii="宋体" w:hAnsi="宋体" w:cs="宋体"/>
          <w:sz w:val="18"/>
        </w:rPr>
        <w:t>科</w:t>
      </w:r>
      <w:r>
        <w:rPr>
          <w:rFonts w:cs="宋体" w:ascii="宋体" w:hAnsi="宋体"/>
          <w:sz w:val="18"/>
        </w:rPr>
        <w:t>|</w:t>
      </w:r>
      <w:r>
        <w:rPr>
          <w:rFonts w:ascii="宋体" w:hAnsi="宋体" w:cs="宋体"/>
          <w:sz w:val="18"/>
        </w:rPr>
        <w:t>网</w:t>
      </w:r>
      <w:r>
        <w:rPr>
          <w:rFonts w:cs="宋体" w:ascii="宋体" w:hAnsi="宋体"/>
          <w:sz w:val="18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男孩鞋子上的积雪，在暖烘烘的屋子里很快化成了雪水，在男孩脚下，一圈一圈，慢慢湮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老板接过红盒子，慢慢打开。“啊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青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花瓷瓶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是从哪儿并来的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 xml:space="preserve">老板眼睛盯向男孩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老板娘听说有人来当青花瓷瓶，兴冲冲地从屋里走出来，说：“在哪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快让我看看。哇，这么漂亮的青花瓷瓶。”男孩变得更加局促起来，眼神中藏着遮掩不住的慌乱，他躲闪着老板的目光，慌忙说：“是我家的，是我爸爸留下来的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你爸爸——那你爸爸为啥不来当啊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老板问。男孩目光暗淡，说：“我爸老早就去世了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那，是你妈让你来当的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老板娘一边仔细翻看着青花瓷瓶，一边问。男孩低下了头，半天才说：“不，不是，我妈不知道。”老板疑惑地盯着男孩：“你是背着你妈，来当这个瓷瓶的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男孩流泪了，默默地点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老板娘拿着青花瓷瓶，上下左右地翻看，看着看着，忽然皱起了眉头，赶紧把瓷瓶递给老板。老板接过来，又翻来覆去仔细看了一会，没吭声，拿着瓷瓶走进柜台，然后走向那个放着营业款的抽屉。老板娘急了，三步并做两步，挡住老板，双臂护着抽屉，嚷道：“你要做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看仔细了，那瓷瓶……”老板温和地看着老板娘说：“我已经仔细看过了，没问题。把这瓷瓶放到你的梳妆台上吧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说着，老板把瓷瓶递给老板娘，老板娘半信半疑地边看边向屋里走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老板笑了，回过头来对男孩说：“孩子，瓷瓶我们留下了。这些钱拿回去给你妈治病。不够的话，你再过来拿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男孩不解地看着老板。老板说：“噢，我是说，我先付给你一半钱，另一半你下次再来拿。”男孩笑了，说了声谢谢，拿着钱，跑了出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外面的雪不知啥时候停了，阳光照在雪面上，耀眼刺目。老板眯着眼，看那小小的身影消失在远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男孩再也没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又是一个春天，天气格外好，明媚的阳光照得人暖洋洋的，当铺的生意红红火火。当东西的，赎东西的，出出进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一个少妇带着一个男孩远远地走来，走到当铺门口，少妇一下就跪下去了，当铺老板慌忙走出来，看见站在少妇身边的男孩，明白了一切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小小说选刊》，</w:t>
      </w:r>
      <w:r>
        <w:rPr>
          <w:rFonts w:cs="宋体" w:ascii="宋体" w:hAnsi="宋体"/>
          <w:sz w:val="18"/>
        </w:rPr>
        <w:t>2012</w:t>
      </w:r>
      <w:r>
        <w:rPr>
          <w:rFonts w:ascii="宋体" w:hAnsi="宋体" w:cs="宋体"/>
          <w:sz w:val="18"/>
        </w:rPr>
        <w:t>年第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期，有改动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2.</w:t>
      </w:r>
      <w:r>
        <w:rPr>
          <w:rFonts w:ascii="宋体" w:hAnsi="宋体" w:cs="宋体"/>
          <w:sz w:val="18"/>
        </w:rPr>
        <w:t>小说开头的雪景描写很精彩，请问：这样的描写有何作用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3.</w:t>
      </w:r>
      <w:r>
        <w:rPr>
          <w:rFonts w:ascii="宋体" w:hAnsi="宋体" w:cs="宋体"/>
          <w:sz w:val="18"/>
        </w:rPr>
        <w:t>当铺老板是作者精心刻画的一个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40180" cy="184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人物形象。当铺老板有着怎样的性格特点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请作简要分析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4.</w:t>
      </w:r>
      <w:r>
        <w:rPr>
          <w:rFonts w:ascii="宋体" w:hAnsi="宋体" w:cs="宋体"/>
          <w:sz w:val="18"/>
        </w:rPr>
        <w:t>文中有多处细节描写，请你对文中画线处的细节作具体的赏析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5.</w:t>
      </w:r>
      <w:r>
        <w:rPr>
          <w:rFonts w:ascii="宋体" w:hAnsi="宋体" w:cs="宋体"/>
          <w:sz w:val="18"/>
        </w:rPr>
        <w:t>青花瓷瓶到底是真是假，小说始终没有给出明确答案，这样的情节安排好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联系小说谈谈你的看法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写作展示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6.</w:t>
      </w:r>
      <w:r>
        <w:rPr>
          <w:rFonts w:ascii="宋体" w:hAnsi="宋体" w:cs="宋体"/>
          <w:sz w:val="18"/>
        </w:rPr>
        <w:t>阅读下面的材料，按要求作文。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一样事，我要教你们勇敢地笑啊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君不见，柳条儿见了我笑弯了腰啊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石狮子见了我笑出了泪啊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小燕子见了我笑斜了翅膀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二样事，我还要教你们勇敢地笑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那旗子见了我笑得哗啦啦地响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只要旗子笑，春天的声音就有了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 xml:space="preserve">只要你们笑，大地的希望就有了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郑愁予《雨说》选段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生活需要笑声，逆境厄运时更需要勇敢地笑。对此，你有怎样的生活经历或感悟，请根据你对材料的理解，任选一个角度，自定立意，自定文体，自拟标题，写一篇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的作文。不要套作，不得抄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黄冈市</w:t>
      </w:r>
      <w:r>
        <w:rPr>
          <w:rFonts w:cs="宋体" w:ascii="宋体" w:hAnsi="宋体"/>
          <w:sz w:val="18"/>
        </w:rPr>
        <w:t>2012</w:t>
      </w:r>
      <w:r>
        <w:rPr>
          <w:rFonts w:ascii="宋体" w:hAnsi="宋体" w:cs="宋体"/>
          <w:sz w:val="18"/>
        </w:rPr>
        <w:t>年初中毕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语文参考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长河落日圆 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随风直到夜郎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 xml:space="preserve">正是江南好风景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小桥流水人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 xml:space="preserve">蜡炬成灰泪始干 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柳暗花明又一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 xml:space="preserve">乱花渐欲迷人眼 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悠然见南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 xml:space="preserve">吹面不寒杨柳风 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芳草碧连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(</w:t>
      </w:r>
      <w:r>
        <w:rPr>
          <w:rFonts w:ascii="宋体" w:hAnsi="宋体" w:cs="宋体"/>
          <w:sz w:val="18"/>
        </w:rPr>
        <w:t>按照书写“准确、规范、美观”的要求给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C(“</w:t>
      </w:r>
      <w:r>
        <w:rPr>
          <w:rFonts w:ascii="宋体" w:hAnsi="宋体" w:cs="宋体"/>
          <w:sz w:val="18"/>
        </w:rPr>
        <w:t>剽悍”中的“剽”应读</w:t>
      </w:r>
      <w:r>
        <w:rPr>
          <w:rFonts w:cs="宋体" w:ascii="宋体" w:hAnsi="宋体"/>
          <w:sz w:val="18"/>
        </w:rPr>
        <w:t>piāo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A(B</w:t>
      </w:r>
      <w:r>
        <w:rPr>
          <w:rFonts w:ascii="宋体" w:hAnsi="宋体" w:cs="宋体"/>
          <w:sz w:val="18"/>
        </w:rPr>
        <w:t>引号内的句号应该移到引号外</w:t>
      </w:r>
      <w:r>
        <w:rPr>
          <w:rFonts w:cs="宋体" w:ascii="宋体" w:hAnsi="宋体"/>
          <w:sz w:val="18"/>
        </w:rPr>
        <w:t>;C“</w:t>
      </w:r>
      <w:r>
        <w:rPr>
          <w:rFonts w:ascii="宋体" w:hAnsi="宋体" w:cs="宋体"/>
          <w:sz w:val="18"/>
        </w:rPr>
        <w:t>不管是山楂还是荸荠”注释“葫芦”，应该紧跟在“葫芦”后</w:t>
      </w:r>
      <w:r>
        <w:rPr>
          <w:rFonts w:cs="宋体" w:ascii="宋体" w:hAnsi="宋体"/>
          <w:sz w:val="18"/>
        </w:rPr>
        <w:t>;D</w:t>
      </w:r>
      <w:r>
        <w:rPr>
          <w:rFonts w:ascii="宋体" w:hAnsi="宋体" w:cs="宋体"/>
          <w:sz w:val="18"/>
        </w:rPr>
        <w:t>选择问，前一个问号应该改为逗号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C(A“</w:t>
      </w:r>
      <w:r>
        <w:rPr>
          <w:rFonts w:ascii="宋体" w:hAnsi="宋体" w:cs="宋体"/>
          <w:sz w:val="18"/>
        </w:rPr>
        <w:t>惟妙惟肖”形容描写或模仿得非常好，非常逼真</w:t>
      </w:r>
      <w:r>
        <w:rPr>
          <w:rFonts w:cs="宋体" w:ascii="宋体" w:hAnsi="宋体"/>
          <w:sz w:val="18"/>
        </w:rPr>
        <w:t>;B“</w:t>
      </w:r>
      <w:r>
        <w:rPr>
          <w:rFonts w:ascii="宋体" w:hAnsi="宋体" w:cs="宋体"/>
          <w:sz w:val="18"/>
        </w:rPr>
        <w:t>落英缤纷”是落花繁多的样子，而语境里杜鹃开得正盛</w:t>
      </w:r>
      <w:r>
        <w:rPr>
          <w:rFonts w:cs="宋体" w:ascii="宋体" w:hAnsi="宋体"/>
          <w:sz w:val="18"/>
        </w:rPr>
        <w:t>;D“</w:t>
      </w:r>
      <w:r>
        <w:rPr>
          <w:rFonts w:ascii="宋体" w:hAnsi="宋体" w:cs="宋体"/>
          <w:sz w:val="18"/>
        </w:rPr>
        <w:t>乐此不疲”因喜欢做某件事而不知疲倦，不是开心高兴的意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A(B</w:t>
      </w:r>
      <w:r>
        <w:rPr>
          <w:rFonts w:ascii="宋体" w:hAnsi="宋体" w:cs="宋体"/>
          <w:sz w:val="18"/>
        </w:rPr>
        <w:t>递进关系，应改为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这不仅很困难，而且相当危险”</w:t>
      </w:r>
      <w:r>
        <w:rPr>
          <w:rFonts w:cs="宋体" w:ascii="宋体" w:hAnsi="宋体"/>
          <w:sz w:val="18"/>
        </w:rPr>
        <w:t>;C</w:t>
      </w:r>
      <w:r>
        <w:rPr>
          <w:rFonts w:ascii="宋体" w:hAnsi="宋体" w:cs="宋体"/>
          <w:sz w:val="18"/>
        </w:rPr>
        <w:t>缺宾语中心词，应在“奏章”后加上“的地方”或“的处所”</w:t>
      </w:r>
      <w:r>
        <w:rPr>
          <w:rFonts w:cs="宋体" w:ascii="宋体" w:hAnsi="宋体"/>
          <w:sz w:val="18"/>
        </w:rPr>
        <w:t>;D</w:t>
      </w:r>
      <w:r>
        <w:rPr>
          <w:rFonts w:ascii="宋体" w:hAnsi="宋体" w:cs="宋体"/>
          <w:sz w:val="18"/>
        </w:rPr>
        <w:t xml:space="preserve">句式杂糅，可去掉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而造成的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C(A“</w:t>
      </w:r>
      <w:r>
        <w:rPr>
          <w:rFonts w:ascii="宋体" w:hAnsi="宋体" w:cs="宋体"/>
          <w:sz w:val="18"/>
        </w:rPr>
        <w:t>非常”是副词</w:t>
      </w:r>
      <w:r>
        <w:rPr>
          <w:rFonts w:cs="宋体" w:ascii="宋体" w:hAnsi="宋体"/>
          <w:sz w:val="18"/>
        </w:rPr>
        <w:t>;B“</w:t>
      </w:r>
      <w:r>
        <w:rPr>
          <w:rFonts w:ascii="宋体" w:hAnsi="宋体" w:cs="宋体"/>
          <w:sz w:val="18"/>
        </w:rPr>
        <w:t>黄麻起义”是主谓结构，其他是偏正结构</w:t>
      </w:r>
      <w:r>
        <w:rPr>
          <w:rFonts w:cs="宋体" w:ascii="宋体" w:hAnsi="宋体"/>
          <w:sz w:val="18"/>
        </w:rPr>
        <w:t>;D“</w:t>
      </w:r>
      <w:r>
        <w:rPr>
          <w:rFonts w:ascii="宋体" w:hAnsi="宋体" w:cs="宋体"/>
          <w:sz w:val="18"/>
        </w:rPr>
        <w:t>飞出”是比拟中的拟物修辞，不是比喻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③①④②(</w:t>
      </w:r>
      <w:r>
        <w:rPr>
          <w:rFonts w:ascii="宋体" w:hAnsi="宋体" w:cs="宋体"/>
          <w:sz w:val="18"/>
        </w:rPr>
        <w:t>先说“到过”苏州园林③，再说“也到过”其他园林①，然后谈“总的印象”④，最后得出结论“苏州园林不该错过”②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答案示例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祝贺您，县市赛课大显身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祝愿您，全省比武魅力四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案示例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：市县名师同竞技，您已夺冠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全省精英比武，您再争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D(“</w:t>
      </w:r>
      <w:r>
        <w:rPr>
          <w:rFonts w:ascii="宋体" w:hAnsi="宋体" w:cs="宋体"/>
          <w:sz w:val="18"/>
        </w:rPr>
        <w:t>渲染烈日和暴风雨下的恶劣天气”错，选文没有写到“暴风雨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“</w:t>
      </w:r>
      <w:r>
        <w:rPr>
          <w:rFonts w:ascii="宋体" w:hAnsi="宋体" w:cs="宋体"/>
          <w:sz w:val="18"/>
        </w:rPr>
        <w:t>病”“懒”“无精打采”写出了烈日暴晒下的柳树的状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拟人的方法，写柳树的状态来衬托出烈日的狠毒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黄冈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县市农村学校实施营养改善计划，每生每天补助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,</w:t>
      </w:r>
      <w:r>
        <w:rPr>
          <w:rFonts w:ascii="宋体" w:hAnsi="宋体" w:cs="宋体"/>
          <w:sz w:val="18"/>
        </w:rPr>
        <w:t>答案示例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一饭之恩，当永世不忘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案示例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：感恩是美德，节俭有良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.B(“</w:t>
      </w:r>
      <w:r>
        <w:rPr>
          <w:rFonts w:ascii="宋体" w:hAnsi="宋体" w:cs="宋体"/>
          <w:sz w:val="18"/>
        </w:rPr>
        <w:t>表现了一年四季的景色变化”错，这句话描述的只是春天的景象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既引人人胜又使人联想，激发读者的阅读兴趣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增强了文章的文采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增强了说明的生动性、可读性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大街”外，还有捡破烂，给同学买西瓜吃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帮助贫困生，把补助让给他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为同学捐款、献血等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6.</w:t>
      </w:r>
      <w:r>
        <w:rPr>
          <w:rFonts w:ascii="宋体" w:hAnsi="宋体" w:cs="宋体"/>
          <w:sz w:val="18"/>
        </w:rPr>
        <w:t>答案示例：善行，如寒冬里的一朵腊梅，能够唤起人们对温暖春天的无限憧憬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善行，如荒漠里的一粒种子，能够让曾经的荒漠变成莺歌燕舞、芳草萋萋的绿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7.C(</w:t>
      </w:r>
      <w:r>
        <w:rPr>
          <w:rFonts w:ascii="宋体" w:hAnsi="宋体" w:cs="宋体"/>
          <w:sz w:val="18"/>
        </w:rPr>
        <w:t>均为转折连词，但是。</w:t>
      </w:r>
      <w:r>
        <w:rPr>
          <w:rFonts w:cs="宋体" w:ascii="宋体" w:hAnsi="宋体"/>
          <w:sz w:val="18"/>
        </w:rPr>
        <w:t>A①</w:t>
      </w:r>
      <w:r>
        <w:rPr>
          <w:rFonts w:ascii="宋体" w:hAnsi="宋体" w:cs="宋体"/>
          <w:sz w:val="18"/>
        </w:rPr>
        <w:t>结构助词，“的”，②代词，指“汪汪之声不已”</w:t>
      </w:r>
      <w:r>
        <w:rPr>
          <w:rFonts w:cs="宋体" w:ascii="宋体" w:hAnsi="宋体"/>
          <w:sz w:val="18"/>
        </w:rPr>
        <w:t>;B①</w:t>
      </w:r>
      <w:r>
        <w:rPr>
          <w:rFonts w:ascii="宋体" w:hAnsi="宋体" w:cs="宋体"/>
          <w:sz w:val="18"/>
        </w:rPr>
        <w:t>代词，指马，②代词，指狗的生死</w:t>
      </w:r>
      <w:r>
        <w:rPr>
          <w:rFonts w:cs="宋体" w:ascii="宋体" w:hAnsi="宋体"/>
          <w:sz w:val="18"/>
        </w:rPr>
        <w:t>;D①</w:t>
      </w:r>
      <w:r>
        <w:rPr>
          <w:rFonts w:ascii="宋体" w:hAnsi="宋体" w:cs="宋体"/>
          <w:sz w:val="18"/>
        </w:rPr>
        <w:t>通假字，通“现”，②动词，看见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8.A(</w:t>
      </w:r>
      <w:r>
        <w:rPr>
          <w:rFonts w:ascii="宋体" w:hAnsi="宋体" w:cs="宋体"/>
          <w:sz w:val="18"/>
        </w:rPr>
        <w:t>都是名词作状语，修饰动词</w:t>
      </w:r>
      <w:r>
        <w:rPr>
          <w:rFonts w:cs="宋体" w:ascii="宋体" w:hAnsi="宋体"/>
          <w:sz w:val="18"/>
        </w:rPr>
        <w:t>;BCD</w:t>
      </w:r>
      <w:r>
        <w:rPr>
          <w:rFonts w:ascii="宋体" w:hAnsi="宋体" w:cs="宋体"/>
          <w:sz w:val="18"/>
        </w:rPr>
        <w:t>项加点词都活用为动词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9.</w:t>
      </w:r>
      <w:r>
        <w:rPr>
          <w:rFonts w:ascii="宋体" w:hAnsi="宋体" w:cs="宋体"/>
          <w:sz w:val="18"/>
        </w:rPr>
        <w:t>村陌有犬为人所弃者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张元见之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即收而养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0.①</w:t>
      </w:r>
      <w:r>
        <w:rPr>
          <w:rFonts w:ascii="宋体" w:hAnsi="宋体" w:cs="宋体"/>
          <w:sz w:val="18"/>
        </w:rPr>
        <w:t>难道真的没有千里马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其实是他们真不识得千里马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叔父被蛇咬了，趴在地上走不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1</w:t>
      </w:r>
      <w:r>
        <w:rPr>
          <w:rFonts w:ascii="宋体" w:hAnsi="宋体" w:cs="宋体"/>
          <w:sz w:val="18"/>
        </w:rPr>
        <w:t>托物寓意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托物言志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关爱动物，善有善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2.</w:t>
      </w:r>
      <w:r>
        <w:rPr>
          <w:rFonts w:ascii="宋体" w:hAnsi="宋体" w:cs="宋体"/>
          <w:sz w:val="18"/>
        </w:rPr>
        <w:t>开头的雪景描写营造了一种凄清、冷寂的氛围，为故事的发展作了很好的铺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3</w:t>
      </w:r>
      <w:r>
        <w:rPr>
          <w:rFonts w:ascii="宋体" w:hAnsi="宋体" w:cs="宋体"/>
          <w:sz w:val="18"/>
        </w:rPr>
        <w:t>有同情心，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285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扶危济困，他留下男孩的青花瓷瓶，给男孩救命钱，并告诉男孩钱不够还可以再来拿。性情温和，对男孩和自己的妻子，耐心而沉着。机敏，善于经营，当铺的生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意做得红红火火。</w:t>
      </w:r>
      <w:r>
        <w:rPr>
          <w:rFonts w:cs="宋体" w:ascii="宋体" w:hAnsi="宋体"/>
          <w:sz w:val="18"/>
        </w:rPr>
        <w:t>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4.</w:t>
      </w:r>
      <w:r>
        <w:rPr>
          <w:rFonts w:ascii="宋体" w:hAnsi="宋体" w:cs="宋体"/>
          <w:sz w:val="18"/>
        </w:rPr>
        <w:t>形象地写出了老板娘的担忧和焦急，从侧面表明青花瓷瓶有可能是赝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仿品、“假的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也反衬出老板故作糊涂的善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5.</w:t>
      </w:r>
      <w:r>
        <w:rPr>
          <w:rFonts w:ascii="宋体" w:hAnsi="宋体" w:cs="宋体"/>
          <w:sz w:val="18"/>
        </w:rPr>
        <w:t>答案示例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这样安排好。从老板娘对青花瓷瓶的强烈怀疑，到小说结尾小孩母亲下跪，都已经清楚地暗示了青花瓷瓶是假的，没有必要再给出明确答案。这样安排，给读者留下了广阔的思考空间，使小说的意蕴更为深远丰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案示例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：这样安排不好。小说如果明确指出青花瓷瓶是假的，就能更鲜明地表现出老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拿钱给男孩纯粹是出于帮助人的目的，不带有商业色彩，也能更好地突出主题，有利于突出老板扶危济困的德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6.</w:t>
      </w:r>
      <w:r>
        <w:rPr>
          <w:rFonts w:ascii="宋体" w:hAnsi="宋体" w:cs="宋体"/>
          <w:sz w:val="18"/>
        </w:rPr>
        <w:t>作文无论记叙或议论，均要紧扣“快乐幸福、勇敢乐观，笑对生活、积极向上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笑的内涵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立意。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1:29:27Z</dcterms:modified>
  <cp:revision>2</cp:revision>
  <dc:subject/>
  <dc:title>　　黄冈市2012年初中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