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Style w:val="2Char"/>
        </w:rPr>
        <w:t>河池市</w:t>
      </w:r>
      <w:r>
        <w:rPr>
          <w:rStyle w:val="2Char"/>
        </w:rPr>
        <w:t>2005</w:t>
      </w:r>
      <w:r>
        <w:rPr>
          <w:rStyle w:val="2Char"/>
        </w:rPr>
        <w:t>年中考语文试卷</w:t>
      </w:r>
      <w:r>
        <w:rPr>
          <w:rStyle w:val="2Char"/>
        </w:rPr>
        <w:t>(</w:t>
      </w:r>
      <w:r>
        <w:rPr>
          <w:rStyle w:val="2Char"/>
        </w:rPr>
        <w:t>实验区</w:t>
      </w:r>
      <w:r>
        <w:rPr>
          <w:rStyle w:val="2Char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考试时间：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分钟 总分：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 语言积累及运用</w:t>
      </w:r>
      <w:r>
        <w:rPr>
          <w:rFonts w:cs="宋体" w:ascii="宋体" w:hAnsi="宋体"/>
          <w:sz w:val="18"/>
        </w:rPr>
        <w:t>(1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默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任选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)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沉舟侧畔千帆过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刘禹锡《酬乐天扬州初逢席上见赠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2) </w:t>
      </w:r>
      <w:r>
        <w:rPr>
          <w:rFonts w:ascii="宋体" w:hAnsi="宋体" w:cs="宋体"/>
          <w:sz w:val="18"/>
        </w:rPr>
        <w:t>，家书抵万金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杜甫《春望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落红不是无情物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龚自珍《已亥杂诗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少壮不努力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乐府诗集《长歌行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仍怜故乡水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白《渡荆门送别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苏轼的《水调歌头 明月几时有》中道尽了千古离人心愿的诗句是： 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周敦颐《爱莲说》中的两句名言：“予独爱莲之 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8)</w:t>
      </w:r>
      <w:r>
        <w:rPr>
          <w:rFonts w:ascii="宋体" w:hAnsi="宋体" w:cs="宋体"/>
          <w:sz w:val="18"/>
        </w:rPr>
        <w:t>《曹刿论战》一文中对勇气精当评点的语句是： 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根据拼音用正楷将汉字书写在米字格里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中国加入</w:t>
      </w:r>
      <w:r>
        <w:rPr>
          <w:rFonts w:cs="宋体" w:ascii="宋体" w:hAnsi="宋体"/>
          <w:sz w:val="18"/>
        </w:rPr>
        <w:t>WTO</w:t>
      </w:r>
      <w:r>
        <w:rPr>
          <w:rFonts w:ascii="宋体" w:hAnsi="宋体" w:cs="宋体"/>
          <w:sz w:val="18"/>
        </w:rPr>
        <w:t>有着深刻的意义，龙永图在讲到这一意义时，先谈了</w:t>
      </w:r>
      <w:r>
        <w:rPr>
          <w:rFonts w:cs="宋体" w:ascii="宋体" w:hAnsi="宋体"/>
          <w:sz w:val="18"/>
        </w:rPr>
        <w:t>WTO</w:t>
      </w:r>
      <w:r>
        <w:rPr>
          <w:rFonts w:ascii="宋体" w:hAnsi="宋体" w:cs="宋体"/>
          <w:sz w:val="18"/>
        </w:rPr>
        <w:t>的三项智能：制定</w:t>
      </w:r>
      <w:r>
        <w:rPr>
          <w:rFonts w:cs="宋体" w:ascii="宋体" w:hAnsi="宋体"/>
          <w:sz w:val="18"/>
        </w:rPr>
        <w:t>gui1ze2( )</w:t>
      </w:r>
      <w:r>
        <w:rPr>
          <w:rFonts w:ascii="宋体" w:hAnsi="宋体" w:cs="宋体"/>
          <w:sz w:val="18"/>
        </w:rPr>
        <w:t>、开放</w:t>
      </w:r>
      <w:r>
        <w:rPr>
          <w:rFonts w:cs="宋体" w:ascii="宋体" w:hAnsi="宋体"/>
          <w:sz w:val="18"/>
        </w:rPr>
        <w:t>shi4chang3( )</w:t>
      </w:r>
      <w:r>
        <w:rPr>
          <w:rFonts w:ascii="宋体" w:hAnsi="宋体" w:cs="宋体"/>
          <w:sz w:val="18"/>
        </w:rPr>
        <w:t>、解决</w:t>
      </w:r>
      <w:r>
        <w:rPr>
          <w:rFonts w:cs="宋体" w:ascii="宋体" w:hAnsi="宋体"/>
          <w:sz w:val="18"/>
        </w:rPr>
        <w:t>zheng1duan1( 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下列各句划线的成语使用恰当的一句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 陕西剪纸粗犷朴实，同江南一带细致工整的风格相比，真是半斤八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 中国自古就是一个诗的国度，唐诗、宋词、元曲大名鼎鼎，各种流派不胜枚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 生活为我们提供了新鲜活泼、姹紫嫣红的素材，我们应该能够写出好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 节日的东大街，张灯结彩，车水马龙，人头攒动，热闹非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下面句子中没有语病、表意明确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 我们时时处处都要保证自己和身边的人的安全工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 江泽民同志到过的永常村，是广西“红色之旅”中接受爱国主义教育和革命传统教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 古龙山峡谷群自然风景区的许多峡谷沟壑，至今还保持着神奇的原始风貌。</w:t>
      </w:r>
    </w:p>
    <w:p>
      <w:pPr>
        <w:pStyle w:val="Normal"/>
        <w:kinsoku w:val="true"/>
        <w:autoSpaceDE w:val="true"/>
        <w:spacing w:before="280" w:after="28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 经过我们三年的努力，终于完成了初中阶段的学习任务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下面这段对话中“乙”的答话不甚得体，请将你认为得体的答话写在下面的横线上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甲：国民党主席连战是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月几号来大陆访问的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乙：我怎么会知道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甲：你对连战的来访有什么感想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乙：这关我什么事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  <w:r>
        <w:rPr>
          <w:rFonts w:cs="宋体" w:ascii="宋体" w:hAnsi="宋体"/>
          <w:sz w:val="18"/>
        </w:rPr>
        <w:t>[1]</w:t>
      </w:r>
      <w:r>
        <w:rPr>
          <w:rFonts w:ascii="宋体" w:hAnsi="宋体" w:cs="宋体"/>
          <w:sz w:val="18"/>
        </w:rPr>
        <w:t>：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2]</w:t>
      </w:r>
      <w:r>
        <w:rPr>
          <w:rFonts w:ascii="宋体" w:hAnsi="宋体" w:cs="宋体"/>
          <w:sz w:val="18"/>
        </w:rPr>
        <w:t>：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请仿照下面句子，在写出两种幸福的情景来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例句：在开满鲜花的小道上，一群群活蹦乱跳的少年追逐嬉戏是幸福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在铺满黄叶的公园里，一对对银发夫妇相携漫步也是幸福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仿句： ， 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古诗文阅读</w:t>
      </w:r>
      <w:r>
        <w:rPr>
          <w:rFonts w:cs="宋体" w:ascii="宋体" w:hAnsi="宋体"/>
          <w:sz w:val="18"/>
        </w:rPr>
        <w:t>(1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 xml:space="preserve">阅读下面一首诗，然后回答 </w:t>
      </w:r>
      <w:r>
        <w:rPr>
          <w:rFonts w:cs="宋体" w:ascii="宋体" w:hAnsi="宋体"/>
          <w:sz w:val="18"/>
        </w:rPr>
        <w:t>7——8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钱塘湖春行 白居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孤山寺北贾亭西，水面初平云脚低。几处早莺争暖树，谁家新燕啄春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乱花渐欲迷人眼，浅草才能没马蹄。最爱湖东行不足，绿杨阴里白沙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下面是对这首诗内容的理解，不准确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 这首诗，从总体着眼描绘了钱塘湖蓬勃的春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 颔联、颈联写莺、燕、花、草四种最能体现春色的景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 诗人善于把握景物特征，运用最准确、最具有表现力的词语加以描绘和渲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 尾联详细描写了“白沙堤”的美丽景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“乱花渐欲迷人眼，浅草才能没马蹄”这两句诗把春的情态描摹得妩媚动人，生机勃勃，试品一品其妙处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 xml:space="preserve">阅读下面这篇文言文，然后回答 </w:t>
      </w:r>
      <w:r>
        <w:rPr>
          <w:rFonts w:cs="宋体" w:ascii="宋体" w:hAnsi="宋体"/>
          <w:sz w:val="18"/>
        </w:rPr>
        <w:t>9——12</w:t>
      </w:r>
      <w:r>
        <w:rPr>
          <w:rFonts w:ascii="宋体" w:hAnsi="宋体" w:cs="宋体"/>
          <w:sz w:val="18"/>
        </w:rPr>
        <w:t>题</w:t>
      </w:r>
      <w:r>
        <w:rPr>
          <w:rFonts w:cs="宋体" w:ascii="宋体" w:hAnsi="宋体"/>
          <w:sz w:val="18"/>
        </w:rPr>
        <w:t>(1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蔡勉旃坚还亡友财 清 徐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蔡璘，字勉旃，吾县人。重诺责，敦风义。有友某以千金寄之，不立劵。亡何，其友亡。蔡召其子至，归之，愕然不受，曰：“嘻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无此事也，安有寄千金而无劵者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且父未尝语我也。” 蔡笑曰：“劵在心，不在纸。而翁知我，故不语郎君。”卒辇而至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文中对加粗的词注音、解释正确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亡何，其友亡。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且父未尝语我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 xml:space="preserve">(1)wang2 </w:t>
      </w:r>
      <w:r>
        <w:rPr>
          <w:rFonts w:ascii="宋体" w:hAnsi="宋体" w:cs="宋体"/>
          <w:sz w:val="18"/>
        </w:rPr>
        <w:t xml:space="preserve">逃亡 </w:t>
      </w:r>
      <w:r>
        <w:rPr>
          <w:rFonts w:cs="宋体" w:ascii="宋体" w:hAnsi="宋体"/>
          <w:sz w:val="18"/>
        </w:rPr>
        <w:t xml:space="preserve">(2)y i 4 </w:t>
      </w:r>
      <w:r>
        <w:rPr>
          <w:rFonts w:ascii="宋体" w:hAnsi="宋体" w:cs="宋体"/>
          <w:sz w:val="18"/>
        </w:rPr>
        <w:t>语言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 xml:space="preserve">(1)wu2 </w:t>
      </w:r>
      <w:r>
        <w:rPr>
          <w:rFonts w:ascii="宋体" w:hAnsi="宋体" w:cs="宋体"/>
          <w:sz w:val="18"/>
        </w:rPr>
        <w:t xml:space="preserve">不 </w:t>
      </w:r>
      <w:r>
        <w:rPr>
          <w:rFonts w:cs="宋体" w:ascii="宋体" w:hAnsi="宋体"/>
          <w:sz w:val="18"/>
        </w:rPr>
        <w:t xml:space="preserve">(2)yu4 </w:t>
      </w:r>
      <w:r>
        <w:rPr>
          <w:rFonts w:ascii="宋体" w:hAnsi="宋体" w:cs="宋体"/>
          <w:sz w:val="18"/>
        </w:rPr>
        <w:t>告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 xml:space="preserve">(1)wu2 </w:t>
      </w:r>
      <w:r>
        <w:rPr>
          <w:rFonts w:ascii="宋体" w:hAnsi="宋体" w:cs="宋体"/>
          <w:sz w:val="18"/>
        </w:rPr>
        <w:t xml:space="preserve">不 </w:t>
      </w:r>
      <w:r>
        <w:rPr>
          <w:rFonts w:cs="宋体" w:ascii="宋体" w:hAnsi="宋体"/>
          <w:sz w:val="18"/>
        </w:rPr>
        <w:t xml:space="preserve">(2)yu4 </w:t>
      </w:r>
      <w:r>
        <w:rPr>
          <w:rFonts w:ascii="宋体" w:hAnsi="宋体" w:cs="宋体"/>
          <w:sz w:val="18"/>
        </w:rPr>
        <w:t>词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 xml:space="preserve">(1)wang2 </w:t>
      </w:r>
      <w:r>
        <w:rPr>
          <w:rFonts w:ascii="宋体" w:hAnsi="宋体" w:cs="宋体"/>
          <w:sz w:val="18"/>
        </w:rPr>
        <w:t xml:space="preserve">死亡板 </w:t>
      </w:r>
      <w:r>
        <w:rPr>
          <w:rFonts w:cs="宋体" w:ascii="宋体" w:hAnsi="宋体"/>
          <w:sz w:val="18"/>
        </w:rPr>
        <w:t xml:space="preserve">(2)yu4 </w:t>
      </w:r>
      <w:r>
        <w:rPr>
          <w:rFonts w:ascii="宋体" w:hAnsi="宋体" w:cs="宋体"/>
          <w:sz w:val="18"/>
        </w:rPr>
        <w:t>语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下面加粗的词解释有错误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 有友某以千金寄之，不立劵。 之：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 安有寄千金而无劵者</w:t>
      </w:r>
      <w:r>
        <w:rPr>
          <w:rFonts w:cs="宋体" w:ascii="宋体" w:hAnsi="宋体"/>
          <w:sz w:val="18"/>
        </w:rPr>
        <w:t xml:space="preserve">? </w:t>
      </w:r>
      <w:r>
        <w:rPr>
          <w:rFonts w:ascii="宋体" w:hAnsi="宋体" w:cs="宋体"/>
          <w:sz w:val="18"/>
        </w:rPr>
        <w:t>而：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 且父未尝语我也。 且：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 而翁知我，故不语郎君。 故：所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用现代汉语翻译文中画横线的句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重诺责，敦风义。 译文：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卒辇而至之。 译文：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在市场经济环境下，你认为是否还需要“重诺责，敦风义”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谈谈你的看法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现代文阅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阅读下文，完成</w:t>
      </w:r>
      <w:r>
        <w:rPr>
          <w:rFonts w:cs="宋体" w:ascii="宋体" w:hAnsi="宋体"/>
          <w:sz w:val="18"/>
        </w:rPr>
        <w:t>13——16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生活如椅子 王清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梭罗说过这样几句话：我的屋子里有三张凳子，独坐时用一张，交友时用两张，社交时用三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人只有一个半朋友”，一个肝胆相照的，半个能为朋友牺牲自己利益的。所以交友只需两张凳子，一张给朋友，一张给自己。社交需要三张椅子，留一张自己坐，一张给增长的知识，一张给促膝而谈的乐趣。如果还有其它的椅子，就显得多余了。有四张，想凑一个麻将桌或牌桌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如果是五张，其中一张必是“名”正襟危坐的座位，“利”也大摇大摆地走进来，跻身其间，旁若无人地坐下，跷起二郎腿。对过着纯粹的内心生活的梭罗来说，这是无法忍受的。他是一个从社会结构中分离出来的原子，五张椅子会让他回到他原有的生活状态。三张椅子——梭罗的需要，就那么简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趣的是，我的目光穿过历史，又在居里夫人的客厅里看到一张简单的餐桌和两把简朴的椅子。居里的父亲曾经要送他们一套豪华的家具，他们拒绝了，原因很简单：有了沙发和软椅，就需要人去打扫，在这方面花费时间未免太可惜了。为了不让闲谈的客人坐下来，他们没有添置第三把椅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居里夫人说：“我在生活中，永远是追求安静的工作和简单的家庭生活。”两张椅子，让他们有了事业上携手共进的伴侣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没有多余的椅子，使他们远离了人事的侵扰和盛名的渲染，终于攀上科学的顶峰，阅尽另一种瑰丽的人生景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梭罗纯粹，居里夫人高尚，在生命的质量上都是常人无可企及的。他们都没有多余的椅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淡泊以明志，宁静以致远。生活中，我们要学会简化，比如减掉多余的椅子，不让“身外之物”有落座的机会。椅子以舒适为标准，过于豪华，就变成一种装潢了，结果不是人坐椅子，而是椅子成为盘踞你生活的一中累赘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生活如椅子，删繁就简，撤掉多余的部分，你的生活就简朴、简洁、简练，而且丰富深邃了。坐上庸俗和卑劣，就坐不下伟大和崇高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坐上虚伪和暴戾，纯真和善良就无处坐落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坐上自私和冷酷，爱心和热情就无法容纳…………有了多余的椅子你就回想到与之协调的华丽房子，想到许多人苦心钻营的位子，想到那轻飘飘而又沉甸甸的票子…………于是你忙忙碌碌，心情也沉甸甸的，没有了坐下来的轻松和欢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泰戈尔说，翅膀下挂着沉甸甸的金钱是飞不高远的。同样，有了多余的椅子，你不但不能飞翔，连静坐沉思的乐趣也消失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时候我们的生活简单得只需一把椅子，供心灵坐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 xml:space="preserve">选自《中华散文》 </w:t>
      </w:r>
      <w:r>
        <w:rPr>
          <w:rFonts w:cs="宋体" w:ascii="宋体" w:hAnsi="宋体"/>
          <w:sz w:val="18"/>
        </w:rPr>
        <w:t>2005</w:t>
      </w:r>
      <w:r>
        <w:rPr>
          <w:rFonts w:ascii="宋体" w:hAnsi="宋体" w:cs="宋体"/>
          <w:sz w:val="18"/>
        </w:rPr>
        <w:t>年第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期，文字略有删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下面关于文章内容的理解，正确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 作者在本文中阐述的观点是：“生活如椅子，删繁就简，撤掉多余的部分，你的生活就简朴、简洁、简练，而且丰富深邃了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 文章开头即表明作者的观点，然后引用名人事例进行阐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 文章中所提到的椅子都是指实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 全文共选了梭罗、居里夫人、和泰戈尔三位名人的事例来证明作者的观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你认为文中“多余的椅子”指的是什么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文中所说的“梭罗纯粹”、“居里夫人高尚”具体表现在哪里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从文中找出相关句子或用自己的语言来概括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你是否同意作者的观点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试联系实际谈谈你的看法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这篇文章，完成</w:t>
      </w:r>
      <w:r>
        <w:rPr>
          <w:rFonts w:cs="宋体" w:ascii="宋体" w:hAnsi="宋体"/>
          <w:sz w:val="18"/>
        </w:rPr>
        <w:t>17——21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看到了一条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英</w:t>
      </w:r>
      <w:r>
        <w:rPr>
          <w:rFonts w:cs="宋体" w:ascii="宋体" w:hAnsi="宋体"/>
          <w:sz w:val="18"/>
        </w:rPr>
        <w:t xml:space="preserve">] </w:t>
      </w:r>
      <w:r>
        <w:rPr>
          <w:rFonts w:ascii="宋体" w:hAnsi="宋体" w:cs="宋体"/>
          <w:sz w:val="18"/>
        </w:rPr>
        <w:t>理查德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布兰森 王 悦 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童年在我的记忆中比较模糊，但其中有几个片段却令我记忆犹新。我的父母总是不断让孩子接受挑战，想方设法培养我们的独立精神。我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岁那年，有一次妈妈开车送我回家，路上她让我在离家几英里的农田边下车，然后自己找路回家。虽然那次探险，以我彻底迷路而告终，但此事对我影响很大。在这样的环境中，我从小就乐于寻找挑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刚开始游泳时，我大概有四五岁。我们全家和朱迪斯姑姑一起在德文郡度假。我最喜欢 朱迪斯姑姑，她在假期开始时和我打赌，如果我能在假期结束时学会游泳，就给我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先令。于是我每天泡在冰冷的海浪里，一练就是几个小时。但是到最后一天，我仍然没有学会游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没关系，里克，” 朱迪斯姑姑说，“明年再来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但是我决心不让她等到下一年，再说我也担心明年朱迪斯姑姑就会忘了我们打赌的事。从德文郡开车到家要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小时，出发那天，我们很早就起程了。乡间的道路很窄，车里又挤又闷，大家都想快点儿到家。但是这时我看到了一条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爸爸，停一下车好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我说。这条河是我最后的机会，我坚信自己能赢到朱迪斯姑姑的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先令。“请停车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我大叫起来。爸爸从倒车镜里看了看我，减慢速度，把车停在路边的草地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里克看见一条河，”妈妈说，“他想再最后试一次游泳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脱下衣服，穿着短裤往河边跑去。但离河边越近，我越没信心，等我跑到河边时，自己也害怕极了。河面上水流很急，发出巨大的响声，河中央一团团泡沫迅速向下游奔去。我在灌木丛中找到一处被牛踏出的缺口，趟水走到较深的地方。爸爸、妈妈、朱迪斯姑姑都站在河边看我的表演。爸爸叼着他的烟斗，看上去毫不担心。妈妈一如既往地向我投来鼓励大目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定下神来，迎着水流，一个猛子扎下去。不久，我感到自己在迅速下沉。慌乱中我的腿在水里无用地乱蹬，急流把我冲向相反的方向。我无法呼吸，呛了几口水。我想把头探出水面，但四周一片空虚，没有借力的地方。我又踢又扭，然而毫无进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就在这时，我踩到了一块石头，用力一蹬，总算浮出水面。我深吸了一口气，这口气让我镇定下来，我一定赢得那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先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慢慢地蹬腿，双臂划水，突然我发现自己正游过河面，我忽上忽下，姿势完全不对，但我意识到我成功了，我终于会游泳了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不顾湍急的水流，骄傲地游到河中央。透过流水的怒吼声，我似乎听到大家拍手欢呼声。…………我终于游会岸边，在</w:t>
      </w:r>
      <w:r>
        <w:rPr>
          <w:rFonts w:cs="宋体" w:ascii="宋体" w:hAnsi="宋体"/>
          <w:sz w:val="18"/>
        </w:rPr>
        <w:t>50</w:t>
      </w:r>
      <w:r>
        <w:rPr>
          <w:rFonts w:ascii="宋体" w:hAnsi="宋体" w:cs="宋体"/>
          <w:sz w:val="18"/>
        </w:rPr>
        <w:t>米以外的地方爬上岸时，我看到朱迪斯姑姑正在大手提袋里找她的钱包。我拨开带刺的荀麻，向他们跑去。我也许很冷，也许浑身是泥，也许被荀麻扎得遍体鳞伤，但我会游泳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给你，里克，” 朱迪斯姑姑说，“干得好。”我看着手里的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先令，棕色的纸币又大又新。我从没有见国这么多钱，这可是一笔巨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爸爸紧紧抱住了我，然后说：“好了，各位，我们上路吧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直到那个时候，我才发现爸爸浑身透湿，水珠正不断地从他的衣角上滴下来。原来他一直跟在我身后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环球时报》，文字略有删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下列对文章内容和写法的理解，错误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 文章主要通过“我”学游泳的时，表现了“我”的父亲注重培养孩子的独立精神，使“我”从小就乐于寻找挑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 第一自然段中的叙事，为下文写“我”敢于在湍急的河流中学游泳作了铺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 文章重点刻划了“我”父亲的形象，突出他对孩子的与众不同的教育方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 文章详略得当，重点叙述了“我”在回家途中学会游泳的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、对文中人物性格的理解，分析最准确地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“我”冒着危险一定要赢得打赌的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先令，说明“我”是个贪心的小男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母亲增让四岁的“我”在离家几英里的地方下车，然后自己找路回家，刻画了母亲不溺爱孩子的性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看着“我”走到水比较深的地方，爸爸“看上去毫不担心”，表现了父亲对孩子的漠不关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朱迪斯姑姑见“我”到最后一天还没有学会游泳，说“没关系，里克，明年再来。”说明她对“我”失去了信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文中划线的句子用了哪几个词语突出水流湍急的特点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这句话在文中起到了什么作用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、请用三个词语概括出“我”在下水前、游泳中及学会游泳后的心理状态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、读了这篇文章，你想给你的家人说些什么</w:t>
      </w:r>
      <w:r>
        <w:rPr>
          <w:rFonts w:cs="宋体" w:ascii="宋体" w:hAnsi="宋体"/>
          <w:sz w:val="18"/>
        </w:rPr>
        <w:t>?(</w:t>
      </w:r>
      <w:r>
        <w:rPr>
          <w:rFonts w:ascii="宋体" w:hAnsi="宋体" w:cs="宋体"/>
          <w:sz w:val="18"/>
        </w:rPr>
        <w:t>不少于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个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综合能力考查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 xml:space="preserve">阅读下面材料，回答 </w:t>
      </w:r>
      <w:r>
        <w:rPr>
          <w:rFonts w:cs="宋体" w:ascii="宋体" w:hAnsi="宋体"/>
          <w:sz w:val="18"/>
        </w:rPr>
        <w:t>22——24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尊老、敬老、爱老”是中华民族的传统美德，让每一位老人“老有所养，老有所乐”是全社会义不容辞的责任。我过已经开始进入老龄化社会，作为中学生，我们也应该关注这一社会问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、试就某村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社居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老年人生活状况开展一次社会调查活动，请你以调查活动小组组长的身份，拟一份调查计划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提纲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调查计划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提纲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、就当前孤寡老人的社会的救助问题，请你向有关部门提出解决问题的建议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广西某县是我国有名的果菜生产基地。近几年，该县农民提高了法制意识，积极申请注册果菜产品商标，因此，他们的果菜产品畅销国内外。下表是该县</w:t>
      </w:r>
      <w:r>
        <w:rPr>
          <w:rFonts w:cs="宋体" w:ascii="宋体" w:hAnsi="宋体"/>
          <w:sz w:val="18"/>
        </w:rPr>
        <w:t>2004</w:t>
      </w:r>
      <w:r>
        <w:rPr>
          <w:rFonts w:ascii="宋体" w:hAnsi="宋体" w:cs="宋体"/>
          <w:sz w:val="18"/>
        </w:rPr>
        <w:t>年果菜注册商标及产品销售情况统计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××</w:t>
      </w:r>
      <w:r>
        <w:rPr>
          <w:rFonts w:ascii="宋体" w:hAnsi="宋体" w:cs="宋体"/>
          <w:sz w:val="18"/>
        </w:rPr>
        <w:t>县</w:t>
      </w:r>
      <w:r>
        <w:rPr>
          <w:rFonts w:cs="宋体" w:ascii="宋体" w:hAnsi="宋体"/>
          <w:sz w:val="18"/>
        </w:rPr>
        <w:t>2004</w:t>
      </w:r>
      <w:r>
        <w:rPr>
          <w:rFonts w:ascii="宋体" w:hAnsi="宋体" w:cs="宋体"/>
          <w:sz w:val="18"/>
        </w:rPr>
        <w:t>年果菜注册商标及产品销售情况统计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产品名称 产品种类数 已注册商标的产品种类数 注册商标产品种类占产品种类比例</w:t>
      </w:r>
      <w:r>
        <w:rPr>
          <w:rFonts w:cs="宋体" w:ascii="宋体" w:hAnsi="宋体"/>
          <w:sz w:val="18"/>
        </w:rPr>
        <w:t xml:space="preserve">(%) </w:t>
      </w:r>
      <w:r>
        <w:rPr>
          <w:rFonts w:ascii="宋体" w:hAnsi="宋体" w:cs="宋体"/>
          <w:sz w:val="18"/>
        </w:rPr>
        <w:t>产品销售量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万吨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果类 </w:t>
      </w:r>
      <w:r>
        <w:rPr>
          <w:rFonts w:cs="宋体" w:ascii="宋体" w:hAnsi="宋体"/>
          <w:sz w:val="18"/>
        </w:rPr>
        <w:t>20 11 55 15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瓜类 </w:t>
      </w:r>
      <w:r>
        <w:rPr>
          <w:rFonts w:cs="宋体" w:ascii="宋体" w:hAnsi="宋体"/>
          <w:sz w:val="18"/>
        </w:rPr>
        <w:t>35 32 91 69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豆类 </w:t>
      </w:r>
      <w:r>
        <w:rPr>
          <w:rFonts w:cs="宋体" w:ascii="宋体" w:hAnsi="宋体"/>
          <w:sz w:val="18"/>
        </w:rPr>
        <w:t>30 10 33 9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4</w:t>
      </w:r>
      <w:r>
        <w:rPr>
          <w:rFonts w:ascii="宋体" w:hAnsi="宋体" w:cs="宋体"/>
          <w:sz w:val="18"/>
        </w:rPr>
        <w:t>、请用一句话概况说明上表所反映的情况，并简要谈谈你的看法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、作文。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5</w:t>
      </w:r>
      <w:r>
        <w:rPr>
          <w:rFonts w:ascii="宋体" w:hAnsi="宋体" w:cs="宋体"/>
          <w:sz w:val="18"/>
        </w:rPr>
        <w:t>、“风景”一词，辞书解释为：</w:t>
      </w:r>
      <w:r>
        <w:rPr>
          <w:rFonts w:cs="宋体" w:ascii="宋体" w:hAnsi="宋体"/>
          <w:sz w:val="18"/>
        </w:rPr>
        <w:t>[1]</w:t>
      </w:r>
      <w:r>
        <w:rPr>
          <w:rFonts w:ascii="宋体" w:hAnsi="宋体" w:cs="宋体"/>
          <w:sz w:val="18"/>
        </w:rPr>
        <w:t>风光，景色</w:t>
      </w:r>
      <w:r>
        <w:rPr>
          <w:rFonts w:cs="宋体" w:ascii="宋体" w:hAnsi="宋体"/>
          <w:sz w:val="18"/>
        </w:rPr>
        <w:t>;[2]</w:t>
      </w:r>
      <w:r>
        <w:rPr>
          <w:rFonts w:ascii="宋体" w:hAnsi="宋体" w:cs="宋体"/>
          <w:sz w:val="18"/>
        </w:rPr>
        <w:t>风采，风度。请以“风景”为话题，自选角度，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题目自拟，文体不限，字数不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，写诗不少于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行，文中不能出现真实的人名、校名、地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河池市</w:t>
      </w:r>
      <w:r>
        <w:rPr>
          <w:rFonts w:cs="宋体" w:ascii="宋体" w:hAnsi="宋体"/>
          <w:sz w:val="18"/>
        </w:rPr>
        <w:t>2005</w:t>
      </w:r>
      <w:r>
        <w:rPr>
          <w:rFonts w:ascii="宋体" w:hAnsi="宋体" w:cs="宋体"/>
          <w:sz w:val="18"/>
        </w:rPr>
        <w:t>年初中毕业升学考试试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实验区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语文科参考答案及评分标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语言积累及运用</w:t>
      </w:r>
      <w:r>
        <w:rPr>
          <w:rFonts w:cs="宋体" w:ascii="宋体" w:hAnsi="宋体"/>
          <w:sz w:val="18"/>
        </w:rPr>
        <w:t>(1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病树前头万木春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烽火连三月 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 xml:space="preserve">化作春泥更护花 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老大徒伤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 xml:space="preserve">万里送行舟 </w:t>
      </w: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 xml:space="preserve">但愿人长久，千里共婵娟 </w:t>
      </w: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出淤泥而不染，濯清涟而不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8)</w:t>
      </w:r>
      <w:r>
        <w:rPr>
          <w:rFonts w:ascii="宋体" w:hAnsi="宋体" w:cs="宋体"/>
          <w:sz w:val="18"/>
        </w:rPr>
        <w:t>一鼓作气，再而衰，三而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标准：填对每小题得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分，有错别字该小题不得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 xml:space="preserve">、规则 市场 争端 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D 4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开放题。例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对不起，我也不大清楚。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对不起，我没考虑过这个问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标准：使用礼貌用语，语气委婉，语言通顺的给满分，不完美的酌情扣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答：在宽敞明亮的教室里，一个个天真可爱的学生刻苦学习是幸福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在宽广肥沃的田野上，一群群勤劳朴实的农民辛勤劳作也是幸福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标准：能摹仿例句结构和内容写出幸福情景，语言通顺的给满分，否则，酌情扣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古诗文阅读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开放题。例：这两句诗作者抓住了“乱花”、“浅草”写出了花的繁多、草的柔嫩，突出了春的妩媚动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又以“浅欲”、“才能”描绘了春的发展变化，突出了春的勃勃生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标准：能抓住“乱花”、“浅草”进行赏析的给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能抓住“浅欲”、“才能”或“迷”、“没” 进行赏析的给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。能全面抓住关键词语进行赏析，语言通顺的给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。答得不完满的酌情扣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答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守信用，重情谊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最终用车子运着送还给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评分标准：能准确地译出原句意思，语言通顺，每句 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开放题。例一：需要。在经济建设和经济往来中最重要的是讲信誉，只有“重诺责，敦风义”，才能得到别人的信任，经济活动才能得以顺利进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例二：不需要。追求最高利益是经济活动的主要目的，而“重诺责，敦风义”是次要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标准：有观点，有材料，材料能证明观点，语言通顺的给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，答得不完满的酌情扣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答：“多余的椅子“是指安逸的生活和世俗的名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标准：提到两方面内容的给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答得不完满的酌情扣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答：梭罗的纯粹表现在喜欢简单生活，厌恶追名逐利。 居里夫人的高尚表现在“远离了人事的侵扰和盛名的渲染，终于攀上科学的顶峰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标准：能抓住要点回答的，每点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。答得不完满的酌情扣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开放题。例一。同意。我们中学生有着远大的理想，要实现理想，必须要专注于学习，如果过早地考虑名利等身外之物，有了这些“多余的椅子”，势比就如泰戈尔说的“是飞不高远的”。所以，作为中学生来说，也应去掉“多余的椅子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例二：不同意。人们追求正当的名和利无可厚非，如果满足现状，无所追求，就会丧失前进的动力，所以生活中各种“椅子”可以激励人们不断追求更高的生活质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标准：有观点，有材料，材料能支撑观点的给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，材料不能证明观点的，语言不通顺的酌情扣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答：用“急”、“大”、“迅速”、“奔”等词语突出了水流湍急的特点，表现了在此游泳的困难，表现了“我”敢于挑战的勇气和信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标准：能抓住关键词语分析，语言通顺的，给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。不能抓住关键词语分析，语言不通顺的酌情扣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、答：害怕 紧张 喜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标准：填对一个空格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、开放题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标准：能围绕家庭教育问题谈，观点正确，语言得体，给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。否则酌情扣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综合能力考查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、答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调查某村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社区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总人口数，老年人人口数，老年人所占比例</w:t>
      </w:r>
      <w:r>
        <w:rPr>
          <w:rFonts w:cs="宋体" w:ascii="宋体" w:hAnsi="宋体"/>
          <w:sz w:val="18"/>
        </w:rPr>
        <w:t>;(2)</w:t>
      </w:r>
      <w:r>
        <w:rPr>
          <w:rFonts w:ascii="宋体" w:hAnsi="宋体" w:cs="宋体"/>
          <w:sz w:val="18"/>
        </w:rPr>
        <w:t>调查某村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社区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孤寡老人数，孤寡老人占老年人比例</w:t>
      </w:r>
      <w:r>
        <w:rPr>
          <w:rFonts w:cs="宋体" w:ascii="宋体" w:hAnsi="宋体"/>
          <w:sz w:val="18"/>
        </w:rPr>
        <w:t>;(3)</w:t>
      </w:r>
      <w:r>
        <w:rPr>
          <w:rFonts w:ascii="宋体" w:hAnsi="宋体" w:cs="宋体"/>
          <w:sz w:val="18"/>
        </w:rPr>
        <w:t>调查某村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社区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孤寡老人的吃住、娱乐、医疗卫生等受助程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标准：列出一点给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、开放题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标准：能从如何解决孤寡老人吃住、娱乐、医疗卫生等三个方面提出合理建议且语言通顺的给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答得不完满的酌情扣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4</w:t>
      </w:r>
      <w:r>
        <w:rPr>
          <w:rFonts w:ascii="宋体" w:hAnsi="宋体" w:cs="宋体"/>
          <w:sz w:val="18"/>
        </w:rPr>
        <w:t>、答：某县果菜注册商标产品中瓜类多，果类少，豆类更少。 依法注册商标能提高信誉度，使消费者放心，有利于产品推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标准：能根据表中所提供的数据进行分析，语言通顺的给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，答得不完满的，酌情扣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、作文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说明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文中每错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个字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重复不计，最多扣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字数不足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，酌情扣分。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文中出现真实的地名、校名、人名，一经查核，扣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作文平分标准。略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3:15:03Z</dcterms:modified>
  <cp:revision>2</cp:revision>
  <dc:subject/>
  <dc:title>　　河池市2005年中考语文试卷(实验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