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Style w:val="2Char"/>
        </w:rPr>
        <w:t>今年中考初三语文模拟试题及答案二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基础</w:t>
      </w:r>
      <w:r>
        <w:rPr>
          <w:rFonts w:cs="宋体" w:ascii="宋体" w:hAnsi="宋体"/>
          <w:sz w:val="18"/>
        </w:rPr>
        <w:t>(2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根据课文默写古诗文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①足蒸暑土气，□□□□□。 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白居易《观刈麦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□□□□，□□□□，往来翕忽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小石潭记》柳宗元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刘禹锡《酬乐天扬州初逢席上见赠》中表示了新事物必将取代旧事物的客观规律，将人生哲理寓于自然景物之中充满生机、催人奋进的句子是：□□□□□□□，□□□□□□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□□□□□□□，铜雀春深锁二乔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杜牧《赤壁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默写辛弃疾《钱塘湖春行》的颈联和颔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孤山寺北贾亭西，水面初平云脚低。□□□□□□□，□□□□□□□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□□□□□□□，□□□□□□□。最爱湖东行不足，绿杨阴里白沙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根据拼音写词语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在这种环境气氛里，出口自然，不论唱什么，都充满一种</w:t>
      </w:r>
      <w:r>
        <w:rPr>
          <w:rFonts w:cs="宋体" w:ascii="宋体" w:hAnsi="宋体"/>
          <w:sz w:val="18"/>
        </w:rPr>
        <w:t>chún pǔ( )</w:t>
      </w:r>
      <w:r>
        <w:rPr>
          <w:rFonts w:ascii="宋体" w:hAnsi="宋体" w:cs="宋体"/>
          <w:sz w:val="18"/>
        </w:rPr>
        <w:t>的本色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每逢有人问起我的</w:t>
      </w:r>
      <w:r>
        <w:rPr>
          <w:rFonts w:cs="宋体" w:ascii="宋体" w:hAnsi="宋体"/>
          <w:sz w:val="18"/>
        </w:rPr>
        <w:t>jí guàn( )</w:t>
      </w:r>
      <w:r>
        <w:rPr>
          <w:rFonts w:ascii="宋体" w:hAnsi="宋体" w:cs="宋体"/>
          <w:sz w:val="18"/>
        </w:rPr>
        <w:t>，回答之后，对方就会肃然起敬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看到</w:t>
      </w:r>
      <w:r>
        <w:rPr>
          <w:rFonts w:cs="宋体" w:ascii="宋体" w:hAnsi="宋体"/>
          <w:sz w:val="18"/>
        </w:rPr>
        <w:t>cāng hǎi sāng tián( )</w:t>
      </w:r>
      <w:r>
        <w:rPr>
          <w:rFonts w:ascii="宋体" w:hAnsi="宋体" w:cs="宋体"/>
          <w:sz w:val="18"/>
        </w:rPr>
        <w:t>的痕迹，你会感到这胸膛里面深藏的痛苦与无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它们可以闪闪发光，转眼又因忧郁而</w:t>
      </w:r>
      <w:r>
        <w:rPr>
          <w:rFonts w:cs="宋体" w:ascii="宋体" w:hAnsi="宋体"/>
          <w:sz w:val="18"/>
        </w:rPr>
        <w:t>àn rán shī sè( 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下列对病句的修改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他的晚年，仍然精力充沛，充满创作激情，留下了许多优秀作品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把“他的晚年”改为“晚年的他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)</w:t>
      </w:r>
      <w:r>
        <w:rPr>
          <w:rFonts w:ascii="宋体" w:hAnsi="宋体" w:cs="宋体"/>
          <w:sz w:val="18"/>
        </w:rPr>
        <w:t>有人认为央视“开心辞典”栏目将国学娱乐化，有利于更多人研究和了解国学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把“研究和了解”改为“了解和研究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由于长江流域连续干旱，导致洞庭湖、鄱阳湖水面大面积缩小，给人们的生产和生活带来很大影响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删除“给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“</w:t>
      </w:r>
      <w:r>
        <w:rPr>
          <w:rFonts w:ascii="宋体" w:hAnsi="宋体" w:cs="宋体"/>
          <w:sz w:val="18"/>
        </w:rPr>
        <w:t>拾荒老娘”于化玲，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年来孤身一人在城市独自拾荒，供儿子读书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删除“独自”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从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组词语中至少选两个或两个以上的词语，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组中至少选用一组关联词，写一段描写气氛特征的话，不要超过</w:t>
      </w:r>
      <w:r>
        <w:rPr>
          <w:rFonts w:cs="宋体" w:ascii="宋体" w:hAnsi="宋体"/>
          <w:sz w:val="18"/>
        </w:rPr>
        <w:t>80</w:t>
      </w:r>
      <w:r>
        <w:rPr>
          <w:rFonts w:ascii="宋体" w:hAnsi="宋体" w:cs="宋体"/>
          <w:sz w:val="18"/>
        </w:rPr>
        <w:t>字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组：自知之明 大惊小怪 袖手旁观 玄虚 喧嚷 亵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组：即便……也…… 只有……才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5. </w:t>
      </w:r>
      <w:r>
        <w:rPr>
          <w:rFonts w:ascii="宋体" w:hAnsi="宋体" w:cs="宋体"/>
          <w:sz w:val="18"/>
        </w:rPr>
        <w:t>阅读下列材料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回答后面的问题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xx</w:t>
      </w:r>
      <w:r>
        <w:rPr>
          <w:rFonts w:ascii="宋体" w:hAnsi="宋体" w:cs="宋体"/>
          <w:sz w:val="18"/>
        </w:rPr>
        <w:t>市中小学正掀起“国学经典诵读活动”的高潮，不少学校正大力开展国学经典诵读活动，让孩子们与经典相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一 某小学在校园环境文化的营造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充分利用书香长廊、橱窗、墙壁、黑板报等空间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以多种艺术表现形式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渗透国学经典的文化元素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让孩子在耳濡目染中快乐成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二 某九义学校提倡快乐学国学。校园内众多的楹联、教学楼墙上的《弟子规》、经典美文以及出自经典的指路牌</w:t>
      </w:r>
      <w:r>
        <w:rPr>
          <w:rFonts w:cs="宋体" w:ascii="宋体" w:hAnsi="宋体"/>
          <w:sz w:val="18"/>
        </w:rPr>
        <w:t>(“</w:t>
      </w:r>
      <w:r>
        <w:rPr>
          <w:rFonts w:ascii="宋体" w:hAnsi="宋体" w:cs="宋体"/>
          <w:sz w:val="18"/>
        </w:rPr>
        <w:t>三乐苑”“积步轩”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等等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都让学生随时能接触到经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材料三 某中学让古诗文、名言警句上墙、上板报。只要走进校园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可以看到孔子、孟子、老子等圣贤的经典名句把各个角落的橱窗装点一新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可以看到同学们以国学经典为内容的书法展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可以看到以国学经典为主题的板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处处显现出同学们与传统文化的亲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⑴从以上材料可以得出一个什么结论</w:t>
      </w:r>
      <w:r>
        <w:rPr>
          <w:rFonts w:cs="宋体" w:ascii="宋体" w:hAnsi="宋体"/>
          <w:sz w:val="18"/>
        </w:rPr>
        <w:t>?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⑵你对学校开展“国学经典诵读活动”的建议是：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　　二、阅读 </w:t>
      </w:r>
      <w:r>
        <w:rPr>
          <w:rFonts w:cs="宋体" w:ascii="宋体" w:hAnsi="宋体"/>
          <w:sz w:val="18"/>
        </w:rPr>
        <w:t>(4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阅读下面文段，完成第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醉翁亭记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段二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欧阳修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环滁皆山也。其西南诸峰，林壑尤美。望之蔚然而深秀者，琅琊也。山行六七里，渐闻水声潺潺，而泻出于两峰之间者，酿泉也。峰回路转，有亭翼然临于泉上者，醉翁亭也。作亭者谁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山之僧智仙也。名之者谁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至于负者歌于途，行者休于树，前者呼，后者应，伛偻提携，往来而不绝者，滁人游也。临溪而渔，溪深而鱼肥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酿泉为酒，泉香而酒冽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山肴野蔌，杂然而前陈者，太守宴也。宴酣之乐，非丝非竹，射者中，弈者胜，觥筹交错，起坐而喧哗者，众宾欢也。苍然白发，颓然乎其间者，太守醉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已而夕阳在山，人影散乱，太守归而宾客从也。树林阴翳，鸣声上下，游人去而禽鸟乐也。然而禽鸟知山林之乐，而不知人之乐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人知从太守游而乐，而不知太守之乐其乐也。醉能同其乐，醒能述以文者，太守也。太守谓谁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庐陵欧阳修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6. </w:t>
      </w:r>
      <w:r>
        <w:rPr>
          <w:rFonts w:ascii="宋体" w:hAnsi="宋体" w:cs="宋体"/>
          <w:sz w:val="18"/>
        </w:rPr>
        <w:t>下列各组句子中，加点词语意思相同的一项是</w:t>
      </w:r>
      <w:r>
        <w:rPr>
          <w:rFonts w:cs="宋体" w:ascii="宋体" w:hAnsi="宋体"/>
          <w:sz w:val="18"/>
        </w:rPr>
        <w:t>( )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得之心而寓之酒也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 xml:space="preserve">寓教于乐 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而乐亦无穷也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穷根究底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至于负者歌于途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 xml:space="preserve">不负众望 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杂然而前陈者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新陈代谢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.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8575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用现代汉语翻译下面句子。 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 xml:space="preserve">)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人知从太守游而乐，而不知太守之乐其乐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. “□□□□□□□</w:t>
      </w:r>
      <w:r>
        <w:rPr>
          <w:rFonts w:ascii="宋体" w:hAnsi="宋体" w:cs="宋体"/>
          <w:sz w:val="18"/>
        </w:rPr>
        <w:t>，□□□□□□□”是全文的核心命意，为写景抒情定下了基调，而贯穿全文的是一个“□”字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原文词句回答</w:t>
      </w:r>
      <w:r>
        <w:rPr>
          <w:rFonts w:cs="宋体" w:ascii="宋体" w:hAnsi="宋体"/>
          <w:sz w:val="18"/>
        </w:rPr>
        <w:t>)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9. </w:t>
      </w:r>
      <w:r>
        <w:rPr>
          <w:rFonts w:ascii="宋体" w:hAnsi="宋体" w:cs="宋体"/>
          <w:sz w:val="18"/>
        </w:rPr>
        <w:t>下面对原文有关内容的理解，不正确的一项是</w:t>
      </w:r>
      <w:r>
        <w:rPr>
          <w:rFonts w:cs="宋体" w:ascii="宋体" w:hAnsi="宋体"/>
          <w:sz w:val="18"/>
        </w:rPr>
        <w:t>( )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本文通过对醉翁亭秀丽风光的描写和对游人之乐的叙述，表达了作者对美好山川的热爱和与民同乐的情怀，抒发了作者的政治理想和寄情山水以排遣愁怀的放旷情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这篇散文中，有景物的描写，人事的叙述，情感的抒发，而这三者都生动而含蓄委婉地表现了欧阳修贬官之后的特殊心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本文第三段以醉翁亭的美丽风光为背景，写滁人的游乐和太守的宴饮，描绘出一幅与民同乐图，同时也间接显示了太守治滁的政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本文描写了众百姓一派闲适快活、安详和平的景象，但太守自己却“颓然乎其间”，形象地描绘出太守精神不振、借酒浇愁的样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独处与思考 石庆华 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独处，是入的一种生存能力。缺乏独处能力的入，归根到底是缺乏思考的内在需求。一个人如果不能在独处中静心思考，则是残缺的人生。有位西方哲人极而言之：对无知的入来说，闲暇是入的一种死亡，是活着的坟墓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在这五彩缤纷的世界中，许多入都心浮气躁，害怕孤独，哪里还有静静独处的耐心，也许还有少数人能超然物外，享受着独处的滋味，但这种人常常被视为性格怪异的人，甚至被视为神经不正常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有人说：孤独是蚌病成珠。忍耐痛苦的结果是得到那颗美丽绝伦的珍珠。但独处并不意味着孤独。相反，乐于独处的人把独处看成是难得的享受。独处，最有利于想像力的发挥。独对自然，心灵会像宇宙一样深邃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独观书籍，思想会像电波一样通达古今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独赏音乐，情绪会像雪莲一样玉洁冰清：独坐静思，自我会像大山一样坚实稳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虽然时下喜欢独处的人，被视为另类或性格有点怪异。不过，一个人既然喜欢独处，那就不管别人如何评判，仍然我行我素、矢志不改。为什么有些性格孤僻的人，甚至一些残疾人，他们能成就正常人难以企及的业绩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从一定的意义上说，正在于他们具备了独处思考的条件和能力。人生在世，与人共处，可以创造共同的物质财富和精神财富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而自我独处，则可以创造独属于自己，也可以奉献给社会的心灵财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个人独处，拥有一片静谧的空间，真正地享受一下独处的时光，彻底地忘掉一切烦恼和久积心头的忧郁，清心寡欲，逍遥自在，感受自我，静思内省，清除灵魂中的污垢，让灵魂彻底净化。这样的独处又有什么不好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生活中有诗情画意，有如音乐般优美的旋律，但同时也有丑恶与狰狞。正因如此，才有人选择独处。独处是一种心态，一种性情，一种意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独处之人，远离扰攘世界，浮嚣市声，躲进书斋，以书为友，皓首穷经，吸取营养，陶冶情操。尽管读几本书，寒不可衣，饥不当食，但它能净化人的灵魂，绝不会因得陇望蜀、欲壑难填而苦恼。独处之人，夜阑人静之时，遥望星空，慨宇宙之浩大，叹人生之屑微，绝不会去与人争蝇头之利。独处之时，“花间一壶酒，独酌无相亲”，“我歌月徘徊，我舞影零乱。”对酒当歌，自寻欢乐，傲视世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没有独处，就没有思考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没有思考，就没有领悟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没有领悟，哪来思想火花。人人都有思考的潜能，但思考并非像心潮那样说来就来。思考需要宁静的处所和精心的孕育。没有思考的愿望，没有灵魂的渴求，不是真正意义上的人的生活，思考是生命的高级形式。卢梭说：“沉思的人，乃是一种变了质的动物。”人类与动物的区别就在于人类会思考。爱默生说：“世人最艰巨的使命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思考。”只有乐于独处的人，在独处中观察、分析、思考，才能有独到的见解，对生活有独特的领悟，从而拥有一颗自由的心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005</w:t>
      </w:r>
      <w:r>
        <w:rPr>
          <w:rFonts w:ascii="宋体" w:hAnsi="宋体" w:cs="宋体"/>
          <w:sz w:val="18"/>
        </w:rPr>
        <w:t>年第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期《思维与智慧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作者在文中着重阐述了“独处”的作用，请分条概述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请你根据文章内容简述“独处与思考”两者之间的关系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对本文的理解，不正确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一个人如果不能在独处中静心思考，不是真正意义上的人的生活，而是残缺的人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独处并不意味着孤独，相反，乐于独处的人把独处看成是难得的享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只要具备了独处思考的条件和能力，就是残疾人，他们也能成就正常人难以企及的业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文章多次引用名人诗文，持论有据，主旨明确，同时也体现出作者丰富的学识修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文学类文本阅读</w:t>
      </w:r>
      <w:r>
        <w:rPr>
          <w:rFonts w:cs="宋体" w:ascii="宋体" w:hAnsi="宋体"/>
          <w:sz w:val="18"/>
        </w:rPr>
        <w:t>(15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《花事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文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岁那年春天，王大伯院子里的一棵小树开满了粉红的花朵，小而密，那俏丽的花枝还多情地探出墙外，引来了不少小蜜蜂和白蝴蝶，过路的行人无不驻足观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文不知道那是什么花，问妈妈。妈妈说是桃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过了半个来月，那树上的花朵落光了，枝上长出了绿叶。文文慢慢把这事忘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二年春天，王大伯院子里的小树又开满了粉红的花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文和爸爸路过院墙外，文文忍不住赞叹道，好美的桃花啊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爸爸说，那不是桃花，桃花开得更大，开得更稀，颜色更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文问，那是什么花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爸爸说他见得少，不大清楚，也许是樱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文一定要问个明白。爸爸说，管它什么花，知道又有什么用，它又不能当饭吃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过了十来天，那树上的花朵全都凋谢了。文文又慢慢忘了这事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三年春天，王大伯院子里的小树又开满了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文叩开王大伯的院门，问他那树上开的是什么花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王大伯说是一个远方亲戚给的树苗，他也不清楚，不过看样子像是海棠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文从没有见过海棠花，但他似乎听人说过海棠是在秋天开的。于是又继续问下去。王大伯很不耐烦地说，管它什么花，知道又有什么用，它又不能当钱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后来花落了，文文又慢慢把这事忘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第四年春天，王大伯院子的花如期开放，又唤起了文文的好奇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文特意找来邻居家的一个读中学的大哥，问他那是什么花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那大哥睁大眼睛，看了大半天也说不出花的名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文急了，问，你不是上了生物课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怎么会不知道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大哥说，甭提了，生物课是副课，全被主课老师占用了。不过看花样子像是桑树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文不信，说他见过桑树花，不是这样子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大哥很丢面子，说，管它什么花，知道又有什么用，考试又不考它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时间过得很快，转眼几度花开花落。不知不觉，文文已经上中学了，这年春天，王大伯院子里的那棵小树悄悄长成了大树，树上的花越开越多，煞是壮观。可他仍不知道那是什么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次，文文问生物老师，生物老师却说课本上也找不到，文文便说您教生物课，肯定知道。生物老师很生气，说，我们不知道的东西还很多着呢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知道又有什么用，你还是先把课本上的知识学好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直到</w:t>
      </w:r>
      <w:r>
        <w:rPr>
          <w:rFonts w:cs="宋体" w:ascii="宋体" w:hAnsi="宋体"/>
          <w:sz w:val="18"/>
        </w:rPr>
        <w:t>l6</w:t>
      </w:r>
      <w:r>
        <w:rPr>
          <w:rFonts w:ascii="宋体" w:hAnsi="宋体" w:cs="宋体"/>
          <w:sz w:val="18"/>
        </w:rPr>
        <w:t>岁那年，文文读高中，他看了很多课外书，他在读契诃夫的戏剧《樱桃园》时，从书页间看到了一幅彩色插图，图中樱桃树上的花与王大伯院子里的那树上开的花竟一模一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文文终于知道王大伯院子里开的是樱桃花了。更可喜的是，他在这年夏天还意外地看到树枝上结满了长柄小个的红樱桃。不会错。他觉得自己一下子长大了。他要把这个重大发现告诉每一个人。他告诉了爸爸妈妈，也告诉了王大伯等人。可是他们对此一点兴趣也没有，都说知道那是樱桃树又有什么用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不过，文文觉得挺有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等到来年春天王大伯院子里的樱桃树再次开花时，文文总自豪地对围在墙外看花的小朋友说，你们都看清楚，这树上开的可是樱桃花呀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好美的花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微型小说选刊》，</w:t>
      </w:r>
      <w:r>
        <w:rPr>
          <w:rFonts w:cs="宋体" w:ascii="宋体" w:hAnsi="宋体"/>
          <w:sz w:val="18"/>
        </w:rPr>
        <w:t>2009</w:t>
      </w:r>
      <w:r>
        <w:rPr>
          <w:rFonts w:ascii="宋体" w:hAnsi="宋体" w:cs="宋体"/>
          <w:sz w:val="18"/>
        </w:rPr>
        <w:t>年第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期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请用简洁的语言概括小说的主要情节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从修辞角度品味“那俏丽的花枝还多情地探出墙外”句中加点词的妙处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小说中文文的经历，给了你什么启示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在学习或生活中是否有遇到类似的问题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你是怎么解决的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对本文分析错误的一项是</w:t>
      </w:r>
      <w:r>
        <w:rPr>
          <w:rFonts w:cs="宋体" w:ascii="宋体" w:hAnsi="宋体"/>
          <w:sz w:val="18"/>
        </w:rPr>
        <w:t>( )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本文是按时间顺序来组织材料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本文的“花事”在文文心目中不是“小事”，它也是贯穿全文的线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王大伯等人认为“不能当饭吃”、“不能当钱花”、“考试又不考它”，这些共同反映出人们的功利主义心理，也直接批判了学校应试教育的危害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文文“觉得自己一下子长大了”，因为他通过了自己的探索、自己的努力，找到了多年没人能正确回答的问题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四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名 著 阅 读 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鲍 西 娅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转视巴萨尼奥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那信里一定有写什么坏消息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巴萨尼奥的脸色都变白了，多半是灾难的降临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否则不会有别的事情会把一个堂堂的男子激动到这个样子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巴萨尼奥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面呈痛苦状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噢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上帝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鲍 西 娅：怎么了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巴萨尼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究竟出了什么事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恕我冒渎，巴萨尼奥，我是您自身的一半，这封信所带给您的任何不幸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也必须让我分去一半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双手握举与胸前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目视巴萨尼奥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巴萨尼奥：啊，亲爱的鲍西亚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这信里缩写的是自有纸墨以来最悲惨的字句</w:t>
      </w:r>
      <w:r>
        <w:rPr>
          <w:rFonts w:cs="宋体" w:ascii="宋体" w:hAnsi="宋体"/>
          <w:sz w:val="18"/>
        </w:rPr>
        <w:t>!</w:t>
      </w:r>
      <w:r>
        <w:rPr>
          <w:rFonts w:ascii="宋体" w:hAnsi="宋体" w:cs="宋体"/>
          <w:sz w:val="18"/>
        </w:rPr>
        <w:t>我必须告诉你，鲍西亚当初我向你倾吐我的爱慕之情的时候，我坦白的告诉您，我的高贵的家世是我仅有的财产，那是我并未撒谎，可是单单把我说成一个两袖清风的塞士，还未免夸张，因为我不但一无所有，而且背负着一身债务，不但欠了我的一个好朋友的许多钱，还累他为了我的缘故，欠了他的仇家的钱，这封信上面的每一个字，都是一处血淋的创伤，可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转对萨莱尼奥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那是真的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从特里坡利斯、墨西哥、英国、里斯本、巴本里和印度来的船只，没有一只能够逃过那些毁害商船的礁石的撞击吗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萨拉里诺：一艘也没有逃过，而且即使他现在有钱还犹太人，那犹太人也不肯收他，我从来没见过如此残忍的家伙，他不分昼夜的向公爵絮叨，说是他们若不给他主持公道，那么威尼斯根本不成其为自由邦，二十个商人，公爵自己，还有那些最有名望的绅士，都曾劝他，可是谁都不能让他回心转意，放弃他狠毒的控诉，他一口咬定，要求按照约文规定，处罚安东尼奥的违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从选段中的内容中可以看出，安东尼奥面临着怎样的危机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巴萨尼奥所说的那个犹太人是谁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那个犹太人是一个怎样的人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结合后面的情节说说，那个犹太人的愿意实现了吗</w:t>
      </w:r>
      <w:r>
        <w:rPr>
          <w:rFonts w:cs="宋体" w:ascii="宋体" w:hAnsi="宋体"/>
          <w:sz w:val="18"/>
        </w:rPr>
        <w:t>?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作文</w:t>
      </w:r>
      <w:r>
        <w:rPr>
          <w:rFonts w:cs="宋体" w:ascii="宋体" w:hAnsi="宋体"/>
          <w:sz w:val="18"/>
        </w:rPr>
        <w:t>( 50</w:t>
      </w:r>
      <w:r>
        <w:rPr>
          <w:rFonts w:ascii="宋体" w:hAnsi="宋体" w:cs="宋体"/>
          <w:sz w:val="18"/>
        </w:rPr>
        <w:t xml:space="preserve">分 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下面两题，任选一题作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泰戈尔说：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世界以痛吻我，我要回报以歌。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生活中，阴风冷雨会不时来袭，常常暗淡了我们天空的色彩。但如果我们拿出勇气去改变那能改变的，拿出智慧去改变那应该改变的，拿出意志改变那很难改变的，我们的天空就会五彩斑斓。然后我们可以微笑着说，世界以痛吻我，我却回报以歌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以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我改变了</w:t>
      </w:r>
      <w:r>
        <w:rPr>
          <w:rFonts w:cs="宋体" w:ascii="宋体" w:hAnsi="宋体"/>
          <w:sz w:val="18"/>
        </w:rPr>
        <w:t xml:space="preserve">____________ </w:t>
      </w:r>
      <w:r>
        <w:rPr>
          <w:rFonts w:ascii="宋体" w:hAnsi="宋体" w:cs="宋体"/>
          <w:sz w:val="18"/>
        </w:rPr>
        <w:t>的色彩</w:t>
      </w:r>
      <w:r>
        <w:rPr>
          <w:rFonts w:cs="宋体" w:ascii="宋体" w:hAnsi="宋体"/>
          <w:sz w:val="18"/>
        </w:rPr>
        <w:t>"</w:t>
      </w:r>
      <w:r>
        <w:rPr>
          <w:rFonts w:ascii="宋体" w:hAnsi="宋体" w:cs="宋体"/>
          <w:sz w:val="18"/>
        </w:rPr>
        <w:t>为题写一篇作文。写作时先把题目补充完整，再按要求作文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温馨提示：横线上可以填“困难”“挫折”“性格”“友情”……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要求：①内容具体，有真情实感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除诗歌外，文体不限</w:t>
      </w:r>
      <w:r>
        <w:rPr>
          <w:rFonts w:cs="宋体" w:ascii="宋体" w:hAnsi="宋体"/>
          <w:sz w:val="18"/>
        </w:rPr>
        <w:t>;③</w:t>
      </w:r>
      <w:r>
        <w:rPr>
          <w:rFonts w:ascii="宋体" w:hAnsi="宋体" w:cs="宋体"/>
          <w:sz w:val="18"/>
        </w:rPr>
        <w:t>字数不少于</w:t>
      </w:r>
      <w:r>
        <w:rPr>
          <w:rFonts w:cs="宋体" w:ascii="宋体" w:hAnsi="宋体"/>
          <w:sz w:val="18"/>
        </w:rPr>
        <w:t>500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;④</w:t>
      </w:r>
      <w:r>
        <w:rPr>
          <w:rFonts w:ascii="宋体" w:hAnsi="宋体" w:cs="宋体"/>
          <w:sz w:val="18"/>
        </w:rPr>
        <w:t>不得抄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罗丹说：“对于我们的眼睛不是缺少美，而是缺少发现。”亲爱的同学，只要善于发现，你就能体会到多种多样的美：有大自然旖旎的风光美，有社会发展的和谐美，有尊老爱幼、乐于助人的心灵美……美，体现在报效祖国和贡献社会的大事上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美，也体现在微不足道的生活小事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请以“这也是一种美”为题，写一篇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以上的文章，文体自选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诗歌除外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附 加 题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汉顺帝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18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初，苏章迁冀州刺史。其故人为清河太守，章知其奸藏①，将按②其罪。一日，请太守，为设酒宴，陈往日之好甚欢。太守喜曰：“人皆言若为青天。”章曰：“今日苏孺文与故人饮者私恩也明日冀州刺史按事者公法也。”太守黯然。翌日，遂收太守。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注释】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奸藏①：贪污受贿。 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按②：追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解释加点的词语在句中的意思。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陈往日之好甚欢 </w:t>
      </w:r>
      <w:r>
        <w:rPr>
          <w:rFonts w:cs="宋体" w:ascii="宋体" w:hAnsi="宋体"/>
          <w:sz w:val="18"/>
        </w:rPr>
        <w:t>( ) (2)</w:t>
      </w:r>
      <w:r>
        <w:rPr>
          <w:rFonts w:ascii="宋体" w:hAnsi="宋体" w:cs="宋体"/>
          <w:sz w:val="18"/>
        </w:rPr>
        <w:t xml:space="preserve">遂收太守 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 xml:space="preserve">给画线句断句。 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今日苏孺文与故人饮者私恩也明日冀州刺史按事者公法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为什么在苏章一番话后太守会“黯然”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读了这篇短文后，你得到什么启示</w:t>
      </w:r>
      <w:r>
        <w:rPr>
          <w:rFonts w:cs="宋体" w:ascii="宋体" w:hAnsi="宋体"/>
          <w:sz w:val="18"/>
        </w:rPr>
        <w:t>? 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参考答案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答案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答：</w:t>
      </w:r>
      <w:r>
        <w:rPr>
          <w:rFonts w:cs="宋体" w:ascii="宋体" w:hAnsi="宋体"/>
          <w:sz w:val="18"/>
        </w:rPr>
        <w:t>C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答案略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只要符合要求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 xml:space="preserve">(1) </w:t>
      </w:r>
      <w:r>
        <w:rPr>
          <w:rFonts w:ascii="宋体" w:hAnsi="宋体" w:cs="宋体"/>
          <w:sz w:val="18"/>
        </w:rPr>
        <w:t>各校非常重视国学经典诵读活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注重营造国学经典诵读的环境氛围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 xml:space="preserve">意思相近即可 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建议合理即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醉翁之意不在酒，在乎山水之间也。 乐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.①</w:t>
      </w:r>
      <w:r>
        <w:rPr>
          <w:rFonts w:ascii="宋体" w:hAnsi="宋体" w:cs="宋体"/>
          <w:sz w:val="18"/>
        </w:rPr>
        <w:t>独处，最有利于想像力的发挥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独处，可以创造属于自己，也可以奉献给社会的心灵财富</w:t>
      </w:r>
      <w:r>
        <w:rPr>
          <w:rFonts w:cs="宋体" w:ascii="宋体" w:hAnsi="宋体"/>
          <w:sz w:val="18"/>
        </w:rPr>
        <w:t>;③</w:t>
      </w:r>
      <w:r>
        <w:rPr>
          <w:rFonts w:ascii="宋体" w:hAnsi="宋体" w:cs="宋体"/>
          <w:sz w:val="18"/>
        </w:rPr>
        <w:t>独处，能净化人的灵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意见：本题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。答对</w:t>
      </w:r>
      <w:r>
        <w:rPr>
          <w:rFonts w:cs="宋体" w:ascii="宋体" w:hAnsi="宋体"/>
          <w:sz w:val="18"/>
        </w:rPr>
        <w:t>l</w:t>
      </w:r>
      <w:r>
        <w:rPr>
          <w:rFonts w:ascii="宋体" w:hAnsi="宋体" w:cs="宋体"/>
          <w:sz w:val="18"/>
        </w:rPr>
        <w:t>条得</w:t>
      </w:r>
      <w:r>
        <w:rPr>
          <w:rFonts w:cs="宋体" w:ascii="宋体" w:hAnsi="宋体"/>
          <w:sz w:val="18"/>
        </w:rPr>
        <w:t>l</w:t>
      </w:r>
      <w:r>
        <w:rPr>
          <w:rFonts w:ascii="宋体" w:hAnsi="宋体" w:cs="宋体"/>
          <w:sz w:val="18"/>
        </w:rPr>
        <w:t>分，意思对即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没有独处，就没有思考：思考需要宁静的处所和精心的孕育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只有在独处中静心思考，才能对生活有独到的见解和领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评分意见：本题共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分，对相互之间关系揭示不充分的，扣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《花事》写一棵树上开满了粉红的花朵，大家不知道它叫什么花。一个叫文文的孩子，面对大人们的批评指责，花了十年的时间才弄清它叫樱桃花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符合大意即可。答案侧重在后一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运用了拟人的修辞手法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生动形象地写出了美丽的花枝伸出墙外的情态，留给读者想象的空间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答案示例：第一问“启示”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占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：持之以恒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可获成功：要善于发现问题：要敢于刨根问底……答对一点，言之有理即可。第二问：写出类似问题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，写出解决此类问题的方法，并言之有理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 (5)C</w:t>
      </w:r>
      <w:r>
        <w:rPr>
          <w:rFonts w:ascii="宋体" w:hAnsi="宋体" w:cs="宋体"/>
          <w:sz w:val="18"/>
        </w:rPr>
        <w:t>解析：</w:t>
      </w: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文章没有直接批判学校应式教育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7. </w:t>
      </w:r>
      <w:r>
        <w:rPr>
          <w:rFonts w:ascii="宋体" w:hAnsi="宋体" w:cs="宋体"/>
          <w:sz w:val="18"/>
        </w:rPr>
        <w:t>安东尼奥原计划自己的商船回来就可以还清夏洛克的贷款。现在商船全部失事面临破产，并且已经逾期未还贷款，将要按约被夏洛克从自己的身上割一磅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18. </w:t>
      </w:r>
      <w:r>
        <w:rPr>
          <w:rFonts w:ascii="宋体" w:hAnsi="宋体" w:cs="宋体"/>
          <w:sz w:val="18"/>
        </w:rPr>
        <w:t>萨来尼奥所说的那个犹太人是夏洛克。夏洛克是一个贪婪吝啬、唯利是图。冷酷无情的高利贷者。后来，聪明机智的鲍西亚女扮男装，假扮律师出庭成功帮助安东尼岛胜诉，粉碎了夏洛克想致安东尼奥于死地的复仇愿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附加题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.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415" cy="28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陈述 逮捕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今日苏孺文与故人饮者</w:t>
      </w:r>
      <w:r>
        <w:rPr>
          <w:rFonts w:cs="宋体" w:ascii="宋体" w:hAnsi="宋体"/>
          <w:sz w:val="18"/>
        </w:rPr>
        <w:t>\</w:t>
      </w:r>
      <w:r>
        <w:rPr>
          <w:rFonts w:ascii="宋体" w:hAnsi="宋体" w:cs="宋体"/>
          <w:sz w:val="18"/>
        </w:rPr>
        <w:t>私恩也</w:t>
      </w:r>
      <w:r>
        <w:rPr>
          <w:rFonts w:cs="宋体" w:ascii="宋体" w:hAnsi="宋体"/>
          <w:sz w:val="18"/>
        </w:rPr>
        <w:t>\</w:t>
      </w:r>
      <w:r>
        <w:rPr>
          <w:rFonts w:ascii="宋体" w:hAnsi="宋体" w:cs="宋体"/>
          <w:sz w:val="18"/>
        </w:rPr>
        <w:t>明日冀州刺史按事者</w:t>
      </w:r>
      <w:r>
        <w:rPr>
          <w:rFonts w:cs="宋体" w:ascii="宋体" w:hAnsi="宋体"/>
          <w:sz w:val="18"/>
        </w:rPr>
        <w:t>\</w:t>
      </w:r>
      <w:r>
        <w:rPr>
          <w:rFonts w:ascii="宋体" w:hAnsi="宋体" w:cs="宋体"/>
          <w:sz w:val="18"/>
        </w:rPr>
        <w:t>公法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因为他察觉灾难要临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不能因私情而徇私，要公事公办。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3:44:21Z</dcterms:modified>
  <cp:revision>2</cp:revision>
  <dc:subject/>
  <dc:title>　　今年中考初三语文模拟试题及答案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