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最新诗歌鉴赏专题训练题</w:t>
      </w:r>
    </w:p>
    <w:p>
      <w:pPr>
        <w:pStyle w:val="Style15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查字典语文网</w:t>
      </w:r>
      <w:r>
        <w:rPr>
          <w:sz w:val="18"/>
          <w:szCs w:val="18"/>
        </w:rPr>
        <w:t>yuwen.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阅读下面这首诗，然后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苏秀道中，自七月二十五日夜大雨三日，秋苗以苏，喜而有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曾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夕骄阳转作霖，梦回凉冷润衣襟。不愁屋漏床床湿，且喜溪流岸岸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千里稻花应秀色，五更桐叶最佳音。无田似我犹欣舞，何况田间望岁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颈联中“应”字、“最”字历来为人称道，请简要赏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结合全诗，简析作者抒发的感情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阅读下面一首唐诗，然后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孤雁 崔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几行归塞尽，念尔独何之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暮雨相呼失，寒塘欲下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渚</w:t>
      </w:r>
      <w:r>
        <w:rPr>
          <w:sz w:val="18"/>
          <w:szCs w:val="18"/>
        </w:rPr>
        <w:t>[1]</w:t>
      </w:r>
      <w:r>
        <w:rPr>
          <w:sz w:val="18"/>
          <w:szCs w:val="18"/>
        </w:rPr>
        <w:t>云低暗度，关月</w:t>
      </w:r>
      <w:r>
        <w:rPr>
          <w:sz w:val="18"/>
          <w:szCs w:val="18"/>
        </w:rPr>
        <w:t>[2]</w:t>
      </w:r>
      <w:r>
        <w:rPr>
          <w:sz w:val="18"/>
          <w:szCs w:val="18"/>
        </w:rPr>
        <w:t>冷相随。 未必逢矰</w:t>
      </w:r>
      <w:r>
        <w:rPr>
          <w:sz w:val="18"/>
          <w:szCs w:val="18"/>
        </w:rPr>
        <w:t>[3]</w:t>
      </w:r>
      <w:r>
        <w:rPr>
          <w:sz w:val="18"/>
          <w:szCs w:val="18"/>
        </w:rPr>
        <w:t>缴</w:t>
      </w:r>
      <w:r>
        <w:rPr>
          <w:sz w:val="18"/>
          <w:szCs w:val="18"/>
        </w:rPr>
        <w:t>[4]</w:t>
      </w:r>
      <w:r>
        <w:rPr>
          <w:sz w:val="18"/>
          <w:szCs w:val="18"/>
        </w:rPr>
        <w:t>，孤飞自可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注释：①渚：水中的小洲。②关月：边关的月亮。③矰：短箭。缴</w:t>
      </w:r>
      <w:r>
        <w:rPr>
          <w:sz w:val="18"/>
          <w:szCs w:val="18"/>
        </w:rPr>
        <w:t>(zhuó)</w:t>
      </w:r>
      <w:r>
        <w:rPr>
          <w:sz w:val="18"/>
          <w:szCs w:val="18"/>
        </w:rPr>
        <w:t>：系箭的丝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诗中的孤雁是一个怎样的形象</w:t>
      </w:r>
      <w:r>
        <w:rPr>
          <w:sz w:val="18"/>
          <w:szCs w:val="18"/>
        </w:rPr>
        <w:t>?</w:t>
      </w:r>
      <w:r>
        <w:rPr>
          <w:sz w:val="18"/>
          <w:szCs w:val="18"/>
        </w:rPr>
        <w:t>作者塑造孤雁这一形象的目的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结合全诗，谈谈作者是怎样塑造孤雁这一形象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阅读下面这首宋词，然后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离亭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张昪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带江山如画，风物向秋潇洒。水浸碧天何处断</w:t>
      </w:r>
      <w:r>
        <w:rPr>
          <w:sz w:val="18"/>
          <w:szCs w:val="18"/>
        </w:rPr>
        <w:t>?</w:t>
      </w:r>
      <w:r>
        <w:rPr>
          <w:sz w:val="18"/>
          <w:szCs w:val="18"/>
        </w:rPr>
        <w:t>霁色冷光相射。蓼屿荻花洲，掩映竹篱茅舍。 云际客帆高挂，烟外酒旗低亚②。多少六朝兴废事，尽入渔樵闲话。怅望倚层楼，寒日无言西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注：①南宋初人，作者经历宋由盛到衰的时代。此词为作者退居期间所作。②低亚：低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“</w:t>
      </w:r>
      <w:r>
        <w:rPr>
          <w:sz w:val="18"/>
          <w:szCs w:val="18"/>
        </w:rPr>
        <w:t>水浸碧天何处断”中的“浸”字用得好，好在哪里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赏析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结合诗歌简要分析“怅望倚层楼，寒日无言西下”这句话所蕴含的思想感情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阅读下面一首诗歌，然后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鹧鸪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辛弃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陌上柔桑破嫩芽，东邻蚕种已生些。平岗细草鸣黄犊，斜日寒林点暮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山远近，路横斜，青旗沽酒有人家。城中桃李愁风雨，春在溪头荠菜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这首词的上阙写早春景象，抓住了早春景物的特点，极富有情趣，试对此作简要分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“</w:t>
      </w:r>
      <w:r>
        <w:rPr>
          <w:sz w:val="18"/>
          <w:szCs w:val="18"/>
        </w:rPr>
        <w:t>城中桃李愁风雨，春在溪头荠菜花”句在写法上有何特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表达了作者怎样的思想感情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阅读下面这首诗，然后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又寄升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黄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懒把音书寄日边，别离经岁又经年。郎君自是无归计，何处青山不杜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日边：天边极远之地。此指作者丈夫杨升庵远谪的滇南之处。自是：应该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信是自己写的，又“懒”得发出，这不前后矛盾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分析诗歌首句“懒”字的妙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“</w:t>
      </w:r>
      <w:r>
        <w:rPr>
          <w:sz w:val="18"/>
          <w:szCs w:val="18"/>
        </w:rPr>
        <w:t>郎君自是无归计，何处青山不杜鹃。”表现了诗人怎样的心境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全诗作简要赏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阅读下面两首古诗，然后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台 城 鹿 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韦庄 王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江雨霏霏江草齐，六朝如梦鸟空啼。 空山不见人，但闻人语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无情最是台城柳，依旧烟笼十里堤。 返景入深林，复照青苔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《台城》一诗主要采用了什么表现手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《台城》中“鸟空啼”的“空”字历来为人所称道，你能品出其中的滋味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它与《鹿柴》中的“空”字所表现的意境是否相同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加以赏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阅读下面一首宋诗，然后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金陵怀古 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硅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怀乡访古事悠悠，独上江城满目秋。一鸟带烟来别渚，数帆和雨下归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萧萧暮吹惊红叶，惨惨寒云压旧楼。故国凄凉谁与问，人心无复更风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王硅时任北宋左相，写作此诗北宋在与西夏的两次战争中均遭失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试分析诗歌首联在全诗中的作用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颈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、六句</w:t>
      </w:r>
      <w:r>
        <w:rPr>
          <w:sz w:val="18"/>
          <w:szCs w:val="18"/>
        </w:rPr>
        <w:t>)</w:t>
      </w:r>
      <w:r>
        <w:rPr>
          <w:sz w:val="18"/>
          <w:szCs w:val="18"/>
        </w:rPr>
        <w:t>锻字炼句，历来为人称道。请任选其中的两处结合诗句作简要赏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阅读下面一首明诗，然后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题墨葡萄诗</w:t>
      </w:r>
      <w:r>
        <w:rPr>
          <w:sz w:val="18"/>
          <w:szCs w:val="18"/>
        </w:rPr>
        <w:t>(</w:t>
      </w:r>
      <w:r>
        <w:rPr>
          <w:sz w:val="18"/>
          <w:szCs w:val="18"/>
        </w:rPr>
        <w:t>徐渭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半生落魄已成翁，独立书斋啸晚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笔底明珠无处卖，闲抛闲掷野藤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徐渭</w:t>
      </w:r>
      <w:r>
        <w:rPr>
          <w:sz w:val="18"/>
          <w:szCs w:val="18"/>
        </w:rPr>
        <w:t>(1521—1593)</w:t>
      </w:r>
      <w:r>
        <w:rPr>
          <w:sz w:val="18"/>
          <w:szCs w:val="18"/>
        </w:rPr>
        <w:t>，山阴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浙江绍兴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，字文长，号天池山人，晚年号青藤道士。他性情纵放，少年屡试不第。他是文学家兼书画家，诗文、戏曲著作颇丰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年，以后开始学画，擅长画花鸟，兼山水、人物，水墨写意，气势纵横奔放，不拘绳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第三句“笔底明珠无处卖”中的“明珠”指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句诗表达了作者怎样的思想感情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古人写诗讲究炼字，你认为第四句诗中最精彩的一个字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述理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诗歌赏析参考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①“</w:t>
      </w:r>
      <w:r>
        <w:rPr>
          <w:sz w:val="18"/>
          <w:szCs w:val="18"/>
        </w:rPr>
        <w:t>应”字写诗人想象中千里平畴、一片青绿的生机勃勃的画面，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②“</w:t>
      </w:r>
      <w:r>
        <w:rPr>
          <w:sz w:val="18"/>
          <w:szCs w:val="18"/>
        </w:rPr>
        <w:t>最”字写诗人把雨落梧桐的潇潇声响当作最美妙的音乐来欣赏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字充分表现了诗人无比喜悦的心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大雨如注，诗人“房漏”、“床湿”，但他不顾个人生活窘迫，闻雨而喜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表现了诗人关注民生，心系百姓的高尚情怀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l)</w:t>
      </w:r>
      <w:r>
        <w:rPr>
          <w:sz w:val="18"/>
          <w:szCs w:val="18"/>
        </w:rPr>
        <w:t>形象：孤雁在潇潇暮雨中独自飞翔悲鸣，在静静的寒塘上面盘旋，欲下却又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疑，只恐遇险。目的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通过孤雁形象的描绘抒发带人飘泊异乡孤独凄凉的情感。 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象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“孤独”“迟疑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目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首联写“离群”背景，用“行”与“独”作对比，突出了孤雁之孤，也写出了诗人的同情。颔联写失群的原因和失群之后仓皇的表现，既写出当时的自然环境，也刻画孤雁的神情状态。颈联军孤雁穿云随月振翅奋飞，然而仍是只影无依。凄凉寂寞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，内容正确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.</w:t>
      </w:r>
      <w:r>
        <w:rPr>
          <w:sz w:val="18"/>
          <w:szCs w:val="18"/>
        </w:rPr>
        <w:t>语言通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浸”有浸染之意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一个“浸”字描绘出天幕低垂，天空仿佛被江水完全渗入的景象，表现出天水相连、浑然一色的宏大开阔的意境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表达了作者担忧时政的惆怅之和无人可诉的孤寂之感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人靠着层楼，面对清秋景象，想到历朝兴废尽入渔樵闲话，心中不免生出国家兴衰的兴亡之感和担忧时政的怅惆之情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诗人面对清秋寒日西下之景，独倚层楼，“无言”寂寞，更生出一种无人可诉的孤寂和无奈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上阕写景，抓住“柔桑”“平冈细草”“黄犊”等有代表性的能表现农村早春景象的意象着力刻画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同时词人注意炼字，把早春景象写得生动传神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如写柔桑的嫩芽用一“破”字，不仅有动态，而且让人感受到了桑芽萌发的力量和速度，一个“鸣”字又写出了黄犊乍见春草的欢快无比，用“点”写寒鸦让人不觉得伤感、凄凉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词人用喜爱的笔触把农村平常事物纳入笔下，写得充满生机与活力，读来情味盎然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运用衬托之法，把“城中桃李”与“溪头荠菜花”对比着写，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反衬出作者对农村生活的欣赏、留恋之情，表达出作者对充满活力的农村、农村春色的热烈赞美之情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观性试题，意思正确即可给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人与丈夫分别既久，年复一年，了无归期，其间鸿雁频传，却久候佳讯不至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一个“懒”字，既刻画了寄信人慵懒不爽的精神状态，又反映了长期思夫望夫的痛楚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并奠定了全诗缠绵悱恻的基调，可谓一石三鸟，足见诗人择词炼字的功夫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现了诗人久盼夫归而不得的痛苦、矛盾的心境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第三句承上而转以轻松的口吻，似乎在说：对方不能回来既成事实，“自是”无法可想，就地索性听任自然吧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然而表面的豁达毕竟掩盖不了内心的真情，末句将这种深情推向了极致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自己和丈夫“日边”暌隔，心曲难诉，特请杜鹃致意，而那阵阵“不如归去，不如归去”的啼鸣， 正暗示着女诗人对远方亲人的呼唤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(1)“</w:t>
      </w:r>
      <w:r>
        <w:rPr>
          <w:sz w:val="18"/>
          <w:szCs w:val="18"/>
        </w:rPr>
        <w:t>侧面烘托”或“写景抒情”或“乐景哀情”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“</w:t>
      </w:r>
      <w:r>
        <w:rPr>
          <w:sz w:val="18"/>
          <w:szCs w:val="18"/>
        </w:rPr>
        <w:t>鸟空啼”的“空”是“白白地”、“徒劳地”的意思，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既衬托出梦一般的景色，又陷入了诗人对历史兴衰的感慨：台城历经变迁，已经面目全非，但不解情的大自然，却一年一度景色依旧，连鸟儿也无谓地在啼鸣。于乐景中注入哀情，反衬自然无情人有情，传达出诗人心灵深处的忧伤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《鹿柴》中的“空”是“空旷”之意，展现的是大山幽静、不闻人语的情境，表现宁静幽深的境界。两者意境不相同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表述通顺，符合大意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开篇点题，点明时间和地点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②“</w:t>
      </w:r>
      <w:r>
        <w:rPr>
          <w:sz w:val="18"/>
          <w:szCs w:val="18"/>
        </w:rPr>
        <w:t>悠悠”“独上”“满目秋”等词，开篇即为全诗笼罩了一层孤寂、萧索的气氛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③</w:t>
      </w:r>
      <w:r>
        <w:rPr>
          <w:sz w:val="18"/>
          <w:szCs w:val="18"/>
        </w:rPr>
        <w:t>与尾联中的“故国凄凉”“谁与问”形成首尾呼应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用“萧萧”“惨惨”修饰“暮吹”与“寒云”，摹声绘色，写出了晚风凄紧，寒云惨淡，也写出了作者的伤感的心绪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惊”运用拟人手法，既写出了秋风中“红叶”飘零的情状，也写出了诗人心头之“惊”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压”既形象地写出了寒云之重，也表现出诗人心情之沉重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萧萧”“惨惨”“惊”“压”任选两处赏析即可，每处赏析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 (1)</w:t>
      </w:r>
      <w:r>
        <w:rPr>
          <w:sz w:val="18"/>
          <w:szCs w:val="18"/>
        </w:rPr>
        <w:t>诗中的“明珠”表面上是比喻所画的“墨葡萄”，实际上喻指诗人自己肚子的才识。这句诗表达了诗人怀才不遇的深沉感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“</w:t>
      </w:r>
      <w:r>
        <w:rPr>
          <w:sz w:val="18"/>
          <w:szCs w:val="18"/>
        </w:rPr>
        <w:t>闲”字。诗人运用反复手法，突出这个“闲”字，旨在表现诗人一生飘零、寂寞孤苦的境遇，表达了诗人“英雄无用武之地”的怅惘与不平。本该一展抱负，却遭“闲抛闲掷”，个中遗憾与愤懑，均借这一“闲”字言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5T03:25:50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