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课内练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给下列加粗的字注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眉黛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山脊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点缀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婀娜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翘起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一幢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阡陌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花蕊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绚烂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根据注音写出汉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宁</w:t>
      </w:r>
      <w:r>
        <w:rPr>
          <w:sz w:val="18"/>
          <w:szCs w:val="18"/>
        </w:rPr>
        <w:t>mì( ) (2)</w:t>
      </w:r>
      <w:r>
        <w:rPr>
          <w:sz w:val="18"/>
          <w:szCs w:val="18"/>
        </w:rPr>
        <w:t>屋</w:t>
      </w:r>
      <w:r>
        <w:rPr>
          <w:sz w:val="18"/>
          <w:szCs w:val="18"/>
        </w:rPr>
        <w:t>yán( ) (3)</w:t>
      </w:r>
      <w:r>
        <w:rPr>
          <w:sz w:val="18"/>
          <w:szCs w:val="18"/>
        </w:rPr>
        <w:t>游目</w:t>
      </w:r>
      <w:r>
        <w:rPr>
          <w:sz w:val="18"/>
          <w:szCs w:val="18"/>
        </w:rPr>
        <w:t>chěnɡ( )</w:t>
      </w:r>
      <w:r>
        <w:rPr>
          <w:sz w:val="18"/>
          <w:szCs w:val="18"/>
        </w:rPr>
        <w:t>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姿态</w:t>
      </w:r>
      <w:r>
        <w:rPr>
          <w:sz w:val="18"/>
          <w:szCs w:val="18"/>
        </w:rPr>
        <w:t>piān( )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清</w:t>
      </w:r>
      <w:r>
        <w:rPr>
          <w:sz w:val="18"/>
          <w:szCs w:val="18"/>
        </w:rPr>
        <w:t>xī( ) (6)</w:t>
      </w:r>
      <w:r>
        <w:rPr>
          <w:sz w:val="18"/>
          <w:szCs w:val="18"/>
        </w:rPr>
        <w:t>缥</w:t>
      </w:r>
      <w:r>
        <w:rPr>
          <w:sz w:val="18"/>
          <w:szCs w:val="18"/>
        </w:rPr>
        <w:t>miǎo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一段文字，完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山如眉黛，小屋恰似眉梢的痣一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十分清新，十分自然，我的小屋玲珑地立于山脊一个柔和的角度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小屋点缀了山，什么来点缀小屋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是树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山上有一片纯绿色的无花树</w:t>
      </w:r>
      <w:r>
        <w:rPr>
          <w:sz w:val="18"/>
          <w:szCs w:val="18"/>
        </w:rPr>
        <w:t>;</w:t>
      </w:r>
      <w:r>
        <w:rPr>
          <w:sz w:val="18"/>
          <w:szCs w:val="18"/>
        </w:rPr>
        <w:t>花是美丽的，树的美丽也不逊于花。花好比人的面庞，树好比人的姿态。树的美在于姿势的清健或挺拔，苗条或婀娜，在于活力，在于精神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有了这许多树，小屋就有了许多特点。树总是轻轻摇动着。树的动，显出小屋的静</w:t>
      </w:r>
      <w:r>
        <w:rPr>
          <w:sz w:val="18"/>
          <w:szCs w:val="18"/>
        </w:rPr>
        <w:t>;</w:t>
      </w:r>
      <w:r>
        <w:rPr>
          <w:sz w:val="18"/>
          <w:szCs w:val="18"/>
        </w:rPr>
        <w:t>树的高大，显出小屋的小巧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小屋的别致出色，乃是由于满山皆树，为小屋布置了一个美妙的绿的背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小屋后面有一棵高过屋顶的大树，细而密的枝叶伸展在小屋的上面，美而浓的树阴把小屋笼罩起来。这棵树使小屋给予人另一种印象，使小屋显得含蓄而有风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换个角度，近看改为远观，小屋却又变换位置，出现在另一些树的上面。这个角度是远远地站在山下看。首先看到的是小屋前面的树，那些树把小屋遮掩了，只在树与树之间露出一些建筑的线条，一角活泼翘起的屋檐，一排整齐的图案式的屋瓦。一片蓝，那是墙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   <w:r>
        <w:rPr>
          <w:sz w:val="18"/>
          <w:szCs w:val="18"/>
        </w:rPr>
        <w:t>;</w:t>
      </w:r>
      <w:r>
        <w:rPr>
          <w:sz w:val="18"/>
          <w:szCs w:val="18"/>
        </w:rPr>
        <w:t>形式上，却像鸟一样，蝶一样，憩于枝头，轻灵而自由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第一、二段写了小屋的什么方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第二段用的倒装语序有什么作用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第三段中连用的四个比喻有什么作用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第四段在文章结构上起的作用是</w:t>
      </w:r>
      <w:r>
        <w:rPr>
          <w:sz w:val="18"/>
          <w:szCs w:val="18"/>
        </w:rPr>
        <w:t>__________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第五、六段为什么用大量笔墨去写树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效果如何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从观察角度分析，第七段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把小屋拟于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如“</w:t>
      </w:r>
      <w:r>
        <w:rPr>
          <w:sz w:val="18"/>
          <w:szCs w:val="18"/>
        </w:rPr>
        <w:t>_______________________”</w:t>
      </w:r>
      <w:r>
        <w:rPr>
          <w:sz w:val="18"/>
          <w:szCs w:val="18"/>
        </w:rPr>
        <w:t>，第八段赋小屋以灵性，表达了作者对小屋特殊的喜爱之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课外练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章，完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生命的本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夜幕降临，对门那人家又传出熟悉的和生疏的音乐，响起时紧时缓的舞蹈脚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那是一对才搬来的残疾夫妻，男的一双脚掌向后撇，女的是哑巴。那天初次见到他们时，一股怜悯之情在我心头升起</w:t>
      </w:r>
      <w:r>
        <w:rPr>
          <w:sz w:val="18"/>
          <w:szCs w:val="18"/>
        </w:rPr>
        <w:t>;</w:t>
      </w:r>
      <w:r>
        <w:rPr>
          <w:sz w:val="18"/>
          <w:szCs w:val="18"/>
        </w:rPr>
        <w:t>这样的人生、这样的家庭，怎样艰难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不是我鄙视他们，我认为作一个正常人，是应该有一点这样的怜悯之心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但接下来的事实却让我大吃一惊，这些天来，他们的那些残疾人朋友络绎在夜幕之后前来聚会，空气里传来他们的音乐、舞蹈和欢笑。我看不到他们的表情，但我可以感觉到他们的舞蹈火一般忘情、热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面对着这样的一群人，我感到世上所有的词汇都变得苍白、不贴切。说残疾人也爱生活、也需要音乐和舞蹈，这样的解释是那么的无力、词不达意。只有用火的舞蹈，才恰如其分。火在舞蹈，那扭动、变形的舞姿是火的生命的张力的表达。燃体在火的舞蹈中发出毕毕剥剥的吟唱，燃体不尽，火的舞蹈不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熟悉的或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着这个小女孩，但艰辛的劳动在小女孩身上却成了舞蹈，她蹦蹦跳跳舞着工具，全无一点悲愁。她一下子就让我陷入对生命的沉思和叩问：生命的本质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什么让生命以这样欢乐的形式前行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人类的生命史穿越了数千年，期间战争、灾难、病痛、残废都阻挡不了生命欢乐的舞蹈。废墟上一次又一次出现辉煌的殿宇，灾难之后，人类又一代代繁衍生息。没有畏惧、从不悲观，生命就这样一路舞着唱着前行，这一切都因为生命的本质就是舞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第二段，作者说：“一股怜悯之情在我心头升起。”对残疾夫妻有必要怜悯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作分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第五段，作者说：“熟悉的或陌生的音乐像一支焰火，一下子照亮了我记忆的天空。”分析这个比喻的含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第六段，作者说：“生命从一降生，就穿上了一双红舞鞋。”这句话用了什么修辞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分析这句话的作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①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对这篇散文的赏析，正确的两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文章表现了作者的怜悯之情，从三十年前对小姑娘的怜悯，到现在对残疾人的怜悯，怜悯之情自始至终贯穿于全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文章先写作者对残疾人的怜悯，后写对他们的敬仰，是一种欲扬先抑的写法，收到较好的效果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这种写法没有用于对小姑娘的叙写上，是文章的白璧微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文章意在说明生命的本质。通过对残疾人、小姑娘的抒写，作者用极其形象的语言作了回答：“生命从一降生，就穿上了一双红舞鞋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文章先写残疾人，后写小姑娘，最后再写对整个人类的遐思，由点及面，试图在更普遍的意义上去探寻生命的本质，结果弄巧成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第六段所说的“不同形式的两次生命的舞蹈”，一是指残疾人，一是指小姑娘。文章由此生发开去，阐述了生命的本质意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同步达纲练习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(1)dài(2)jǐ (3)zhuì (4)ē nuó (5)qiào (6)zhuàn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qiān mò (8)ruǐ (9)xuàn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1)</w:t>
      </w:r>
      <w:r>
        <w:rPr>
          <w:sz w:val="18"/>
          <w:szCs w:val="18"/>
        </w:rPr>
        <w:t>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晰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写了小屋的形态之美和它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背景中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位置。采用倒装语序，意在突出小屋“清新”“自然”的特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加强了美的表达效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承上启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写树为小屋提供了一个美妙的背景，但更主要的是为了写小屋，由于树的衬托，才使小屋幽静、小巧、别致出色的特点更加突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近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使小屋显得含蓄而有风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8.</w:t>
      </w:r>
      <w:r>
        <w:rPr>
          <w:sz w:val="18"/>
          <w:szCs w:val="18"/>
        </w:rPr>
        <w:t>没有必要怜悯，因为他们“在任何艰难困苦的情况下都会歌唱、都会欢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可参考倒数第二段的内容概括回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音乐就像焰火照亮了天空一样“照亮”了记忆，勾起我的回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考查含蓄语句的理解能力，需要把比喻句恢复为直接陈述句作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①</w:t>
      </w:r>
      <w:r>
        <w:rPr>
          <w:sz w:val="18"/>
          <w:szCs w:val="18"/>
        </w:rPr>
        <w:t>运用了拟人和比喻的修辞方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形象地诠释了生命的本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考查对艺术手法的鉴赏能力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CE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2:21:44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