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sz w:val="18"/>
          <w:szCs w:val="18"/>
        </w:rPr>
        <w:t>(24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词语中加线字的读音完全相同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眩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舷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炫耀武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改弦更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羡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募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幕天席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蓦然回首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剽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漂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虚无缥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飘忽不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舟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逻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开门揖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缉拿归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词语中没有错别字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宫阙　蓝宝石　珠光宝器　攻城略地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貂婵　踩高跷　伏案疾书　额手称庆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缴税　捅漏子　各行其是　螳臂当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思辨　订书机　无上光荣　挑肥拣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依次填入下列句子括号里的词语，最恰当的一项是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老师和同学们的误解让班长感到十分</w:t>
      </w:r>
      <w:r>
        <w:rPr>
          <w:sz w:val="18"/>
          <w:szCs w:val="18"/>
        </w:rPr>
        <w:t>()</w:t>
      </w:r>
      <w:r>
        <w:rPr>
          <w:sz w:val="18"/>
          <w:szCs w:val="18"/>
        </w:rPr>
        <w:t>，他把头扭向一边，不愿让同学们看到自己的眼泪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凡以文字获罪者，一面拿办，一面就查抄，这并非看重他的家产，仍在</w:t>
      </w:r>
      <w:r>
        <w:rPr>
          <w:sz w:val="18"/>
          <w:szCs w:val="18"/>
        </w:rPr>
        <w:t>()</w:t>
      </w:r>
      <w:r>
        <w:rPr>
          <w:sz w:val="18"/>
          <w:szCs w:val="18"/>
        </w:rPr>
        <w:t>藏书和另外的文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自习课上，他拿出一本武侠小说津津有味地读着，</w:t>
      </w:r>
      <w:r>
        <w:rPr>
          <w:sz w:val="18"/>
          <w:szCs w:val="18"/>
        </w:rPr>
        <w:t>()</w:t>
      </w:r>
      <w:r>
        <w:rPr>
          <w:sz w:val="18"/>
          <w:szCs w:val="18"/>
        </w:rPr>
        <w:t>班主任站在身后他</w:t>
      </w:r>
      <w:r>
        <w:rPr>
          <w:sz w:val="18"/>
          <w:szCs w:val="18"/>
        </w:rPr>
        <w:t>()</w:t>
      </w:r>
      <w:r>
        <w:rPr>
          <w:sz w:val="18"/>
          <w:szCs w:val="18"/>
        </w:rPr>
        <w:t>没有发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委屈查看就连</w:t>
      </w:r>
      <w:r>
        <w:rPr>
          <w:sz w:val="18"/>
          <w:szCs w:val="18"/>
        </w:rPr>
        <w:t>/</w:t>
      </w:r>
      <w:r>
        <w:rPr>
          <w:sz w:val="18"/>
          <w:szCs w:val="18"/>
        </w:rPr>
        <w:t>也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委屈察看就连</w:t>
      </w:r>
      <w:r>
        <w:rPr>
          <w:sz w:val="18"/>
          <w:szCs w:val="18"/>
        </w:rPr>
        <w:t>/</w:t>
      </w:r>
      <w:r>
        <w:rPr>
          <w:sz w:val="18"/>
          <w:szCs w:val="18"/>
        </w:rPr>
        <w:t>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委曲察看就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也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委曲查看就是</w:t>
      </w:r>
      <w:r>
        <w:rPr>
          <w:sz w:val="18"/>
          <w:szCs w:val="18"/>
        </w:rPr>
        <w:t>/</w:t>
      </w:r>
      <w:r>
        <w:rPr>
          <w:sz w:val="18"/>
          <w:szCs w:val="18"/>
        </w:rPr>
        <w:t>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句中加点的成语使用恰当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他最近的状态一直不佳，接连几次考试都不理想，屡试不爽，心情糟透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辩论会上，选手们唇枪舌剑，巧舌如簧，精彩激烈的场面赢得了现场观众阵阵掌声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出于自身利益的考虑，一些地区画地为牢，实行地方保护主义，人为地分割和控制煤炭资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导演对筹拍的这部电视剧主要角色的人选讳莫如深，记者得不到任何信息，大失所望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各句中，没有语病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对调整工资、发放奖金、提高职工的福利待遇等问题，文章从理论上和政策上作了详细的规定和深刻的说明，具有很强的指导意义和可操作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艾滋病有性传播、血液传播、母婴传播等三大传播途径，我们需要采取紧急行动制止它的传播，否则不采取紧急行动，将会迅速蔓延，给人类健康带来巨大的威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由于我国的国际影响和汉语在国际事务中的作用越来越大，联合国大会第二十八届会议一致通过，把汉语列为大会和安理会的六种工作语言之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他五种是英语、法语、俄语、西班牙语和阿拉伯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与空中航路相对应，在沿途的地面上，平均间隔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公里左右就设有一处雷达、通讯导航和众多空管中心等设备，为“天路”上的飞行提供服务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各句中标点符号的使用正确的一句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市教委召开座谈会，特邀几所重点高中的校长，研讨如何减轻学生的课业负担的问题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原子弹、氢弹的爆炸，人造卫星的发射、回收，标志着我国科学技术达到了新的水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“</w:t>
      </w:r>
      <w:r>
        <w:rPr>
          <w:sz w:val="18"/>
          <w:szCs w:val="18"/>
        </w:rPr>
        <w:t>我是来工作的，不是来休息的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下车伊始的赵书记对办公室的钱秘书嚷到：“马上派车，我要到基层检查抗旱救灾工作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首诗的第三四联通过对肃杀秋意的渲染，使一个孤寂无助、报国无门的英雄形象跃然纸上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二、阅读下面的文言文，完成</w:t>
      </w:r>
      <w:r>
        <w:rPr>
          <w:sz w:val="18"/>
          <w:szCs w:val="18"/>
        </w:rPr>
        <w:t>7—10</w:t>
      </w:r>
      <w:r>
        <w:rPr>
          <w:sz w:val="18"/>
          <w:szCs w:val="18"/>
        </w:rPr>
        <w:t>题。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，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阳城，字亢宗，定州北平人。城谦恭简素，遇人长幼如一。远近慕其行，来学者迎接于道。闾里有争讼，不诣官而诣城决之。有盗其树者，城过之，虑其耻，退自匿。尝绝粮，遣奴求米，奴以米易酒，醉卧于路。城怪其故，与弟迎之，奴未醒，乃负以归。及觉，痛咎谢，城曰：“寒而饮，何责焉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山东节度府闻城义者，发使遗五百缣，戒使者不令返。城固辞，使者委而去，城置之未尝发。会里人郑俶欲葬亲，贷于人无得，城知其然，举缣与之。德宗召拜右谏议大夫，遣长安尉杨宁赍束帛诣其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初，城未起，缙绅想见风采。既兴草茅，处谏诤官，士以为且死职，天下益惮之。及受命，它谏官论事苛细纷纷，帝厌苦。而城方与二弟延宾客，日夜剧饮。客欲谏止者，城揣知其情，强饮客，客辞，即自引满，客不得已，与酬酢，或醉仆席上，城或先醉卧客怀中，不能听客语。常以木枕布衾质钱，人重其贤，争售之。每约二弟：“吾所俸入，而可度月食米几何，薪菜盐几钱，先具之，余送酒家，无留也。”服用无赢副，客或称其佳可爱，辄喜，举授之。有陈苌者，侯其得俸，常往称钱之美，月有获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及裴延龄诬逐陆赞等，帝怒甚，无敢言。城闻，曰：“吾谏官，不可令天子杀无罪大臣。”乃约拾遗王仲舒上疏极论延龄罪</w:t>
      </w:r>
      <w:r>
        <w:rPr>
          <w:sz w:val="18"/>
          <w:szCs w:val="18"/>
        </w:rPr>
        <w:t>;</w:t>
      </w:r>
      <w:r>
        <w:rPr>
          <w:sz w:val="18"/>
          <w:szCs w:val="18"/>
        </w:rPr>
        <w:t>慷慨引谊，申直赞等，累日不止。帝大怒，召宰相抵城罪。顺宗方为皇太子，为开救，得免。然帝意不已，欲遂相延龄。城显语曰：“延龄为相，吾当取白麻坏之，哭于廷。”帝不相延龄，城力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城出为道州刺史，州产侏儒，岁贡诸朝，城哀其生离，无所进。帝使求之，城奏曰：“州民尽短，若以贡，不知何者可供。”自是罢。赋税不时，观察使数诮责。观察府遣判官督赋，至州，怪城不迎，以问吏，吏曰：“刺史以为有罪，自囚于狱。”判官惊，驰入，谒城曰：“使君何罪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奉命来候安否耳。”留数日，城不敢归，寝馆外以待命。判官遽辞去。顺宗立，召还城，而城已卒，年七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选自《新唐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阳城传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各组句子中，加点的词的意义不相同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①</w:t>
      </w:r>
      <w:r>
        <w:rPr>
          <w:sz w:val="18"/>
          <w:szCs w:val="18"/>
        </w:rPr>
        <w:t>及觉，痛咎谢②旦日不可不蚤自来谢项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①</w:t>
      </w:r>
      <w:r>
        <w:rPr>
          <w:sz w:val="18"/>
          <w:szCs w:val="18"/>
        </w:rPr>
        <w:t>强饮客，客辞②王子皇孙，辞楼下殿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①</w:t>
      </w:r>
      <w:r>
        <w:rPr>
          <w:sz w:val="18"/>
          <w:szCs w:val="18"/>
        </w:rPr>
        <w:t>即自引满，②引壶觞以自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①</w:t>
      </w:r>
      <w:r>
        <w:rPr>
          <w:sz w:val="18"/>
          <w:szCs w:val="18"/>
        </w:rPr>
        <w:t>赋税不时，观察使数诮责②数遗魏王及公子书，请救于魏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文中“为开救”的“为”字，与下列句子中加点的“为”字意义和用法相同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吾社之行为士先者，为之声义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今不取，后世必为子孙忧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然则一羽之不举，为不用力焉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身死人手，为天下笑者，何也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以下六句话，分别编为四组，全都表现阳城智谋的一组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闾里有争讼，不诣官而诣城决之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城固辞，使者委而去，城置之未尝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城或先醉卧客怀中，不能听客语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延龄为相，吾当取白麻坏之，哭于廷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州民尽短，若以贡，不知何者可供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⑥</w:t>
      </w:r>
      <w:r>
        <w:rPr>
          <w:sz w:val="18"/>
          <w:szCs w:val="18"/>
        </w:rPr>
        <w:t>刺史以为有罪，自囚于狱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②③⑤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B.①②④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.①④⑥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D.③⑤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下列对原文有关内容的分析和概括，不正确的一项是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阳城宽厚待人。他看到有人偷他家的树，为了不使那人难堪，自己躲开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派去求米的家奴拿米换了酒喝，醉倒在半路上，阳城一点也没有责备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德宗皇帝召阳城任右谏议大夫，人们认为他一定能拼死力谏，但阳城看到朝廷腐败，皇帝又听不进谏言，于是和两个弟弟请来宾客日夜酗酒，常常喝得酩酊大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裴延龄捏造罪名陷害陆贽等人，皇帝信以为真，极为震怒，无人敢出来讲话。阳城挺身而出，约王仲舒一起上疏，极力揭发裴延龄的罪过，接连几天为陆贽等人申辩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观察府派判官来催办税赋，阳城就投狱自罚。判官拜见阳城说，我不过是奉命来给您请安的。判官待了几天，见阳城仍然不敢回去，只好匆忙辞别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第二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四、</w:t>
      </w:r>
      <w:r>
        <w:rPr>
          <w:sz w:val="18"/>
          <w:szCs w:val="18"/>
        </w:rPr>
        <w:t>(1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把文言文阅读材料中的句子翻译成现代汉语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会里人郑俶欲葬亲，贷于人无得，城知其然，举缣与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常以木枕布衾质钱，人重其贤，争售之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判官惊，驰入，谒城曰：“使君何罪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奉命来候安否耳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请阅读下面一首词，然后回答问题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鹧鸪天</w:t>
      </w:r>
      <w:r>
        <w:rPr>
          <w:sz w:val="18"/>
          <w:szCs w:val="18"/>
        </w:rPr>
        <w:t>(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魏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室人降日</w:t>
      </w:r>
      <w:r>
        <w:rPr>
          <w:sz w:val="18"/>
          <w:szCs w:val="18"/>
        </w:rPr>
        <w:t>[1]</w:t>
      </w:r>
      <w:r>
        <w:rPr>
          <w:sz w:val="18"/>
          <w:szCs w:val="18"/>
        </w:rPr>
        <w:t>，以此奉寄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去岁今辰却到家，今年相望又天涯。一春心事闲无处，两鬓秋霜细有华。山接水，水明霞。满林残照见归鸦。几时收拾田园了，儿女团圞</w:t>
      </w:r>
      <w:r>
        <w:rPr>
          <w:sz w:val="18"/>
          <w:szCs w:val="18"/>
        </w:rPr>
        <w:t>[2]</w:t>
      </w:r>
      <w:r>
        <w:rPr>
          <w:sz w:val="18"/>
          <w:szCs w:val="18"/>
        </w:rPr>
        <w:t>夜煮茶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[1]</w:t>
      </w:r>
      <w:r>
        <w:rPr>
          <w:sz w:val="18"/>
          <w:szCs w:val="18"/>
        </w:rPr>
        <w:t>室人降日：妻子生日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原字为外“囗”内“栾”，现字义同。</w:t>
      </w:r>
      <w:r>
        <w:rPr>
          <w:sz w:val="18"/>
          <w:szCs w:val="18"/>
        </w:rPr>
        <w:t>Luan</w:t>
      </w:r>
      <w:r>
        <w:rPr>
          <w:sz w:val="18"/>
          <w:szCs w:val="18"/>
        </w:rPr>
        <w:t>团圞：形容园的样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词的前两句表达了作者怎样的思想感情</w:t>
      </w:r>
      <w:r>
        <w:rPr>
          <w:sz w:val="18"/>
          <w:szCs w:val="18"/>
        </w:rPr>
        <w:t>?</w:t>
      </w:r>
      <w:r>
        <w:rPr>
          <w:sz w:val="18"/>
          <w:szCs w:val="18"/>
        </w:rPr>
        <w:t>第二句中的“又”字用得好，好在哪里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“</w:t>
      </w:r>
      <w:r>
        <w:rPr>
          <w:sz w:val="18"/>
          <w:szCs w:val="18"/>
        </w:rPr>
        <w:t>满林残照见旧鸦”一句，在表达技巧上有什么特点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略加分析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有人认为词的最后两句写得极为感人，请谈谈你的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五、阅读下面的文字，完成</w:t>
      </w:r>
      <w:r>
        <w:rPr>
          <w:sz w:val="18"/>
          <w:szCs w:val="18"/>
        </w:rPr>
        <w:t>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大度读人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一个人就是一本书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读人，比读其他文字写就的书更难。我认认真真地读，读了大半辈子，至今还没有读懂这本“人之书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的人，在阳光明媚的日子里愿意把伞借给你，而下雨的时候，他却打着伞悄悄地先走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读他时，千万别埋怨她。因为他自己不愿意被雨淋着</w:t>
      </w:r>
      <w:r>
        <w:rPr>
          <w:sz w:val="18"/>
          <w:szCs w:val="18"/>
        </w:rPr>
        <w:t>(</w:t>
      </w:r>
      <w:r>
        <w:rPr>
          <w:sz w:val="18"/>
          <w:szCs w:val="18"/>
        </w:rPr>
        <w:t>况且是人家的雨伞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也不愿意分担别人的困难，你能说什么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还是自己常备一把伞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的人，在你有权势的时候，围着你团团转，而你离职了，或无权无势了，他却躲得远远的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读他时，千万要理解他。因为他过去是为了某种需要而赞美你，现在你没有那种功力了，也就没有必要再为你吟唱什么赞美诗了。在此，你就需要静下心来，先想一下自己过去是否太轻信别人呢</w:t>
      </w:r>
      <w:r>
        <w:rPr>
          <w:sz w:val="18"/>
          <w:szCs w:val="18"/>
        </w:rPr>
        <w:t>?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的人，在面对你倾诉深情的时候，语言的表述像一条流淌的清亮甜美的大河，而在河床底下，却潜藏着一股污浊的暗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读他时，千万别憎恨他。因为凡是以虚伪为假面来欺骗别人的人，人前人后活得也挺艰难，弄不好还会被同类的虚伪所惩罚，你应该体谅他的这种人生方式，等待他的人性回归和自省吧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的人，在你辛勤播种的时候，他袖手旁观，不肯洒下一滴汗水，而当你收获的时候，他却毫无愧色地以各种理由来分享你的果实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读他时，千万别反感。因为有人肯于分享你丰收的甜蜜，不管他怀着一种什么样的心理，都应该持欢迎的态度。你做出一点牺牲，却成全了一个人的业绩欲，慢慢地，会让他学会一些自尊和自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有的人，注重外表的修饰，且穿着显示出一种华贵，而内心深处却充满着空虚，充满了无知和愚昧，那种文化的形态，常常不自觉的流露在他的言语行动中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你读他时，千万别鄙视他。因为他不懂得服装是裁缝师制作的，仅仅是货币的标志，而人的知识、品德和气质，却是一个人真正的人生价值。对于庸俗的人，你应及时对照一下自己的行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读别人，其实也是在读自己，读真、读善、读美的同时，也读道貌岸然背后的伪善，也读美丽背后的丑恶，也读微笑背后的狡诈……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读人，最重要的是读懂怎样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读人，是为了要做一个真正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因此，读人时，要学会宽容，要学会大度，由此才能读到一些有益于自己的东西，才能读出高尚，才能读出欢乐，才能读出幸福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尽管我还没有读完这本“人之书”，但我会一直努力从各个方面去阅读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读人”的“读”在文中的语境词义是什么</w:t>
      </w:r>
      <w:r>
        <w:rPr>
          <w:sz w:val="18"/>
          <w:szCs w:val="18"/>
        </w:rPr>
        <w:t>?(10</w:t>
      </w:r>
      <w:r>
        <w:rPr>
          <w:sz w:val="18"/>
          <w:szCs w:val="18"/>
        </w:rPr>
        <w:t>字以内</w:t>
      </w:r>
      <w:r>
        <w:rPr>
          <w:sz w:val="18"/>
          <w:szCs w:val="18"/>
        </w:rPr>
        <w:t>)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□□□□□□□□□□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正文中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组“有的人……你读他时……”请把这</w:t>
      </w:r>
      <w:r>
        <w:rPr>
          <w:sz w:val="18"/>
          <w:szCs w:val="18"/>
        </w:rPr>
        <w:t>5</w:t>
      </w:r>
      <w:r>
        <w:rPr>
          <w:sz w:val="18"/>
          <w:szCs w:val="18"/>
        </w:rPr>
        <w:t>组中的另外</w:t>
      </w:r>
      <w:r>
        <w:rPr>
          <w:sz w:val="18"/>
          <w:szCs w:val="18"/>
        </w:rPr>
        <w:t>4</w:t>
      </w:r>
      <w:r>
        <w:rPr>
          <w:sz w:val="18"/>
          <w:szCs w:val="18"/>
        </w:rPr>
        <w:t>组内容加以概括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要理解势利的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⑸</w:t>
      </w:r>
      <w:r>
        <w:rPr>
          <w:sz w:val="18"/>
          <w:szCs w:val="18"/>
        </w:rPr>
        <w:t>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作者在文中说“读别人，其实也是在读自己”，请你说出其中的道理来。</w:t>
      </w:r>
      <w:r>
        <w:rPr>
          <w:sz w:val="18"/>
          <w:szCs w:val="18"/>
        </w:rPr>
        <w:t>(45</w:t>
      </w:r>
      <w:r>
        <w:rPr>
          <w:sz w:val="18"/>
          <w:szCs w:val="18"/>
        </w:rPr>
        <w:t>个字以内</w:t>
      </w:r>
      <w:r>
        <w:rPr>
          <w:sz w:val="18"/>
          <w:szCs w:val="18"/>
        </w:rPr>
        <w:t>)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面不属于“大度读人”内涵的两项是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个人就是一本书。读人，比读文字写就得书更难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读人，就是要善于体谅别人的困难，不依赖别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读人，也不要埋怨别人太势利，要反思自己而不轻信于人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读人，不要反感别人来分享你的胜利果实，这是让他学会自尊自爱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读人，要努力从各个方面去阅读他，读出其本质来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六、</w:t>
      </w:r>
      <w:r>
        <w:rPr>
          <w:sz w:val="18"/>
          <w:szCs w:val="18"/>
        </w:rPr>
        <w:t>(1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17.</w:t>
      </w:r>
      <w:r>
        <w:rPr>
          <w:sz w:val="18"/>
          <w:szCs w:val="18"/>
        </w:rPr>
        <w:t>补写出下列名句名篇空缺的部分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然后以六合为家，崤函为宫</w:t>
      </w:r>
      <w:r>
        <w:rPr>
          <w:sz w:val="18"/>
          <w:szCs w:val="18"/>
        </w:rPr>
        <w:t>;</w:t>
      </w:r>
      <w:r>
        <w:rPr>
          <w:sz w:val="18"/>
          <w:szCs w:val="18"/>
        </w:rPr>
        <w:t>一夫作难而七庙隳，身死人手，为天下笑者，何也</w:t>
      </w:r>
      <w:r>
        <w:rPr>
          <w:sz w:val="18"/>
          <w:szCs w:val="18"/>
        </w:rPr>
        <w:t>?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贾谊《过秦论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_____________</w:t>
      </w:r>
      <w:r>
        <w:rPr>
          <w:sz w:val="18"/>
          <w:szCs w:val="18"/>
        </w:rPr>
        <w:t>，知来者之可追。实迷途其未远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骐骥一跃，不能十步，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，功在不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荀子《劝学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4)___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___?</w:t>
      </w:r>
      <w:r>
        <w:rPr>
          <w:sz w:val="18"/>
          <w:szCs w:val="18"/>
        </w:rPr>
        <w:t>惑而不从师，其为惑也，终不解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下列语句顺序已被打乱，请为下面的句子重新排序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没有拿来的，人不能自成为新人，没有拿来的，文艺不能自成为新文艺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然而首先要这人沉着，勇猛，有辨别，不自私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我们要或使用，或存放，或毁灭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那么，主人是新主人，宅子也就会成为新宅子。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总之，我们要拿来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填序号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顺序为</w:t>
      </w:r>
      <w:r>
        <w:rPr>
          <w:sz w:val="18"/>
          <w:szCs w:val="18"/>
        </w:rPr>
        <w:t>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阅读下面一则消息，拟写一句话新闻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本报北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电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北京出现了两次沙尘天气。沙尘暴项目组专家透露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的沙尘天气过程，每平方米降尘量为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克，按北京地区面积约为</w:t>
      </w:r>
      <w:r>
        <w:rPr>
          <w:sz w:val="18"/>
          <w:szCs w:val="18"/>
        </w:rPr>
        <w:t>1040</w:t>
      </w:r>
      <w:r>
        <w:rPr>
          <w:sz w:val="18"/>
          <w:szCs w:val="18"/>
        </w:rPr>
        <w:t>平方公里计算，北京总降尘量为</w:t>
      </w:r>
      <w:r>
        <w:rPr>
          <w:sz w:val="18"/>
          <w:szCs w:val="18"/>
        </w:rPr>
        <w:t>2.6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;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的沙尘暴过程每平方米降尘量达到</w:t>
      </w:r>
      <w:r>
        <w:rPr>
          <w:sz w:val="18"/>
          <w:szCs w:val="18"/>
        </w:rPr>
        <w:t>29</w:t>
      </w:r>
      <w:r>
        <w:rPr>
          <w:sz w:val="18"/>
          <w:szCs w:val="18"/>
        </w:rPr>
        <w:t>克，该次沙尘暴北京总降尘量高达</w:t>
      </w:r>
      <w:r>
        <w:rPr>
          <w:sz w:val="18"/>
          <w:szCs w:val="18"/>
        </w:rPr>
        <w:t>3</w:t>
      </w:r>
      <w:r>
        <w:rPr>
          <w:sz w:val="18"/>
          <w:szCs w:val="18"/>
        </w:rPr>
        <w:t>万吨。两次沙尘天气，北京总降尘</w:t>
      </w:r>
      <w:r>
        <w:rPr>
          <w:sz w:val="18"/>
          <w:szCs w:val="18"/>
        </w:rPr>
        <w:t>5.6</w:t>
      </w:r>
      <w:r>
        <w:rPr>
          <w:sz w:val="18"/>
          <w:szCs w:val="18"/>
        </w:rPr>
        <w:t>万吨，相当于每个北京人“分得”</w:t>
      </w:r>
      <w:r>
        <w:rPr>
          <w:sz w:val="18"/>
          <w:szCs w:val="18"/>
        </w:rPr>
        <w:t>10</w:t>
      </w:r>
      <w:r>
        <w:rPr>
          <w:sz w:val="18"/>
          <w:szCs w:val="18"/>
        </w:rPr>
        <w:t>斤尘土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_______________________________________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七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阅读罗素《我为何而生》一文的节选和有关罗素的简介，结合自己的实际情况，以《我为何而生》为题写一篇议论文，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《我为何而生》节选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对爱情的渴望，对知识的追求，对人类苦难不可遏制的同情，是支配我一生的单纯而强烈的三种感情。这些感情如阵阵巨风，吹拂在我动荡不定的生涯中，有时甚至吹过深沉痛苦的海洋，直抵绝望的边缘。……爱情与知识的可能领域，总是引领我到天堂的境界，可对人类苦难的同情经常把我带回现实世界。那些痛苦的呼唤经常在我内心深处引起回响。……我发现人是值得活的。如谁再给我一次生活的机会，我将欣然接受这难得的赐与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简介：罗素</w:t>
      </w:r>
      <w:r>
        <w:rPr>
          <w:sz w:val="18"/>
          <w:szCs w:val="18"/>
        </w:rPr>
        <w:t>(187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970)</w:t>
      </w:r>
      <w:r>
        <w:rPr>
          <w:sz w:val="18"/>
          <w:szCs w:val="18"/>
        </w:rPr>
        <w:t>，英国哲学家、数学家，一生著书</w:t>
      </w:r>
      <w:r>
        <w:rPr>
          <w:sz w:val="18"/>
          <w:szCs w:val="18"/>
        </w:rPr>
        <w:t>71</w:t>
      </w:r>
      <w:r>
        <w:rPr>
          <w:sz w:val="18"/>
          <w:szCs w:val="18"/>
        </w:rPr>
        <w:t>种，涉及哲学、数学、政治、伦理、教育、文学、社会学等领域，其中尤以哲学、数学最有成就，</w:t>
      </w:r>
      <w:r>
        <w:rPr>
          <w:sz w:val="18"/>
          <w:szCs w:val="18"/>
        </w:rPr>
        <w:t>1950</w:t>
      </w:r>
      <w:r>
        <w:rPr>
          <w:sz w:val="18"/>
          <w:szCs w:val="18"/>
        </w:rPr>
        <w:t>年获诺贝尔文学奖。在晚年，他以自己的巨大声誉积极干预国际政治，反对侵略战争，维护世界和平，其中以“诺贝尔奖获得者罗素――爱因斯坦的禁核声明”最为世人瞩目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高一语文期末试题答案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 xml:space="preserve">1.C(A xuàn xián xuàn xián B mù mù mù mò C </w:t>
      </w:r>
      <w:r>
        <w:rPr>
          <w:sz w:val="18"/>
          <w:szCs w:val="18"/>
        </w:rPr>
        <w:t>全读</w:t>
      </w:r>
      <w:r>
        <w:rPr>
          <w:sz w:val="18"/>
          <w:szCs w:val="18"/>
        </w:rPr>
        <w:t>piāo D jí ji yī jī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2.D(A“</w:t>
      </w:r>
      <w:r>
        <w:rPr>
          <w:sz w:val="18"/>
          <w:szCs w:val="18"/>
        </w:rPr>
        <w:t>珠光宝器”应改为“珠光宝气”，</w:t>
      </w:r>
      <w:r>
        <w:rPr>
          <w:sz w:val="18"/>
          <w:szCs w:val="18"/>
        </w:rPr>
        <w:t>B“</w:t>
      </w:r>
      <w:r>
        <w:rPr>
          <w:sz w:val="18"/>
          <w:szCs w:val="18"/>
        </w:rPr>
        <w:t>貂婵”应改为“貂蝉”</w:t>
      </w:r>
      <w:r>
        <w:rPr>
          <w:sz w:val="18"/>
          <w:szCs w:val="18"/>
        </w:rPr>
        <w:t>C“</w:t>
      </w:r>
      <w:r>
        <w:rPr>
          <w:sz w:val="18"/>
          <w:szCs w:val="18"/>
        </w:rPr>
        <w:t>捅漏子”应改为“捅娄子”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3.A(</w:t>
      </w:r>
      <w:r>
        <w:rPr>
          <w:sz w:val="18"/>
          <w:szCs w:val="18"/>
        </w:rPr>
        <w:t>委屈指受到不该有的指责，心里难过</w:t>
      </w:r>
      <w:r>
        <w:rPr>
          <w:sz w:val="18"/>
          <w:szCs w:val="18"/>
        </w:rPr>
        <w:t>;</w:t>
      </w:r>
      <w:r>
        <w:rPr>
          <w:sz w:val="18"/>
          <w:szCs w:val="18"/>
        </w:rPr>
        <w:t>委曲指事情的底细和原委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查看重指为检查某种情况而看，目的在于发现异情</w:t>
      </w:r>
      <w:r>
        <w:rPr>
          <w:sz w:val="18"/>
          <w:szCs w:val="18"/>
        </w:rPr>
        <w:t>;</w:t>
      </w:r>
      <w:r>
        <w:rPr>
          <w:sz w:val="18"/>
          <w:szCs w:val="18"/>
        </w:rPr>
        <w:t>察看指为了解情况而看，目的在于熟悉情况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句不是假设关系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4.D</w:t>
      </w:r>
      <w:r>
        <w:rPr>
          <w:sz w:val="18"/>
          <w:szCs w:val="18"/>
        </w:rPr>
        <w:t>讳莫如深：紧紧隐瞒。</w:t>
      </w:r>
      <w:r>
        <w:rPr>
          <w:sz w:val="18"/>
          <w:szCs w:val="18"/>
        </w:rPr>
        <w:t>(A</w:t>
      </w:r>
      <w:r>
        <w:rPr>
          <w:sz w:val="18"/>
          <w:szCs w:val="18"/>
        </w:rPr>
        <w:t>屡试不爽：屡次试验都没有差错</w:t>
      </w:r>
      <w:r>
        <w:rPr>
          <w:sz w:val="18"/>
          <w:szCs w:val="18"/>
        </w:rPr>
        <w:t>B</w:t>
      </w:r>
      <w:r>
        <w:rPr>
          <w:sz w:val="18"/>
          <w:szCs w:val="18"/>
        </w:rPr>
        <w:t>巧舌如簧：形容花言巧语，能说会道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画地为牢：比喻只许在指定范围内活动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5.C(A</w:t>
      </w:r>
      <w:r>
        <w:rPr>
          <w:sz w:val="18"/>
          <w:szCs w:val="18"/>
        </w:rPr>
        <w:t>项属于前后照应不周，应改为“从理论上和政策上作了深刻的说明和详细的规定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属于重复，“否则”是“如果不这样，就……”的意思，表示对上文的否定，应紧跟着说出否定的结果，因此应删掉“不采取紧急行动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为前后矛盾，平均数是一个确数，而“三百公里左右”则是一个概数，应删掉“左右”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6.B(A</w:t>
      </w:r>
      <w:r>
        <w:rPr>
          <w:sz w:val="18"/>
          <w:szCs w:val="18"/>
        </w:rPr>
        <w:t>句问号改为句号</w:t>
      </w:r>
      <w:r>
        <w:rPr>
          <w:sz w:val="18"/>
          <w:szCs w:val="18"/>
        </w:rPr>
        <w:t>C</w:t>
      </w:r>
      <w:r>
        <w:rPr>
          <w:sz w:val="18"/>
          <w:szCs w:val="18"/>
        </w:rPr>
        <w:t>句冒号改为逗号</w:t>
      </w:r>
      <w:r>
        <w:rPr>
          <w:sz w:val="18"/>
          <w:szCs w:val="18"/>
        </w:rPr>
        <w:t>D</w:t>
      </w:r>
      <w:r>
        <w:rPr>
          <w:sz w:val="18"/>
          <w:szCs w:val="18"/>
        </w:rPr>
        <w:t>句在三四间加顿号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7.B(A</w:t>
      </w:r>
      <w:r>
        <w:rPr>
          <w:sz w:val="18"/>
          <w:szCs w:val="18"/>
        </w:rPr>
        <w:t>谢罪</w:t>
      </w:r>
      <w:r>
        <w:rPr>
          <w:sz w:val="18"/>
          <w:szCs w:val="18"/>
        </w:rPr>
        <w:t>B</w:t>
      </w:r>
      <w:r>
        <w:rPr>
          <w:sz w:val="18"/>
          <w:szCs w:val="18"/>
        </w:rPr>
        <w:t>拒绝</w:t>
      </w:r>
      <w:r>
        <w:rPr>
          <w:sz w:val="18"/>
          <w:szCs w:val="18"/>
        </w:rPr>
        <w:t>;</w:t>
      </w:r>
      <w:r>
        <w:rPr>
          <w:sz w:val="18"/>
          <w:szCs w:val="18"/>
        </w:rPr>
        <w:t>辞别</w:t>
      </w:r>
      <w:r>
        <w:rPr>
          <w:sz w:val="18"/>
          <w:szCs w:val="18"/>
        </w:rPr>
        <w:t>C</w:t>
      </w:r>
      <w:r>
        <w:rPr>
          <w:sz w:val="18"/>
          <w:szCs w:val="18"/>
        </w:rPr>
        <w:t>举起</w:t>
      </w:r>
      <w:r>
        <w:rPr>
          <w:sz w:val="18"/>
          <w:szCs w:val="18"/>
        </w:rPr>
        <w:t>D</w:t>
      </w:r>
      <w:r>
        <w:rPr>
          <w:sz w:val="18"/>
          <w:szCs w:val="18"/>
        </w:rPr>
        <w:t>多次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8.A(</w:t>
      </w:r>
      <w:r>
        <w:rPr>
          <w:sz w:val="18"/>
          <w:szCs w:val="18"/>
        </w:rPr>
        <w:t>例句：为，介词，替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替</w:t>
      </w:r>
      <w:r>
        <w:rPr>
          <w:sz w:val="18"/>
          <w:szCs w:val="18"/>
        </w:rPr>
        <w:t>B</w:t>
      </w:r>
      <w:r>
        <w:rPr>
          <w:sz w:val="18"/>
          <w:szCs w:val="18"/>
        </w:rPr>
        <w:t>成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D</w:t>
      </w:r>
      <w:r>
        <w:rPr>
          <w:sz w:val="18"/>
          <w:szCs w:val="18"/>
        </w:rPr>
        <w:t>被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9.D(①②④</w:t>
      </w:r>
      <w:r>
        <w:rPr>
          <w:sz w:val="18"/>
          <w:szCs w:val="18"/>
        </w:rPr>
        <w:t>明显与智谋无关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0.B(“</w:t>
      </w:r>
      <w:r>
        <w:rPr>
          <w:sz w:val="18"/>
          <w:szCs w:val="18"/>
        </w:rPr>
        <w:t>看到朝廷腐败，皇帝又听不进谏言”不是阳城酗酒的原因，文中无此表述。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1.(1)</w:t>
      </w:r>
      <w:r>
        <w:rPr>
          <w:sz w:val="18"/>
          <w:szCs w:val="18"/>
        </w:rPr>
        <w:t>正逢同乡郑俶要给亲人下葬，向别人借钱没借到，阳城知道了这个情况，把绢送给了他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阳城经常拿木枕和布被去典押换钱，人们敬重他的贤德，争着买他的东西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判官非常震惊，奔入牢狱，拜见阳城说：“您有什么罪啊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只是奉命前来给你请安罢了。”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2.(1)</w:t>
      </w:r>
      <w:r>
        <w:rPr>
          <w:sz w:val="18"/>
          <w:szCs w:val="18"/>
        </w:rPr>
        <w:t>表达了作者漂泊中深切思念家中亲人之情。“又”字暗示作者不止一次浪迹天涯，饱含愁苦与无奈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这里以鸦归巢与人不能归家对比，运用的是反衬手法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作者企盼与家人一起自食其力，共享天伦之乐。语言朴素平实，亲切动人，能唤起读者强烈共鸣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【解析】太太生日，相望天涯的先生送上的是什么礼物</w:t>
      </w:r>
      <w:r>
        <w:rPr>
          <w:sz w:val="18"/>
          <w:szCs w:val="18"/>
        </w:rPr>
        <w:t>?</w:t>
      </w:r>
      <w:r>
        <w:rPr>
          <w:sz w:val="18"/>
          <w:szCs w:val="18"/>
        </w:rPr>
        <w:t>一首词，一首情真意切的家常小词。“何时收拾田园了，儿女团圞夜煮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在这明白如话的笔墨中，洋溢着家的温暖，爱的馨逸。这是一首情真意切、明白晓畅的小令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观察研究的意思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4.(1)</w:t>
      </w:r>
      <w:r>
        <w:rPr>
          <w:sz w:val="18"/>
          <w:szCs w:val="18"/>
        </w:rPr>
        <w:t>不要埋怨自私的人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别憎恨虚伪的人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别反感分享你丰收果实的人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别鄙视内心空虚、无知愚昧的人。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读别人优点，是为了学习真善美</w:t>
      </w:r>
      <w:r>
        <w:rPr>
          <w:sz w:val="18"/>
          <w:szCs w:val="18"/>
        </w:rPr>
        <w:t>;</w:t>
      </w:r>
      <w:r>
        <w:rPr>
          <w:sz w:val="18"/>
          <w:szCs w:val="18"/>
        </w:rPr>
        <w:t>读别人的缺点，是为了引以为戒，自警自醒。对此宽容大度，才能有益于己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6.AE(</w:t>
      </w:r>
      <w:r>
        <w:rPr>
          <w:sz w:val="18"/>
          <w:szCs w:val="18"/>
        </w:rPr>
        <w:t>这两项谈的是“怎样”读人，无关乎“大度”</w:t>
      </w:r>
      <w:r>
        <w:rPr>
          <w:sz w:val="18"/>
          <w:szCs w:val="18"/>
        </w:rPr>
        <w:t>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7. 1.</w:t>
      </w:r>
      <w:r>
        <w:rPr>
          <w:sz w:val="18"/>
          <w:szCs w:val="18"/>
        </w:rPr>
        <w:t>仁义不施而攻守之势异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悟已往之不谏觉今是而昨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</w:rPr>
        <w:t>驽马十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人非生而知之者，孰能无惑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顺序为：</w:t>
      </w:r>
      <w:r>
        <w:rPr>
          <w:sz w:val="18"/>
          <w:szCs w:val="18"/>
        </w:rPr>
        <w:t>(5)(3)(4)(2)(1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语句为单句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语序合理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原信息反映全面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19.(</w:t>
      </w:r>
      <w:r>
        <w:rPr>
          <w:sz w:val="18"/>
          <w:szCs w:val="18"/>
        </w:rPr>
        <w:t>参考</w:t>
      </w:r>
      <w:r>
        <w:rPr>
          <w:sz w:val="18"/>
          <w:szCs w:val="18"/>
        </w:rPr>
        <w:t>)</w:t>
      </w:r>
      <w:r>
        <w:rPr>
          <w:sz w:val="18"/>
          <w:szCs w:val="18"/>
        </w:rPr>
        <w:t>北京两次沙尘天气人均“分得”</w:t>
      </w:r>
      <w:r>
        <w:rPr>
          <w:sz w:val="18"/>
          <w:szCs w:val="18"/>
        </w:rPr>
        <w:t>10</w:t>
      </w:r>
      <w:r>
        <w:rPr>
          <w:sz w:val="18"/>
          <w:szCs w:val="18"/>
        </w:rPr>
        <w:t>斤尘土。</w:t>
      </w:r>
      <w:r>
        <w:rPr>
          <w:sz w:val="18"/>
          <w:szCs w:val="18"/>
        </w:rPr>
        <w:t>[</w:t>
      </w:r>
      <w:r>
        <w:rPr>
          <w:sz w:val="18"/>
          <w:szCs w:val="18"/>
        </w:rPr>
        <w:t>主要信息有：此次沙尘天气的地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北京</w:t>
      </w:r>
      <w:r>
        <w:rPr>
          <w:sz w:val="18"/>
          <w:szCs w:val="18"/>
        </w:rPr>
        <w:t>;</w:t>
      </w:r>
      <w:r>
        <w:rPr>
          <w:sz w:val="18"/>
          <w:szCs w:val="18"/>
        </w:rPr>
        <w:t>沙尘天气的时间较长，可用“两次”来概括</w:t>
      </w:r>
      <w:r>
        <w:rPr>
          <w:sz w:val="18"/>
          <w:szCs w:val="18"/>
        </w:rPr>
        <w:t>;</w:t>
      </w:r>
      <w:r>
        <w:rPr>
          <w:sz w:val="18"/>
          <w:szCs w:val="18"/>
        </w:rPr>
        <w:t>沙尘总量大，可用人均来说明。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参考译文：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阳城字亢宗，定州北平人。阳城性情谦虚敬肃简约朴素</w:t>
      </w:r>
      <w:r>
        <w:rPr>
          <w:sz w:val="18"/>
          <w:szCs w:val="18"/>
        </w:rPr>
        <w:t>,</w:t>
      </w:r>
      <w:r>
        <w:rPr>
          <w:sz w:val="18"/>
          <w:szCs w:val="18"/>
        </w:rPr>
        <w:t>无论老幼，都一样对待。远近的人都仰慕他的品行，前来求学的人接连不断。当地的人有了争执，不去官府而是到阳城处裁决。有一个偷盗阳城的树的人，阳城遇见了他，担心他会羞愧，就退步躲藏起来。阳城家中曾经断了粮，派仆人去借米，仆人拿米换了酒喝，醉倒在路上。阳城为仆人迟迟未归而感到奇怪，就去与弟弟一起迎接他，仆人睡在路上还未醒，阳城就把他背了回来。等到仆人醒了，深深自责谢罪，阳城说：“天冷喝酒，有什么值得责备的呢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山东节度府听说阳城是有德义的人，派使者送给阳城五百匹细绢，告诫使者不允许再拿回来。阳城坚决推辞，使者把绢丢下就回去了，阳城就把绢放在一边从未开封。正逢同乡郑俶要给亲人下葬，向别人借钱没借到，阳城知道了这个情况，把绢送给了他。德宗征召他来朝，任命他做右谏议大夫，特地派长安尉杨宁到他家送给他成捆的丝织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当初，阳城未出任官职时，士大夫们都思慕他的刚正的风格。等到他出任官职，担任谏官之后，士大夫们都认为他定会为忠于职守而不惜死，天下的官员们就更加畏惧他。就职之后，其他的谏官们都就繁杂锁屑的政事频频进谏，使得皇帝很厌烦，而阳城却与他的两个弟弟延请宾客，日夜畅饮。有朋友想劝他不要整天宴饮，阳城揣出了他的心理，竭力让这个朋友喝酒，朋友拒绝，阳城就先举起满满一杯酒敬他，朋友不得已，只好回敬他，与他推杯换盏，有时喝醉了仆倒在酒桌上，阳城有时先喝醉躺在朋友的怀中，朋友们说什么他全没听见。阳城经常拿木枕和布被去典押换钱，人们敬重他的贤德，争着买他的东西。阳城常对他的两个弟弟说：“我俸禄的收入，可以先估计一个月吃米及薪菜盐的花费，先准备好，剩余的都拿去喝酒，不要有积余。”衣服没有多余的，有朋友称赞他衣服漂亮，他就高兴，把衣服送给人家。有个叫陈苌的人，探知阳城领到了俸禄，常常前去称赞金钱美好，每月总有所得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等到裴延龄诬陷、放逐陆贽等官员时，因为皇帝对陆贽等非常愤怒，官员们都无人敢向皇帝进言。阳城听说了，就说：“我担任谏官，不能够让皇上冤杀无罪的大臣。”于是约拾遗王仲舒一起上奏章激烈地指斥裴延龄的罪状，依据大义意气激昂地为陆贽等人申辩是非，多日不止。皇帝大怒，召宰相来治阳城的罪。顺宗当时是皇太子，为阳城展开营救，结果阳城得以免罪。可是皇帝的怒气还没消，要让裴延龄做宰相。阳城扬言：“如果让裴延龄做宰相，我一定身着白麻在朝廷上哭来破坏这件事。皇帝最终没有任用裴延龄为相，正是阳城的功劳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阳城出京做道州刺史。道州出产侏儒，每年都要向朝廷进贡侏儒。阳城同情他们生离死别，不进贡。皇帝派人去要，阳城呈上奏章，写道：“道州这地方的百姓个头都矮小，如果要进贡，不知道哪些可以进贡。”从此就不再进贡了。州里赋税没有按时缴纳，观察使多次指责。观察府派判官来催办赋税，到了道州，对阳城没有出来迎接感到奇怪，拿这事问当地官吏，官吏说：“阳城认为自己有罪，把自己囚禁在牢狱里了。”判官非常震惊，奔入牢狱，拜见阳城说：“您有什么罪啊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只是奉命前来给你请安罢了。”判官在道州停留了几天，阳城不敢回去，住在馆外待命。判官见状勿忙告辞离去。顺宗即位，想召回阳城，可是阳城已死了，死时七十岁。</w:t>
      </w:r>
    </w:p>
    <w:p>
      <w:pPr>
        <w:pStyle w:val="Normal"/>
        <w:rPr/>
      </w:pPr>
      <w:r>
        <w:rPr>
          <w:lang w:eastAsia="zh-CN"/>
        </w:rPr>
        <w:t>该资料</w:t>
      </w:r>
      <w:r>
        <w:rPr/>
        <w:t>来自于</w:t>
      </w:r>
      <w:r>
        <w:rPr>
          <w:lang w:eastAsia="zh-CN"/>
        </w:rPr>
        <w:t>查字典</w:t>
      </w:r>
      <w:r>
        <w:rPr/>
        <w:t>语文网</w:t>
      </w:r>
      <w:r>
        <w:rPr>
          <w:lang w:val="en-US" w:eastAsia="zh-CN"/>
        </w:rPr>
        <w:t>yuwen.chazidian.com</w:t>
      </w:r>
      <w:r>
        <w:rPr/>
        <w:t>小编的分享，希望在对大家巩固语文基础知识有帮助，祝大家学习进步</w:t>
      </w:r>
      <w:r>
        <w:rPr/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93" o:spid="shape_0" fillcolor="gray" stroked="f" o:allowincell="f" style="position:absolute;margin-left:-1.8pt;margin-top:321.7pt;width:418.95pt;height:6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54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7T13:07:00Z</dcterms:modified>
  <cp:revision>2</cp:revision>
  <dc:subject/>
  <dc:title>31.下列各句中，括号中的成语使用恰当的一句是( B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