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sz w:val="18"/>
          <w:szCs w:val="18"/>
        </w:rPr>
        <w:t>下列加点字音、形都正确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噩耗</w:t>
      </w:r>
      <w:r>
        <w:rPr>
          <w:sz w:val="18"/>
          <w:szCs w:val="18"/>
        </w:rPr>
        <w:t xml:space="preserve">(è) </w:t>
      </w:r>
      <w:r>
        <w:rPr>
          <w:sz w:val="18"/>
          <w:szCs w:val="18"/>
        </w:rPr>
        <w:t>殒身</w:t>
      </w:r>
      <w:r>
        <w:rPr>
          <w:sz w:val="18"/>
          <w:szCs w:val="18"/>
        </w:rPr>
        <w:t xml:space="preserve">(yǔn) </w:t>
      </w:r>
      <w:r>
        <w:rPr>
          <w:sz w:val="18"/>
          <w:szCs w:val="18"/>
        </w:rPr>
        <w:t>浸渍</w:t>
      </w:r>
      <w:r>
        <w:rPr>
          <w:sz w:val="18"/>
          <w:szCs w:val="18"/>
        </w:rPr>
        <w:t xml:space="preserve">(zì) </w:t>
      </w:r>
      <w:r>
        <w:rPr>
          <w:sz w:val="18"/>
          <w:szCs w:val="18"/>
        </w:rPr>
        <w:t>拖沓冗长</w:t>
      </w:r>
      <w:r>
        <w:rPr>
          <w:sz w:val="18"/>
          <w:szCs w:val="18"/>
        </w:rPr>
        <w:t>(yǒng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不惮</w:t>
      </w:r>
      <w:r>
        <w:rPr>
          <w:sz w:val="18"/>
          <w:szCs w:val="18"/>
        </w:rPr>
        <w:t xml:space="preserve">(dàn ) </w:t>
      </w:r>
      <w:r>
        <w:rPr>
          <w:sz w:val="18"/>
          <w:szCs w:val="18"/>
        </w:rPr>
        <w:t>尸骸</w:t>
      </w:r>
      <w:r>
        <w:rPr>
          <w:sz w:val="18"/>
          <w:szCs w:val="18"/>
        </w:rPr>
        <w:t xml:space="preserve">(hái) </w:t>
      </w:r>
      <w:r>
        <w:rPr>
          <w:sz w:val="18"/>
          <w:szCs w:val="18"/>
        </w:rPr>
        <w:t>愤懑</w:t>
      </w:r>
      <w:r>
        <w:rPr>
          <w:sz w:val="18"/>
          <w:szCs w:val="18"/>
        </w:rPr>
        <w:t xml:space="preserve">(mèn) </w:t>
      </w:r>
      <w:r>
        <w:rPr>
          <w:sz w:val="18"/>
          <w:szCs w:val="18"/>
        </w:rPr>
        <w:t>摧山坼地</w:t>
      </w:r>
      <w:r>
        <w:rPr>
          <w:sz w:val="18"/>
          <w:szCs w:val="18"/>
        </w:rPr>
        <w:t>(chè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桀骜</w:t>
      </w:r>
      <w:r>
        <w:rPr>
          <w:sz w:val="18"/>
          <w:szCs w:val="18"/>
        </w:rPr>
        <w:t xml:space="preserve">(ào) </w:t>
      </w:r>
      <w:r>
        <w:rPr>
          <w:sz w:val="18"/>
          <w:szCs w:val="18"/>
        </w:rPr>
        <w:t>惩创</w:t>
      </w:r>
      <w:r>
        <w:rPr>
          <w:sz w:val="18"/>
          <w:szCs w:val="18"/>
        </w:rPr>
        <w:t xml:space="preserve">(chuàng) </w:t>
      </w:r>
      <w:r>
        <w:rPr>
          <w:sz w:val="18"/>
          <w:szCs w:val="18"/>
        </w:rPr>
        <w:t>菲薄</w:t>
      </w:r>
      <w:r>
        <w:rPr>
          <w:sz w:val="18"/>
          <w:szCs w:val="18"/>
        </w:rPr>
        <w:t xml:space="preserve">(bó) </w:t>
      </w:r>
      <w:r>
        <w:rPr>
          <w:sz w:val="18"/>
          <w:szCs w:val="18"/>
        </w:rPr>
        <w:t>筚路蓝缕</w:t>
      </w:r>
      <w:r>
        <w:rPr>
          <w:sz w:val="18"/>
          <w:szCs w:val="18"/>
        </w:rPr>
        <w:t>(bì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着力</w:t>
      </w:r>
      <w:r>
        <w:rPr>
          <w:sz w:val="18"/>
          <w:szCs w:val="18"/>
        </w:rPr>
        <w:t xml:space="preserve">(zháo) </w:t>
      </w:r>
      <w:r>
        <w:rPr>
          <w:sz w:val="18"/>
          <w:szCs w:val="18"/>
        </w:rPr>
        <w:t>游说</w:t>
      </w:r>
      <w:r>
        <w:rPr>
          <w:sz w:val="18"/>
          <w:szCs w:val="18"/>
        </w:rPr>
        <w:t xml:space="preserve">(shuì) </w:t>
      </w:r>
      <w:r>
        <w:rPr>
          <w:sz w:val="18"/>
          <w:szCs w:val="18"/>
        </w:rPr>
        <w:t>啃噬</w:t>
      </w:r>
      <w:r>
        <w:rPr>
          <w:sz w:val="18"/>
          <w:szCs w:val="18"/>
        </w:rPr>
        <w:t xml:space="preserve">(shì) </w:t>
      </w:r>
      <w:r>
        <w:rPr>
          <w:sz w:val="18"/>
          <w:szCs w:val="18"/>
        </w:rPr>
        <w:t>暗然失色</w:t>
      </w:r>
      <w:r>
        <w:rPr>
          <w:sz w:val="18"/>
          <w:szCs w:val="18"/>
        </w:rPr>
        <w:t>(à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文学常识中，正确的一项是：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《简笔与繁笔》的作者是朱光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《记念刘和珍君》选自《且介亭杂文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亲戚或余悲，他人亦已歌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《挽歌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句有可削，足见其疏</w:t>
      </w:r>
      <w:r>
        <w:rPr>
          <w:sz w:val="18"/>
          <w:szCs w:val="18"/>
        </w:rPr>
        <w:t>;</w:t>
      </w:r>
      <w:r>
        <w:rPr>
          <w:sz w:val="18"/>
          <w:szCs w:val="18"/>
        </w:rPr>
        <w:t>字不得减，乃知其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刘勰《文心雕龙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在下面文字横线处填入最恰当的词语，应选哪项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也早觉得有写一点东西的必要了，这</w:t>
      </w:r>
      <w:r>
        <w:rPr>
          <w:sz w:val="18"/>
          <w:szCs w:val="18"/>
        </w:rPr>
        <w:t xml:space="preserve">---- </w:t>
      </w:r>
      <w:r>
        <w:rPr>
          <w:sz w:val="18"/>
          <w:szCs w:val="18"/>
        </w:rPr>
        <w:t>对于死者，毫不相干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在生者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大抵只能如此而已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我能够相信真有所谓“在天之灵”，那自然可以得到更大的安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尽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假使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虽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倘使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尽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虽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虽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倘使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排列下面句子的顺序，组成顺畅的一段话，正确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人和动物吸进氧气，呼出二氧化碳</w:t>
      </w:r>
      <w:r>
        <w:rPr>
          <w:sz w:val="18"/>
          <w:szCs w:val="18"/>
        </w:rPr>
        <w:t>;</w:t>
      </w:r>
      <w:r>
        <w:rPr>
          <w:sz w:val="18"/>
          <w:szCs w:val="18"/>
        </w:rPr>
        <w:t>绿色植物通过光和作用，吸进二氧化碳，呼出氧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这样的循环，从宏观到微观，到处都有，从来没有间断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在生物圈中，同生命密切相关的物质——碳、氮、氧、水都在不断地循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生物死后，尸体被空气、水和土壤中的微生物分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在这样的循环中，大气得到了氧的补充，不清洁的水通过阳光的蒸发作用形成了雨，有害的物质被微生物分解，或者被大量的水和空气稀释为无害物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天然自净的循环一旦受到破坏就会造成环境污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这些过程都叫做天然自净作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②④③⑤⑥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③①④②⑤⑦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③①②④⑤⑥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①②③④⑤⑦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选出下列句子中关联词“从而”用得不正确的一项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这些文明成就积淀在文化中，又通过教育传授给新的一代，从而使新一代获得比前代更高的新的起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我们在对某些教育政策作了一定的分析之后，从而思考教育的深层问题是十分必要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中国女排昨天以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击败了日本队，从而取得了七战七胜的成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现有国有资产中既有国家直接投资形成的部分，又有地方、部门投资的部分，从而使现有国有资产的划分出现了很大困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选出对下面句子括号里应加标点正确的一项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鲁迅连忙掉转话头，亲切地问</w:t>
      </w:r>
      <w:r>
        <w:rPr>
          <w:sz w:val="18"/>
          <w:szCs w:val="18"/>
        </w:rPr>
        <w:t>(1)“</w:t>
      </w:r>
      <w:r>
        <w:rPr>
          <w:sz w:val="18"/>
          <w:szCs w:val="18"/>
        </w:rPr>
        <w:t>你真个姓唐吗</w:t>
      </w:r>
      <w:r>
        <w:rPr>
          <w:sz w:val="18"/>
          <w:szCs w:val="18"/>
        </w:rPr>
        <w:t>?”“</w:t>
      </w:r>
      <w:r>
        <w:rPr>
          <w:sz w:val="18"/>
          <w:szCs w:val="18"/>
        </w:rPr>
        <w:t>真个姓唐。”我说</w:t>
      </w:r>
      <w:r>
        <w:rPr>
          <w:sz w:val="18"/>
          <w:szCs w:val="18"/>
        </w:rPr>
        <w:t>(2)“</w:t>
      </w:r>
      <w:r>
        <w:rPr>
          <w:sz w:val="18"/>
          <w:szCs w:val="18"/>
        </w:rPr>
        <w:t>哦，哦</w:t>
      </w:r>
      <w:r>
        <w:rPr>
          <w:sz w:val="18"/>
          <w:szCs w:val="18"/>
        </w:rPr>
        <w:t>(3)”</w:t>
      </w:r>
      <w:r>
        <w:rPr>
          <w:sz w:val="18"/>
          <w:szCs w:val="18"/>
        </w:rPr>
        <w:t>他看定我，似乎十分高兴</w:t>
      </w:r>
      <w:r>
        <w:rPr>
          <w:sz w:val="18"/>
          <w:szCs w:val="18"/>
        </w:rPr>
        <w:t>(4)“</w:t>
      </w:r>
      <w:r>
        <w:rPr>
          <w:sz w:val="18"/>
          <w:szCs w:val="18"/>
        </w:rPr>
        <w:t>我也姓过一回唐的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(1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2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3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4)</w:t>
      </w:r>
      <w:r>
        <w:rPr>
          <w:sz w:val="18"/>
          <w:szCs w:val="18"/>
        </w:rPr>
        <w:t>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(1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4)</w:t>
      </w:r>
      <w:r>
        <w:rPr>
          <w:sz w:val="18"/>
          <w:szCs w:val="18"/>
        </w:rPr>
        <w:t>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(1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4)</w:t>
      </w:r>
      <w:r>
        <w:rPr>
          <w:sz w:val="18"/>
          <w:szCs w:val="18"/>
        </w:rPr>
        <w:t>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(1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4)</w:t>
      </w:r>
      <w:r>
        <w:rPr>
          <w:sz w:val="18"/>
          <w:szCs w:val="18"/>
        </w:rPr>
        <w:t>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下文的三处空缺，选用哪一组填在横线处，才能分别与前面加点的语句构成最佳的对偶句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今天在此追悼李公朴、闻一多两先生，时局极端险恶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但此时此地，有何话可说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谨以最虔诚的信念，问殉难者默誓：心不死，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和平可期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杀人者终必覆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人民无比沉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志不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争取民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人心异常悲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意志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民主自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人心异常悲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志不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民主有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人民生活痛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斗志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民主有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某中学文学社发出一封信，邀请一位作家担任文学社顾问，用语准确得体的一顶是：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敬请您担任我社顾问，如蒙应允，不胜荣幸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如蒙垂允荣膺我社顾问，不胜荣幸之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我们荣幸地聘请您为我社顾问，敬请如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聘请您为我社顾问，特呈此信，敬请应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选出下列横线依次应填词语正确的一项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从来的文章家都提倡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而列繁冗拖沓为作文病忌。言简意赅，是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、厚重。作者写景阳冈上的山神庙，着</w:t>
      </w:r>
      <w:r>
        <w:rPr>
          <w:sz w:val="18"/>
          <w:szCs w:val="18"/>
        </w:rPr>
        <w:t xml:space="preserve">__ </w:t>
      </w:r>
      <w:r>
        <w:rPr>
          <w:sz w:val="18"/>
          <w:szCs w:val="18"/>
        </w:rPr>
        <w:t>二字，便</w:t>
      </w:r>
      <w:r>
        <w:rPr>
          <w:sz w:val="18"/>
          <w:szCs w:val="18"/>
        </w:rPr>
        <w:t xml:space="preserve">___ </w:t>
      </w:r>
      <w:r>
        <w:rPr>
          <w:sz w:val="18"/>
          <w:szCs w:val="18"/>
        </w:rPr>
        <w:t>出大虫出没、人迹罕到的景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简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凝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破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点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洗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简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破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渲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简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凝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破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点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简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洗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破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渲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选出与其它句子修辞方法不同的一项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各式各样的挖土机、起重机，摇着雪亮的大铲，伸着长长的鹅脖子，腾跳着，吼叫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他们不是历史的脊梁，他们像蛛丝一般无力，绊不住历史的脚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他们抖掉昨天的噩梦，瞩望明天的晨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我的思绪，如同被疾风牵引着，无边无际地延展开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选出与其它三句思路不同的一句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虽然环境十分恶劣，条件十分艰苦，但广大爱国进步的青年发愤学习，追求真理，积极投身人民革命运动的洪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在我们的民族尚未掌握自己命运的情况下，单靠兴学显然难以图强。但是。北京大学和一些高等学府的相继创建，标志着中国现代教育事业的开端，也标志着中国人民带着寻求新知识、挽救民族危亡的强烈愿望进人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世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取得成绩时不盲目乐观，遇到困难时不气馁悲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青年人富有遇想和抱负，憧憬着美好的未来。这是青年的特点，也是优点。但需懂得，个人的抱负不可能孤立地实现，只有把它同时代和人民的要求紧密结合起来，用自己的知识和本领为祖国为人民服务，才能使自身价值得到充分实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放在横线上最恰当的一句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代表党中央、国务院，并以我个人的名义，向北京大学的全体师生员工，表示热烈的祝贺</w:t>
      </w:r>
      <w:r>
        <w:rPr>
          <w:sz w:val="18"/>
          <w:szCs w:val="18"/>
        </w:rPr>
        <w:t>!</w:t>
      </w:r>
      <w:r>
        <w:rPr>
          <w:sz w:val="18"/>
          <w:szCs w:val="18"/>
        </w:rPr>
        <w:t>向全国高等院校的师生员工和广大从事教育工作的同志们，致以亲切的问候</w:t>
      </w:r>
      <w:r>
        <w:rPr>
          <w:sz w:val="18"/>
          <w:szCs w:val="18"/>
        </w:rPr>
        <w:t>!-----------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向参加这次庆典的嘉宾们，表示诚挚的欢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我们诚挚欢迎参加这次庆典的嘉宾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参加这次庆典的嘉宾们，我们表示诚挚的欢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参加这次庆典的嘉宾们，将受到诚挚的欢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文字，完成后面</w:t>
      </w:r>
      <w:r>
        <w:rPr>
          <w:sz w:val="18"/>
          <w:szCs w:val="18"/>
        </w:rPr>
        <w:t>13—16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汉字究竟起源于何时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认为，这可以以西安半坡村遗址距今的年代为指标。半坡遗址的年代，距今有</w:t>
      </w:r>
      <w:r>
        <w:rPr>
          <w:sz w:val="18"/>
          <w:szCs w:val="18"/>
        </w:rPr>
        <w:t>6000</w:t>
      </w:r>
      <w:r>
        <w:rPr>
          <w:sz w:val="18"/>
          <w:szCs w:val="18"/>
        </w:rPr>
        <w:t>年左右。我认为，这也就是汉字发展的历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半坡遗址是新石器时代仰韶文化的典型，以红质黑纹的彩陶为其特征。其后的龙山文化，则以薄质坚硬的黑陶为其特征。值得注意的是：半坡彩陶上每每有一些类似文字的简单刻画，和器物上的花纹判然不同。黑陶上也有这种刻画，但为数不多。该画的意义至今虽尚未阐明，但无疑是具有文字性质的符号，如花押或者族徽之类。我国后来的器物上，无论是陶器、铜器或者其他成品，有“物勒工名”的传统。特别是殷代的青铜上有一些表示族徽的刻画文字，和这些符号极相类似。由后以例前，也就如由黄河下游以溯源于星宿海，彩陶上的那些刻画记号，可以肯定地说就是中国文字的起源，或者中国原始文字的孑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同样值得注意的，是彩陶上的花纹。结构虽然简单，而笔触颇为精巧，具有引人的魅力。其中有些绘画，如人形、人面形、人着长衫形、鱼形、兽形、鸟形、草木形、轮形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以为太阳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等，画得颇为得心应手，看来显然在使用着柔软性的笔了。有人以为这些绘画是当时的象形文字，其说不可靠。当时是应该有象形文字的，但这些图形，就其部位而言，确是花纹，而不是文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在陶器上既有类似文字的刻画，又有使用着颜料和柔软性的笔所绘画的花纹，不可能否认在别的质地上，如竹木之类，已经在用笔来书写初步的文字：只是这种质地是容易毁灭的，在今天很难有实物保留下来。如果在某种情况之下，幸运地还有万一的保留，那就有待于考古工作的进一步发掘和幸运的发现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总之，在我看来，彩陶和黑陶上的刻画符号应该就是汉字的原始阶段。创造它们的是劳动人民，形式是草率急就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节自郭沫若《古代文字之辩证的发展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自然段中加点的“由后以例前”的意思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根据以前的来类推后来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由后来的来规范以前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由以前的来规范后来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根据后来的来类推以前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作者认为半坡彩陶上的刻画具有文字性质，其理由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半坡彩陶上的刻画比较简单，因而意义至今尚未阐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半坡彩陶上的刻画记号同殷代表铜器上的一些刻画文字极相类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半坡彩陶上的刻画虽没有意义，但和器物上的花纹明显不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半坡彩陶上的刻画常见，而黑陶上的刻画为数不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自然段作者推断“当时是应该有象形文字的”，该推断正确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当时已有写在竹木上的文字，只是质地容易毁灭，难以保留至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彩陶上的花纹虽然简单，而笔触颇为精巧、具有引人的魅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彩陶上所画的人和物的形状，已初步具有象形文字的特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彩陶上的花纹说明当时已用颜料和柔软的笔，某些刻画已具有文字的性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下列几种说法中与原文意思不相符合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仰韶文化的彩陶上和龙山文化的黑陶上的刻画符号都是原始文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半坡彩陶上的刻画的意义已能解释，而龙山黑陶上的刻画的意义尚未阐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新石器时代仰韶文化时期已有了用笔书写的初步文字，只是难以保留到今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半坡彩陶上的刻画符号合乎古代“物勒工名”的传统，因此它们是有意义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文，完成</w:t>
      </w:r>
      <w:r>
        <w:rPr>
          <w:sz w:val="18"/>
          <w:szCs w:val="18"/>
        </w:rPr>
        <w:t>17---20</w:t>
      </w:r>
      <w:r>
        <w:rPr>
          <w:sz w:val="18"/>
          <w:szCs w:val="18"/>
        </w:rPr>
        <w:t>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时间永是流驶，街市依旧太平，有限的几个生命，在中国是不算什么的，至多，不过供无恶意的闲人以饭后的谈资，或者给有恶意的闲人作“流言”的种子。至于此外的深的意义，我总觉得很寥寥，因为这实在不过是徒手的请愿。人类的血战前行的历史，正如煤的形成，当时用大量的木材，结果却只是一小块，但请愿是不在其中的，更何况是徒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“</w:t>
      </w:r>
      <w:r>
        <w:rPr>
          <w:sz w:val="18"/>
          <w:szCs w:val="18"/>
        </w:rPr>
        <w:t>有限的几个生命”是指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“3·18”</w:t>
      </w:r>
      <w:r>
        <w:rPr>
          <w:sz w:val="18"/>
          <w:szCs w:val="18"/>
        </w:rPr>
        <w:t>惨案中的幸存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“3·18”</w:t>
      </w:r>
      <w:r>
        <w:rPr>
          <w:sz w:val="18"/>
          <w:szCs w:val="18"/>
        </w:rPr>
        <w:t>惨案中被反动军阀杀害的刘和珍等青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北京城市贫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反动封建军阀统治下的人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“</w:t>
      </w:r>
      <w:r>
        <w:rPr>
          <w:sz w:val="18"/>
          <w:szCs w:val="18"/>
        </w:rPr>
        <w:t>无恶意的闲人”是指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一般城市贫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两耳不闻窗外事的文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游手好闲的乞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一般庸俗的市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“</w:t>
      </w:r>
      <w:r>
        <w:rPr>
          <w:sz w:val="18"/>
          <w:szCs w:val="18"/>
        </w:rPr>
        <w:t>有恶意的闲人”是指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帝国主义在中国的买办阶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国民党反动特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为反动封建军阀服务的走狗文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封建军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.“</w:t>
      </w:r>
      <w:r>
        <w:rPr>
          <w:sz w:val="18"/>
          <w:szCs w:val="18"/>
        </w:rPr>
        <w:t>人类血战前行的历史”是指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人类自相残杀的历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人类社会在残酷的流血斗争中发展的历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人民革命战争的历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生物为生存而自由竞争，自然淘汰的历史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7T14:36:48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