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一、基础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词语中加点的字注音完全正确的一组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百舸</w:t>
      </w:r>
      <w:r>
        <w:rPr>
          <w:sz w:val="18"/>
          <w:szCs w:val="18"/>
        </w:rPr>
        <w:t xml:space="preserve">(gě ) </w:t>
      </w:r>
      <w:r>
        <w:rPr>
          <w:sz w:val="18"/>
          <w:szCs w:val="18"/>
        </w:rPr>
        <w:t>碧透</w:t>
      </w:r>
      <w:r>
        <w:rPr>
          <w:sz w:val="18"/>
          <w:szCs w:val="18"/>
        </w:rPr>
        <w:t xml:space="preserve">(bì) </w:t>
      </w:r>
      <w:r>
        <w:rPr>
          <w:sz w:val="18"/>
          <w:szCs w:val="18"/>
        </w:rPr>
        <w:t>峥嵘</w:t>
      </w:r>
      <w:r>
        <w:rPr>
          <w:sz w:val="18"/>
          <w:szCs w:val="18"/>
        </w:rPr>
        <w:t xml:space="preserve">(róng ) </w:t>
      </w:r>
      <w:r>
        <w:rPr>
          <w:sz w:val="18"/>
          <w:szCs w:val="18"/>
        </w:rPr>
        <w:t>挥斥方遒</w:t>
      </w:r>
      <w:r>
        <w:rPr>
          <w:sz w:val="18"/>
          <w:szCs w:val="18"/>
        </w:rPr>
        <w:t>(qiú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颓圮</w:t>
      </w:r>
      <w:r>
        <w:rPr>
          <w:sz w:val="18"/>
          <w:szCs w:val="18"/>
        </w:rPr>
        <w:t xml:space="preserve">(tí ) </w:t>
      </w:r>
      <w:r>
        <w:rPr>
          <w:sz w:val="18"/>
          <w:szCs w:val="18"/>
        </w:rPr>
        <w:t>篱墙</w:t>
      </w:r>
      <w:r>
        <w:rPr>
          <w:sz w:val="18"/>
          <w:szCs w:val="18"/>
        </w:rPr>
        <w:t xml:space="preserve">(lí ) </w:t>
      </w:r>
      <w:r>
        <w:rPr>
          <w:sz w:val="18"/>
          <w:szCs w:val="18"/>
        </w:rPr>
        <w:t>彷徨</w:t>
      </w:r>
      <w:r>
        <w:rPr>
          <w:sz w:val="18"/>
          <w:szCs w:val="18"/>
        </w:rPr>
        <w:t xml:space="preserve">( páng) </w:t>
      </w:r>
      <w:r>
        <w:rPr>
          <w:sz w:val="18"/>
          <w:szCs w:val="18"/>
        </w:rPr>
        <w:t>默默彳亍</w:t>
      </w:r>
      <w:r>
        <w:rPr>
          <w:sz w:val="18"/>
          <w:szCs w:val="18"/>
        </w:rPr>
        <w:t>(chì chù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河畔</w:t>
      </w:r>
      <w:r>
        <w:rPr>
          <w:sz w:val="18"/>
          <w:szCs w:val="18"/>
        </w:rPr>
        <w:t xml:space="preserve">(bàn) </w:t>
      </w:r>
      <w:r>
        <w:rPr>
          <w:sz w:val="18"/>
          <w:szCs w:val="18"/>
        </w:rPr>
        <w:t>青荇</w:t>
      </w:r>
      <w:r>
        <w:rPr>
          <w:sz w:val="18"/>
          <w:szCs w:val="18"/>
        </w:rPr>
        <w:t xml:space="preserve">( xìng) </w:t>
      </w:r>
      <w:r>
        <w:rPr>
          <w:sz w:val="18"/>
          <w:szCs w:val="18"/>
        </w:rPr>
        <w:t>漫溯</w:t>
      </w:r>
      <w:r>
        <w:rPr>
          <w:sz w:val="18"/>
          <w:szCs w:val="18"/>
        </w:rPr>
        <w:t xml:space="preserve">(sù ) </w:t>
      </w:r>
      <w:r>
        <w:rPr>
          <w:sz w:val="18"/>
          <w:szCs w:val="18"/>
        </w:rPr>
        <w:t>星辉斑斓</w:t>
      </w:r>
      <w:r>
        <w:rPr>
          <w:sz w:val="18"/>
          <w:szCs w:val="18"/>
        </w:rPr>
        <w:t>(lán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火钵</w:t>
      </w:r>
      <w:r>
        <w:rPr>
          <w:sz w:val="18"/>
          <w:szCs w:val="18"/>
        </w:rPr>
        <w:t xml:space="preserve">(bō) </w:t>
      </w:r>
      <w:r>
        <w:rPr>
          <w:sz w:val="18"/>
          <w:szCs w:val="18"/>
        </w:rPr>
        <w:t>纤绳</w:t>
      </w:r>
      <w:r>
        <w:rPr>
          <w:sz w:val="18"/>
          <w:szCs w:val="18"/>
        </w:rPr>
        <w:t xml:space="preserve">(qiān ) </w:t>
      </w:r>
      <w:r>
        <w:rPr>
          <w:sz w:val="18"/>
          <w:szCs w:val="18"/>
        </w:rPr>
        <w:t>飘泊</w:t>
      </w:r>
      <w:r>
        <w:rPr>
          <w:sz w:val="18"/>
          <w:szCs w:val="18"/>
        </w:rPr>
        <w:t xml:space="preserve">(bó ) </w:t>
      </w:r>
      <w:r>
        <w:rPr>
          <w:sz w:val="18"/>
          <w:szCs w:val="18"/>
        </w:rPr>
        <w:t>忸怩不安</w:t>
      </w:r>
      <w:r>
        <w:rPr>
          <w:sz w:val="18"/>
          <w:szCs w:val="18"/>
        </w:rPr>
        <w:t>(niǔ ní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各组词语中，只有一个错别字的一组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咒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凌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荆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团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舵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湿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跫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花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榆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荡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寂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浮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艳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凄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呕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羯石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句子横线处应依次填入的词语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没有深厚的生活积淀和艺术功底是写不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的诗歌作品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舒婷把这个深厚的感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她的诗歌里，希望引起读者的强烈共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鉴赏时，要体会这些诗的章法、韵律及其它方面的特点，认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诗的意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品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灌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揣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品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贯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揣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品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灌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揣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品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贯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揣摩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作品、作家、时代</w:t>
      </w:r>
      <w:r>
        <w:rPr>
          <w:sz w:val="18"/>
          <w:szCs w:val="18"/>
        </w:rPr>
        <w:t>(</w:t>
      </w:r>
      <w:r>
        <w:rPr>
          <w:sz w:val="18"/>
          <w:szCs w:val="18"/>
        </w:rPr>
        <w:t>国别</w:t>
      </w:r>
      <w:r>
        <w:rPr>
          <w:sz w:val="18"/>
          <w:szCs w:val="18"/>
        </w:rPr>
        <w:t>)</w:t>
      </w:r>
      <w:r>
        <w:rPr>
          <w:sz w:val="18"/>
          <w:szCs w:val="18"/>
        </w:rPr>
        <w:t>及体裁对应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《再别康桥》———徐志摩———当代———诗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《雨巷》———朱自清———现代———诗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《沁园春•长沙》———毛泽东———现代———诗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《在一个地铁车站》———庞德———意大利———诗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关于文学常识的叙述，错误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诗歌是文学体裁的一种，按时间可分为古代诗歌和现代诗歌。古代诗歌包括古体诗和近体诗，也包括词和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诗歌的抒情方式根据内容的需要不尽相同，有的直接抒情，如《再别康桥》</w:t>
      </w:r>
      <w:r>
        <w:rPr>
          <w:sz w:val="18"/>
          <w:szCs w:val="18"/>
        </w:rPr>
        <w:t>;</w:t>
      </w:r>
      <w:r>
        <w:rPr>
          <w:sz w:val="18"/>
          <w:szCs w:val="18"/>
        </w:rPr>
        <w:t>有的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托意于物”，显示作者的联想和寄托，如《篱笆那边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我国第一部新诗集是胡适的《尝试集》。此后，以徐志摩、闻一多为代表的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新月诗派”，以鲁迅为旗帜的“创造社”等不断丰富着中国现代诗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外国诗歌、诗体流派众多。其中最重要的诗体有：十四行诗，欧洲重要的抒情格律诗</w:t>
      </w:r>
      <w:r>
        <w:rPr>
          <w:sz w:val="18"/>
          <w:szCs w:val="18"/>
        </w:rPr>
        <w:t>;</w:t>
      </w:r>
      <w:r>
        <w:rPr>
          <w:sz w:val="18"/>
          <w:szCs w:val="18"/>
        </w:rPr>
        <w:t>俳句，日本古典短诗。重要的流派有：湖畔派、象征主义、唯美主义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下列各句中，标点符号使用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阅读下面的诗词，说说“丁香”在这里被赋予了什么含义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他勇敢坦言地声言：“我是地主的儿子，也是吃了大堰河的奶而长大了的大堰河的儿子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鉴赏诗歌应在反复朗读的基础上，着重分析意象，同时品味语言、发挥想象，感受充溢于作品的真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如何理解《风雨》中“风雨”的含义</w:t>
      </w:r>
      <w:r>
        <w:rPr>
          <w:sz w:val="18"/>
          <w:szCs w:val="18"/>
        </w:rPr>
        <w:t>?</w:t>
      </w:r>
      <w:r>
        <w:rPr>
          <w:sz w:val="18"/>
          <w:szCs w:val="18"/>
        </w:rPr>
        <w:t>诗中几个比喻用得好在哪里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下列诗句节拍停顿不恰当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指点</w:t>
      </w:r>
      <w:r>
        <w:rPr>
          <w:sz w:val="18"/>
          <w:szCs w:val="18"/>
        </w:rPr>
        <w:t>/</w:t>
      </w:r>
      <w:r>
        <w:rPr>
          <w:sz w:val="18"/>
          <w:szCs w:val="18"/>
        </w:rPr>
        <w:t>江山，激扬</w:t>
      </w:r>
      <w:r>
        <w:rPr>
          <w:sz w:val="18"/>
          <w:szCs w:val="18"/>
        </w:rPr>
        <w:t>/</w:t>
      </w:r>
      <w:r>
        <w:rPr>
          <w:sz w:val="18"/>
          <w:szCs w:val="18"/>
        </w:rPr>
        <w:t>文字，粪土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当年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万户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我</w:t>
      </w:r>
      <w:r>
        <w:rPr>
          <w:sz w:val="18"/>
          <w:szCs w:val="18"/>
        </w:rPr>
        <w:t>/</w:t>
      </w:r>
      <w:r>
        <w:rPr>
          <w:sz w:val="18"/>
          <w:szCs w:val="18"/>
        </w:rPr>
        <w:t>挥一挥</w:t>
      </w:r>
      <w:r>
        <w:rPr>
          <w:sz w:val="18"/>
          <w:szCs w:val="18"/>
        </w:rPr>
        <w:t>/</w:t>
      </w:r>
      <w:r>
        <w:rPr>
          <w:sz w:val="18"/>
          <w:szCs w:val="18"/>
        </w:rPr>
        <w:t>衣袖，不带走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一片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云彩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撑着</w:t>
      </w:r>
      <w:r>
        <w:rPr>
          <w:sz w:val="18"/>
          <w:szCs w:val="18"/>
        </w:rPr>
        <w:t>/</w:t>
      </w:r>
      <w:r>
        <w:rPr>
          <w:sz w:val="18"/>
          <w:szCs w:val="18"/>
        </w:rPr>
        <w:t>油纸伞，独自</w:t>
      </w:r>
      <w:r>
        <w:rPr>
          <w:sz w:val="18"/>
          <w:szCs w:val="18"/>
        </w:rPr>
        <w:t>/</w:t>
      </w:r>
      <w:r>
        <w:rPr>
          <w:sz w:val="18"/>
          <w:szCs w:val="18"/>
        </w:rPr>
        <w:t>彷徨在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悠长，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悠长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又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寂寥的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雨巷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我</w:t>
      </w:r>
      <w:r>
        <w:rPr>
          <w:sz w:val="18"/>
          <w:szCs w:val="18"/>
        </w:rPr>
        <w:t>/</w:t>
      </w:r>
      <w:r>
        <w:rPr>
          <w:sz w:val="18"/>
          <w:szCs w:val="18"/>
        </w:rPr>
        <w:t>有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年轻的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舵手的</w:t>
      </w:r>
      <w:r>
        <w:rPr>
          <w:sz w:val="18"/>
          <w:szCs w:val="18"/>
        </w:rPr>
        <w:t>/</w:t>
      </w:r>
      <w:r>
        <w:rPr>
          <w:sz w:val="18"/>
          <w:szCs w:val="18"/>
        </w:rPr>
        <w:t>忧怀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下面两句的横线上依次填入的两句应当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鉴赏诗歌，正是要通过语言媒介，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古今中外，许多著名的诗人都是大自然的朋友，我国唐代有山水、边塞诗派，英国有“湖畔派”，山川风物给他们灵感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a</w:t>
      </w:r>
      <w:r>
        <w:rPr>
          <w:sz w:val="18"/>
          <w:szCs w:val="18"/>
        </w:rPr>
        <w:t>感受作品中鲜明的形象，深入作品的意境之中，体会诗歌的意境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深入作品的意境之中，体会诗歌的意境美，感受作品中鲜明的形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a</w:t>
      </w:r>
      <w:r>
        <w:rPr>
          <w:sz w:val="18"/>
          <w:szCs w:val="18"/>
        </w:rPr>
        <w:t>他们从春花秋月中寻求寄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春花秋月给他们以寄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aa B.ab C.ba D.bb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、填空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填出下列名篇名句中的空缺部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细草微风岸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名岂文章著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飘飘何所似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杜甫《旅夜书怀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漫江碧透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万类霜天竞自由。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毛泽东《沁园春•长沙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花自飘零水自流。一种相思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此情无计可消除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却上心头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清照《一剪梅•红藕香残玉簟秋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江南好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日出江花红胜火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能不忆江南</w:t>
      </w:r>
      <w:r>
        <w:rPr>
          <w:sz w:val="18"/>
          <w:szCs w:val="18"/>
        </w:rPr>
        <w:t>?(</w:t>
      </w:r>
      <w:r>
        <w:rPr>
          <w:sz w:val="18"/>
          <w:szCs w:val="18"/>
        </w:rPr>
        <w:t>白居易《忆江南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.“</w:t>
      </w:r>
      <w:r>
        <w:rPr>
          <w:sz w:val="18"/>
          <w:szCs w:val="18"/>
        </w:rPr>
        <w:t>意象”是我国古典诗歌美学中的一个术语，它包括“意”和“象”两方面的内容。“意”指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“象”指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. “</w:t>
      </w:r>
      <w:r>
        <w:rPr>
          <w:sz w:val="18"/>
          <w:szCs w:val="18"/>
        </w:rPr>
        <w:t>新月派”提倡“三美”的诗歌创作主张，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三、阅读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的文言文，完成</w:t>
      </w:r>
      <w:r>
        <w:rPr>
          <w:sz w:val="18"/>
          <w:szCs w:val="18"/>
        </w:rPr>
        <w:t>12—15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送天台陈庭学序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西南山水，惟川蜀最奇。然去中州万里，陆有剑阁栈道之险，水有瞿唐滟滪之虞。跨马行，则竹间山高者，累旬日不见其巅际，临上而俯视，绝壑万仞，杳莫测其所穷，肝胆为之掉栗。水行，则江石悍利，波恶涡诡，舟一失势尺寸，辄糜碎土沉，下饱鱼鳖。其难至如此。故非仕有力者，不可以游</w:t>
      </w:r>
      <w:r>
        <w:rPr>
          <w:sz w:val="18"/>
          <w:szCs w:val="18"/>
        </w:rPr>
        <w:t>;</w:t>
      </w:r>
      <w:r>
        <w:rPr>
          <w:sz w:val="18"/>
          <w:szCs w:val="18"/>
        </w:rPr>
        <w:t>非材有文者，纵游无所得</w:t>
      </w:r>
      <w:r>
        <w:rPr>
          <w:sz w:val="18"/>
          <w:szCs w:val="18"/>
        </w:rPr>
        <w:t>;</w:t>
      </w:r>
      <w:r>
        <w:rPr>
          <w:sz w:val="18"/>
          <w:szCs w:val="18"/>
        </w:rPr>
        <w:t>非壮强者，多老死于其地。嗜奇之士恨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天台陈君庭学，能为诗，由中书左司掾，屡从大将北征，有劳，擢四川都指挥司照磨，由水道至成都。成都，川蜀之要地，扬子云、司马相如、诸葛武侯</w:t>
      </w:r>
      <w:r>
        <w:rPr>
          <w:sz w:val="18"/>
          <w:szCs w:val="18"/>
        </w:rPr>
        <w:t>!</w:t>
      </w:r>
      <w:r>
        <w:rPr>
          <w:sz w:val="18"/>
          <w:szCs w:val="18"/>
        </w:rPr>
        <w:t>之所居，英雄俊杰战攻驻守之迹，诗人文士游眺、饮射、赋咏、歌呼之所，庭学无不历览。既览必发为诗，以纪其景物时世之变。于是其诗益工。越三年，以例自免归，会予于京师，其气愈充，其语愈壮，其志意愈高，益得于山水之助者侈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予甚自愧，方予少时，尝有志于出游天下，顾以学未成而不暇。及年壮可出，而四方兵起，无所投足。逮今圣主兴而宇内定，极海之际，合为一家，而予齿益加耄矣。欲如庭学之游，尚可得乎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然吾闻古之贤士，若颜回、原宪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皆坐守陋室，蓬蒿没户，而志意常充然，有若囊括于天地者，此其故何也</w:t>
      </w:r>
      <w:r>
        <w:rPr>
          <w:sz w:val="18"/>
          <w:szCs w:val="18"/>
        </w:rPr>
        <w:t>?</w:t>
      </w:r>
      <w:r>
        <w:rPr>
          <w:sz w:val="18"/>
          <w:szCs w:val="18"/>
        </w:rPr>
        <w:t>得无有出于山水之外者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庭学其试归而求焉</w:t>
      </w:r>
      <w:r>
        <w:rPr>
          <w:sz w:val="18"/>
          <w:szCs w:val="18"/>
        </w:rPr>
        <w:t>?</w:t>
      </w:r>
      <w:r>
        <w:rPr>
          <w:sz w:val="18"/>
          <w:szCs w:val="18"/>
        </w:rPr>
        <w:t>苟有所得，则以告予，予将不一愧而已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 ①</w:t>
      </w:r>
      <w:r>
        <w:rPr>
          <w:sz w:val="18"/>
          <w:szCs w:val="18"/>
        </w:rPr>
        <w:t>扬子云，即扬雄，西汉著名文学家、哲学家</w:t>
      </w:r>
      <w:r>
        <w:rPr>
          <w:sz w:val="18"/>
          <w:szCs w:val="18"/>
        </w:rPr>
        <w:t>;</w:t>
      </w:r>
      <w:r>
        <w:rPr>
          <w:sz w:val="18"/>
          <w:szCs w:val="18"/>
        </w:rPr>
        <w:t>司马相如，西汉著名文学家</w:t>
      </w:r>
      <w:r>
        <w:rPr>
          <w:sz w:val="18"/>
          <w:szCs w:val="18"/>
        </w:rPr>
        <w:t>;</w:t>
      </w:r>
      <w:r>
        <w:rPr>
          <w:sz w:val="18"/>
          <w:szCs w:val="18"/>
        </w:rPr>
        <w:t>诸葛武侯，即诸葛亮。②颜回，即颜渊</w:t>
      </w:r>
      <w:r>
        <w:rPr>
          <w:sz w:val="18"/>
          <w:szCs w:val="18"/>
        </w:rPr>
        <w:t>;</w:t>
      </w:r>
      <w:r>
        <w:rPr>
          <w:sz w:val="18"/>
          <w:szCs w:val="18"/>
        </w:rPr>
        <w:t>原宪，即子思。二人都是孔子的学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对下列句子中加点的词的解释，不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累旬日不见其巅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累：连续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杳莫测其所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穷：尽、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于是其诗益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工：工整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皆坐守陋室，蓬蒿没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没：淹没、遮掩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下列各组句子中，加点的词的意义和用法相同的一组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肝胆为之掉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而身死国灭，为天下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既览必发为诗，以纪其景物时世之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独以近城故，箫鼓楼船，无日无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蓬蒿没户，而志意常充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以就极刑而无愠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庭学其试归而求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寡人之于国也，尽心焉耳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下列六句话，分别编为四组，都体现陈庭学能从中获得“山水之助”的一组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陆有剑阁栈道之险，水有瞿唐滟滪之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屡从大将北征，有劳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扬子云、司马相如、诸葛武侯之所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英雄俊杰战攻驻守之迹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诗人文士游眺、饮射、赋咏、歌呼之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⑥颜回、原宪，皆坐守陋室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①②③ B.①③⑤ C.②④⑥ D.④⑤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下列对原文有关内容分析和概括，不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川蜀山水险峻奇特，非有官职、有财富、有才能、会写文章、年富力强的人不能到达，因而往往令人抱憾而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陈庭学，能做诗，曾任中书左司掾、四川都指挥司照磨等职。他乘船到成都，游山水名胜，每次游览都写诗记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作者因学业未成、战乱等原因未能实现出游天下的愿望，面对陈庭学游览而归的收获，感叹自己因年老已难以做到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作者认为水山名胜能使人的情、志、学等方面上一个台阶，此外，应该还有高于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山水之助”的东西，那就是孔学儒道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的文字，完成</w:t>
      </w:r>
      <w:r>
        <w:rPr>
          <w:sz w:val="18"/>
          <w:szCs w:val="18"/>
        </w:rPr>
        <w:t>16—19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斯梅塔那与《伏尔塔瓦河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艳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斯梅塔那是《伏尔塔瓦河》的作者，他用音乐描绘的河流，很早在我心里溅起浪花。我知道那条河是捷克人的母亲河。它哺育了世世代代波希米亚儿女，也哺育了斯梅塔那和德沃夏克这样伟大的音乐家。第一次听《伏尔塔瓦河》的时候，我被它波涛滚滚、气势浩大的旋律震撼了。那是一条多么博大的河流啊</w:t>
      </w:r>
      <w:r>
        <w:rPr>
          <w:sz w:val="18"/>
          <w:szCs w:val="18"/>
        </w:rPr>
        <w:t>!</w:t>
      </w:r>
      <w:r>
        <w:rPr>
          <w:sz w:val="18"/>
          <w:szCs w:val="18"/>
        </w:rPr>
        <w:t>它仿佛让我感到斯梅塔那，用生命拥抱了这条河流。那么深沉又那么激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《伏尔塔瓦河》是斯梅塔那的交响诗套曲《我的祖国》中的一章。斯梅塔那写《我的祖国》是</w:t>
      </w:r>
      <w:r>
        <w:rPr>
          <w:sz w:val="18"/>
          <w:szCs w:val="18"/>
        </w:rPr>
        <w:t>1974</w:t>
      </w:r>
      <w:r>
        <w:rPr>
          <w:sz w:val="18"/>
          <w:szCs w:val="18"/>
        </w:rPr>
        <w:t>年，那年他正好</w:t>
      </w:r>
      <w:r>
        <w:rPr>
          <w:sz w:val="18"/>
          <w:szCs w:val="18"/>
        </w:rPr>
        <w:t>50</w:t>
      </w:r>
      <w:r>
        <w:rPr>
          <w:sz w:val="18"/>
          <w:szCs w:val="18"/>
        </w:rPr>
        <w:t>岁。然而</w:t>
      </w:r>
      <w:r>
        <w:rPr>
          <w:sz w:val="18"/>
          <w:szCs w:val="18"/>
        </w:rPr>
        <w:t xml:space="preserve">50 </w:t>
      </w:r>
      <w:r>
        <w:rPr>
          <w:sz w:val="18"/>
          <w:szCs w:val="18"/>
        </w:rPr>
        <w:t>岁是他生命旅途中灾难性的一年，这一年他的耳朵因病失聪，失去了宝贵的听力。这对一个作曲家来说，是致命的打击。没有了声音，世界成了一个死寂的世界。没有了声音，世界也成了万籁俱寂、万念俱灰的沉寂。他像贝多芬一样，以前所未有的激情开始了新的创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无法想象，一个聋人要以何等的毅力和煎熬，才能让声音化为形象在他心旌飞扬摇荡。这一定是音乐在他心中的魔力。音乐是可爱的艺术。艺术就像仁慈和善良的女神：对于漫长和寂寞的黑夜，它给予了斯梅塔那白昼与光明的响亮声音。我想起肖贝尔谈音乐时说：“……你安慰了我生命中的痛苦，使我心中充满了温暖和爱情，把我带进美好的世界中……每当受苦的人把琴弦拨动</w:t>
      </w:r>
      <w:r>
        <w:rPr>
          <w:sz w:val="18"/>
          <w:szCs w:val="18"/>
        </w:rPr>
        <w:t>..</w:t>
      </w:r>
      <w:r>
        <w:rPr>
          <w:sz w:val="18"/>
          <w:szCs w:val="18"/>
        </w:rPr>
        <w:t>使我幸福得好像进入天堂。可爱的艺术，我衷心感谢你</w:t>
      </w:r>
      <w:r>
        <w:rPr>
          <w:sz w:val="18"/>
          <w:szCs w:val="18"/>
        </w:rPr>
        <w:t>!</w:t>
      </w:r>
      <w:r>
        <w:rPr>
          <w:sz w:val="18"/>
          <w:szCs w:val="18"/>
        </w:rPr>
        <w:t>可爱的艺术，我感谢你</w:t>
      </w:r>
      <w:r>
        <w:rPr>
          <w:sz w:val="18"/>
          <w:szCs w:val="18"/>
        </w:rPr>
        <w:t>!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是的，音乐是不朽的。一切都会匆匆消逝，唯有音乐能够常在。音乐是内在的海洋，是深邃的灵魂，更是一切善良孤独和智慧心灵的金窑和避风港。斯梅塔那在这个金窑和避风港里，整整花了五年时间，才最后完成《我的祖国》。在《我的祖国》中，最动人的乐章就是《伏尔塔瓦河》。它像斯梅塔那所说的那样：“……它在森林中逡巡，聆听猎号的回音</w:t>
      </w:r>
      <w:r>
        <w:rPr>
          <w:sz w:val="18"/>
          <w:szCs w:val="18"/>
        </w:rPr>
        <w:t>;</w:t>
      </w:r>
      <w:r>
        <w:rPr>
          <w:sz w:val="18"/>
          <w:szCs w:val="18"/>
        </w:rPr>
        <w:t>它穿过田野，饱览丰收的景象。在它两岸，传出乡村婚礼的欢声，月光下，水仙女唱着迷人的歌在浪尖上嬉闹。在河畔荒凉的悬崖上，保留着昔日光荣和功勋的那些城堡废墟，谛听着它的波浪喧哗。顺着圣约翰峡谷，它奔泻而下，冲击着危岩峭壁，发出轰然巨响。然后，河水更庄严。伏尔塔瓦河继续滚滚向前，最后同易北河的巨流汇合并消失在远方……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闭上眼睛倾听斯梅塔那的《伏尔塔瓦河》，眼角有晶莹的泪光。那种经历了大悲大喜之后的宁静，是斯梅塔那真正的宁静。我听懂了他在沉寂中倾吐的爱和激情，更听懂了他从血液里流淌出来的声音。我被久久地感动着、震憾着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在《伏尔塔瓦河》中，斯梅塔那用音乐描绘的河流具有哪些特点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结合全文内容分条加以概括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概括出三条即可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文章最后一段说“我听懂了他在沉寂中倾吐出的爱和激情”，你认为这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爱和激情”的具体内容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简要回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对于失去听力的斯梅塔那，音乐具有哪些作用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下列对这篇文章的赏析，不正确的两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文章写到贝多芬，意在表明在音乐创作方面，斯梅塔那与贝多芬有着相似的经历，一样的激情，同样的成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作者引用肖贝尔谈音乐的一段话，足以证明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艺术就像仁慈和善良的女神”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音乐是可爱的艺术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“</w:t>
      </w:r>
      <w:r>
        <w:rPr>
          <w:sz w:val="18"/>
          <w:szCs w:val="18"/>
        </w:rPr>
        <w:t>我闭上眼睛倾听斯梅塔那的《伏尔塔瓦河》，眼角有晶莹的泪光。”这句话既照应了开头，又表现了《伏尔塔瓦河》强烈的艺术感染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作者认为《伏尔塔瓦河》是斯梅塔那血液里流出来的声音，是用生命与真情谱写出的动人乐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这篇散文将叙事、议论、抒情结合在一起，叙事角度新颖独到，议论抒情饱含着真挚的情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四、诗歌鉴赏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阅读下面这首诗，完成后面的题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不知道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徐志摩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不知道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是在哪一个方向吹———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是在梦中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在梦的轻波里依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不知道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是在哪一个方向吹———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是在梦中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她的温存，我的迷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不知道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是在哪一个方向吹———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是在梦中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甜美是梦里的光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不知道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是在哪一个方向吹———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是在梦中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她的负心，我的伤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不知道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是在哪一个方向吹———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是在梦中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在梦的悲哀里心碎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不知道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是在哪一个方向吹———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是在梦中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黯淡是梦里的光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你觉得诗人在诗中表达了一种怎样的情绪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“</w:t>
      </w:r>
      <w:r>
        <w:rPr>
          <w:sz w:val="18"/>
          <w:szCs w:val="18"/>
        </w:rPr>
        <w:t>甜美是梦里的光辉““黯淡是梦里的光辉”，这两句与《再别康桥》中哪个句式相似</w:t>
      </w:r>
      <w:r>
        <w:rPr>
          <w:sz w:val="18"/>
          <w:szCs w:val="18"/>
        </w:rPr>
        <w:t>?</w:t>
      </w:r>
      <w:r>
        <w:rPr>
          <w:sz w:val="18"/>
          <w:szCs w:val="18"/>
        </w:rPr>
        <w:t>谈谈你的理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阅读下面一首词，完成后面的题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沁园春•雪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毛泽东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93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北国风光，千里冰封，万里雪飘。望长城内外，惟余莽莽</w:t>
      </w:r>
      <w:r>
        <w:rPr>
          <w:sz w:val="18"/>
          <w:szCs w:val="18"/>
        </w:rPr>
        <w:t>;</w:t>
      </w:r>
      <w:r>
        <w:rPr>
          <w:sz w:val="18"/>
          <w:szCs w:val="18"/>
        </w:rPr>
        <w:t>大河上下，顿失滔滔。山舞银蛇，原驰蜡象，欲与天公试比高。须晴日，看红装素裹，分外妖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江山如此多娇，引无数英雄竞折腰。惜秦皇汉武，略输文采</w:t>
      </w:r>
      <w:r>
        <w:rPr>
          <w:sz w:val="18"/>
          <w:szCs w:val="18"/>
        </w:rPr>
        <w:t>;</w:t>
      </w:r>
      <w:r>
        <w:rPr>
          <w:sz w:val="18"/>
          <w:szCs w:val="18"/>
        </w:rPr>
        <w:t>唐宗宋祖，稍逊风骚。一代天骄，成吉思汗，只识弯弓射大雕。俱往矣，数风流人物，还看今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词的上阕写了哪些意象</w:t>
      </w:r>
      <w:r>
        <w:rPr>
          <w:sz w:val="18"/>
          <w:szCs w:val="18"/>
        </w:rPr>
        <w:t>?</w:t>
      </w:r>
      <w:r>
        <w:rPr>
          <w:sz w:val="18"/>
          <w:szCs w:val="18"/>
        </w:rPr>
        <w:t>表达了怎样的思想感情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“</w:t>
      </w:r>
      <w:r>
        <w:rPr>
          <w:sz w:val="18"/>
          <w:szCs w:val="18"/>
        </w:rPr>
        <w:t>俱往矣，数风流人物，还看今朝“与“曾记否，到中流击水，浪遏飞舟”分别是《沁园春雪》和《沁园春长沙》的结句，它们在思想内容上有什么相通之处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阅读下面的诗和相关材料，完成后面的题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望庐山瀑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庐山瀑布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日照香炉生紫烟，遥看瀑布挂前川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虚空落泉千仞直，雷奔入江不暂息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飞流直下三千尺，疑是银河落九天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千古长如白练飞，一条界破青山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苏轼《东坡志林•记游庐山》：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仆初入庐山，山谷奇秀。……是日有以陈令举《庐山记》见寄者，且行且读，见其中云徐凝，李白之诗，……旋入开元寺，主僧求诗，因作一绝云：“帝遣银河一派垂，古来惟有谪仙辞。飞流溅沫知多少，不与徐凝洗恶诗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</w:t>
      </w:r>
      <w:r>
        <w:rPr>
          <w:sz w:val="18"/>
          <w:szCs w:val="18"/>
        </w:rPr>
        <w:t>：谪仙：李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古人有：“七言诗第五字要响。……所谓响者，致力处也”的评述，请以李白诗中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的“挂“字为例，加以赏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以下诗句都运用了修辞手法，它们的表达效果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飞流直下三千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千古长如白练飞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你是否同意苏轼对李、徐两诗的评价，请结合作品谈谈自己的看法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五、语言运用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根据下面内容写一则通知，要求保留全部信息要点，语言简明、连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校学生会准备“纪念丹麦著名作家安徒生诞辰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周年”大会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全体同学参加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大会时间为</w:t>
      </w:r>
      <w:r>
        <w:rPr>
          <w:sz w:val="18"/>
          <w:szCs w:val="18"/>
        </w:rPr>
        <w:t>300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;④</w:t>
      </w:r>
      <w:r>
        <w:rPr>
          <w:sz w:val="18"/>
          <w:szCs w:val="18"/>
        </w:rPr>
        <w:t>会议地点在学校的学生活动中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这则通知的内容是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“感动中国”评选中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2</w:t>
      </w:r>
      <w:r>
        <w:rPr>
          <w:sz w:val="18"/>
          <w:szCs w:val="18"/>
        </w:rPr>
        <w:t>岁的华中农业大学届本科毕业生徐本禹，被评选为“感动中国”年度人物。这个普通的农家子弟放弃读研究生的机会，只身来到贵州偏僻山村，孤身支教。下面是给他的颁奖词：如果年轻一代都无一己之外的理想主义和冲动激情，国家和民族便无美好未来。他的高尚境界来源于他对渴望求知的贫困地区孩子的爱。如果眼泪是一种财富，那么，徐本禹是一个富有的人，在过去的一年里，他让我们泪流满面。他从繁华的城市，走进大山深处，用一个刚毕业的大学生稚嫩的肩膀，扛住了贫困和孤独，扛起了本来不属于他的责任。他点亮了火把，刺痛了我们的眼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刘翔也被评为“感动中国”年度人物，请参考刘翔的事迹为他拟写一段颁奖词。要求：充满感情，语言流畅，富有文采，不少于</w:t>
      </w:r>
      <w:r>
        <w:rPr>
          <w:sz w:val="18"/>
          <w:szCs w:val="18"/>
        </w:rPr>
        <w:t>60</w:t>
      </w:r>
      <w:r>
        <w:rPr>
          <w:sz w:val="18"/>
          <w:szCs w:val="18"/>
        </w:rPr>
        <w:t>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刘翔的事迹：在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雅典奥运会上以</w:t>
      </w:r>
      <w:r>
        <w:rPr>
          <w:sz w:val="18"/>
          <w:szCs w:val="18"/>
        </w:rPr>
        <w:t>12</w:t>
      </w:r>
      <w:r>
        <w:rPr>
          <w:sz w:val="18"/>
          <w:szCs w:val="18"/>
        </w:rPr>
        <w:t>秒</w:t>
      </w:r>
      <w:r>
        <w:rPr>
          <w:sz w:val="18"/>
          <w:szCs w:val="18"/>
        </w:rPr>
        <w:t>91</w:t>
      </w:r>
      <w:r>
        <w:rPr>
          <w:sz w:val="18"/>
          <w:szCs w:val="18"/>
        </w:rPr>
        <w:t>的成绩书写了中国田径新历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六、作文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5.</w:t>
      </w:r>
      <w:r>
        <w:rPr>
          <w:sz w:val="18"/>
          <w:szCs w:val="18"/>
        </w:rPr>
        <w:t>阅读下面的文字，根据要求作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工厂的角落里，几块形状各异的铁锭不甘寂寞地聊了起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甲：我想成为机器人，现代化建设最需要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乙：我愿意做成螺丝钉，很多地方都离不开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丙：我看机器人和螺丝钉的价值可不同啊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丁：他们都在寻找适合自己的位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生活中，每个人的位置可能不同，但各有其价值，请以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位置和价值”为话题，自定立意，自选文体，自拟标题，写一篇不少于</w:t>
      </w:r>
      <w:r>
        <w:rPr>
          <w:sz w:val="18"/>
          <w:szCs w:val="18"/>
        </w:rPr>
        <w:t xml:space="preserve">"## </w:t>
      </w:r>
      <w:r>
        <w:rPr>
          <w:sz w:val="18"/>
          <w:szCs w:val="18"/>
        </w:rPr>
        <w:t>字的文章。所写内容必须在话题范围之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与解析研读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.A (B </w:t>
      </w:r>
      <w:r>
        <w:rPr>
          <w:sz w:val="18"/>
          <w:szCs w:val="18"/>
        </w:rPr>
        <w:t>颓</w:t>
      </w:r>
      <w:r>
        <w:rPr>
          <w:sz w:val="18"/>
          <w:szCs w:val="18"/>
        </w:rPr>
        <w:t xml:space="preserve">tuí;C </w:t>
      </w:r>
      <w:r>
        <w:rPr>
          <w:sz w:val="18"/>
          <w:szCs w:val="18"/>
        </w:rPr>
        <w:t>畔</w:t>
      </w:r>
      <w:r>
        <w:rPr>
          <w:sz w:val="18"/>
          <w:szCs w:val="18"/>
        </w:rPr>
        <w:t xml:space="preserve">,pàn;D </w:t>
      </w:r>
      <w:r>
        <w:rPr>
          <w:sz w:val="18"/>
          <w:szCs w:val="18"/>
        </w:rPr>
        <w:t>纤</w:t>
      </w:r>
      <w:r>
        <w:rPr>
          <w:sz w:val="18"/>
          <w:szCs w:val="18"/>
        </w:rPr>
        <w:t>qiàn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2.B (A. </w:t>
      </w:r>
      <w:r>
        <w:rPr>
          <w:sz w:val="18"/>
          <w:szCs w:val="18"/>
        </w:rPr>
        <w:t>没有错别字</w:t>
      </w:r>
      <w:r>
        <w:rPr>
          <w:sz w:val="18"/>
          <w:szCs w:val="18"/>
        </w:rPr>
        <w:t xml:space="preserve">;B. </w:t>
      </w:r>
      <w:r>
        <w:rPr>
          <w:sz w:val="18"/>
          <w:szCs w:val="18"/>
        </w:rPr>
        <w:t>花瓣</w:t>
      </w:r>
      <w:r>
        <w:rPr>
          <w:sz w:val="18"/>
          <w:szCs w:val="18"/>
        </w:rPr>
        <w:t xml:space="preserve">;C. </w:t>
      </w:r>
      <w:r>
        <w:rPr>
          <w:sz w:val="18"/>
          <w:szCs w:val="18"/>
        </w:rPr>
        <w:t>榆阴寂寥</w:t>
      </w:r>
      <w:r>
        <w:rPr>
          <w:sz w:val="18"/>
          <w:szCs w:val="18"/>
        </w:rPr>
        <w:t xml:space="preserve">;D. </w:t>
      </w:r>
      <w:r>
        <w:rPr>
          <w:sz w:val="18"/>
          <w:szCs w:val="18"/>
        </w:rPr>
        <w:t>凄婉讴歌碣石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A. 4.C. 5.C. 6.D. 7.D. 8.B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. (1)</w:t>
      </w:r>
      <w:r>
        <w:rPr>
          <w:sz w:val="18"/>
          <w:szCs w:val="18"/>
        </w:rPr>
        <w:t>危樯独夜舟星垂平野阔月涌大江流官应老病休天地一沙鸥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百舸争流鹰击长空鱼翔浅底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两处闲愁才下眉头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风景旧曾谙，春来江水绿如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创作主体的思想感情，作为创作客体的客观物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音乐美、建筑美和绘画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2.+’ </w:t>
      </w:r>
      <w:r>
        <w:rPr>
          <w:sz w:val="18"/>
          <w:szCs w:val="18"/>
        </w:rPr>
        <w:t>解析：精巧、精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3.C. </w:t>
      </w:r>
      <w:r>
        <w:rPr>
          <w:sz w:val="18"/>
          <w:szCs w:val="18"/>
        </w:rPr>
        <w:t>解析：转折连词，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却”。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前一介词，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替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后一介词，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被”。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前一句连词，“来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后一句连词，“因为”。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前一句兼词，“于之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后一句语助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4.B. </w:t>
      </w:r>
      <w:r>
        <w:rPr>
          <w:sz w:val="18"/>
          <w:szCs w:val="18"/>
        </w:rPr>
        <w:t>解析：②句说的是陈庭学能征战，④⑥的陈述对象不是陈庭学。故选</w:t>
      </w:r>
      <w:r>
        <w:rPr>
          <w:sz w:val="18"/>
          <w:szCs w:val="18"/>
        </w:rPr>
        <w:t>B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5.A. </w:t>
      </w:r>
      <w:r>
        <w:rPr>
          <w:sz w:val="18"/>
          <w:szCs w:val="18"/>
        </w:rPr>
        <w:t>解析：“因而往往令人抱撼而止”无此意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参考译文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西南山水，只有川蜀最奇特。然而距离中州万里，陆路有艰险的剑阁栈道，水上有令人忧虑的瞿唐滟滪，如果骑马走，那么竹林山高的地方，接连十天不见它的边际。在上面俯视，万仞绝壁，一点也不能推测它的尽头，心里非常害怕。如果从水上走，那么江石凶悍锋利，凶恶的波浪多变的漩涡，小船偏失一点尺寸，就立即破碎沉入水底，喂饱鱼鳖。它的难度如此之大。所以不是有权有力气的人，不可以游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是有才能文的人，即使游了也得不到什么，不是强壮的人，很多人老死在这个地方，爱好奇山异水的人很痛恨</w:t>
      </w:r>
      <w:r>
        <w:rPr>
          <w:sz w:val="18"/>
          <w:szCs w:val="18"/>
        </w:rPr>
        <w:t>(</w:t>
      </w:r>
      <w:r>
        <w:rPr>
          <w:sz w:val="18"/>
          <w:szCs w:val="18"/>
        </w:rPr>
        <w:t>这种情况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天台的陈庭学，能作诗，因为做中书左司掾，多次跟从大将向北征讨，取得功绩，升四川指挥司照磨，从水道到成都。成都，是川蜀的重要地方，扬子云、司马相如、诸葛武侯居住的地方，留有英雄豪杰战攻驻守的痕迹，是诗人文士游玩眺望饮酒赋诗的场所，庭学没有不游览的，游览完后一定作诗，来记录那时景物随着时代时间的变化。于是他的诗越发精了。过了三年，按惯例自觉辞职归家，在京师碰上我。他士气上愈能、他的语言愈壮、他的意气越高，大概是得益于山水对他的帮助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很是羞愧，正在我年少时，曾有志向出游天下，看学业未成而没时间顾及。到壮年可以出游，而四方战事四起，没有落脚之处。直到现在天下太平，天下安定，可是我也很老了。想像庭学一样游玩，还可以得到吗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然而我听说古代贤明的人，像颜回、原宪，都安于贫困，满地蒿草，可是他的志向很充沛，像囊括了天地精华一样。这是什么原因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莫不是出自于山水之外的感情</w:t>
      </w:r>
      <w:r>
        <w:rPr>
          <w:sz w:val="18"/>
          <w:szCs w:val="18"/>
        </w:rPr>
        <w:t>?</w:t>
      </w:r>
      <w:r>
        <w:rPr>
          <w:sz w:val="18"/>
          <w:szCs w:val="18"/>
        </w:rPr>
        <w:t>庭学试着归来并寻找他。如果有收获，就应该告诉我，我也将不存在羞愧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.(1)</w:t>
      </w:r>
      <w:r>
        <w:rPr>
          <w:sz w:val="18"/>
          <w:szCs w:val="18"/>
        </w:rPr>
        <w:t>波涛滚滚，气势浩大</w:t>
      </w:r>
      <w:r>
        <w:rPr>
          <w:sz w:val="18"/>
          <w:szCs w:val="18"/>
        </w:rPr>
        <w:t>; (2)</w:t>
      </w:r>
      <w:r>
        <w:rPr>
          <w:sz w:val="18"/>
          <w:szCs w:val="18"/>
        </w:rPr>
        <w:t>流域广阔，瑰丽庄严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博大深沉，充满激情</w:t>
      </w:r>
      <w:r>
        <w:rPr>
          <w:sz w:val="18"/>
          <w:szCs w:val="18"/>
        </w:rPr>
        <w:t>; (4)</w:t>
      </w:r>
      <w:r>
        <w:rPr>
          <w:sz w:val="18"/>
          <w:szCs w:val="18"/>
        </w:rPr>
        <w:t>不畏艰险，勇往直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是对祖国、对自然、对生命、对艺术的热爱，是向不幸命运抗争的毅力与精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8.(1)</w:t>
      </w:r>
      <w:r>
        <w:rPr>
          <w:sz w:val="18"/>
          <w:szCs w:val="18"/>
        </w:rPr>
        <w:t>音乐是心灵的金窑和避风港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：音乐抚慰了生命中的痛苦</w:t>
      </w:r>
      <w:r>
        <w:rPr>
          <w:sz w:val="18"/>
          <w:szCs w:val="18"/>
        </w:rPr>
        <w:t>)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音乐是沉寂中倾吐爱和激情的方式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9.A E(A </w:t>
      </w:r>
      <w:r>
        <w:rPr>
          <w:sz w:val="18"/>
          <w:szCs w:val="18"/>
        </w:rPr>
        <w:t>项“同样的成就”不对，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项“叙事角度新颖独到”不对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甜美而忧伤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开放题，只要抓住关键，言之成理即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1.(1)</w:t>
      </w:r>
      <w:r>
        <w:rPr>
          <w:sz w:val="18"/>
          <w:szCs w:val="18"/>
        </w:rPr>
        <w:t>冰、雪、长城、大河、山、原，热爱祖国山河，热爱祖国的豪情壮志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这两个结句，分别是两首词的主旨所在，都表现了无产阶级革命家的使命感和责任感，表现了敢于斗争，敢于胜利的豪迈气概和乐观精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2.(1)</w:t>
      </w:r>
      <w:r>
        <w:rPr>
          <w:sz w:val="18"/>
          <w:szCs w:val="18"/>
        </w:rPr>
        <w:t>化动为静，描绘出遥看瀑布飞泻时的景象。</w:t>
      </w:r>
      <w:r>
        <w:rPr>
          <w:sz w:val="18"/>
          <w:szCs w:val="18"/>
        </w:rPr>
        <w:t>(2)(</w:t>
      </w:r>
      <w:r>
        <w:rPr>
          <w:sz w:val="18"/>
          <w:szCs w:val="18"/>
        </w:rPr>
        <w:t>用夸张手法</w:t>
      </w:r>
      <w:r>
        <w:rPr>
          <w:sz w:val="18"/>
          <w:szCs w:val="18"/>
        </w:rPr>
        <w:t>)</w:t>
      </w:r>
      <w:r>
        <w:rPr>
          <w:sz w:val="18"/>
          <w:szCs w:val="18"/>
        </w:rPr>
        <w:t>突出瀑布的磅礴气势</w:t>
      </w:r>
      <w:r>
        <w:rPr>
          <w:sz w:val="18"/>
          <w:szCs w:val="18"/>
        </w:rPr>
        <w:t>(</w:t>
      </w:r>
      <w:r>
        <w:rPr>
          <w:sz w:val="18"/>
          <w:szCs w:val="18"/>
        </w:rPr>
        <w:t>以比喻手法</w:t>
      </w:r>
      <w:r>
        <w:rPr>
          <w:sz w:val="18"/>
          <w:szCs w:val="18"/>
        </w:rPr>
        <w:t>)</w:t>
      </w:r>
      <w:r>
        <w:rPr>
          <w:sz w:val="18"/>
          <w:szCs w:val="18"/>
        </w:rPr>
        <w:t>生动形象地描绘了瀑布的色彩和形态。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同意。要点：李诗更为雄奇瑰丽，想象更为奇特，富有创造力，给读者留下了回味的余地。不同意。要点：徐诗分别从视觉、听觉等不同角度切入，气势显得壮阔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有其他看法，只要言之成理，自圆其说，也可给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校学生会将于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00 </w:t>
      </w:r>
      <w:r>
        <w:rPr>
          <w:sz w:val="18"/>
          <w:szCs w:val="18"/>
        </w:rPr>
        <w:t>在学生活动中心举行纪念“丹麦童话作家安徒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诞辰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周年”的大会，请全校同学准时参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答案示例：一个具备雄心的民族，一个渴望富强的民族，一个正加速奔跑的民族，需要强大的精神动力，作为其延续发展的支撑的精神内核，那就是超越自我。刘翔给我们的启示是：没有什么是你做不到的。</w:t>
      </w:r>
      <w:r>
        <w:rPr>
          <w:sz w:val="18"/>
          <w:szCs w:val="18"/>
        </w:rPr>
        <w:t>12</w:t>
      </w:r>
      <w:r>
        <w:rPr>
          <w:sz w:val="18"/>
          <w:szCs w:val="18"/>
        </w:rPr>
        <w:t>秒</w:t>
      </w:r>
      <w:r>
        <w:rPr>
          <w:sz w:val="18"/>
          <w:szCs w:val="18"/>
        </w:rPr>
        <w:t>91</w:t>
      </w:r>
      <w:r>
        <w:rPr>
          <w:sz w:val="18"/>
          <w:szCs w:val="18"/>
        </w:rPr>
        <w:t>，他实现了一个伟大的跨越，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年来的记录成了身后的历史，十重栏杆不再是东方人的障碍，因为中国有刘翔，亚洲有刘翔</w:t>
      </w:r>
      <w:r>
        <w:rPr>
          <w:sz w:val="18"/>
          <w:szCs w:val="18"/>
        </w:rPr>
        <w:t>!</w:t>
      </w:r>
      <w:r>
        <w:rPr>
          <w:sz w:val="18"/>
          <w:szCs w:val="18"/>
        </w:rPr>
        <w:t>这个风一样的年轻人，他不断超越，永不言败，代表着一个正在加速的民族。他身披国旗，一跃站在世界面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5.</w:t>
      </w:r>
      <w:r>
        <w:rPr>
          <w:sz w:val="18"/>
          <w:szCs w:val="18"/>
        </w:rPr>
        <w:t>作文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写作提示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本题写作，形式灵活，可以写成记叙文，叙述人们在不同的岗位上体现不同的价值</w:t>
      </w:r>
      <w:r>
        <w:rPr>
          <w:sz w:val="18"/>
          <w:szCs w:val="18"/>
        </w:rPr>
        <w:t>;</w:t>
      </w:r>
      <w:r>
        <w:rPr>
          <w:sz w:val="18"/>
          <w:szCs w:val="18"/>
        </w:rPr>
        <w:t>可以写成议论文，阐明不同的位置可能价值不同，但是不管什么位置，只要发挥了自己的应有的价值</w:t>
      </w:r>
      <w:r>
        <w:rPr>
          <w:sz w:val="18"/>
          <w:szCs w:val="18"/>
        </w:rPr>
        <w:t>;</w:t>
      </w:r>
      <w:r>
        <w:rPr>
          <w:sz w:val="18"/>
          <w:szCs w:val="18"/>
        </w:rPr>
        <w:t>也可以写成别的不同的文体，这个作文题目审题难度低，主要看学生的语言表达能力和布局谋篇能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范文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位置与价值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王光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与朋友一道听报告，入场券上写着：凭票入场，对号入座。借着昏暗的灯光，我们好不容易找到自己的位置十三排十三号。可是那儿正端坐着两位侃侃而谈的男士，朋友向他们出示了入场券，其中一位说：“我们把前面第二排的两个好位置换给你们。”我连忙拽朋友的衣袖，因为迟到，我们刚刚还在为未购到前排票而懊恼。但朋友非常固执，摆摆手说：“不，那不是我的位置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男士无奈，不知摞下一句什么，悻悻地往前去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的这位朋友，知道他的人不少。当年，我们全市公开选拔三位中学校长，他是入围者之一，后来被安排到市区某中学当校长，据说还是副县级。两年后，朋友毅然决然辞“官”下海，到江浙一所民营学校教书。不到一年，朋友成了那所民营学校的顶梁柱和一块招生的金字招牌，他编的教参和教辅成了抢手货，工薪待遇更是不菲。朋友在电话的那一头兴奋地告诉我：他看到了自身价值，找到了适合自己的位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朋友的话很在理，人生在世，每个人都有一个最适合自己的位置，关键是要找准，只有找准了才能真正体现自己的价值。一年一度的高考，有多少人名落孙山，有多少人盼着能东山再起，在这条道上拚得头破血流。在机关，有的人不适合当领导，天生是块榆木疙瘩，却偏要往那座独木桥上挤，把心置于欲望的磨石下反复挤压，一旦升迁无望，就落魄潦倒一蹶不振。在学校，有的人不适合当教师，换言之连最起码的教师素质也不具备，却累死累活地去考那考不准的普通话，忙那评不完的职称，还要去弄那个本本《教师资格证》，让自己的生命让宝贵的光阴在无谓的忙碌中付之东流。为什么不换个角色试试</w:t>
      </w:r>
      <w:r>
        <w:rPr>
          <w:sz w:val="18"/>
          <w:szCs w:val="18"/>
        </w:rPr>
        <w:t>?</w:t>
      </w:r>
      <w:r>
        <w:rPr>
          <w:sz w:val="18"/>
          <w:szCs w:val="18"/>
        </w:rPr>
        <w:t>平衡心态去寻找人生的另一个突破口，在最适合自己的位置上去体现自己，去发掘人生的另一种快乐与幸福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不以物喜，不以己悲，懂得放弃，才会拥有。一粒种子，总有一块适合它的土地，是金子，就一定会有发光的时候。天生我材必有用，像我的朋友一样，用心去找，找到实现自己人生价值的位置，生命之树就会开花结果</w:t>
      </w:r>
      <w:r>
        <w:rPr>
          <w:sz w:val="18"/>
          <w:szCs w:val="18"/>
        </w:rPr>
        <w:t>!</w:t>
      </w:r>
    </w:p>
    <w:p>
      <w:pPr>
        <w:pStyle w:val="Normal"/>
        <w:rPr/>
      </w:pPr>
      <w:r>
        <w:rPr>
          <w:lang w:eastAsia="zh-CN"/>
        </w:rPr>
        <w:t>该资料</w:t>
      </w:r>
      <w:r>
        <w:rPr/>
        <w:t>来自于</w:t>
      </w:r>
      <w:r>
        <w:rPr>
          <w:lang w:eastAsia="zh-CN"/>
        </w:rPr>
        <w:t>查字典</w:t>
      </w:r>
      <w:r>
        <w:rPr/>
        <w:t>语文网</w:t>
      </w:r>
      <w:r>
        <w:rPr>
          <w:lang w:val="en-US" w:eastAsia="zh-CN"/>
        </w:rPr>
        <w:t>yuwen.chazidian.com</w:t>
      </w:r>
      <w:r>
        <w:rPr/>
        <w:t>小编的分享，希望在对大家巩固语文基础知识有帮助，祝大家学习进步</w:t>
      </w:r>
      <w:r>
        <w:rPr/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93" o:spid="shape_0" fillcolor="gray" stroked="f" o:allowincell="f" style="position:absolute;margin-left:-1.8pt;margin-top:321.7pt;width:418.9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54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7T15:04:28Z</dcterms:modified>
  <cp:revision>2</cp:revision>
  <dc:subject/>
  <dc:title>31.下列各句中，括号中的成语使用恰当的一句是( B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