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选择题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请将正确选项填入下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字注音全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槁暴</w:t>
      </w:r>
      <w:r>
        <w:rPr>
          <w:sz w:val="18"/>
          <w:szCs w:val="18"/>
        </w:rPr>
        <w:t xml:space="preserve">(pù ) </w:t>
      </w:r>
      <w:r>
        <w:rPr>
          <w:sz w:val="18"/>
          <w:szCs w:val="18"/>
        </w:rPr>
        <w:t>靛青</w:t>
      </w:r>
      <w:r>
        <w:rPr>
          <w:sz w:val="18"/>
          <w:szCs w:val="18"/>
        </w:rPr>
        <w:t xml:space="preserve">(dia n) </w:t>
      </w:r>
      <w:r>
        <w:rPr>
          <w:sz w:val="18"/>
          <w:szCs w:val="18"/>
        </w:rPr>
        <w:t>孝悌</w:t>
      </w:r>
      <w:r>
        <w:rPr>
          <w:sz w:val="18"/>
          <w:szCs w:val="18"/>
        </w:rPr>
        <w:t xml:space="preserve">(ti ) </w:t>
      </w:r>
      <w:r>
        <w:rPr>
          <w:sz w:val="18"/>
          <w:szCs w:val="18"/>
        </w:rPr>
        <w:t>生非异也</w:t>
      </w:r>
      <w:r>
        <w:rPr>
          <w:sz w:val="18"/>
          <w:szCs w:val="18"/>
        </w:rPr>
        <w:t>(xi 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庠序</w:t>
      </w:r>
      <w:r>
        <w:rPr>
          <w:sz w:val="18"/>
          <w:szCs w:val="18"/>
        </w:rPr>
        <w:t xml:space="preserve">(ya ng) </w:t>
      </w:r>
      <w:r>
        <w:rPr>
          <w:sz w:val="18"/>
          <w:szCs w:val="18"/>
        </w:rPr>
        <w:t>径流</w:t>
      </w:r>
      <w:r>
        <w:rPr>
          <w:sz w:val="18"/>
          <w:szCs w:val="18"/>
        </w:rPr>
        <w:t xml:space="preserve">(ji ng) </w:t>
      </w:r>
      <w:r>
        <w:rPr>
          <w:sz w:val="18"/>
          <w:szCs w:val="18"/>
        </w:rPr>
        <w:t>曳兵</w:t>
      </w:r>
      <w:r>
        <w:rPr>
          <w:sz w:val="18"/>
          <w:szCs w:val="18"/>
        </w:rPr>
        <w:t xml:space="preserve">(ye ) </w:t>
      </w:r>
      <w:r>
        <w:rPr>
          <w:sz w:val="18"/>
          <w:szCs w:val="18"/>
        </w:rPr>
        <w:t>金石可镂</w:t>
      </w:r>
      <w:r>
        <w:rPr>
          <w:sz w:val="18"/>
          <w:szCs w:val="18"/>
        </w:rPr>
        <w:t>(lo u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比及</w:t>
      </w:r>
      <w:r>
        <w:rPr>
          <w:sz w:val="18"/>
          <w:szCs w:val="18"/>
        </w:rPr>
        <w:t xml:space="preserve">(bi ) </w:t>
      </w:r>
      <w:r>
        <w:rPr>
          <w:sz w:val="18"/>
          <w:szCs w:val="18"/>
        </w:rPr>
        <w:t>喟然</w:t>
      </w:r>
      <w:r>
        <w:rPr>
          <w:sz w:val="18"/>
          <w:szCs w:val="18"/>
        </w:rPr>
        <w:t xml:space="preserve">(kui ) </w:t>
      </w:r>
      <w:r>
        <w:rPr>
          <w:sz w:val="18"/>
          <w:szCs w:val="18"/>
        </w:rPr>
        <w:t>跬步</w:t>
      </w:r>
      <w:r>
        <w:rPr>
          <w:sz w:val="18"/>
          <w:szCs w:val="18"/>
        </w:rPr>
        <w:t xml:space="preserve">(kui ) </w:t>
      </w:r>
      <w:r>
        <w:rPr>
          <w:sz w:val="18"/>
          <w:szCs w:val="18"/>
        </w:rPr>
        <w:t>狗彘之畜</w:t>
      </w:r>
      <w:r>
        <w:rPr>
          <w:sz w:val="18"/>
          <w:szCs w:val="18"/>
        </w:rPr>
        <w:t>(xu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哂之</w:t>
      </w:r>
      <w:r>
        <w:rPr>
          <w:sz w:val="18"/>
          <w:szCs w:val="18"/>
        </w:rPr>
        <w:t xml:space="preserve">(she n) </w:t>
      </w:r>
      <w:r>
        <w:rPr>
          <w:sz w:val="18"/>
          <w:szCs w:val="18"/>
        </w:rPr>
        <w:t>参省</w:t>
      </w:r>
      <w:r>
        <w:rPr>
          <w:sz w:val="18"/>
          <w:szCs w:val="18"/>
        </w:rPr>
        <w:t xml:space="preserve">(ca n) </w:t>
      </w:r>
      <w:r>
        <w:rPr>
          <w:sz w:val="18"/>
          <w:szCs w:val="18"/>
        </w:rPr>
        <w:t>数罟</w:t>
      </w:r>
      <w:r>
        <w:rPr>
          <w:sz w:val="18"/>
          <w:szCs w:val="18"/>
        </w:rPr>
        <w:t xml:space="preserve">(cu ) </w:t>
      </w:r>
      <w:r>
        <w:rPr>
          <w:sz w:val="18"/>
          <w:szCs w:val="18"/>
        </w:rPr>
        <w:t>千乘之国</w:t>
      </w:r>
      <w:r>
        <w:rPr>
          <w:sz w:val="18"/>
          <w:szCs w:val="18"/>
        </w:rPr>
        <w:t>(che 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面句子中，文字上与课文不一致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河伯于是欣欣然自喜，以为天下之美为尽在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七十者衣帛食肉，黎民不饥不寒，然而不王者，未之有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假舆马者，非利足也，而致千里</w:t>
      </w:r>
      <w:r>
        <w:rPr>
          <w:sz w:val="18"/>
          <w:szCs w:val="18"/>
        </w:rPr>
        <w:t>;</w:t>
      </w:r>
      <w:r>
        <w:rPr>
          <w:sz w:val="18"/>
          <w:szCs w:val="18"/>
        </w:rPr>
        <w:t>假舟楫者，非能水也，而绝江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蚓无爪牙之利，筋骨之强，上食埃土，下饮黄泉，用心一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中加点词语的解释，没有错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夫子喟然叹曰：“吾与点也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：赞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有国有家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：天子的土地叫“国”，家：诸侯的封地叫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河内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凶：灾荒、荒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邻国之民不加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：增加、增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金就砺则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：靠近、接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于是焉河伯始旋其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旋：掉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为国之礼，其言不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让：责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子路率尔而对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率尔：坦率、直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⑤⑦ B.②④⑦⑧ C.①②③⑧ D.①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选出下列句子中词类活用归类正确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少仲尼之闻。②假舟楫者，非能水也。③风乎舞雩，咏而归。④填然鼓之。⑤上食埃土，下饮黄泉。⑥既来之，则安之。⑦君子博学而日参省乎己。⑧轻伯夷之义。⑨远人不服而不能来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⑧/②③④/⑤⑦/⑥⑨ B.①②/③④⑤/⑦⑧/⑥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③/②④⑤/⑦⑨/⑥⑧ D.①⑧/②③④/⑤⑥⑦/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选出没有通假字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涂有饿莩而不知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涘渚崖之间，不辩牛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直不百步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弃甲曳兵而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选出对下列各句中加点介词</w:t>
      </w:r>
      <w:r>
        <w:rPr>
          <w:sz w:val="18"/>
          <w:szCs w:val="18"/>
        </w:rPr>
        <w:t>\'</w:t>
      </w:r>
      <w:r>
        <w:rPr>
          <w:sz w:val="18"/>
          <w:szCs w:val="18"/>
        </w:rPr>
        <w:t>于</w:t>
      </w:r>
      <w:r>
        <w:rPr>
          <w:sz w:val="18"/>
          <w:szCs w:val="18"/>
        </w:rPr>
        <w:t>\'</w:t>
      </w:r>
      <w:r>
        <w:rPr>
          <w:sz w:val="18"/>
          <w:szCs w:val="18"/>
        </w:rPr>
        <w:t>字意义解说正确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寡人之于国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则移其民于河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则无望民之多于邻国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颁白者不负戴于道路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是何异于刺人而杀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②④</w:t>
      </w:r>
      <w:r>
        <w:rPr>
          <w:sz w:val="18"/>
          <w:szCs w:val="18"/>
        </w:rPr>
        <w:t>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 ②③⑤</w:t>
      </w:r>
      <w:r>
        <w:rPr>
          <w:sz w:val="18"/>
          <w:szCs w:val="18"/>
        </w:rPr>
        <w:t>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①⑤</w:t>
      </w:r>
      <w:r>
        <w:rPr>
          <w:sz w:val="18"/>
          <w:szCs w:val="18"/>
        </w:rPr>
        <w:t>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 ①②③④⑤</w:t>
      </w:r>
      <w:r>
        <w:rPr>
          <w:sz w:val="18"/>
          <w:szCs w:val="18"/>
        </w:rPr>
        <w:t>各不相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选出加点实词解释全都正确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或百步而后止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许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无如寡人之用心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及</w:t>
      </w:r>
      <w:r>
        <w:rPr>
          <w:sz w:val="18"/>
          <w:szCs w:val="18"/>
        </w:rPr>
        <w:t>,</w:t>
      </w:r>
      <w:r>
        <w:rPr>
          <w:sz w:val="18"/>
          <w:szCs w:val="18"/>
        </w:rPr>
        <w:t>比得上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请以战喻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谷不可胜食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尽</w:t>
      </w:r>
      <w:r>
        <w:rPr>
          <w:sz w:val="18"/>
          <w:szCs w:val="18"/>
        </w:rPr>
        <w:t>,</w:t>
      </w:r>
      <w:r>
        <w:rPr>
          <w:sz w:val="18"/>
          <w:szCs w:val="18"/>
        </w:rPr>
        <w:t>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申之以孝悌</w:t>
      </w:r>
      <w:r>
        <w:rPr>
          <w:sz w:val="18"/>
          <w:szCs w:val="18"/>
        </w:rPr>
        <w:t>(</w:t>
      </w:r>
      <w:r>
        <w:rPr>
          <w:sz w:val="18"/>
          <w:szCs w:val="18"/>
        </w:rPr>
        <w:t>敬爱兄长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涂有饿莩而不知发</w:t>
      </w:r>
      <w:r>
        <w:rPr>
          <w:sz w:val="18"/>
          <w:szCs w:val="18"/>
        </w:rPr>
        <w:t>(</w:t>
      </w:r>
      <w:r>
        <w:rPr>
          <w:sz w:val="18"/>
          <w:szCs w:val="18"/>
        </w:rPr>
        <w:t>打开粮仓，赈济百姓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颁白者不负戴于道路矣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</w:t>
      </w:r>
      <w:r>
        <w:rPr>
          <w:sz w:val="18"/>
          <w:szCs w:val="18"/>
        </w:rPr>
        <w:t>\'</w:t>
      </w:r>
      <w:r>
        <w:rPr>
          <w:sz w:val="18"/>
          <w:szCs w:val="18"/>
        </w:rPr>
        <w:t>班</w:t>
      </w:r>
      <w:r>
        <w:rPr>
          <w:sz w:val="18"/>
          <w:szCs w:val="18"/>
        </w:rPr>
        <w:t xml:space="preserve">\') </w:t>
      </w:r>
      <w:r>
        <w:rPr>
          <w:sz w:val="18"/>
          <w:szCs w:val="18"/>
        </w:rPr>
        <w:t>狗彘食人食而不知检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束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选出对下列句子中句式相同能归类在一起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是亦走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则无望民之多于邻国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王道之始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树之以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申之以孝悌之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未之有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颁白者不负戴于道路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②③⑥ B.②④⑥ C.②④⑤⑦ D.③⑥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下列句子翻译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方六七十，如五六十</w:t>
      </w:r>
      <w:r>
        <w:rPr>
          <w:sz w:val="18"/>
          <w:szCs w:val="18"/>
        </w:rPr>
        <w:t>;</w:t>
      </w:r>
      <w:r>
        <w:rPr>
          <w:sz w:val="18"/>
          <w:szCs w:val="18"/>
        </w:rPr>
        <w:t>求也为之，比及三年，可使足民：一个纵横各六七十里或五六十里的小国，如果让我来治理这个国家，等到过了三年，可以让这个国家的百姓富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是何异于刺人而杀之：这和把人刺伤并且致他于死地有什么区别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吾长见笑于大方之家：我将长久地被修养很高，明白事理的人所耻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可，直不百步耳，是亦走也：不可以，他只是没有步行百步罢了，但他也步行了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列对作家作品的介绍，选出有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论语》是孔子弟子根据自己的记忆或耳闻的传说写下来的，主要是记录春秋时期思想家孔丘及其弟子言行的书，是有关儒家思想的最重要的经典著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孟子》是记录战国时期思想家孟轲言行的书，由孟轲及其弟子编成。《寡人之于国也》选自《孟子•梁惠王上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荀子是先秦儒家的最后代表人物，《荀子》中绝大部分是荀子自己的作品，小部分是他门人的著作。内容涉及广泛，其文逻辑性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庄子》共</w:t>
      </w:r>
      <w:r>
        <w:rPr>
          <w:sz w:val="18"/>
          <w:szCs w:val="18"/>
        </w:rPr>
        <w:t>33</w:t>
      </w:r>
      <w:r>
        <w:rPr>
          <w:sz w:val="18"/>
          <w:szCs w:val="18"/>
        </w:rPr>
        <w:t>篇，为战国中期思想家庄周所著，全面反映了庄周的哲学思想和政治主张，是道家学派的重要著作，其文汪洋恣肆，想像丰富而奇幻，具有浪漫主义风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阅读下面的文字，完成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路率尔而对曰：“千乘之国，摄乎大国之间，加之以师旅，因之以饥馑，由也为之，比及三年，可使有勇，且知方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夫子哂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求，尔何如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对曰：“方六七十，如五六十，求也为之，比及三年，可使足民。如其礼乐，以俟君子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赤，尔何如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对曰：“非曰能之，愿学焉。宗庙之事，如会同，端章甫，愿为小相焉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点，尔何如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鼓瑟希，铿尔，舍琴而作，对曰：“异乎三子者之撰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曰：“何伤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亦各言其志也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曰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春服既成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童子六七人，浴乎沂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咏而归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夫子喟然叹曰：“吾与点也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在文中空格处填上相应的句子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对加点词的解释，不正确的一项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摄乎大国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摄：夹，迫近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因之以师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：因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以俟君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俟：等待　　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鼓瑟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：弹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“</w:t>
      </w:r>
      <w:r>
        <w:rPr>
          <w:sz w:val="18"/>
          <w:szCs w:val="18"/>
        </w:rPr>
        <w:t>亦各言其志也”的“其”应讲作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句子中“方”的解释与例句的“方”相同的一句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句：方六七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朋自远方来　　　　　　　　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太行王屋二山，方七百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方欲行，转视积薪后，一狼洞其中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以规矩，不成方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把下面的句子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由也为之，比及三年，可使有勇，且知方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孔子为什么“喟然叹曰‘我与点也’”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下面文字，完成</w:t>
      </w:r>
      <w:r>
        <w:rPr>
          <w:sz w:val="18"/>
          <w:szCs w:val="18"/>
        </w:rPr>
        <w:t>17--2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\'</w:t>
      </w:r>
      <w:r>
        <w:rPr>
          <w:sz w:val="18"/>
          <w:szCs w:val="18"/>
        </w:rPr>
        <w:t>不违农时，谷不可胜食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鱼鳖不可胜食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材木不可胜用也。谷与鱼鳖不可胜食，材木不可胜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养生丧死无憾，王道之始也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\'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五十者可以衣帛矣。鸡豚狗彘之畜，无失其时，七十者可以食肉矣。百亩之田，勿夺其时，数口之家，可以无饥矣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申之以孝悌之义，颁白者不负戴于道路矣。七十者衣帛食肉，黎民不饥不寒，然而不王者，未之有也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\'</w:t>
      </w:r>
      <w:r>
        <w:rPr>
          <w:sz w:val="18"/>
          <w:szCs w:val="18"/>
        </w:rPr>
        <w:t>狗彘食人食而不知检，涂有饿莩而不知发，人死，则曰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非我也，岁也。</w:t>
      </w:r>
      <w:r>
        <w:rPr>
          <w:sz w:val="18"/>
          <w:szCs w:val="18"/>
        </w:rPr>
        <w:t>\'</w:t>
      </w:r>
      <w:r>
        <w:rPr>
          <w:sz w:val="18"/>
          <w:szCs w:val="18"/>
        </w:rPr>
        <w:t>是何异于刺人而杀之，曰</w:t>
      </w:r>
      <w:r>
        <w:rPr>
          <w:sz w:val="18"/>
          <w:szCs w:val="18"/>
        </w:rPr>
        <w:t>\'</w:t>
      </w:r>
      <w:r>
        <w:rPr>
          <w:sz w:val="18"/>
          <w:szCs w:val="18"/>
        </w:rPr>
        <w:t>非我也，兵也</w:t>
      </w:r>
      <w:r>
        <w:rPr>
          <w:sz w:val="18"/>
          <w:szCs w:val="18"/>
        </w:rPr>
        <w:t>\'?</w:t>
      </w:r>
      <w:r>
        <w:rPr>
          <w:sz w:val="18"/>
          <w:szCs w:val="18"/>
        </w:rPr>
        <w:t>王无罪岁，斯天下之民至焉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在文中空格处填上相应的句子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选出下列</w:t>
      </w:r>
      <w:r>
        <w:rPr>
          <w:sz w:val="18"/>
          <w:szCs w:val="18"/>
        </w:rPr>
        <w:t>\'</w:t>
      </w:r>
      <w:r>
        <w:rPr>
          <w:sz w:val="18"/>
          <w:szCs w:val="18"/>
        </w:rPr>
        <w:t>数</w:t>
      </w:r>
      <w:r>
        <w:rPr>
          <w:sz w:val="18"/>
          <w:szCs w:val="18"/>
        </w:rPr>
        <w:t>\'</w:t>
      </w:r>
      <w:r>
        <w:rPr>
          <w:sz w:val="18"/>
          <w:szCs w:val="18"/>
        </w:rPr>
        <w:t>字读音与意思相同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数罟不入洿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数口之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范增数目项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媒人去数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识盈虚之有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①②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B.②③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C.④⑤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②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选出加点字意义相同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谷不可胜食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臣不胜犬马怖惧之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勿夺其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夺项王天下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涂有饿莩而不知发</w:t>
      </w:r>
      <w:r>
        <w:rPr>
          <w:sz w:val="18"/>
          <w:szCs w:val="18"/>
        </w:rPr>
        <w:t>/</w:t>
      </w:r>
      <w:r>
        <w:rPr>
          <w:sz w:val="18"/>
          <w:szCs w:val="18"/>
        </w:rPr>
        <w:t>非常之谋难于猝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我也，兵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行军用兵之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\'</w:t>
      </w:r>
      <w:r>
        <w:rPr>
          <w:sz w:val="18"/>
          <w:szCs w:val="18"/>
        </w:rPr>
        <w:t>是何异于刺人而杀之，曰</w:t>
      </w:r>
      <w:r>
        <w:rPr>
          <w:sz w:val="18"/>
          <w:szCs w:val="18"/>
        </w:rPr>
        <w:t>\'</w:t>
      </w:r>
      <w:r>
        <w:rPr>
          <w:sz w:val="18"/>
          <w:szCs w:val="18"/>
        </w:rPr>
        <w:t>非我也，兵也</w:t>
      </w:r>
      <w:r>
        <w:rPr>
          <w:sz w:val="18"/>
          <w:szCs w:val="18"/>
        </w:rPr>
        <w:t>\'?\'</w:t>
      </w:r>
      <w:r>
        <w:rPr>
          <w:sz w:val="18"/>
          <w:szCs w:val="18"/>
        </w:rPr>
        <w:t>一句用什么修辞手法，说明了什么道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第一段和第二段中，孟子分别提出了发展生产的哪三条措施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据文意，在孟子看来，行王道必须具备哪两个条件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课文默写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冰，水为之，而寒于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不积跬步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以至千里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不如登高之博见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君子生非异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骑骥一跃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驽马十驾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朽木不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以五十步笑百步，则何如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金就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利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作文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阅读下面的材料，按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活着要吃饭，人活着也要读书</w:t>
      </w:r>
      <w:r>
        <w:rPr>
          <w:sz w:val="18"/>
          <w:szCs w:val="18"/>
        </w:rPr>
        <w:t>;</w:t>
      </w:r>
      <w:r>
        <w:rPr>
          <w:sz w:val="18"/>
          <w:szCs w:val="18"/>
        </w:rPr>
        <w:t>吃饭是人的本性，读书也是人的本性。读书可以有目的地读，也可以无目的地随便翻翻。书海无边，只能选择地读一些代表作。读得好不好，要看实践。读书死，死读书，读死书，结果造就的是两脚书橱，“百无一用是书生”。但是如果是个“读书种子”，拥有有读书乐趣，就能兴味盎然地吸收书中精华，长成大树，成为栋梁之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请以“书”或“读书”为话题，自拟题目，或记叙，或议论，或抒情，或说明，写一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左右的文章，内容与“书”相关即可。文体不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【解析】此题考查现代汉语常见字音的辨识能力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“庠序”中的“庠”应读为“</w:t>
      </w:r>
      <w:r>
        <w:rPr>
          <w:sz w:val="18"/>
          <w:szCs w:val="18"/>
        </w:rPr>
        <w:t>xi ng”</w:t>
      </w:r>
      <w:r>
        <w:rPr>
          <w:sz w:val="18"/>
          <w:szCs w:val="18"/>
        </w:rPr>
        <w:t>，“金石可镂”中的“镂”应读为“</w:t>
      </w:r>
      <w:r>
        <w:rPr>
          <w:sz w:val="18"/>
          <w:szCs w:val="18"/>
        </w:rPr>
        <w:t>lòu”;C</w:t>
      </w:r>
      <w:r>
        <w:rPr>
          <w:sz w:val="18"/>
          <w:szCs w:val="18"/>
        </w:rPr>
        <w:t>项“跬步”中的“跬”应读为“</w:t>
      </w:r>
      <w:r>
        <w:rPr>
          <w:sz w:val="18"/>
          <w:szCs w:val="18"/>
        </w:rPr>
        <w:t>ku ”;D</w:t>
      </w:r>
      <w:r>
        <w:rPr>
          <w:sz w:val="18"/>
          <w:szCs w:val="18"/>
        </w:rPr>
        <w:t>项，“千乘之国”中的“乘”应读为“</w:t>
      </w:r>
      <w:r>
        <w:rPr>
          <w:sz w:val="18"/>
          <w:szCs w:val="18"/>
        </w:rPr>
        <w:t>shènɡ”</w:t>
      </w:r>
      <w:r>
        <w:rPr>
          <w:sz w:val="18"/>
          <w:szCs w:val="18"/>
        </w:rPr>
        <w:t>。【答案】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【解析】此题考查对课文的背诵和积累材料的能力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原文应该是“于是焉河伯欣然自喜，以为天下之美为尽在己”。【答案】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【解析】此题考查文言文中实词含义的理解能力。第②句，“国”应解释为“诸侯的封地叫国”，“家”应解释为“卿大夫的封地叫家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④句，“加”应解释为“副词，更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⑦句，“让”应解释为“谦让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⑧句，“率尔”应解释为“未认真思索，轻率急忙回答的样子”。【答案】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【解析】此题考查文言实词活用现象的辨析能力。第①⑧句中的“少”“轻”是形容词活用为一般动词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②③④句中的“水”“军风“鼓”是名词活用为动词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⑤⑦句中的“上”“下”“日”是名词活用为副词，在句中作状语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⑥⑨句中的“来”是动词的使动用法。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D6D7C8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【解析】此题考查浅近文言文的翻译能力。所给的四个句子内部都包含了固定句式。在翻译时候要注意它们各自的特点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翻译有误，应该译为：不行。只不过没有逃跑上一百步罢了，那也是逃跑啊。【答案】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【解析】此题考查名家名篇有关文学常识的识记能力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《庄子》是庄周及其门人与后学所著，而不是出自一人之手。【答案】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1.B (“</w:t>
      </w:r>
      <w:r>
        <w:rPr>
          <w:sz w:val="18"/>
          <w:szCs w:val="18"/>
        </w:rPr>
        <w:t>因”应为“接着”</w:t>
      </w:r>
      <w:r>
        <w:rPr>
          <w:sz w:val="18"/>
          <w:szCs w:val="18"/>
        </w:rPr>
        <w:t>) 2.C 3.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去处理这个国家，等到三年，可以使得人人都有勇气，而且得为人的道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曾晳的答话勾勒出一幅太平盛世的和乐景象。这一景象既符合儒家礼义之邦的治国理想，又符合孔子晚年隐含的出世隐居心态，深深地感动了他，因而他“喟然叹曰‘我与点也’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14D15A16(</w:t>
      </w:r>
      <w:r>
        <w:rPr>
          <w:sz w:val="18"/>
          <w:szCs w:val="18"/>
        </w:rPr>
        <w:t>用比喻手法揭露害民的不是荒年而是统治者的暴政。</w:t>
      </w:r>
      <w:r>
        <w:rPr>
          <w:sz w:val="18"/>
          <w:szCs w:val="18"/>
        </w:rPr>
        <w:t>)17(</w:t>
      </w:r>
      <w:r>
        <w:rPr>
          <w:sz w:val="18"/>
          <w:szCs w:val="18"/>
        </w:rPr>
        <w:t>第一段：①不违农时②数罟不入洿池③斧斤以时入山林。第二段：①五亩之宅，树之以桑②鸡豚狗彘之畜，无失其时③百亩之田，勿夺其时。</w:t>
      </w:r>
      <w:r>
        <w:rPr>
          <w:sz w:val="18"/>
          <w:szCs w:val="18"/>
        </w:rPr>
        <w:t>) 18(</w:t>
      </w:r>
      <w:r>
        <w:rPr>
          <w:sz w:val="18"/>
          <w:szCs w:val="18"/>
        </w:rPr>
        <w:t>大力发展农业生产和大力发展文化教育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5:05:57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