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高考高分作文写作导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高分口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审准题 有亮点 卷面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高考作文的基本类型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命题作文，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话题作文，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题意作文，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材料作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高考作文的写作要领</w:t>
      </w:r>
      <w:r>
        <w:rPr>
          <w:sz w:val="18"/>
          <w:szCs w:val="18"/>
        </w:rPr>
        <w:t>: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审题与立意</w:t>
      </w:r>
      <w:r>
        <w:rPr>
          <w:sz w:val="18"/>
          <w:szCs w:val="18"/>
        </w:rPr>
        <w:t>---------</w:t>
      </w:r>
      <w:r>
        <w:rPr>
          <w:sz w:val="18"/>
          <w:szCs w:val="18"/>
        </w:rPr>
        <w:t>口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抱着话题打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二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定体与构篇</w:t>
      </w:r>
      <w:r>
        <w:rPr>
          <w:sz w:val="18"/>
          <w:szCs w:val="18"/>
        </w:rPr>
        <w:t>---------</w:t>
      </w:r>
      <w:r>
        <w:rPr>
          <w:sz w:val="18"/>
          <w:szCs w:val="18"/>
        </w:rPr>
        <w:t>口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选择最擅长的文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三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突破与升格</w:t>
      </w:r>
      <w:r>
        <w:rPr>
          <w:sz w:val="18"/>
          <w:szCs w:val="18"/>
        </w:rPr>
        <w:t>---------</w:t>
      </w:r>
      <w:r>
        <w:rPr>
          <w:sz w:val="18"/>
          <w:szCs w:val="18"/>
        </w:rPr>
        <w:t>口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要有若干亮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●第一步 审题，确定写作的重点与范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话题作文的审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话题作文一般由“引入性材料</w:t>
      </w:r>
      <w:r>
        <w:rPr>
          <w:sz w:val="18"/>
          <w:szCs w:val="18"/>
        </w:rPr>
        <w:t>+</w:t>
      </w:r>
      <w:r>
        <w:rPr>
          <w:sz w:val="18"/>
          <w:szCs w:val="18"/>
        </w:rPr>
        <w:t>阐释性话语</w:t>
      </w:r>
      <w:r>
        <w:rPr>
          <w:sz w:val="18"/>
          <w:szCs w:val="18"/>
        </w:rPr>
        <w:t>+</w:t>
      </w:r>
      <w:r>
        <w:rPr>
          <w:sz w:val="18"/>
          <w:szCs w:val="18"/>
        </w:rPr>
        <w:t>话题核心词</w:t>
      </w:r>
      <w:r>
        <w:rPr>
          <w:sz w:val="18"/>
          <w:szCs w:val="18"/>
        </w:rPr>
        <w:t>+</w:t>
      </w:r>
      <w:r>
        <w:rPr>
          <w:sz w:val="18"/>
          <w:szCs w:val="18"/>
        </w:rPr>
        <w:t>写作要求”构成。“材料”主要用来引出话题，同时对话题的走向起导向和提示作用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提示语”主要是启发审题立意，打开写作思路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要求”则是写作时注意的事项，写作时不可轻视。话题作文审题包括：审材料，审提示，审话题，审要求。最关键的是审话题，包括审准话题的写作范围与写作重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⑴单个词语型话题：其话题本身是一个字或词语。名词要注意其本义，引申义和比喻义。如：“脸”本义“人脸部”，引申义“表情，情感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妈妈的脸指妈妈的关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比喻义“面貌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的脸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形容词与动词话题，写作时根据立意，补出主语或宾语后，按后面的主谓短语和动宾短语的方法确定写作范围与重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⑵偏正短语型话题：正部是写作的重点，偏部限定写作范围。如：生存的智慧，“智慧”是写作的重点，“生存”限定写作范围，即“智慧”只能是“生存”方面的“智慧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⑶动宾短语型话题：动词是写作的重点，宾语是论述的对象范围。如：战胜诱惑，“战胜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是写作的重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为什么要战胜，怎么样战胜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“诱惑”限定战胜的对象只能是“诱惑”而不是别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⑷主谓短语型话题：谓语是写作的重点，主语表示谓语论述的对象。如：答案丰富多彩，“丰富多彩”是写作的重点，“答案”则限制丰富多彩的对象只能是“答案”，而不是别的事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⑸并列短语型话题：主要是关系型话题，写作时以一者为主，两个方面对比贯穿全文。关系型话题的主要关系有：①依存关系，如《看到自己与看到别人》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主次关系《自我认识与他人期望》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取舍关系，如《材与非材》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条件关系，如《人文素养与自我发展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⑹完整句子型话题：以谓语为写作重点，同时注意主语，宾语和修饰语对对象和范围的限制。如：细节决定成败，谓语“决定”是写作重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为什么决定，怎么样决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“细节”“成败”则表示“决定”的范围对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特别强调：审题时，要注意话题中的词语的本义、比喻义、引伸义或其它特殊意义。深入准确地挖掘这些含义，往往会适使文章立意深远深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命题作文审题与话题作文的比较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命题作文和话题作文虽然不是同一概念，但二者有交叉的地方。有些命题本身就是话题，如“安”</w:t>
      </w:r>
      <w:r>
        <w:rPr>
          <w:sz w:val="18"/>
          <w:szCs w:val="18"/>
        </w:rPr>
        <w:t>(05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“愿景”</w:t>
      </w:r>
      <w:r>
        <w:rPr>
          <w:sz w:val="18"/>
          <w:szCs w:val="18"/>
        </w:rPr>
        <w:t>(06</w:t>
      </w:r>
      <w:r>
        <w:rPr>
          <w:sz w:val="18"/>
          <w:szCs w:val="18"/>
        </w:rPr>
        <w:t>天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“谈意气”</w:t>
      </w:r>
      <w:r>
        <w:rPr>
          <w:sz w:val="18"/>
          <w:szCs w:val="18"/>
        </w:rPr>
        <w:t>(06</w:t>
      </w:r>
      <w:r>
        <w:rPr>
          <w:sz w:val="18"/>
          <w:szCs w:val="18"/>
        </w:rPr>
        <w:t>湖南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等，这样的命题与话题作文，二者立意完全相同。而有些命题就不能仅仅把它看作话题，因为它已经是作者的观点或主张了，如 “我想握住你的手”</w:t>
      </w:r>
      <w:r>
        <w:rPr>
          <w:sz w:val="18"/>
          <w:szCs w:val="18"/>
        </w:rPr>
        <w:t>(06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“今年花胜去年红”</w:t>
      </w:r>
      <w:r>
        <w:rPr>
          <w:sz w:val="18"/>
          <w:szCs w:val="18"/>
        </w:rPr>
        <w:t>(05</w:t>
      </w:r>
      <w:r>
        <w:rPr>
          <w:sz w:val="18"/>
          <w:szCs w:val="18"/>
        </w:rPr>
        <w:t>年辽宁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，这样的命题作文，立意必须严格服从题目的指向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文的标题也不得改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值得指出的是，如以“一枝一叶一世界”</w:t>
      </w:r>
      <w:r>
        <w:rPr>
          <w:sz w:val="18"/>
          <w:szCs w:val="18"/>
        </w:rPr>
        <w:t>(05</w:t>
      </w:r>
      <w:r>
        <w:rPr>
          <w:sz w:val="18"/>
          <w:szCs w:val="18"/>
        </w:rPr>
        <w:t>年浙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“雕琢心中的天使”</w:t>
      </w:r>
      <w:r>
        <w:rPr>
          <w:sz w:val="18"/>
          <w:szCs w:val="18"/>
        </w:rPr>
        <w:t>(06</w:t>
      </w:r>
      <w:r>
        <w:rPr>
          <w:sz w:val="18"/>
          <w:szCs w:val="18"/>
        </w:rPr>
        <w:t>广东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话题作文，尽管话题即观点，但也可以反过来立意，“一枝一叶未必一世界”“心中的天使不需雕琢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保持人的本真美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广东省作文评分标准中对这样的立意是认可的</w:t>
      </w:r>
      <w:r>
        <w:rPr>
          <w:sz w:val="18"/>
          <w:szCs w:val="18"/>
        </w:rPr>
        <w:t>(05</w:t>
      </w:r>
      <w:r>
        <w:rPr>
          <w:sz w:val="18"/>
          <w:szCs w:val="18"/>
        </w:rPr>
        <w:t>年“纪念”也可以立意为“无须纪念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因为它符合“在话题范围内”的要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材料作文审题与话题作文的比较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请比较下面两则材料并加以区别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“一只老鸟指着开着门的鸟笼对它的几个孩子说“进去吧，我早就为你们准备好了家。</w:t>
      </w:r>
      <w:r>
        <w:rPr>
          <w:sz w:val="18"/>
          <w:szCs w:val="18"/>
        </w:rPr>
        <w:t>" “</w:t>
      </w:r>
      <w:r>
        <w:rPr>
          <w:sz w:val="18"/>
          <w:szCs w:val="18"/>
        </w:rPr>
        <w:t>不，我们要上天</w:t>
      </w:r>
      <w:r>
        <w:rPr>
          <w:sz w:val="18"/>
          <w:szCs w:val="18"/>
        </w:rPr>
        <w:t>!"</w:t>
      </w:r>
      <w:r>
        <w:rPr>
          <w:sz w:val="18"/>
          <w:szCs w:val="18"/>
        </w:rPr>
        <w:t>它的孩子回答说。 请根据以上材料，写一篇议论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有人说当代中学生常常是矛盾的。一方面，带有个性的脸颊，他们开始认识到自我，自信“我就是我</w:t>
      </w:r>
      <w:r>
        <w:rPr>
          <w:sz w:val="18"/>
          <w:szCs w:val="18"/>
        </w:rPr>
        <w:t>";</w:t>
      </w:r>
      <w:r>
        <w:rPr>
          <w:sz w:val="18"/>
          <w:szCs w:val="18"/>
        </w:rPr>
        <w:t>另一方面，在缤纷炫目、而且必须面对的生活面前，他们有时也迷茫，常常会问：“谁能告诉我，我是谁</w:t>
      </w:r>
      <w:r>
        <w:rPr>
          <w:sz w:val="18"/>
          <w:szCs w:val="18"/>
        </w:rPr>
        <w:t>?"</w:t>
      </w:r>
      <w:r>
        <w:rPr>
          <w:sz w:val="18"/>
          <w:szCs w:val="18"/>
        </w:rPr>
        <w:t>　　请你结合成长中的亲身经历，以“我的故事”为话题，讲出一段真实的体验和感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通过比较，我们很容易发现，由于材料的“功用”不同，二者的区别是明显的。前一则材料，是文章立意的出发点和归宿点，同学们必须找准材料的“焦点”，审清“自立”这个题旨后才能构思写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后一则材料，仅仅为我们提示了一个内容指向，其写作范围也要比前者大得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在写法上，以往的材料作文很容易套用“三段论”、“四步法”。引述材料、分析材料、联系材料、归结材料几乎成了这类作文固定的写作模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并不是说这种模式完全要不得，作为基础训练它是可以的，但在选拔考试中，这种模式作文肯定占不了什么优势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而话题式材料作文，除了明确限定性内容外，同学们在写作时，完全可以从简审题，突破传统材料作文所形成的种种程式，在它为同学们提供的最广阔的思维空间里，大胆地发表对事物的高见，不拘一格地写出社会生活的五彩缤纷，写出自己的最精彩的故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●第二步：作文的立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心观点的确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话题作文的立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心观点的确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话题作文的立意应考虑的几个方向：一是使要话题表达的主题更加明确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是使话题要表达的主题更加具体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是使话题要表达的主题易于深化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是使话题要表达的主题更为新颖。从话题作文的话题结构特点看，话题可分为词语型话题、句子型话题、关系型话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⑴：词语型话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独词类，偏正短语类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立意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词语型话题，中心论点可用其造句进行提炼。对话题采用“前添加，后添加，中间添加”的办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添加定语状语等修饰语，或添加主谓宾等主干成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“宽题走窄”，使话题更具体明确，或把话题补充为一个句子。那么，文章的立意也就出来了。如：话题“脸”</w:t>
      </w:r>
      <w:r>
        <w:rPr>
          <w:sz w:val="18"/>
          <w:szCs w:val="18"/>
        </w:rPr>
        <w:t>(05</w:t>
      </w:r>
      <w:r>
        <w:rPr>
          <w:sz w:val="18"/>
          <w:szCs w:val="18"/>
        </w:rPr>
        <w:t>江西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■扩展为短语：妈妈的脸，孔繁森的脸，曹操的脸</w:t>
      </w:r>
      <w:r>
        <w:rPr>
          <w:sz w:val="18"/>
          <w:szCs w:val="18"/>
        </w:rPr>
        <w:t>;</w:t>
      </w:r>
      <w:r>
        <w:rPr>
          <w:sz w:val="18"/>
          <w:szCs w:val="18"/>
        </w:rPr>
        <w:t>城市的脸，中国的脸，地球的脸</w:t>
      </w:r>
      <w:r>
        <w:rPr>
          <w:sz w:val="18"/>
          <w:szCs w:val="18"/>
        </w:rPr>
        <w:t>;</w:t>
      </w:r>
      <w:r>
        <w:rPr>
          <w:sz w:val="18"/>
          <w:szCs w:val="18"/>
        </w:rPr>
        <w:t>美化脸部，化装脸部</w:t>
      </w:r>
      <w:r>
        <w:rPr>
          <w:sz w:val="18"/>
          <w:szCs w:val="18"/>
        </w:rPr>
        <w:t>;</w:t>
      </w:r>
      <w:r>
        <w:rPr>
          <w:sz w:val="18"/>
          <w:szCs w:val="18"/>
        </w:rPr>
        <w:t>美丽的脸，丑陋的脸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■扩展为句子：我希望有一张天使的脸</w:t>
      </w:r>
      <w:r>
        <w:rPr>
          <w:sz w:val="18"/>
          <w:szCs w:val="18"/>
        </w:rPr>
        <w:t>;</w:t>
      </w:r>
      <w:r>
        <w:rPr>
          <w:sz w:val="18"/>
          <w:szCs w:val="18"/>
        </w:rPr>
        <w:t>笑容，写在脸上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国史是一部“脸”史</w:t>
      </w:r>
      <w:r>
        <w:rPr>
          <w:sz w:val="18"/>
          <w:szCs w:val="18"/>
        </w:rPr>
        <w:t>;</w:t>
      </w:r>
      <w:r>
        <w:rPr>
          <w:sz w:val="18"/>
          <w:szCs w:val="18"/>
        </w:rPr>
        <w:t>请你收起伪善的脸</w:t>
      </w:r>
      <w:r>
        <w:rPr>
          <w:sz w:val="18"/>
          <w:szCs w:val="18"/>
        </w:rPr>
        <w:t>;</w:t>
      </w:r>
      <w:r>
        <w:rPr>
          <w:sz w:val="18"/>
          <w:szCs w:val="18"/>
        </w:rPr>
        <w:t>改革开放的成果展露在人们的脸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再如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高考山东卷的话题“双赢的智慧”，我们就可以造出这样一些句子来：经商中需要双赢的智慧，中国对外交往中也需要双赢的智慧，人际交往中更需要双赢的智慧</w:t>
      </w:r>
      <w:r>
        <w:rPr>
          <w:sz w:val="18"/>
          <w:szCs w:val="18"/>
        </w:rPr>
        <w:t>;</w:t>
      </w:r>
      <w:r>
        <w:rPr>
          <w:sz w:val="18"/>
          <w:szCs w:val="18"/>
        </w:rPr>
        <w:t>集体和个人应实现双赢的智慧，双赢的智慧来自双方共同的需要，双赢的智慧可以实现共同发展……这样一来，思路展开了，理解话题也就变得容易多了，立意也就出来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⑵：句子型话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主谓短语类，动宾短语类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立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句子型话题，其本身就是中心论点，但任须通过添加不同类型的六种成分具体化，从而列举出不同的立意。话题：雕琢心中的天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■从对象的角度添加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谁雕琢心中的天使</w:t>
      </w:r>
      <w:r>
        <w:rPr>
          <w:sz w:val="18"/>
          <w:szCs w:val="18"/>
        </w:rPr>
        <w:t>?</w:t>
      </w:r>
      <w:r>
        <w:rPr>
          <w:sz w:val="18"/>
          <w:szCs w:val="18"/>
        </w:rPr>
        <w:t>添加主语或通过添加不同的类属定语细化主语————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，妈妈，孔子，丛飞，巴金，李白</w:t>
      </w:r>
      <w:r>
        <w:rPr>
          <w:sz w:val="18"/>
          <w:szCs w:val="18"/>
        </w:rPr>
        <w:t>---------)</w:t>
      </w:r>
      <w:r>
        <w:rPr>
          <w:sz w:val="18"/>
          <w:szCs w:val="18"/>
        </w:rPr>
        <w:t>雕琢心中的天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■从原因的角度添加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为什么要雕琢心中的天使</w:t>
      </w:r>
      <w:r>
        <w:rPr>
          <w:sz w:val="18"/>
          <w:szCs w:val="18"/>
        </w:rPr>
        <w:t>?</w:t>
      </w:r>
      <w:r>
        <w:rPr>
          <w:sz w:val="18"/>
          <w:szCs w:val="18"/>
        </w:rPr>
        <w:t>给谓语“雕琢”添加各个层面的原因状语———因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责任感，使命感</w:t>
      </w:r>
      <w:r>
        <w:rPr>
          <w:sz w:val="18"/>
          <w:szCs w:val="18"/>
        </w:rPr>
        <w:t>;</w:t>
      </w:r>
      <w:r>
        <w:rPr>
          <w:sz w:val="18"/>
          <w:szCs w:val="18"/>
        </w:rPr>
        <w:t>人生有追求，个人有理想</w:t>
      </w:r>
      <w:r>
        <w:rPr>
          <w:sz w:val="18"/>
          <w:szCs w:val="18"/>
        </w:rPr>
        <w:t>;---------)</w:t>
      </w:r>
      <w:r>
        <w:rPr>
          <w:sz w:val="18"/>
          <w:szCs w:val="18"/>
        </w:rPr>
        <w:t>而雕琢心中的天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■从办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方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角度添加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怎样雕琢心中的天使</w:t>
      </w:r>
      <w:r>
        <w:rPr>
          <w:sz w:val="18"/>
          <w:szCs w:val="18"/>
        </w:rPr>
        <w:t>?</w:t>
      </w:r>
      <w:r>
        <w:rPr>
          <w:sz w:val="18"/>
          <w:szCs w:val="18"/>
        </w:rPr>
        <w:t>给谓语“雕琢”添加各种的方式状语———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爱，用奉献，用执着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改造自己，用保持本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勇敢，用坚强，用献身</w:t>
      </w:r>
      <w:r>
        <w:rPr>
          <w:sz w:val="18"/>
          <w:szCs w:val="18"/>
        </w:rPr>
        <w:t>)</w:t>
      </w:r>
      <w:r>
        <w:rPr>
          <w:sz w:val="18"/>
          <w:szCs w:val="18"/>
        </w:rPr>
        <w:t>雕琢心中的天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■从宾语的类属角度添加</w:t>
      </w:r>
      <w:r>
        <w:rPr>
          <w:sz w:val="18"/>
          <w:szCs w:val="18"/>
        </w:rPr>
        <w:t>: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雕琢心中的什么样的天使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宾语的类属角度添加定语———雕琢心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格高尚，才能卓越，形象高大，本色纯真，贡献巨大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天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■从后果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角度添加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雕琢心中的天使就会怎么样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话题后面添加词语或句子———雕琢心中的天使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己幸福，人生精彩，社会美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天地宽广，人际和谐，社会进步</w:t>
      </w:r>
      <w:r>
        <w:rPr>
          <w:sz w:val="18"/>
          <w:szCs w:val="18"/>
        </w:rPr>
        <w:t>---------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⑶：关系型话题的立意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重在考查考生的思辨能力。故构思作文之前，最重要的是要用辩证思维的方法，辨清构成话题的词和词、短语和短语之间的特定关系。这种关系即为中心论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立统一关系：就是各要素单一来看是对立矛盾的，但实质上它们又相互依存、相辅相成、和谐统一。也可称之为无此无彼式。如“自由与纪律”这个话题，辨证唯物主义告诉我们，没有“自由”无所谓“纪律”，没有“纪律”也就没有“自由”，二者对立统一。当然，根据这种关系可变通理解为：没有纪律，就不可能有真正的自由</w:t>
      </w:r>
      <w:r>
        <w:rPr>
          <w:sz w:val="18"/>
          <w:szCs w:val="18"/>
        </w:rPr>
        <w:t>;</w:t>
      </w:r>
      <w:r>
        <w:rPr>
          <w:sz w:val="18"/>
          <w:szCs w:val="18"/>
        </w:rPr>
        <w:t>人要有自由，但自由要受纪律约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是非取舍关系：即指关系型话题的诸要素之间是一是一非、一对一错的关系，对它们只能有所取舍选择。也可称之为有此无彼式。对“自信</w:t>
      </w:r>
      <w:r>
        <w:rPr>
          <w:sz w:val="18"/>
          <w:szCs w:val="18"/>
        </w:rPr>
        <w:t>?</w:t>
      </w:r>
      <w:r>
        <w:rPr>
          <w:sz w:val="18"/>
          <w:szCs w:val="18"/>
        </w:rPr>
        <w:t>自满</w:t>
      </w:r>
      <w:r>
        <w:rPr>
          <w:sz w:val="18"/>
          <w:szCs w:val="18"/>
        </w:rPr>
        <w:t>?</w:t>
      </w:r>
      <w:r>
        <w:rPr>
          <w:sz w:val="18"/>
          <w:szCs w:val="18"/>
        </w:rPr>
        <w:t>自负”，我们应理解为“要自信，不能自满，更不能自负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辩证关系：即指构成话题的诸要素之间存在着某种关系，但这种关系不是一成不变的。也可称之为有此未必有彼式。如“痛苦与成功”这个话题，我们可理解为“成功来自痛苦的磨砺”。但痛苦之后不全是成功，成功也并非全部源自痛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并列共存关系：即指构成话题的诸要素之间存在着一种平等并列的关系，几个要素可以同时共存。也可称之为有此有彼式。如“和而不同”，须理解为“既要做到‘和’，又要做到‘不同’”，意即“既要善于调和矛盾，与别人和谐相处，同时又要有不同于别人的独立见解，不能随风倒、随大流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条件结果关系：即话题两个要素之间为一是其中另一个的条件。也可称这为有此就有彼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分论点的提炼与表述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论证某一方面观点、某一事理，从不同角度、不同侧面、不同层次去展开，这每一层、每一面就一一个“分论点”。分论点是对中心论点的展开与说明，是中心论点的具体化。因此，提炼分论点的前提是先确定中心论点，并用一个句子的形式表达出来。提炼分论点的常用方法有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追问原因法——即问一个“为什么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追问原因法，就是把中心论点作为结论去追溯这个结论产生的条件和原因，或透过现象深入本质，或揭示问题产生的原因，从而形成分论点。由于因果联系是存在于一切事物和现象之间的一种普遍联系，因此，运用因果分析法形成分论点是议论文写作中使用得较多的一种方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 古训说：“不以规矩，难以成方圆”。现代人说，如何创新，就是要打破传统的框框，突破规矩。请以“规矩”为话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分析：先把话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题目</w:t>
      </w:r>
      <w:r>
        <w:rPr>
          <w:sz w:val="18"/>
          <w:szCs w:val="18"/>
        </w:rPr>
        <w:t>)</w:t>
      </w:r>
      <w:r>
        <w:rPr>
          <w:sz w:val="18"/>
          <w:szCs w:val="18"/>
        </w:rPr>
        <w:t>扩展成一个句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心论点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没有规矩</w:t>
      </w:r>
      <w:r>
        <w:rPr>
          <w:sz w:val="18"/>
          <w:szCs w:val="18"/>
        </w:rPr>
        <w:t>,</w:t>
      </w:r>
      <w:r>
        <w:rPr>
          <w:sz w:val="18"/>
          <w:szCs w:val="18"/>
        </w:rPr>
        <w:t>难成方圆。再对这个句子表述的现象追问原因，于是得到分论点 ： ①没有规矩，个人不能成才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没有规矩，集体不能稳定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没有规矩，国家不能发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：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的高考话题作文“答案是丰富多彩的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话题“答案是丰富多彩的”本身就是一个句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心论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无须扩展。对这个句子表述的现象追问原因，于是得到分论点：⑴世界千变万化，事物是复杂的</w:t>
      </w:r>
      <w:r>
        <w:rPr>
          <w:sz w:val="18"/>
          <w:szCs w:val="18"/>
        </w:rPr>
        <w:t>;⑵</w:t>
      </w:r>
      <w:r>
        <w:rPr>
          <w:sz w:val="18"/>
          <w:szCs w:val="18"/>
        </w:rPr>
        <w:t>人们看问题的方法、角度不同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评判事物时所持的标准不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追问办法法——即问一个“怎么办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所谓追问办法法，就是解决论证中的“怎么办”的问题，提出解决问题的具体措施和途径。这些具体措施和途径往往就是文章的分论点。采用“追问办法法”提炼分论点，也必须先确立中心论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06</w:t>
      </w:r>
      <w:r>
        <w:rPr>
          <w:sz w:val="18"/>
          <w:szCs w:val="18"/>
        </w:rPr>
        <w:t>年湖南高考，题目“谈意气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先把题目“谈意气”中的关键词“意气”扩展成一个句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中心论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：人要有意气，然后追问：人怎样才能有意气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于是得到三个分论点：⑴坚韧不屈，不畏风霜，不畏冷雨 </w:t>
      </w:r>
      <w:r>
        <w:rPr>
          <w:sz w:val="18"/>
          <w:szCs w:val="18"/>
        </w:rPr>
        <w:t>;⑵</w:t>
      </w:r>
      <w:r>
        <w:rPr>
          <w:sz w:val="18"/>
          <w:szCs w:val="18"/>
        </w:rPr>
        <w:t>勇敢不惧，勇往直前，不怕牺牲</w:t>
      </w:r>
      <w:r>
        <w:rPr>
          <w:sz w:val="18"/>
          <w:szCs w:val="18"/>
        </w:rPr>
        <w:t>; ⑶</w:t>
      </w:r>
      <w:r>
        <w:rPr>
          <w:sz w:val="18"/>
          <w:szCs w:val="18"/>
        </w:rPr>
        <w:t>自信乐观的，几多风雨阴霾，总能拨开云雾见阳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命题作文《学会欣赏别人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标题就是中心论点，无须扩展成句子。围绕“怎样学会欣赏别人”提出解决问题的三个具体做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亦即三个分论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学会欣赏别人，要求自己有胸怀坦荡、虚怀若谷的作风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会欣赏别人，就是要努力发掘别人身上的闪光点，学习并借鉴，不求全责备，不嫉贤妒能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会欣赏别人就是要互帮互学，取长补短，共同提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追问结果法——即问一个“会怎样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追问结果法，就是把由话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定的中心论点作为前提，去推想在这个前提下将会产生的结果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义、价值、影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话题“答案是丰富多彩的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以“答案是丰富多彩的”为前提，可以去阐发“答案是丰富多彩”的意义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果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这样我们可以想到：⑴在思维领域，正因为答案的丰富多彩，才有那么多发明创造，才有“百家争鸣”的局面</w:t>
      </w:r>
      <w:r>
        <w:rPr>
          <w:sz w:val="18"/>
          <w:szCs w:val="18"/>
        </w:rPr>
        <w:t>;⑵</w:t>
      </w:r>
      <w:r>
        <w:rPr>
          <w:sz w:val="18"/>
          <w:szCs w:val="18"/>
        </w:rPr>
        <w:t>在文学艺术领域，正因为答案的丰富多彩，才有风格的多样、创作方法的多样，才有“百花齐放”的绚丽多彩</w:t>
      </w:r>
      <w:r>
        <w:rPr>
          <w:sz w:val="18"/>
          <w:szCs w:val="18"/>
        </w:rPr>
        <w:t>;⑶</w:t>
      </w:r>
      <w:r>
        <w:rPr>
          <w:sz w:val="18"/>
          <w:szCs w:val="18"/>
        </w:rPr>
        <w:t>在经济领域，正因为答案丰富多彩，我们经济才繁荣，社会生活才丰富多彩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题目《这山望着那山高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题目《这山望着那山高》即为中心论点，无须扩展成句子，用推想结果的方法提炼：①这山望着那山高，人就会永不满足</w:t>
      </w:r>
      <w:r>
        <w:rPr>
          <w:sz w:val="18"/>
          <w:szCs w:val="18"/>
        </w:rPr>
        <w:t>; ②</w:t>
      </w:r>
      <w:r>
        <w:rPr>
          <w:sz w:val="18"/>
          <w:szCs w:val="18"/>
        </w:rPr>
        <w:t>这山望着那山高，人就会精益求精</w:t>
      </w:r>
      <w:r>
        <w:rPr>
          <w:sz w:val="18"/>
          <w:szCs w:val="18"/>
        </w:rPr>
        <w:t>; ③</w:t>
      </w:r>
      <w:r>
        <w:rPr>
          <w:sz w:val="18"/>
          <w:szCs w:val="18"/>
        </w:rPr>
        <w:t>这山望着那山高，人就会进取开拓</w:t>
      </w:r>
      <w:r>
        <w:rPr>
          <w:sz w:val="18"/>
          <w:szCs w:val="18"/>
        </w:rPr>
        <w:t>; ④</w:t>
      </w:r>
      <w:r>
        <w:rPr>
          <w:sz w:val="18"/>
          <w:szCs w:val="18"/>
        </w:rPr>
        <w:t>这山望着那山高，人就会力争上游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追问对象法——即问一个“关涉到哪些人事物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追问对象法，就是先将由话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定的中心论点用一个句子表达出来，再看这个句子的谓语可涉及到哪些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，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然后补出来或者具体列举出来，即成为分论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6</w:t>
      </w:r>
      <w:r>
        <w:rPr>
          <w:sz w:val="18"/>
          <w:szCs w:val="18"/>
        </w:rPr>
        <w:t>年广东高考，话题“雕琢心中的天使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将话题变具体一点为“用爱雕琢心中的天使”，为它作中心论点，谓语“雕琢”可涉及的人有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丛飞，李春燕，洪战辉等，于是可以组合成文章主体部分的三个内容：⑴丛飞用爱雕琢心中的天使</w:t>
      </w:r>
      <w:r>
        <w:rPr>
          <w:sz w:val="18"/>
          <w:szCs w:val="18"/>
        </w:rPr>
        <w:t>;⑵</w:t>
      </w:r>
      <w:r>
        <w:rPr>
          <w:sz w:val="18"/>
          <w:szCs w:val="18"/>
        </w:rPr>
        <w:t>李春燕用爱雕琢心中的天使</w:t>
      </w:r>
      <w:r>
        <w:rPr>
          <w:sz w:val="18"/>
          <w:szCs w:val="18"/>
        </w:rPr>
        <w:t>;⑶</w:t>
      </w:r>
      <w:r>
        <w:rPr>
          <w:sz w:val="18"/>
          <w:szCs w:val="18"/>
        </w:rPr>
        <w:t>洪战辉等用爱雕琢心中的天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以“最美的颜色”为话题作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把话题补充为“什么是最美的颜色”，于是可得到分论点：⑴绿色是最美的颜色，因为它是生命的颜色</w:t>
      </w:r>
      <w:r>
        <w:rPr>
          <w:sz w:val="18"/>
          <w:szCs w:val="18"/>
        </w:rPr>
        <w:t>;⑵</w:t>
      </w:r>
      <w:r>
        <w:rPr>
          <w:sz w:val="18"/>
          <w:szCs w:val="18"/>
        </w:rPr>
        <w:t>红色是最美的颜色，因为它象征热情</w:t>
      </w:r>
      <w:r>
        <w:rPr>
          <w:sz w:val="18"/>
          <w:szCs w:val="18"/>
        </w:rPr>
        <w:t>;⑶</w:t>
      </w:r>
      <w:r>
        <w:rPr>
          <w:sz w:val="18"/>
          <w:szCs w:val="18"/>
        </w:rPr>
        <w:t>白色是最美的颜色，因为它象征纯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追问内容法</w:t>
      </w:r>
      <w:r>
        <w:rPr>
          <w:sz w:val="18"/>
          <w:szCs w:val="18"/>
        </w:rPr>
        <w:t>-——</w:t>
      </w:r>
      <w:r>
        <w:rPr>
          <w:sz w:val="18"/>
          <w:szCs w:val="18"/>
        </w:rPr>
        <w:t>即问一个“关涉哪些方面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追问内容法，就是先将由话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定的中心论点用一个句子表达出来，再看这个句子的宾语可涉及到哪些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，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然后补出来或者具体列举出来，即成为分论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06</w:t>
      </w:r>
      <w:r>
        <w:rPr>
          <w:sz w:val="18"/>
          <w:szCs w:val="18"/>
        </w:rPr>
        <w:t>年广东高考，话题“雕琢心中的天使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将话题补充为一个句子：一代大家辛弃疾雕琢心中的天使。然后对宾语“天使”具体化，即得到分论点：⑴一代大家苏轼把自己雕琢成爱国的天使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家危难时</w:t>
      </w:r>
      <w:r>
        <w:rPr>
          <w:sz w:val="18"/>
          <w:szCs w:val="18"/>
        </w:rPr>
        <w:t>);⑵</w:t>
      </w:r>
      <w:r>
        <w:rPr>
          <w:sz w:val="18"/>
          <w:szCs w:val="18"/>
        </w:rPr>
        <w:t>一代大家苏轼把自己雕琢成的乐观的天使</w:t>
      </w:r>
      <w:r>
        <w:rPr>
          <w:sz w:val="18"/>
          <w:szCs w:val="18"/>
        </w:rPr>
        <w:t>(</w:t>
      </w:r>
      <w:r>
        <w:rPr>
          <w:sz w:val="18"/>
          <w:szCs w:val="18"/>
        </w:rPr>
        <w:t>受贬时</w:t>
      </w:r>
      <w:r>
        <w:rPr>
          <w:sz w:val="18"/>
          <w:szCs w:val="18"/>
        </w:rPr>
        <w:t>)⑶</w:t>
      </w:r>
      <w:r>
        <w:rPr>
          <w:sz w:val="18"/>
          <w:szCs w:val="18"/>
        </w:rPr>
        <w:t>一代大家苏轼把自己雕琢成的词坛的天使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学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《拒绝窝囊废》文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提炼：题目即为中心论点。对“窝囊废”进行分析，分析它的能指和所指，可以形成三个分论点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拒绝平庸无能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倡德才兼备</w:t>
      </w:r>
      <w:r>
        <w:rPr>
          <w:sz w:val="18"/>
          <w:szCs w:val="18"/>
        </w:rPr>
        <w:t>);(2)</w:t>
      </w:r>
      <w:r>
        <w:rPr>
          <w:sz w:val="18"/>
          <w:szCs w:val="18"/>
        </w:rPr>
        <w:t>拒绝怯懦无聊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倡敢作敢为</w:t>
      </w:r>
      <w:r>
        <w:rPr>
          <w:sz w:val="18"/>
          <w:szCs w:val="18"/>
        </w:rPr>
        <w:t>);(3)</w:t>
      </w:r>
      <w:r>
        <w:rPr>
          <w:sz w:val="18"/>
          <w:szCs w:val="18"/>
        </w:rPr>
        <w:t>拒绝鼠目寸光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倡志存高远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分论点的表述：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扣得住”，是说所列的几个分论点应该从同一角度回答同一问题</w:t>
      </w:r>
      <w:r>
        <w:rPr>
          <w:sz w:val="18"/>
          <w:szCs w:val="18"/>
        </w:rPr>
        <w:t>;2.“</w:t>
      </w:r>
      <w:r>
        <w:rPr>
          <w:sz w:val="18"/>
          <w:szCs w:val="18"/>
        </w:rPr>
        <w:t>分得开”，是说所列分论点之间界限清楚，不互相交叉重叠，没有包容关系</w:t>
      </w:r>
      <w:r>
        <w:rPr>
          <w:sz w:val="18"/>
          <w:szCs w:val="18"/>
        </w:rPr>
        <w:t>;3.“</w:t>
      </w:r>
      <w:r>
        <w:rPr>
          <w:sz w:val="18"/>
          <w:szCs w:val="18"/>
        </w:rPr>
        <w:t>排得顺”是说分论点的先后顺序要合乎逻辑，合乎情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●第三步 确定文体与构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选择自己最擅长的文体，文体要固定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体特征要鲜明，文体不限不代表没有文体，要写什么象什么。记叙文要三分之二的篇幅落足于叙述，议论文反之。写记叙文，最好将主人公设定为自己，用第一人称入文，不喊口号，情真意切。写议论文要注意事例贴切、事理的分析、引用后的引申，做到首尾呼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何确定文体体和如何选择全文结构见后面</w:t>
      </w:r>
      <w:r>
        <w:rPr>
          <w:sz w:val="18"/>
          <w:szCs w:val="18"/>
        </w:rPr>
        <w:t>10</w:t>
      </w:r>
      <w:r>
        <w:rPr>
          <w:sz w:val="18"/>
          <w:szCs w:val="18"/>
        </w:rPr>
        <w:t>篇例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●第四步 扣住话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题目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写出亮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美化标题——绚丽彩虹亮人眼：切忌无标题或以话题为标题。题目要出新：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揭示主题</w:t>
      </w:r>
      <w:r>
        <w:rPr>
          <w:sz w:val="18"/>
          <w:szCs w:val="18"/>
        </w:rPr>
        <w:t>;2.</w:t>
      </w:r>
      <w:r>
        <w:rPr>
          <w:sz w:val="18"/>
          <w:szCs w:val="18"/>
        </w:rPr>
        <w:t>反映内容</w:t>
      </w:r>
      <w:r>
        <w:rPr>
          <w:sz w:val="18"/>
          <w:szCs w:val="18"/>
        </w:rPr>
        <w:t xml:space="preserve">;3. </w:t>
      </w:r>
      <w:r>
        <w:rPr>
          <w:sz w:val="18"/>
          <w:szCs w:val="18"/>
        </w:rPr>
        <w:t>巧用修辞</w:t>
      </w:r>
      <w:r>
        <w:rPr>
          <w:sz w:val="18"/>
          <w:szCs w:val="18"/>
        </w:rPr>
        <w:t>; 4.</w:t>
      </w:r>
      <w:r>
        <w:rPr>
          <w:sz w:val="18"/>
          <w:szCs w:val="18"/>
        </w:rPr>
        <w:t>化用名句</w:t>
      </w:r>
      <w:r>
        <w:rPr>
          <w:sz w:val="18"/>
          <w:szCs w:val="18"/>
        </w:rPr>
        <w:t>;5.</w:t>
      </w:r>
      <w:r>
        <w:rPr>
          <w:sz w:val="18"/>
          <w:szCs w:val="18"/>
        </w:rPr>
        <w:t>借用歌曲</w:t>
      </w:r>
      <w:r>
        <w:rPr>
          <w:sz w:val="18"/>
          <w:szCs w:val="18"/>
        </w:rPr>
        <w:t>;6.</w:t>
      </w:r>
      <w:r>
        <w:rPr>
          <w:sz w:val="18"/>
          <w:szCs w:val="18"/>
        </w:rPr>
        <w:t>妙用符号</w:t>
      </w:r>
      <w:r>
        <w:rPr>
          <w:sz w:val="18"/>
          <w:szCs w:val="18"/>
        </w:rPr>
        <w:t>;7.</w:t>
      </w:r>
      <w:r>
        <w:rPr>
          <w:sz w:val="18"/>
          <w:szCs w:val="18"/>
        </w:rPr>
        <w:t>呼告抒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巧妙开头——入目即感满眼春：切忌抄原材料。入题要快。要展示自己的文采，让改卷老师先入为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注重形式——巧持彩练当空舞： 写好每一段的首句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一段的首句犹如人的眉目，把首句写好，“眉清目秀”，整个段落都显着精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扮靓语言——语不惊人死不休：多使用比喻、排比、对偶、拟人等修辞手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遣词造句要用情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扣住话题——任你东南西北风：话题出现频率要高。话题在正文中要经常出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尤其是开头结尾，以免有套题、偏题、脱题的嫌疑。不要擅自将话题改变为其近义词</w:t>
      </w:r>
      <w:r>
        <w:rPr>
          <w:sz w:val="18"/>
          <w:szCs w:val="18"/>
        </w:rPr>
        <w:t>,,</w:t>
      </w:r>
      <w:r>
        <w:rPr>
          <w:sz w:val="18"/>
          <w:szCs w:val="18"/>
        </w:rPr>
        <w:t>如将”纪念”改为”怀念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将”感动”变为”激动”或感激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”困扰乱”变为”困难”或”困境”。在写作的过程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至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至终要回视话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免走题 。如果</w:t>
      </w:r>
      <w:r>
        <w:rPr>
          <w:sz w:val="18"/>
          <w:szCs w:val="18"/>
        </w:rPr>
        <w:t>.</w:t>
      </w:r>
      <w:r>
        <w:rPr>
          <w:sz w:val="18"/>
          <w:szCs w:val="18"/>
        </w:rPr>
        <w:t>写了一半甚至写完了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现自己走题了一般不要重来</w:t>
      </w:r>
      <w:r>
        <w:rPr>
          <w:sz w:val="18"/>
          <w:szCs w:val="18"/>
        </w:rPr>
        <w:t>(</w:t>
      </w:r>
      <w:r>
        <w:rPr>
          <w:sz w:val="18"/>
          <w:szCs w:val="18"/>
        </w:rPr>
        <w:t>时间不够</w:t>
      </w:r>
      <w:r>
        <w:rPr>
          <w:sz w:val="18"/>
          <w:szCs w:val="18"/>
        </w:rPr>
        <w:t>,</w:t>
      </w:r>
      <w:r>
        <w:rPr>
          <w:sz w:val="18"/>
          <w:szCs w:val="18"/>
        </w:rPr>
        <w:t>又影响卷面</w:t>
      </w:r>
      <w:r>
        <w:rPr>
          <w:sz w:val="18"/>
          <w:szCs w:val="18"/>
        </w:rPr>
        <w:t>),</w:t>
      </w:r>
      <w:r>
        <w:rPr>
          <w:sz w:val="18"/>
          <w:szCs w:val="18"/>
        </w:rPr>
        <w:t>加一些含有话题中词语的句子即可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别是在结尾一段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记住</w:t>
      </w:r>
      <w:r>
        <w:rPr>
          <w:sz w:val="18"/>
          <w:szCs w:val="18"/>
        </w:rPr>
        <w:t>: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高考作文得分高，审准文题最重要。立意前后加词语，开篇点题是诀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走进历史及名人，文化积淀露一招。借鉴当年新材料，移花接木扣得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排比比喻及对比，句式灵活一类招。文体明显结构好，频频扣题积分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资料来源：查字典语文网</w:t>
      </w:r>
      <w:r>
        <w:rPr>
          <w:sz w:val="18"/>
          <w:szCs w:val="18"/>
        </w:rPr>
        <w:t>(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黑体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5:54:59Z</dcterms:modified>
  <cp:revision>2</cp:revision>
  <dc:subject/>
  <dc:title>江浦高级中学2003—2004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