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高二语文第二学期期末考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卷</w:t>
      </w:r>
      <w:r>
        <w:rPr>
          <w:rFonts w:cs="宋体" w:ascii="宋体" w:hAnsi="宋体"/>
          <w:sz w:val="18"/>
        </w:rPr>
        <w:t>(3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本试卷满分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，答题时间为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，第一卷选择题答案写在答题卡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>.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下列词语中加点字的读音完全相同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觇视 婵娟 孱弱 命运多舛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啜泣 辍学 拾掇 气息惙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央浼 捧袂 魅力 夙兴夜寐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不啻 敕造 整饬 叱咤风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下列各组词语中没有错别字的一组是 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 xml:space="preserve">饿莩遍野 惫懒 买椟还珠 自惭形秽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横槊赋诗 惭怍 宸瀚之宝 酾洒临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相与枕籍 尚飨 生当陨首 破斧沉舟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碎琼乱玉 缱绻 针贬时弊 茕茕孑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下列各句中成语使用不正确的一项是 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我们提倡韦编三绝的读书精神，更提倡学以致用，期待创新人才的大量涌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说到高雅，人们往往扯上“阳春白雪”，认为高雅艺术是曲高和寡，高不可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下车的旅客一拥而上，七手八脚，伸手来拿，把陈奂生搞锝精疲力竭，钱好象少了三角，因为头昏，怕算错了，又算了一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假如每个人都见贤思齐，以人之长补己之短，那么，我们每天都会有进步，生活也会愈加美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下列各句中没有语病的一项是 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从某种意义上说，教师是一根拐杖，我们的目的是让学生脱离教师，自己独立走路，以达到叶圣陶先生所要求的——“教是为了不教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《守财奴》中的葛朗台是一个典型的大吝啬鬼人物形象，问世以来，备受文学爱好者喜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悲哀和喜悦同样是真实的情感，悲剧和喜剧同样是描写人所面临的处境，从别人可笑的灾祸中寻找乐趣，与从一些沉重的灾难中提炼快感并没有什么差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我们能否培养会学习、会生存等素质全面的学生，关系到祖国的未来，也是学校教育的使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 xml:space="preserve">下列各句中标点符号使用不正确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艺术的法则就是如此奇妙，所以，王夫之在《薑斋诗话》中说：“‘昔我往矣，杨柳依依，今我来思，雨雪霏霏。’以乐景写哀，以哀景写乐，倍增其哀乐。”</w:t>
      </w: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直到十几天之后，这才陆续的知道她家里还有严厉的婆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个小叔子，十多岁，能打柴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她是春天没了丈夫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她本来也打柴为生，比她小十岁：大家所知道的就只是这一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说西湖风月，不可忘西湖风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柔美与凝重，才构成了“浓妆淡抹总香宜”的完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 “</w:t>
      </w:r>
      <w:r>
        <w:rPr>
          <w:rFonts w:ascii="宋体" w:hAnsi="宋体" w:cs="宋体"/>
          <w:sz w:val="18"/>
        </w:rPr>
        <w:t>我们的一切工作是从本本出发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还是从实际出发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这个问题上你认识清楚了么，老王同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王玉山惭愧地摇了摇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 xml:space="preserve">下列文学常识的表述，不正确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元曲包括散曲和杂剧。关汉卿的《窦娥冤》和王实甫的《西厢记》是其中著名的杂剧作品。散曲有小令和套数两种形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冯梦龙编的《喻世明言》《警世通言》《醒世恒言》三部小说世称“三言”，凌梦初编著的《初刻拍案惊奇》和《二刻拍案惊奇》人称“二拍”。《杜十娘怒沉百宝箱》是选自冯梦龙的〈〈警世通言〉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我国小说源于神话传说，历经笔记小说、传奇和话本，最后成熟并辉煌于章回小说集。《红楼梦》《水浒》《三国演义》等都属章回小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莎士比亚是欧洲文艺复兴时期的伟大戏剧家。《维尼斯商人》是他的喜剧代表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《哈姆雷特》《奥赛罗》《李尔王》〈〈罗密欧与朱丽叶〉〉历来被称为四大悲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>. 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7——9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耍孩儿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不是我窦娥罚下这等无头愿，委实的冤情不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没些儿灵圣与世人传，也不见得湛湛青天。我不要半星热血红尘洒，都只在八尺旗枪素练悬。等他四下里皆瞧见，这就是咱苌弘化碧，望帝啼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二煞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你道是暑气暄，不是那下雪天，岂不闻飞霜六月因邹衍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若果有一腔怨气喷如火，定要感的六出冰花滚似锦，免着我尸骸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要什么素车白马，断送出古陌荒阡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一煞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你道是天公不可期，人心不可怜，不知皇天也肯从人愿。做甚么三年不见甘霖降，也只为东海曾经孝妇冤。如今轮到你山阳县，这都是官吏每无心正法，使百姓有口难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 xml:space="preserve">对三段曲词中出现的典故所涉及的人物或朝代对应正确的一项是 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苌弘化碧 望帝啼鹃 六月飞雪 东海孝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汉代苌弘 杜宇 战国邹衍 汉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周朝苌弘 杜宇 战国邹衍 汉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汉代苌弘 蜀王杜宇 春秋燕惠王 宋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周朝苌弘 蜀王杜宇 春秋燕惠王 宋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 xml:space="preserve">下列选项对四个典故的理解，有错误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窦娥援应引这四个人物，是想让大家知道她和那四个人一样，有着很深的冤屈。照应了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端正好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中的“没来由犯王法，不提防遭刑宪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窦娥援引这四个典故，是想和他们一样，最终能感天动地，一洗冤屈。照应了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端正好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中的“叫声屈动地惊天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关汉卿用这四个典故，是让窦娥的至死不屈的反抗精神产生感天动地的超自然力量，使现实生活中不可能实现的事在舞台上应验，借天地之手声张正义，惩处丑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关汉卿用这四个典故，表明自己同情笔下人物的悲残遭遇，但无法拯救窦娥，只得把胜声张正义的的愿望寄托在“不可期”的老天爷身上。说是浪漫主义，实为无可奈何的封建迷信思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>. 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列文言文，完成</w:t>
      </w:r>
      <w:r>
        <w:rPr>
          <w:rFonts w:cs="宋体" w:ascii="宋体" w:hAnsi="宋体"/>
          <w:sz w:val="18"/>
        </w:rPr>
        <w:t>10——13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将军广者，陇西成纪人，家世世受射。从军击胡，用善骑射，杀首虏多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太尉亚夫去吴楚军，取旗，显功名昌邑下，以力战为名。匈奴大入上郡，有数千。广之百骑皆大恐，欲驰还走。广曰：“吾去大军数十里，今如此以百骑走，匈奴追射我立尽。今我留，匈奴必以我为大军之诱，必不敢击我。”广令诸骑曰：“前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前未到匈奴陈二里许，止，解鞍，令士皆纵马卧。是时会暮，胡兵终怪之，不敢击。夜半时，引兵而去。广居右北平，匈奴闻之，号曰：“汉之飞将军”。避之数岁，不敢入右北平。广廉得赏赐辄分其麾下，饮食与士工之。终广之身，家无余财，终不言家事。广讷口少言，专以射为戏，竟死。广之将兵，乏绝之处，见水，士卒不尽饮，广不近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士卒不尽食，广不尝食。宽缓不苛，士以此爱乐为用，后从大将军青击匈奴，既出塞，出东道。军亡导，或失道，后大将军。青欲上书报天子军曲折，广曰：“诸校尉无罪，乃我自失道。”至幕府，广谓其麾下曰：“广结发与匈奴大小七十余战，今幸从大将军出接单于兵，而大将军又徙广 部行回远，而又迷失道，岂非天哉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且广年六十余矣，终不能复对刀笔之吏。”遂引刀自刭。广军士大夫一军皆哭。百姓闻之，无老壮皆为垂涕。太史公曰：“《传》曰‘其身正，不令而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其身不正，虽令不从。’其李将军之谓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余睹李将军悛悛如鄙人，口不能道辞。及死之日，天下知与不知，皆为尽哀。彼其终实心诚信于士大夫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谚曰：‘桃李不言，下自成蹊。’此言虽小，可以喻大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 xml:space="preserve">对下列句子中加点的词语的解释，正确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专以射为戏，竟死。 竟死：竟然因此而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广之将兵，乏绝之处，见水。 将兵：将领和士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青欲上书报天子军曲折。 曲折：指行军的弯曲道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广结发与匈奴大小七十余战。 结发：指刚成年的时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 xml:space="preserve">下列各组句子中，加点词的意义和用法不相同的一项是 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今如此以百骑走，匈奴追射我立尽。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臣以供养无主，辞不赴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是时会暮，胡兵终怪之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今是溪独见辱于愚，何哉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既出塞，出东道。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相与枕藉乎舟中，不知东方之既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百姓闻之，无老壮皆为垂涕。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事无大小，悉以咨之 ，然后施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 xml:space="preserve">下列句子分别编为四组，全都表明李广对对待部下“宽缓不苛”的一组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解鞍，令士皆纵马卧。②得赏赐辄分其麾下， ③专以射为戏， ④士卒不尽食，广不尝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诸校尉无罪，乃我自失道。⑥广军士大夫一军皆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③ B ①⑤⑥ C ②③⑥ D ②④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 xml:space="preserve">下列对原文有关内容的概括和分析，不正确的一项是 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李广为行伍出身，家中世世代代传授射箭之法，因而骑射精熟，骁勇善战。曾在抗击匈奴时杀敌立功，并在平定吴楚军时，攻营拔寨，建立卓越功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李广不仅武艺高强，而且足智多谋。他面对匈奴数千骑兵，沉着镇静，巧用疑兵之计使敌军不敢贸然追击，而自己的小部队则安然得以保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李广不善言辞，少言寡语，而又廉洁自律，重义轻财。他屡建战功，威震匈奴，常有增加财富的机会，但却终身没有多余财物，也从不以家产为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李广作为主将，部队失去向导而迷失道路，他勇于承担过错。面对处罚，他认为自己已经年老，无力再请刀笔吏为自己辩护，于是引刀自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卷答题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号</w:t>
      </w:r>
      <w:r>
        <w:rPr>
          <w:rFonts w:cs="宋体" w:ascii="宋体" w:hAnsi="宋体"/>
          <w:sz w:val="18"/>
        </w:rPr>
        <w:t>123456789101112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卷</w:t>
      </w:r>
      <w:r>
        <w:rPr>
          <w:rFonts w:cs="宋体" w:ascii="宋体" w:hAnsi="宋体"/>
          <w:sz w:val="18"/>
        </w:rPr>
        <w:t>(8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  <w:r>
        <w:rPr>
          <w:rFonts w:cs="宋体" w:ascii="宋体" w:hAnsi="宋体"/>
          <w:sz w:val="18"/>
        </w:rPr>
        <w:t>.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把第一卷文言文阅读材料中划线的句子译成现代汉语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其李将军之谓也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及死之日，天下知与不知，皆为尽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4 </w:t>
      </w:r>
      <w:r>
        <w:rPr>
          <w:rFonts w:ascii="宋体" w:hAnsi="宋体" w:cs="宋体"/>
          <w:sz w:val="18"/>
        </w:rPr>
        <w:t>阅读《长亭送别》中的一首曲子，然后回答问题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端正好</w:t>
      </w:r>
      <w:r>
        <w:rPr>
          <w:rFonts w:cs="宋体" w:ascii="宋体" w:hAnsi="宋体"/>
          <w:sz w:val="18"/>
        </w:rPr>
        <w:t xml:space="preserve">] </w:t>
      </w:r>
      <w:r>
        <w:rPr>
          <w:rFonts w:ascii="宋体" w:hAnsi="宋体" w:cs="宋体"/>
          <w:sz w:val="18"/>
        </w:rPr>
        <w:t>碧云天，黄花地，西风紧，北燕南飞。晓来谁染霜林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总是离人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谈谈这首曲子词的情与景是怎样交融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中的景物描写有什么作用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根据课文默写填空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任选三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⑴ 老当益壮， 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穷且益坚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 ，秋水共长天一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 哀吾生之须臾， 。挟飞仙以遨游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>.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章，完成</w:t>
      </w:r>
      <w:r>
        <w:rPr>
          <w:rFonts w:cs="宋体" w:ascii="宋体" w:hAnsi="宋体"/>
          <w:sz w:val="18"/>
        </w:rPr>
        <w:t>17——20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听泉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演奏《二泉映月》，有一种心灵沐浴冲凉的感觉。琴弓的马尾吃住了弦，像是把山里的玉石锯开了一个小缝，泉水呢，顺着左手指头款款地流出来，迭扑回还，饶在身边。心里所有的浮躁、郁闷、烦琐都被淙淙流泉冲走了。身上清爽得很，干净得很。舌根也甜润润湿漉漉。说来真得感谢盲人音乐家阿炳，他用一把胡琴教会了我们听泉。让我们知道，感觉山中清泉，应该打通生命所有孔窍，只凭眼睛直观是不够的。是啊，古人刑天舞干戚，以乳为目，以脐为口，就是说人的浑身上下都生着精明的感管，人本来就属精灵剔透的灵长目，我们和阿炳的区别就在于我们不懂得让心灵长出眼睛看宇宙，让耳朵生出触须抚摩自然，从这个角度说，也许我们才是真正的“盲人”。还有，我们没有化清流为音乐的神力，在盲人音乐家阿炳这里，泉水是灵感的婴儿。他一下子就捕捉住了稍纵即逝的灵感，再加进自己的天分、才情与生命感悟，人间就流淌出了不朽的经典，音乐的清泉——《二泉映月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二泉”从前只是伴穷道士沿街卖艺的一支曲子，如果不是遇到杨荫浏先生，那音乐的泉水不知会在哪儿幽咽断流了。我在音乐学院学琴的时候，老先生杨荫浏的学养和人品极为师生尊崇。杨荫浏和阿炳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华彦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之间的理解与默契，是人间知音的绝唱，俞伯牙与钟子期也不能相比。换句话说，琴师俞伯牙倘若遇到杨荫浏，就大可不必因无知音摔碎瑶琴了。杨荫浏是在建国初期为抢救濒临灭绝的文化遗产而寻访阿炳的。背着笨重的录音机，他和阿炳谈心，谈艺，谈琴。用那时候流行的“履带”般的录音机，录下了阿炳的曲子。这首曲子无题，阿炳让杨先生取个题目，杨先生思忖了片刻说，就叫做《二泉映月》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可以想象这时候阿炳是多么感动和惊奇，他那深陷的眼窝红了，几乎要流出泉水了。面前这位先生不仅听懂了他，把他的琴声录了下来，让他的音乐永远活着，而且，一语点睛，戳动了他的心泉之门。是啊是啊，这娓娓动听的音乐，不是映月的天下第二泉又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泉水一冲出深山罅隙，月光就扑了过来。一轮梨花月就变成了液体。揉碎了月光，唱着歌，奔跑跳跃在惠山的绿竹林青草地。忽然从高高的石崖向下蹦极，珠玉四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忽然在花丛中潜伏蛇行，若断还连，幽幽咽咽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忽然又在光滑的鹅卵石溪床上跳着轻盈的舞步，带着小鱼，携着蝌蚪，跑向山外的世界————音乐在胡琴的三个把位间回还，如曲水流觞。装饰音和滑音机智乖巧，似鱼戏水草。抖弓细碎流畅，清流里有诉不尽的柔情。《二泉映月》是回旋曲式，让人把醉人的醴泉品砸个够。更要紧的是，杨先生听着盲人音乐家心泉的律动，深深感觉到了阿炳对生命和自然的热爱，也听到涌动的泉水里，有一点淡淡的哀伤。阿炳和杨荫浏都已经离我们远去了，可映月的二泉还奔涌在我们的生命和生活中，记得，这首美妙绝伦的乐曲使著名指挥家小泽征尔由衷倾倒，他说过，《二泉映月》应当跪下来听。是的，此曲只应天上有，人间哪得几回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也许，唯有双膝跪倒，才可以聊表心中的虔敬和感激。我们感激创造美的阿炳和发现美的杨荫浏。阿炳开掘出了他心中独一无二的音乐泉，杨荫浏牵着“泉水”的手，出了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解释下列句子中“泉水”的含义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泉水呢，顺着左手指尖款款地流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杨荫浏牵着“泉水”的手，出了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“</w:t>
      </w:r>
      <w:r>
        <w:rPr>
          <w:rFonts w:ascii="宋体" w:hAnsi="宋体" w:cs="宋体"/>
          <w:sz w:val="18"/>
        </w:rPr>
        <w:t>从这个角度说，也许我们才是真正的‘盲人’”。这句话的含义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回答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第二自然段中写道：“杨荫浏和阿炳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华彦均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之间的理解与默契，是人间再眼知音的绝唱，俞伯牙与钟子期也不能相比。”作者这样说的理由是什么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下列对这篇散文的赏析，正确的两项是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A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描述了杨荫浏寻访、谈心、谈琴、录音、命题的过程，赞扬了杨荫浏抢救并传播濒临灭绝的文化遗产的吃苦精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们和阿炳的区别就在于我们没有文化清流为音乐的神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一语点睛，戳动了他的心泉之门。”这是说杨先生“二泉映月”这一名称，形象、概括地表达了阿炳曲子的内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文中各段极形象地展示了《二泉映月》的魅力，第三自然段用比喻、排比、拟人等修辞手法，描写尤为精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著名指挥家小泽征尔说“《二泉映月》应当跪下来听”，意思是我们应怀着虔敬和感激的心情来欣赏《二泉映月》这曲不朽的经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  <w:r>
        <w:rPr>
          <w:rFonts w:cs="宋体" w:ascii="宋体" w:hAnsi="宋体"/>
          <w:sz w:val="18"/>
        </w:rPr>
        <w:t>.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将下列句子按一定的顺序排列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病痛是人类必须面对的最残酷、最强大和最无情的敌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它从刚刚但诞生那一刻起，就像影子一样追随着人们的脚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如果没有各种各样的疾病，人类一大半“正常死亡”都可以避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病痛是人类与生俱来的敌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与这样的敌人战斗，人类自身的意志、毅力和高贵性得以展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正确的顺序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 xml:space="preserve">以欧洲的知识分子为开头，将下面句子进行重组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能改变原意，可适当增删词语。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居里夫人的品德力量和热忱，哪怕只要有一小部分存在于欧洲的知识分子中间，欧洲就会面临一个比较光明的未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欧洲的知识分子哪怕只要有居里夫人的品德力量和热忱的一小部分，那么，欧洲就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面临一个比较光明的未来 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2. </w:t>
      </w:r>
      <w:r>
        <w:rPr>
          <w:rFonts w:ascii="宋体" w:hAnsi="宋体" w:cs="宋体"/>
          <w:sz w:val="18"/>
        </w:rPr>
        <w:t>以“包容”为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⑴“包容”有宽容、大度、不计较，有气量的意思，也有一并容纳、接受不同意见的意思。本题若只从一个方面写，也可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 除诗歌外，文体不限。 ⑶不少于</w:t>
      </w:r>
      <w:r>
        <w:rPr>
          <w:rFonts w:cs="宋体" w:ascii="宋体" w:hAnsi="宋体"/>
          <w:sz w:val="18"/>
        </w:rPr>
        <w:t>700</w:t>
      </w:r>
      <w:r>
        <w:rPr>
          <w:rFonts w:ascii="宋体" w:hAnsi="宋体" w:cs="宋体"/>
          <w:sz w:val="18"/>
        </w:rPr>
        <w:t>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高二语文第二学期期末考试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第一卷 共</w:t>
      </w:r>
      <w:r>
        <w:rPr>
          <w:rFonts w:cs="宋体" w:ascii="宋体" w:hAnsi="宋体"/>
          <w:sz w:val="18"/>
        </w:rPr>
        <w:t>36</w:t>
      </w:r>
      <w:r>
        <w:rPr>
          <w:rFonts w:ascii="宋体" w:hAnsi="宋体" w:cs="宋体"/>
          <w:sz w:val="18"/>
        </w:rPr>
        <w:t>分，计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小题，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>. 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D 2. A 3.C 4. C 5. D 6.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>.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7. B 8.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>.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9. D 10. A 11.D 12.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  <w:r>
        <w:rPr>
          <w:rFonts w:cs="宋体" w:ascii="宋体" w:hAnsi="宋体"/>
          <w:sz w:val="18"/>
        </w:rPr>
        <w:t>.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文言句子翻译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 大概说的就是李将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一类的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了吧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句子翻译对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“其”字解释正确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 等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死的时日，普天下了解他的人和不了解他的人，都为他竭尽了哀悼之情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句子翻译对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及字解释正确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卷</w:t>
      </w:r>
      <w:r>
        <w:rPr>
          <w:rFonts w:cs="宋体" w:ascii="宋体" w:hAnsi="宋体"/>
          <w:sz w:val="18"/>
        </w:rPr>
        <w:t>(8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[</w:t>
      </w:r>
      <w:r>
        <w:rPr>
          <w:rFonts w:ascii="宋体" w:hAnsi="宋体" w:cs="宋体"/>
          <w:sz w:val="18"/>
        </w:rPr>
        <w:t>端正好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一曲，点染了一幅空间广阔、色彩斑斓的图画：黄花满地，西风凄紧，北雁南飞，霜林染红。前四句，以具有深秋时节特征的景物，衬托出莺莺为离别所烦恼的痛苦压抑心情。后两句是莺莺的自问自答，在为离别的痛苦而流了一也夜眼泪的莺莺心中，经霜的树林是被她的离情感动而变红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个“染”字沟通了景与情的联系，使得大自然的景物融入凝重的离愁，蒙上了一层沉与郁忧伤的感情色彩，萧瑟的秋景与悲凄的心境化而为一，无法分开，创造了委婉深沉，令人感伤的悲凉意境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根据课文默写填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宁移白首之心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坠青云之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落霞与孤鹜齐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羡长江之无穷。抱明月而长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>.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泉水的含义：⑴比喻美妙的音符、旋律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⑵. </w:t>
      </w:r>
      <w:r>
        <w:rPr>
          <w:rFonts w:ascii="宋体" w:hAnsi="宋体" w:cs="宋体"/>
          <w:sz w:val="18"/>
        </w:rPr>
        <w:t>指《《二泉映月》这首曲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我们大多数人没有调动多种感官，用心灵细心感受生活，无异于睁着眼睛的“盲人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8. </w:t>
      </w:r>
      <w:r>
        <w:rPr>
          <w:rFonts w:ascii="宋体" w:hAnsi="宋体" w:cs="宋体"/>
          <w:sz w:val="18"/>
        </w:rPr>
        <w:t>杨荫浏不仅听懂了阿炳，而且追寻阿炳，与其谈心、谈琴、谈艺，让阿炳的音乐永远活了下来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C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E. 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</w:t>
      </w:r>
      <w:r>
        <w:rPr>
          <w:rFonts w:cs="宋体" w:ascii="宋体" w:hAnsi="宋体"/>
          <w:sz w:val="18"/>
        </w:rPr>
        <w:t>.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 ④②③①⑤ (</w:t>
      </w:r>
      <w:r>
        <w:rPr>
          <w:rFonts w:ascii="宋体" w:hAnsi="宋体" w:cs="宋体"/>
          <w:sz w:val="18"/>
        </w:rPr>
        <w:t>全对得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处不能得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欧洲的知识分子哪怕只要有居里夫人的品德力量和热忱的一小部分，那么，欧洲就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面临一个比较光明的未来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参照</w:t>
      </w:r>
      <w:r>
        <w:rPr>
          <w:rFonts w:cs="宋体" w:ascii="宋体" w:hAnsi="宋体"/>
          <w:sz w:val="18"/>
        </w:rPr>
        <w:t>2005</w:t>
      </w:r>
      <w:r>
        <w:rPr>
          <w:rFonts w:ascii="宋体" w:hAnsi="宋体" w:cs="宋体"/>
          <w:sz w:val="18"/>
        </w:rPr>
        <w:t>年高考作文评分标准。</w:t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5:39:04Z</dcterms:modified>
  <cp:revision>2</cp:revision>
  <dc:subject/>
  <dc:title>　　高二语文第二学期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