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高二第二学期第一次月考语文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本试卷分第Ⅰ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择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和第Ⅱ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非选择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两部分。本卷满分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，考试用时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Ⅰ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择题，共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. </w:t>
      </w:r>
      <w:r>
        <w:rPr>
          <w:rFonts w:ascii="宋体" w:hAnsi="宋体" w:cs="宋体"/>
          <w:sz w:val="18"/>
        </w:rPr>
        <w:t>下列词语中，没有错别字的一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冒昧 互联网 鬼斧神工 称心如意 差之毫厘，谬以千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剽悍 返回舱 苍海桑田 一笔勾消 初生牛犊不怕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装潢 抑郁症 真知卓见 貌和神离 桃李不言，下自成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沉湎 名信片 忠贞不逾 标新立异 偷鸡不成蚀把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2. </w:t>
      </w:r>
      <w:r>
        <w:rPr>
          <w:rFonts w:ascii="宋体" w:hAnsi="宋体" w:cs="宋体"/>
          <w:sz w:val="18"/>
        </w:rPr>
        <w:t>下列各句中，加点的成语使用恰当的一句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高楼下面有数不尽的人，首尾相接，不分男女老少，蹲在泥水、湿汗、垃圾中，匍匐着，并不是成百上千，而是几十万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D.</w:t>
      </w:r>
      <w:r>
        <w:rPr>
          <w:rFonts w:ascii="宋体" w:hAnsi="宋体" w:cs="宋体"/>
          <w:sz w:val="18"/>
        </w:rPr>
        <w:t>沿河上百家企业的废水未经净化就直接排入河中，长此以往，就形成了今天这种两岸草木枯萎、河中鱼虾灭绝的状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乐趣，看来是具体而微的小事，但却反映了人的情操，并反过来影响人的道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随着人民生活水平的提高，到酒楼过年渐成时尚。中低档酒楼由于经济实惠，吸引顾客纷至沓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各句中，没有语病的一句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这个班的成绩一直在下滑，其根本原因是班级学习风气不正在作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这次两岸经贸论坛以两岸经贸交流和直接通航的主题，必将对深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两岸经贸合作、构建和平稳定发展的两岸关系，产生重要而积极的影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建设社会主义新农村是中国现代化进程中的重大历史任务，只有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展好农村经济，建设好农民的家园，才能保障全体公民共享经济社会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展成果，促进国民经济持续发展。</w:t>
      </w: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张义和王强上课说话，被老师叫到办公室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茶文化源远流长。据传茶的发现约于公元前</w:t>
      </w:r>
      <w:r>
        <w:rPr>
          <w:rFonts w:cs="宋体" w:ascii="宋体" w:hAnsi="宋体"/>
          <w:sz w:val="18"/>
        </w:rPr>
        <w:t>2700</w:t>
      </w:r>
      <w:r>
        <w:rPr>
          <w:rFonts w:ascii="宋体" w:hAnsi="宋体" w:cs="宋体"/>
          <w:sz w:val="18"/>
        </w:rPr>
        <w:t>多年的神农时代。最早祖先们利用的是野生茶树，人工栽培约在</w:t>
      </w:r>
      <w:r>
        <w:rPr>
          <w:rFonts w:cs="宋体" w:ascii="宋体" w:hAnsi="宋体"/>
          <w:sz w:val="18"/>
        </w:rPr>
        <w:t>3000</w:t>
      </w:r>
      <w:r>
        <w:rPr>
          <w:rFonts w:ascii="宋体" w:hAnsi="宋体" w:cs="宋体"/>
          <w:sz w:val="18"/>
        </w:rPr>
        <w:t>多年前，巴蜀地区是中国茶树的起源地之一。东晋史书《华阳国志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巴志》记载，周武王伐纣时，巴蜀一带已用当地所产茶叶作贡品，说明当时茶叶生产已有一定规模。而后茶的栽培从巴蜀地区南下云贵，东移楚湘，转粤赣闽，入江浙，北移淮河流域，形成广阔的产茶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原始社会人类在对植物的长期食用中发现茶树叶有解渴、提神和治疗某些疾病的作用，就把它熬煮成茶水作饮料。长期以来，茶只是用来治病，大约到西周初期，茶叶才发展为茶食，即“生煮羹饭”，后又成为祭品，最终从煮水清饮改进到泡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秦以前，各地语言文字不统一，茶的名称众说纷纭。商周时茶叶首次有了名字，叫“荼”，因其苦涩，又叫“苦荼”。据唐代陆羽《茶经》载，唐以前，茶有“荼”、“贾”等名，自《茶经》问世后，正式将“荼”字减去一横，称之为“茶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春秋战国时期，茶叶已传至黄河中下游地区。清代顾炎武在《日知录》中说：“自秦人取蜀而后，始有茗饮之事。”到了汉代，茶的保健作用日益受到重视。西汉王褒在《僮约》中提到“武阳买荼”，说明当时已有了专卖茶叶的茶叶市场。魏晋南北朝时期，饮茶的风气传播到长江中下游，茶叶已成为待客、宴会、祭礼的饮料。南齐武帝临终遗诏说：“灵座上慎勿以牲为祭，惟设饼、茶饮、干饭、酒脯而已。天下贵贱，咸同此制。”从此茶叶成为祭祀时必备的祭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唐代中期，饮茶之风盛行全国。各地制茶技术日益提高，出现很多名茶。有关茶的诗歌众多，据统计，李白、杜甫等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多人写了</w:t>
      </w:r>
      <w:r>
        <w:rPr>
          <w:rFonts w:cs="宋体" w:ascii="宋体" w:hAnsi="宋体"/>
          <w:sz w:val="18"/>
        </w:rPr>
        <w:t>400</w:t>
      </w:r>
      <w:r>
        <w:rPr>
          <w:rFonts w:ascii="宋体" w:hAnsi="宋体" w:cs="宋体"/>
          <w:sz w:val="18"/>
        </w:rPr>
        <w:t>多篇涉及茶事的诗歌，唐代还首次出现描绘饮茶场面的绘画。宋代，茶成为普及的饮料，特别是上层社会嗜茶成风。制茶的技术达到了精巧奢华的地步，如龙凤团饼茶的制作技术就非常复杂，有蒸茶、榨茶、研茶、造茶、过黄、烘茶等工序。</w:t>
      </w:r>
      <w:r>
        <w:rPr>
          <w:rFonts w:cs="宋体" w:ascii="宋体" w:hAnsi="宋体"/>
          <w:sz w:val="18"/>
        </w:rPr>
        <w:t>1391</w:t>
      </w:r>
      <w:r>
        <w:rPr>
          <w:rFonts w:ascii="宋体" w:hAnsi="宋体" w:cs="宋体"/>
          <w:sz w:val="18"/>
        </w:rPr>
        <w:t>年，明太祖下诏“罢造龙团，惟采茶牙以进”。皇室提倡饮用散茶，民间蔚然成风，并将煎煮法改为冲泡法，这是饮茶方法史上的一次革命。明代茶的加工炒制方法和品饮都有了创新，出现了炒青技术和功夫茶艺，从而推动了名茶发展和许多茶类的创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茶自发现以后，通过各种渠道传向国外。目前世界上</w:t>
      </w:r>
      <w:r>
        <w:rPr>
          <w:rFonts w:cs="宋体" w:ascii="宋体" w:hAnsi="宋体"/>
          <w:sz w:val="18"/>
        </w:rPr>
        <w:t>50</w:t>
      </w:r>
      <w:r>
        <w:rPr>
          <w:rFonts w:ascii="宋体" w:hAnsi="宋体" w:cs="宋体"/>
          <w:sz w:val="18"/>
        </w:rPr>
        <w:t>多个产茶国的茶种、饮茶风尚都来自中国。中国茶叶约在汉代就传入日本，唐代又有大批日本僧人来华，回国时带回茶种。中国茶叶传入欧洲是在</w:t>
      </w:r>
      <w:r>
        <w:rPr>
          <w:rFonts w:cs="宋体" w:ascii="宋体" w:hAnsi="宋体"/>
          <w:sz w:val="18"/>
        </w:rPr>
        <w:t>1607</w:t>
      </w:r>
      <w:r>
        <w:rPr>
          <w:rFonts w:ascii="宋体" w:hAnsi="宋体" w:cs="宋体"/>
          <w:sz w:val="18"/>
        </w:rPr>
        <w:t>年。东印度公司成立的第二年，荷兰船首次将茶由澳门转运到爪哇。</w:t>
      </w:r>
      <w:r>
        <w:rPr>
          <w:rFonts w:cs="宋体" w:ascii="宋体" w:hAnsi="宋体"/>
          <w:sz w:val="18"/>
        </w:rPr>
        <w:t>1669</w:t>
      </w:r>
      <w:r>
        <w:rPr>
          <w:rFonts w:ascii="宋体" w:hAnsi="宋体" w:cs="宋体"/>
          <w:sz w:val="18"/>
        </w:rPr>
        <w:t>年，英国印度公司把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万磅茶叶运到英国，当时只在伦敦咖啡馆中供应少量中国茶。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世纪初明神宗万历年间，中国大使将少量茶叶运入俄国，大量输入是在</w:t>
      </w:r>
      <w:r>
        <w:rPr>
          <w:rFonts w:cs="宋体" w:ascii="宋体" w:hAnsi="宋体"/>
          <w:sz w:val="18"/>
        </w:rPr>
        <w:t>1689</w:t>
      </w:r>
      <w:r>
        <w:rPr>
          <w:rFonts w:ascii="宋体" w:hAnsi="宋体" w:cs="宋体"/>
          <w:sz w:val="18"/>
        </w:rPr>
        <w:t>年签订《尼布楚条约》后，</w:t>
      </w:r>
      <w:r>
        <w:rPr>
          <w:rFonts w:cs="宋体" w:ascii="宋体" w:hAnsi="宋体"/>
          <w:sz w:val="18"/>
        </w:rPr>
        <w:t>1893</w:t>
      </w:r>
      <w:r>
        <w:rPr>
          <w:rFonts w:ascii="宋体" w:hAnsi="宋体" w:cs="宋体"/>
          <w:sz w:val="18"/>
        </w:rPr>
        <w:t>年，俄国聘请中国茶工发展茶叶生产。此后中国茶叶又从欧洲和中国传入了东南亚各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4. </w:t>
      </w:r>
      <w:r>
        <w:rPr>
          <w:rFonts w:ascii="宋体" w:hAnsi="宋体" w:cs="宋体"/>
          <w:sz w:val="18"/>
        </w:rPr>
        <w:t>下列选项与原文意思不相符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西周时，作为中国茶树的起源地之一的巴蜀地区的茶叶生产已有一定规模，所产茶叶已作为贡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西周初年，茶叶的功用由治病发展为泡饮，其间经历茶食、煮水清饮和祭品三个发展阶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西汉时已有了专卖茶叶的茶叶市场，茶的保健作用日益受到重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魏晋南北朝时，饮茶的风气已传至长江中下游，茶叶成为祭祀时必备的祭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中国茶“通过各种渠道传向国外”，对“各种渠道”表述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大批日本僧人来华后，回国时偷偷带回茶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东印度公司刚刚成立，就将大批茶叶运到英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清代，中国茶叶大量输入俄国的同时，中国茶工也被聘请到俄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后来中国茶叶又由日本、欧洲传入东南亚各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6. </w:t>
      </w:r>
      <w:r>
        <w:rPr>
          <w:rFonts w:ascii="宋体" w:hAnsi="宋体" w:cs="宋体"/>
          <w:sz w:val="18"/>
        </w:rPr>
        <w:t>下列推断与原文不相符合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A. </w:t>
      </w:r>
      <w:r>
        <w:rPr>
          <w:rFonts w:ascii="宋体" w:hAnsi="宋体" w:cs="宋体"/>
          <w:sz w:val="18"/>
        </w:rPr>
        <w:t>祖先最早利用的是野生茶树，茶树的人工栽培时间大约在公元前</w:t>
      </w:r>
      <w:r>
        <w:rPr>
          <w:rFonts w:cs="宋体" w:ascii="宋体" w:hAnsi="宋体"/>
          <w:sz w:val="18"/>
        </w:rPr>
        <w:t>1000</w:t>
      </w:r>
      <w:r>
        <w:rPr>
          <w:rFonts w:ascii="宋体" w:hAnsi="宋体" w:cs="宋体"/>
          <w:sz w:val="18"/>
        </w:rPr>
        <w:t>多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B. </w:t>
      </w:r>
      <w:r>
        <w:rPr>
          <w:rFonts w:ascii="宋体" w:hAnsi="宋体" w:cs="宋体"/>
          <w:sz w:val="18"/>
        </w:rPr>
        <w:t>唐代陆羽被后人尊为“茶圣”，是因为他最先为茶正名，即将“荼”字减去一横，称之为“茶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. </w:t>
      </w:r>
      <w:r>
        <w:rPr>
          <w:rFonts w:ascii="宋体" w:hAnsi="宋体" w:cs="宋体"/>
          <w:sz w:val="18"/>
        </w:rPr>
        <w:t>唐代中期，饮茶之风盛行，文人画士的创作涉及茶事，促进了唐代文学、艺术的繁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明代是中国茶发展的特殊阶段，茶叶的加工工艺和茶类形式有极大创新，品饮方法也发生了革命性的变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言文，完成</w:t>
      </w:r>
      <w:r>
        <w:rPr>
          <w:rFonts w:cs="宋体" w:ascii="宋体" w:hAnsi="宋体"/>
          <w:sz w:val="18"/>
        </w:rPr>
        <w:t>8~10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梁 商 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商字伯夏，少以外戚拜郎中，迁黄门侍郎。永建元年，袭父封乘氏侯。三年，顺帝选商女及妹入掖庭，迁侍中、屯骑校尉。阳嘉元年，女立为皇后，妹为贵人，加商位特进，赐安车驷马，其岁拜执金吾。二年，封子冀为襄邑侯，商让不受。三年，以商为大将军，固称疾不起。四年，使太常桓焉奉策就第即拜，商乃诣阙受命。商自以戚属居大位，每存谦柔，虚已进贤，辟汉阳巨览、上党陈龟为掾属，李固、周举为从事中郎。于是京师翕然，称为良辅，帝委重焉。每有饥谨，辄载租谷于城门，赈于贫馁，不宣己惠。检御门族，未曾以权盛干法。然宦者忌商宠任，反欲陷之。永和四年，中常侍张逵、蘧政等连谋，共谮商及中常侍曹腾、孟贲，云欲 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诸王子，图议废立，请收商等案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帝日：“大将军父子我所亲，腾、贲我所爱，必无是，但汝曹共妒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耳。”逵等知言不用。惧怕，遂出矫诏收缚腾、贲于省中。帝闻震怒，敕宦者李歙急呼腾、贲释之，收逵等，悉伏诛。辞所连染及在位大臣，商惧多侵枉，乃上疏日：“《春秋》之义，功在元帅，罪止首恶，故赏不僭溢，刑不淫滥，五帝、三王所以同致康义也。窃闻考中常侍张逵等，辞语多所牵及。大狱一起，无辜者众，死囚久系，纤微成大，非所以顺迎和气，平政成化也。宜早讫竟，以止逮捕之烦。”帝乃纳之，罪止坐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年秋，商病笃，敕子冀等曰：“吾以不德，享受多福。生无以辅益朝廷，死必耗费帑臧，衣衾饭唅玉匣珠贝之属，何益朽骨。百僚劳扰，纷华道路，只增尘垢，虽云礼制，亦有权时。方今边境不宁，盗贼未息，岂宜重为国损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 xml:space="preserve">气绝之后，载至冢舍，即时殡敛。敛以时服，皆以故衣，无更裁制。殡已开冢，冢开即葬。祭食如存，无用三牲。孝子善述父志，不宜违我言也。”及薨，帝亲临丧。朝廷赐以东园朱寿器、银镂、黄肠、玉匣、什物二十八种，钱二百万，布二千匹。皇后钱五百万，布万匹。及葬，中宫亲送，帝幸宣阳亭，瞻望车骑。赐谥忠侯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后汉书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对下列句子中加点的词语的解释，不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使太常桓焉奉策就第即拜 策：马鞭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逵等知言不用。 用：采用，采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敛以时服，皆以故衣 敛：通“殓”，装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帝幸宣阳亭，瞻望车骑 瞻：向上或向前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下列各组句子中，加点的词的意义和用法相同的一组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商乃诣阙受命 帝乃纳之，罪止坐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辄载租谷于城门，赈于贫馁 遂出矫诏收缚腾、贲于省中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《春秋》之义，功在元帅 衣衾饭唅玉匣珠贝之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少以外戚拜郎中 检御门族，未曾以权盛干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下列对原文有关内容的分析和概括，正确的一项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梁商贵为皇后之父，顺帝又委以大将军的重任，但他克勤克俭，遇事谦柔，为政期间赢得了京城百官一片“良辅”的赞誉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中常侍张逵、蘧政等共谋陷害梁商和另外两个中常侍曹腾、孟贲，顺帝没有听信他们的谗言，主要原因是梁商是梁皇后的父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梁商死前叮嘱儿子们的话，表现了梁商反对厚葬的习俗，认为国家有难之时，耗费大量财物和人力厚葬死者，于死人并没有好处，礼制上的这种规定应该改一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梁商死后，葬礼完全按照礼制的规定进行，顺帝和梁皇后都来送丧，“百僚劳扰，纷华道路”的事情仍然发生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梁皇后送的钱物比顺帝送的钱物还要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Ⅱ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非选择题 共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</w:t>
      </w:r>
      <w:r>
        <w:rPr>
          <w:rFonts w:cs="宋体" w:ascii="宋体" w:hAnsi="宋体"/>
          <w:sz w:val="18"/>
        </w:rPr>
        <w:t>(2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把第Ⅰ卷文言文阅读材料中画横线的句子翻译成现代汉语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大将军父子我所亲，腾、贲我所爱，必无是，但汝曹共妒之耳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大狱一起，无辜者众，死囚久系，纤微成大，非所以顺迎和气，平政成化也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译文：</w:t>
      </w:r>
      <w:r>
        <w:rPr>
          <w:rFonts w:cs="宋体" w:ascii="宋体" w:hAnsi="宋体"/>
          <w:sz w:val="18"/>
        </w:rPr>
        <w:t>__________________________________________________________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阅读下面一首宋词，然后回答问题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千 秋 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秦 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水边沙外，城郭春寒退。花影乱，莺声碎。飘零疏酒盏，离别宽衣带。人不见，碧云暮合空相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忆昔西池会，鹓鹭目飞盖。携手处，今谁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日边清梦断，镜里朱颜改。春去也，飞红万点愁如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注：①本词写于绍圣元年词人被贬处州时。②西池即金明池，在汴京城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这首词运用了怎样的修辞手法，举例说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有人曾评价“此词以‘愁如海’一语生色”。试简要赏析“春去也，飞红万点愁如海”这句，说说你的看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补写出下列名篇名句中的空缺部分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散文的特点是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要似昆仑崩绝壁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挥手从兹去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没淤泥而蔼然含笑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今朝霜重东门路 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李大钊是 创始人之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</w:t>
      </w:r>
      <w:r>
        <w:rPr>
          <w:rFonts w:cs="宋体" w:ascii="宋体" w:hAnsi="宋体"/>
          <w:sz w:val="18"/>
        </w:rPr>
        <w:t>(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的文字，完成</w:t>
      </w:r>
      <w:r>
        <w:rPr>
          <w:rFonts w:cs="宋体" w:ascii="宋体" w:hAnsi="宋体"/>
          <w:sz w:val="18"/>
        </w:rPr>
        <w:t>14—17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黄山，立着的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夏 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我们到达黄山时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已是星斗横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月挂中天的午夜时分了。枕着逍遥溪的清波，在当地山民依山筑就的爬满青藤的小木屋里歇息了一宿，第二天一早儿， 便拄着半截青竹，兴致勃勃地向山顶进发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踏着青石铺砌的磴道，沿着繁花遮掩的山径，我们奋力往上攀登。那磴道，屈曲盘旋，老长老长的，怕有几千级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那山势曲折蜿蜒，极高极高的，怕有上万仞吧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走在这崎岖逶迤的山道上，人们虽然大口大口地喘着粗气，但并不觉得十分累。秀美的山景撩得人们诗兴大发，都在精心觅看诗句。有的说，这山道，宛如一架高耸入云的天梯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的说，这盘道，酷似一挂一迭数折的巨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的说，这大山，简直就是一颗飞速旋转的彩螺……我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才思不敏，思虑良久，也想不出一句称得上诗的句子来。我默默地走着，转了一个山弯又一个山弯，走着走着，一个新奇的比喻突然一闪，电光似地照亮了我的思想，那就是：这跌宕起伏的黄山，很象那九曲十八弯的黄河。你看，这曲曲折折的盘道，不就是黄河那弯弯曲曲的河床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这道旁一丛一丛灿灿的黄花，不就是从黄河里溅出来的一束一束的金浪么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我惊喜极了，在黄山整整转了三天，游了北海，西海，天海……看了奇松，怪石，飞瀑……我觉得这里的一切都好象闪动着黄河的影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就拿黄山的云烟来说吧。这云烟，虽然有时看去像波涛汹涌的汪洋，像巨浪排空的大海，像变幻莫测的广漠，像堆银铺玉的雪原……但最像的还是黄河里奔腾翻卷的波澜。那浮在云海里的大小七十二个峰巅，就是这大波的浪头，那屹立于云表、直插青天的莲花、光明、天都三大主峰，就是矗在黄河激浪里的中流砥柱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那建于彩云之上的金碧辉煌的北海宾馆、玉屏楼宾馆、光明顶气象站等天上“宫殿”，就是这大河中飞速行驶的巨轮了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山飙骤起，万木狂摇，千谷万壑发出雷鸣般的轰响，这，可不就是黄河大汛时那撼人的怒吼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云流雾散之后，黄山露出了它的丽影，披红挂绿的，裹着一身彩锦，显得妩媚、俏丽，分外好看。尤其是散花坞一带，更是一个花儿的世界。知名儿的不知名儿的各色山花儿，仿佛都经仙女的纤纤巧手，由天上散到这儿来了。那红的，黄的，白的，紫的宝卉佳花，布满了沟沟壑壑，高高低低的，把座座山峦点得缤纷妖姣，宛若一条色儿斑斓的自天降的彩河。这时，我又一次地想起了黄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黄河也有它妩媚妖美的一面。这河儿，自出峡关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门峡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以后，渐入平沙，河床宽阔，水流平稳，缓缓地在平面上流着，淌着，阳光一照，金金灿灿，犹如大地上铺展的一条长长的柔柔的黄绸。金汁儿般的水波，就像一个孩子，走着玩着，折着弯儿，转着圈儿，给这黄绸上拧下许多漩子，就像高档家具上的烙花儿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它还在河旁遗下一些深坑浅塘，大的，小的，青的，蓝的，比花色还鲜艳。比花朵还好看。这不就是水上的“散花坞”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黄河也是一条“花河”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⑦还有那非凡的气势，硕大的形象，不屈的精神，充沛的活力，……二者又是何等相似呀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⑧更为有趣的是，有关黄山的传说竟然也和黄河遗下的掌故差不多。打我记事儿起，就知道黄河里跳动的是我们祖先的脉搏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在黄山上，我竟也寻到了我们祖先的足迹。据当地老人说，因黄山环境清幽，风景秀丽，黄帝便带着他的谋士们到这儿炼丹，想炼出一种妙药来，庇佑天下的黎庶。不想，他先服了几粒，便飘然而去，化作了高大的轩辕峰，立在云端，日日夜夜地护守着他的子民……在那烽火连天的战争年代，我在黄河岸边，听到的是《保卫黄河》的雄壮而豪迈的歌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今，在黄山的峰巅，那嘹亮激越的《新四军军歌》，也还在我的耳边飘绕……我常这样想：如果说黄河是我们民族的摇篮，那么，黄山不就是一柄矗立在这摇篮边儿上的保卫我们民族的倚天长剑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如果说它们都是我们民族的化身，那么，黄河就是那躯体里跃动的血脉，黄山则是这躯体上的坚强的脊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⑨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⑩而今，黄山黄河溶为一体了，在我的眼目中，黄山就是立着的黄河，黄河就是流着的黄山，它们在我的心里，占有同样的地位，我心中那充盈的爱河也分作两支，一支流给黄山，一支注入黄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我发现自己的这种感情是与人们相通的，那飘荡在山顶山脚的歌声可以作证。你听，游人们正在深情地高唱《中国心》呢，一些华侨的眼睛里还闪着莹莹的泪光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黄山，黄河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我心中重千斤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无论何时，无论在何地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心中一样亲……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散文世界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黄山黄河“何等相似”。从文中看，作者主要从哪几个角度表现它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的相似之处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概括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通观全文，第七自然段在文中有什么作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作简要说明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作者将黄山喻为“立着的河”，新奇大气，意蕴丰厚。结合文意，试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释比喻的内涵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结合原文，回答下列问题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 从描写对象看，第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自然段与第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自然段有何不同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说说作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为什么要这样写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 读了本文之后，你对“黄山”有怎样的感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就此写一段思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清晰、语言流畅的话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超过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)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阅读下面所给的内容，在横线上填写句子，使之与所给句子组成一副语意相关的对联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三尺讲台，三寸笔，三寸舌，三千桃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2 ) </w:t>
      </w:r>
      <w:r>
        <w:rPr>
          <w:rFonts w:ascii="宋体" w:hAnsi="宋体" w:cs="宋体"/>
          <w:sz w:val="18"/>
        </w:rPr>
        <w:t>像红烛，发光发热，精心培育国家良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阅读下面一则手机短信，用精炼而深刻的语句总结其寓意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超过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个字</w:t>
      </w:r>
      <w:r>
        <w:rPr>
          <w:rFonts w:cs="宋体" w:ascii="宋体" w:hAnsi="宋体"/>
          <w:sz w:val="18"/>
        </w:rPr>
        <w:t>)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大熊猫过生日，吹灭生日蜡烛后，朋友们问它许了什么愿。大熊猫回答说：“我这辈子有两个愿望：一个是希望能把我的黑眼圈治好，还有一个就是希望我也能照张彩色照片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□□□□□□□□□□□□□□□□□□□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黄山一中星星文学社为开阔社员们的文学视野，提升人文素质和写作水平，拟定于九月二十日上午举办“文学与人生”系列讲座，欲邀请黄山学院中文系资深教授、文学理论专家黄教授前来作首场报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你以文学社名义，给黄教授写一封邀请函。要求主旨明确，措词简明得体，格式正确，正文不超过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字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、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阅读下面的文字，根据要求作文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曲线为什么比直线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就因为它不是简单的，就因为它是有转折的，就因为它富有流动的韵味，就因为它能引导眼睛做变化无穷的追逐，因而能引起多元的思考。假如月亮像一把尺子，赏月的人便会急剧减少。如果人生像一根直线，那么，往事还值得回忆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说曲线美“能引起多元的思考”，请你联系实际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注意】①联系的实际可以是人生、社会、历史、艺术等等。②立意自定。③文体自选。④题目自拟。⑤书写规范，正确使用标点符号。⑥不得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高二月考语文答题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</w:t>
      </w:r>
      <w:r>
        <w:rPr>
          <w:rFonts w:cs="宋体" w:ascii="宋体" w:hAnsi="宋体"/>
          <w:sz w:val="18"/>
        </w:rPr>
        <w:t>I</w:t>
      </w:r>
      <w:r>
        <w:rPr>
          <w:rFonts w:ascii="宋体" w:hAnsi="宋体" w:cs="宋体"/>
          <w:sz w:val="18"/>
        </w:rPr>
        <w:t>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择题 每空三分 共</w:t>
      </w:r>
      <w:r>
        <w:rPr>
          <w:rFonts w:cs="宋体" w:ascii="宋体" w:hAnsi="宋体"/>
          <w:sz w:val="18"/>
        </w:rPr>
        <w:t>2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题号</w:t>
      </w:r>
      <w:r>
        <w:rPr>
          <w:rFonts w:cs="宋体" w:ascii="宋体" w:hAnsi="宋体"/>
          <w:sz w:val="18"/>
        </w:rPr>
        <w:t>123456789</w:t>
      </w:r>
      <w:r>
        <w:rPr>
          <w:rFonts w:ascii="宋体" w:hAnsi="宋体" w:cs="宋体"/>
          <w:sz w:val="18"/>
        </w:rPr>
        <w:t>得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、简答题</w:t>
      </w:r>
      <w:r>
        <w:rPr>
          <w:rFonts w:cs="宋体" w:ascii="宋体" w:hAnsi="宋体"/>
          <w:sz w:val="18"/>
        </w:rPr>
        <w:t>(2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得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翻译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诗歌欣赏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默写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>，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5) </w:t>
      </w:r>
      <w:r>
        <w:rPr>
          <w:rFonts w:ascii="宋体" w:hAnsi="宋体" w:cs="宋体"/>
          <w:sz w:val="18"/>
        </w:rPr>
        <w:t>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6) </w:t>
      </w:r>
      <w:r>
        <w:rPr>
          <w:rFonts w:ascii="宋体" w:hAnsi="宋体" w:cs="宋体"/>
          <w:sz w:val="18"/>
        </w:rPr>
        <w:t>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五、现代文阅读</w:t>
      </w:r>
      <w:r>
        <w:rPr>
          <w:rFonts w:cs="宋体" w:ascii="宋体" w:hAnsi="宋体"/>
          <w:sz w:val="18"/>
        </w:rPr>
        <w:t>(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得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① 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六、语言运用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得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三尺讲台，三寸笔，三寸舌，三千桃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(2 ) </w:t>
      </w:r>
      <w:r>
        <w:rPr>
          <w:rFonts w:ascii="宋体" w:hAnsi="宋体" w:cs="宋体"/>
          <w:sz w:val="18"/>
        </w:rPr>
        <w:t>像红烛，发光发热，精心培育国家良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□□□□□□□□□□□□□□□□□□□□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七、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阅读下面的文字，根据要求作文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曲线为什么比直线美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就因为它不是简单的，就因为它是有转折的，就因为它富有流动的韵味，就因为它能引导眼睛做变化无穷的追逐，因而能引起多元的思考。假如月亮像一把尺子，赏月的人便会急剧减少。如果人生像一根直线，那么，往事还值得回忆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说曲线美“能引起多元的思考”，请你联系实际写一篇文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注意】①联系的实际可以是人生、社会、历史、艺术等等。②立意自定。③文体自选。④题目自拟。⑤书写规范，正确使用标点符号。⑥不得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高二第二学期第一次月考语文试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参考答案及评分标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A(B.</w:t>
      </w:r>
      <w:r>
        <w:rPr>
          <w:rFonts w:ascii="宋体" w:hAnsi="宋体" w:cs="宋体"/>
          <w:sz w:val="18"/>
        </w:rPr>
        <w:t xml:space="preserve">消—销 苍—沧 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 xml:space="preserve">卓—灼 和—合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名—明，逾—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 D(A</w:t>
      </w:r>
      <w:r>
        <w:rPr>
          <w:rFonts w:ascii="宋体" w:hAnsi="宋体" w:cs="宋体"/>
          <w:sz w:val="18"/>
        </w:rPr>
        <w:t>项“首尾相接”的意思是车船一辆挨一辆地排队，不能指人</w:t>
      </w:r>
      <w:r>
        <w:rPr>
          <w:rFonts w:cs="宋体" w:ascii="宋体" w:hAnsi="宋体"/>
          <w:sz w:val="18"/>
        </w:rPr>
        <w:t>;B“</w:t>
      </w:r>
      <w:r>
        <w:rPr>
          <w:rFonts w:ascii="宋体" w:hAnsi="宋体" w:cs="宋体"/>
          <w:sz w:val="18"/>
        </w:rPr>
        <w:t>长此以往”用于对将来不好的情况的假设，不可以用于陈述已有事实。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项“具体而微”的意思是内容大体具备，而形状或规模较小，此处用“微不足道”比较合适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C (A</w:t>
      </w:r>
      <w:r>
        <w:rPr>
          <w:rFonts w:ascii="宋体" w:hAnsi="宋体" w:cs="宋体"/>
          <w:sz w:val="18"/>
        </w:rPr>
        <w:t>杂糅。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成分残缺，“以……为主题”。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歧义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B(B</w:t>
      </w:r>
      <w:r>
        <w:rPr>
          <w:rFonts w:ascii="宋体" w:hAnsi="宋体" w:cs="宋体"/>
          <w:sz w:val="18"/>
        </w:rPr>
        <w:t>项中从“祭品”到“泡饮”的过程并非西周初年完成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.C(A</w:t>
      </w:r>
      <w:r>
        <w:rPr>
          <w:rFonts w:ascii="宋体" w:hAnsi="宋体" w:cs="宋体"/>
          <w:sz w:val="18"/>
        </w:rPr>
        <w:t>项中“偷偷地”无依据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>项中茶叶大批运到英国是</w:t>
      </w:r>
      <w:r>
        <w:rPr>
          <w:rFonts w:cs="宋体" w:ascii="宋体" w:hAnsi="宋体"/>
          <w:sz w:val="18"/>
        </w:rPr>
        <w:t>1669</w:t>
      </w:r>
      <w:r>
        <w:rPr>
          <w:rFonts w:ascii="宋体" w:hAnsi="宋体" w:cs="宋体"/>
          <w:sz w:val="18"/>
        </w:rPr>
        <w:t>年以后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茶叶是欧洲和中国传入东南亚各国的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.B(B</w:t>
      </w:r>
      <w:r>
        <w:rPr>
          <w:rFonts w:ascii="宋体" w:hAnsi="宋体" w:cs="宋体"/>
          <w:sz w:val="18"/>
        </w:rPr>
        <w:t>项中因果关系文中无依据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A(</w:t>
      </w:r>
      <w:r>
        <w:rPr>
          <w:rFonts w:ascii="宋体" w:hAnsi="宋体" w:cs="宋体"/>
          <w:sz w:val="18"/>
        </w:rPr>
        <w:t>策：帝王对臣下封士、受爵或免官的文书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D(A</w:t>
      </w:r>
      <w:r>
        <w:rPr>
          <w:rFonts w:ascii="宋体" w:hAnsi="宋体" w:cs="宋体"/>
          <w:sz w:val="18"/>
        </w:rPr>
        <w:t>才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于是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>对、向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在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的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这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凭借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凭借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.A(B</w:t>
      </w:r>
      <w:r>
        <w:rPr>
          <w:rFonts w:ascii="宋体" w:hAnsi="宋体" w:cs="宋体"/>
          <w:sz w:val="18"/>
        </w:rPr>
        <w:t>主要原因应该是：顺帝知道京师翕然，称梁商为良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顺帝看出了宦者嫉妒梁商受宠任。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梁商并不是要求礼制上厚葬的习俗改一改，他只是觉得自己“不德”，过分享受福分于心不安，别人按照礼制厚葬可以，自己不按照礼制厚葬，可以算是“权宜之计”──灵活地处理。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顺帝只送到宣阳亭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不是顺帝送钱物，而是以朝廷的名义送钱物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⑴</w:t>
      </w:r>
      <w:r>
        <w:rPr>
          <w:rFonts w:ascii="宋体" w:hAnsi="宋体" w:cs="宋体"/>
          <w:sz w:val="18"/>
        </w:rPr>
        <w:t>大将军父子一家都是我的亲人，曹腾、孟贲都是我喜爱的人，一定没有这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的事情，只是你们都嫉妒他们罢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。判断句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“必无是”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“但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“汝曹”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句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⑵大案兴起，必然牵扯到很多无辜的人，该判死刑的罪犯长期关押，一些小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问题最后都要变成大的案件，这不是用来顺应天地间的和畅之气、安定国家局面、教化百姓的办法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。前四个句子每句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后面“非所以……也”译为“这不是用来……的办法”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(1)</w:t>
      </w:r>
      <w:r>
        <w:rPr>
          <w:rFonts w:ascii="宋体" w:hAnsi="宋体" w:cs="宋体"/>
          <w:sz w:val="18"/>
        </w:rPr>
        <w:t>衬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对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比喻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举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将忧愁比作浩瀚的大海，表现出少游谪恨之广之深。言之成理即可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①</w:t>
      </w:r>
      <w:r>
        <w:rPr>
          <w:rFonts w:ascii="宋体" w:hAnsi="宋体" w:cs="宋体"/>
          <w:sz w:val="18"/>
        </w:rPr>
        <w:t>粗犷强悍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奔腾翻滚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的气势 ②妩媚俏丽的神韵 ③丰富的人文内涵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意思对即可给分，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承上启下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将黄山与黄河的比较描写过渡到对人文内涵的挖掘，由形似到神似，进而深化文章主题，更强烈地表达了作者的情感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意思对即可给分，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.①</w:t>
      </w:r>
      <w:r>
        <w:rPr>
          <w:rFonts w:ascii="宋体" w:hAnsi="宋体" w:cs="宋体"/>
          <w:sz w:val="18"/>
        </w:rPr>
        <w:t>形象地展现黄山雄奇秀丽的自然景观和神韵。②巧妙地挖掘了黄山深厚的人文内涵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意思对即可给分，每小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.①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段是将黄山的云烟比作黄河的波澜，突出的是黄山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第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段将出关后的黄河比作水上的“散花坞”，突出的是黄河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变换不同的描写重点，显现了写法的灵活自如，为表达黄山黄河都是中华民族精神象征的主旨作了巧妙的铺垫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(</w:t>
      </w:r>
      <w:r>
        <w:rPr>
          <w:rFonts w:ascii="宋体" w:hAnsi="宋体" w:cs="宋体"/>
          <w:sz w:val="18"/>
        </w:rPr>
        <w:t>意思对即可给分，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答案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主旨明了、组织有序、语言顺畅即可给满分，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(1)</w:t>
      </w:r>
      <w:r>
        <w:rPr>
          <w:rFonts w:ascii="宋体" w:hAnsi="宋体" w:cs="宋体"/>
          <w:sz w:val="18"/>
        </w:rPr>
        <w:t>十年树木，十载风，十载雨，十万栋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如春蚕，无怨无悔，毕生献给教育事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示例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愿望不切合自身实际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愿望不切实际”</w:t>
      </w:r>
      <w:r>
        <w:rPr>
          <w:rFonts w:cs="宋体" w:ascii="宋体" w:hAnsi="宋体"/>
          <w:sz w:val="18"/>
        </w:rPr>
        <w:t>)(2)</w:t>
      </w:r>
      <w:r>
        <w:rPr>
          <w:rFonts w:ascii="宋体" w:hAnsi="宋体" w:cs="宋体"/>
          <w:sz w:val="18"/>
        </w:rPr>
        <w:t>未能正确认识自我优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答案示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尊敬的黄教授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我社拟定于九月二十日上午举办“文学与人生”系列讲座，我们诚挚地邀请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担任首场讲座的嘉宾，前来作精彩的演讲。恳请您能在百忙之中光临指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此致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敬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黄山一中星星文学社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10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格式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、内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、措辞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符合题意要求即可给分，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作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附文言文参考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梁商字伯夏，年轻时凭借外戚的身份拜为郎中，后又升为黄门侍郎。东汉顺帝永建元年承继父亲的封爵被封为乘氏侯。永建三年，顺帝选取梁商的女儿和妹妹进入皇宫做嫔妃，于是又升梁商为侍中、屯骑校尉。顺帝阳嘉元年，梁商的女儿被册立为皇后，妹妹被立为贵人，因此，又加梁商“特进”的官职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授列侯中有特殊地位者，得自辟僚属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赏赐安车驷马，那一年，又拜梁商为执金吾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督巡三辅治安的长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阳嘉二年，封梁商的儿子梁冀为襄邑侯，梁商谦让不接受。阳嘉三年，顺帝想让梁商当大将军，梁商坚持说自己有病不上朝。阳嘉四年，顺帝派太常桓焉捧着策书到梁商的家里来授官。梁商才来到皇宫叩谢接受任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做了大将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梁商认为因为自己是皇上的亲属才当上了大将军的官职，所以常常谦恭温和，不把自己看得有什么了不得，而竭力把贤能的人才进用给皇上。梁商前后举荐了汉阳人巨览、上党人陈龟为掾属，李固、周举为从事中郎。于是京城内都齐声叫好，称梁商为好官，顺帝更把国家的重要大事都交给他处理。遇到灾荒年成，梁商就把自己田租收取的稻谷运到城门处，赈济那些没有粮食的灾民，并且不说是大将军的恩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只说是国家的救助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他还约束自己的家人和亲戚，不允许凭借权势去做干犯法律的事情。然而宦官们嫉恨梁商得到皇上的宠幸，反而想要陷害梁商。顺帝永和四年，中常侍张逵、蘧政等人一起合谋，诬陷梁商和另外的两个中常侍曹腾、孟贲，说是想要向各位王子征求意见。打算商议废掉顺帝另立新的皇帝，请求逮捕梁商等人治他们的罪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顺帝说：“大将军父子一家都是我的亲人，曹腾、孟贲都是我喜爱的人，一定没有这样的事情，只是你们都嫉妒他们罢了。”张逵等人知道自己编的谎话顺帝不信，他们害怕了，于是做了一篇假诏书去把曹腾、盂贲逮捕起来关在皇宫中。顺帝听说后大怒。命令宦官李歙赶紧去把曹腾、孟贲放了，并且把张逵等人逮捕起来。他们都承认了自己的罪行。供词牵连到一些在位大臣，梁商担心有人冤枉受牵连，就上疏说：“《春秋》一书主张，立了大功，只奖励主帅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犯了大罪，只惩罚主犯。所以赏赐不因超越本分而发得很多，施刑也不因为过分而用得很宽。这就是五帝、三王治理天下都能安康太平的缘故。我听说审查中常侍张逵等人时，他们的供词牵连到很多人。大案兴起，必然牵扯到很多无辜的人，该判死刑的罪犯长期关押，一些小的问题最后都要变成大的案件，这不是用来顺应天地间的和畅之气、安定国家局面、教化百姓的办法。应该早一点把这件事情了结，停止那纷繁的逮捕。”顺帝于是采纳了梁商的意见，只是把那些确实有罪的人判了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永和六年秋天，梁商病重，告诫他的儿子梁冀等说：“我没有大的功德，却享受了许多福分。在生没有更多地辅佐好朝廷，死了还定会耗费国家的钱财。穿上好的衣服，口里含着珠宝之类的东西，这对朽骨又有什么好处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百官劳顿，拥挤在道路上，只是增加了路上的尘土，虽然说是按照礼节该如此办，但礼节也还有灵活处理的时候。现在边境上在打仗，国内四处都有盗贼出现，哪里还能为了我的丧事而破费国家更多的财物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死之后，把我运到坟墓前，马上就装殓入棺。就穿平时穿的衣服，都用我穿过的衣服，别另外裁制新衣。穿戴好后就把坟墓打开，坟墓打开后马上就下葬。祭祀时用的食物就像我在生时吃的一样，不要用猪牛羊这三牲的大祭礼。人们说，是孝顺的儿子就应该按照父亲的意愿办，你们不要违背我的话啊。”等到死的时候，顺帝亲自到他的遗体前来志哀。用朝廷的名义赏赐了东同朱寿器、银镂、黄肠、玉匣、什物等一共二十八件，钱二百万，布二千匹。皇后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因为是梁商的女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用自己的钱物送了钱五百万，布一万匹。等到下葬的时候，皇后亲自送丧，顺帝也送丧，但只送到宣阳亭，然后伫立瞻望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目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送丧的车马远去。梁商死后，朝廷赐予他谥号“忠侯”。</w:t>
      </w:r>
    </w:p>
    <w:p>
      <w:pPr>
        <w:pStyle w:val="Normal"/>
        <w:rPr>
          <w:rFonts w:ascii="宋体" w:hAnsi="宋体" w:cs="宋体"/>
          <w:sz w:val="18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yuwen.chazidian.com </w:t>
      </w:r>
      <w:r>
        <w:rPr>
          <w:rFonts w:ascii="宋体" w:hAnsi="宋体" w:cs="宋体"/>
          <w:sz w:val="18"/>
          <w:lang w:val="en-US" w:eastAsia="zh-CN"/>
        </w:rPr>
        <w:t>查字典语文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8T06:14:09Z</dcterms:modified>
  <cp:revision>2</cp:revision>
  <dc:subject/>
  <dc:title>　　高二第二学期第一次月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