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江苏省泰州中学</w:t>
      </w:r>
      <w:r>
        <w:rPr>
          <w:rStyle w:val="2Char"/>
        </w:rPr>
        <w:t>2011——2012</w:t>
      </w:r>
      <w:r>
        <w:rPr>
          <w:rStyle w:val="2Char"/>
        </w:rPr>
        <w:t>学年度第二学期高二年级期中考试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满分</w:t>
      </w:r>
      <w:r>
        <w:rPr>
          <w:rFonts w:cs="宋体" w:ascii="宋体" w:hAnsi="宋体"/>
          <w:sz w:val="18"/>
        </w:rPr>
        <w:t>160</w:t>
      </w:r>
      <w:r>
        <w:rPr>
          <w:rFonts w:ascii="宋体" w:hAnsi="宋体" w:cs="宋体"/>
          <w:sz w:val="18"/>
        </w:rPr>
        <w:t>分，考试时间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言文字运用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列词语中加点的字，全对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窗槛</w:t>
      </w:r>
      <w:r>
        <w:rPr>
          <w:rFonts w:cs="宋体" w:ascii="宋体" w:hAnsi="宋体"/>
          <w:sz w:val="18"/>
        </w:rPr>
        <w:t>(jiàn)</w:t>
      </w:r>
      <w:r>
        <w:rPr>
          <w:rFonts w:ascii="宋体" w:hAnsi="宋体" w:cs="宋体"/>
          <w:sz w:val="18"/>
        </w:rPr>
        <w:t>筵席</w:t>
      </w:r>
      <w:r>
        <w:rPr>
          <w:rFonts w:cs="宋体" w:ascii="宋体" w:hAnsi="宋体"/>
          <w:sz w:val="18"/>
        </w:rPr>
        <w:t xml:space="preserve">(yán) </w:t>
      </w:r>
      <w:r>
        <w:rPr>
          <w:rFonts w:ascii="宋体" w:hAnsi="宋体" w:cs="宋体"/>
          <w:sz w:val="18"/>
        </w:rPr>
        <w:t>霰雪</w:t>
      </w:r>
      <w:r>
        <w:rPr>
          <w:rFonts w:cs="宋体" w:ascii="宋体" w:hAnsi="宋体"/>
          <w:sz w:val="18"/>
        </w:rPr>
        <w:t xml:space="preserve">(sàn) </w:t>
      </w:r>
      <w:r>
        <w:rPr>
          <w:rFonts w:ascii="宋体" w:hAnsi="宋体" w:cs="宋体"/>
          <w:sz w:val="18"/>
        </w:rPr>
        <w:t>扁舟</w:t>
      </w:r>
      <w:r>
        <w:rPr>
          <w:rFonts w:cs="宋体" w:ascii="宋体" w:hAnsi="宋体"/>
          <w:sz w:val="18"/>
        </w:rPr>
        <w:t xml:space="preserve">(piān) </w:t>
      </w:r>
      <w:r>
        <w:rPr>
          <w:rFonts w:ascii="宋体" w:hAnsi="宋体" w:cs="宋体"/>
          <w:sz w:val="18"/>
        </w:rPr>
        <w:t>废寝忘食</w:t>
      </w:r>
      <w:r>
        <w:rPr>
          <w:rFonts w:cs="宋体" w:ascii="宋体" w:hAnsi="宋体"/>
          <w:sz w:val="18"/>
        </w:rPr>
        <w:t>(qǐ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砧板</w:t>
      </w:r>
      <w:r>
        <w:rPr>
          <w:rFonts w:cs="宋体" w:ascii="宋体" w:hAnsi="宋体"/>
          <w:sz w:val="18"/>
        </w:rPr>
        <w:t xml:space="preserve">(zhēn) </w:t>
      </w:r>
      <w:r>
        <w:rPr>
          <w:rFonts w:ascii="宋体" w:hAnsi="宋体" w:cs="宋体"/>
          <w:sz w:val="18"/>
        </w:rPr>
        <w:t>衣襟</w:t>
      </w:r>
      <w:r>
        <w:rPr>
          <w:rFonts w:cs="宋体" w:ascii="宋体" w:hAnsi="宋体"/>
          <w:sz w:val="18"/>
        </w:rPr>
        <w:t xml:space="preserve">(jīn) </w:t>
      </w:r>
      <w:r>
        <w:rPr>
          <w:rFonts w:ascii="宋体" w:hAnsi="宋体" w:cs="宋体"/>
          <w:sz w:val="18"/>
        </w:rPr>
        <w:t>浣洗</w:t>
      </w:r>
      <w:r>
        <w:rPr>
          <w:rFonts w:cs="宋体" w:ascii="宋体" w:hAnsi="宋体"/>
          <w:sz w:val="18"/>
        </w:rPr>
        <w:t xml:space="preserve">(huàn) </w:t>
      </w:r>
      <w:r>
        <w:rPr>
          <w:rFonts w:ascii="宋体" w:hAnsi="宋体" w:cs="宋体"/>
          <w:sz w:val="18"/>
        </w:rPr>
        <w:t>旌旆</w:t>
      </w:r>
      <w:r>
        <w:rPr>
          <w:rFonts w:cs="宋体" w:ascii="宋体" w:hAnsi="宋体"/>
          <w:sz w:val="18"/>
        </w:rPr>
        <w:t xml:space="preserve">(pèi) </w:t>
      </w:r>
      <w:r>
        <w:rPr>
          <w:rFonts w:ascii="宋体" w:hAnsi="宋体" w:cs="宋体"/>
          <w:sz w:val="18"/>
        </w:rPr>
        <w:t>横行霸道</w:t>
      </w:r>
      <w:r>
        <w:rPr>
          <w:rFonts w:cs="宋体" w:ascii="宋体" w:hAnsi="宋体"/>
          <w:sz w:val="18"/>
        </w:rPr>
        <w:t>(hè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殷红</w:t>
      </w:r>
      <w:r>
        <w:rPr>
          <w:rFonts w:cs="宋体" w:ascii="宋体" w:hAnsi="宋体"/>
          <w:sz w:val="18"/>
        </w:rPr>
        <w:t xml:space="preserve">(yīn) </w:t>
      </w:r>
      <w:r>
        <w:rPr>
          <w:rFonts w:ascii="宋体" w:hAnsi="宋体" w:cs="宋体"/>
          <w:sz w:val="18"/>
        </w:rPr>
        <w:t>嗟叹</w:t>
      </w:r>
      <w:r>
        <w:rPr>
          <w:rFonts w:cs="宋体" w:ascii="宋体" w:hAnsi="宋体"/>
          <w:sz w:val="18"/>
        </w:rPr>
        <w:t xml:space="preserve">(jiē) </w:t>
      </w:r>
      <w:r>
        <w:rPr>
          <w:rFonts w:ascii="宋体" w:hAnsi="宋体" w:cs="宋体"/>
          <w:sz w:val="18"/>
        </w:rPr>
        <w:t>边塞</w:t>
      </w:r>
      <w:r>
        <w:rPr>
          <w:rFonts w:cs="宋体" w:ascii="宋体" w:hAnsi="宋体"/>
          <w:sz w:val="18"/>
        </w:rPr>
        <w:t xml:space="preserve">(sài) </w:t>
      </w:r>
      <w:r>
        <w:rPr>
          <w:rFonts w:ascii="宋体" w:hAnsi="宋体" w:cs="宋体"/>
          <w:sz w:val="18"/>
        </w:rPr>
        <w:t>匙箸</w:t>
      </w:r>
      <w:r>
        <w:rPr>
          <w:rFonts w:cs="宋体" w:ascii="宋体" w:hAnsi="宋体"/>
          <w:sz w:val="18"/>
        </w:rPr>
        <w:t xml:space="preserve">(chí) </w:t>
      </w:r>
      <w:r>
        <w:rPr>
          <w:rFonts w:ascii="宋体" w:hAnsi="宋体" w:cs="宋体"/>
          <w:sz w:val="18"/>
        </w:rPr>
        <w:t>钟鼓馔玉</w:t>
      </w:r>
      <w:r>
        <w:rPr>
          <w:rFonts w:cs="宋体" w:ascii="宋体" w:hAnsi="宋体"/>
          <w:sz w:val="18"/>
        </w:rPr>
        <w:t>(zhuà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悠邈</w:t>
      </w:r>
      <w:r>
        <w:rPr>
          <w:rFonts w:cs="宋体" w:ascii="宋体" w:hAnsi="宋体"/>
          <w:sz w:val="18"/>
        </w:rPr>
        <w:t xml:space="preserve">(m iǎo) </w:t>
      </w:r>
      <w:r>
        <w:rPr>
          <w:rFonts w:ascii="宋体" w:hAnsi="宋体" w:cs="宋体"/>
          <w:sz w:val="18"/>
        </w:rPr>
        <w:t>戏谑</w:t>
      </w:r>
      <w:r>
        <w:rPr>
          <w:rFonts w:cs="宋体" w:ascii="宋体" w:hAnsi="宋体"/>
          <w:sz w:val="18"/>
        </w:rPr>
        <w:t xml:space="preserve">(xuè) </w:t>
      </w:r>
      <w:r>
        <w:rPr>
          <w:rFonts w:ascii="宋体" w:hAnsi="宋体" w:cs="宋体"/>
          <w:sz w:val="18"/>
        </w:rPr>
        <w:t>岑寂</w:t>
      </w:r>
      <w:r>
        <w:rPr>
          <w:rFonts w:cs="宋体" w:ascii="宋体" w:hAnsi="宋体"/>
          <w:sz w:val="18"/>
        </w:rPr>
        <w:t xml:space="preserve">(cén) </w:t>
      </w:r>
      <w:r>
        <w:rPr>
          <w:rFonts w:ascii="宋体" w:hAnsi="宋体" w:cs="宋体"/>
          <w:sz w:val="18"/>
        </w:rPr>
        <w:t>朔风</w:t>
      </w:r>
      <w:r>
        <w:rPr>
          <w:rFonts w:cs="宋体" w:ascii="宋体" w:hAnsi="宋体"/>
          <w:sz w:val="18"/>
        </w:rPr>
        <w:t>(shuò)</w:t>
      </w:r>
      <w:r>
        <w:rPr>
          <w:rFonts w:ascii="宋体" w:hAnsi="宋体" w:cs="宋体"/>
          <w:sz w:val="18"/>
        </w:rPr>
        <w:t>千载难逢</w:t>
      </w:r>
      <w:r>
        <w:rPr>
          <w:rFonts w:cs="宋体" w:ascii="宋体" w:hAnsi="宋体"/>
          <w:sz w:val="18"/>
        </w:rPr>
        <w:t>(zǎi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列各句中，没有语病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中国人口众多，经济发展水平相对较低，正处于工业化高速发展，城镇化进程加快，控制温室气体排放面临着巨大压力和特殊困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大力开展海外华文教育，对于传承和弘扬中华文化，保持华侨华人的民族特性，以及与祖国的联系和感情，推动中国走向世界，具有非常重要的意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某院医护人员在不知情的情况下，将携带有艾滋病病毒的血液输入到患者体内，致使这些患者旧病未除，又染新疾，造成了严重的后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卫生部表示，今年是医改的起步阶段，要按照基本医疗卫生制度作为公共产品向全社会提供的改革方向，着力确保医改取得实质性进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阅读下面的文字，完成后面的题目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载人航天是高风险的事业，它要求航天员必须具备办事果断、处变不惊的心理素质。航天飞行所处的特殊环境对航天员的生理冲击特别大，不是一般人能忍受的。再者，航天员在太空所处空间狭小，身体活动受到限制，说话也不能随便。说什么、什么时间说，都有限制，所以这种信息交流的限制，也要求航天员能忍受孤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分条列举文段叙述的航天飞行时航天员将会面临的挑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点不超过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 ② 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注意下列句子互相间用语的逻辑照应，把他们组合成语意连贯的一段话，并补足句间省略的关联词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为了控制这种白蝇的繁殖，科学家一直在寻找并人工繁殖甜薯白蝇的寄生虫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近几年来，一种从国外传入的白蝇严重危害着我国南方农作物生长。</w:t>
      </w: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如果这是可信的，那么，近年来昆虫学家寻找白蝇寄生虫的努力是白费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研究者认为这种白蝇是甜薯白蝇的一个变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最新的基因研究成果表明，这种白蝇不是甜薯白蝇的变种，而是与之不同的一种蝇种，称作银叶白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依次排列的序号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⑵ 句和 句之间应补上的关联词是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句和 句之间应补上的关联词是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文言文阅读</w:t>
      </w:r>
      <w:r>
        <w:rPr>
          <w:rFonts w:cs="宋体" w:ascii="宋体" w:hAnsi="宋体"/>
          <w:sz w:val="18"/>
        </w:rPr>
        <w:t>(1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言文，完成</w:t>
      </w:r>
      <w:r>
        <w:rPr>
          <w:rFonts w:cs="宋体" w:ascii="宋体" w:hAnsi="宋体"/>
          <w:sz w:val="18"/>
        </w:rPr>
        <w:t>5——8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赵孟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赵孟頫，字子昂，宋太祖子秦王德芳之后也。孟頫幼聪敏，读书过目辄成诵，为文操笔立就。至元二十三年，侍御史奉诏访遗逸于江南，得孟頫，以之入见。孟頫才气英迈，神采焕发，如神仙中人，世祖顾之喜，使坐右丞叶李上。或言孟頫宋宗室子，不宜使近左右，帝不听。时方立尚书省，命孟頫草诏颁天下，帝览之，喜曰：“得朕心之所欲言者矣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十四年六月，授兵部郎中。时有王虎臣者，言平江路总管赵全不法，即命虎臣往按之。孟頫进曰：“赵全固当问，然虎臣前守此郡，多强买人田，纵宾客为奸利，全数与争，虎臣怨之。虎臣往，必将陷全，事纵得实，人亦不能无疑。”帝悟，乃遣他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十九年，出同知济南路总管府事。时总管阙，孟頫独署府事，官事清简。有元掀儿者，役于盐场，不胜艰苦，因逃去。其父求得他人尸，遂诬告同役者杀掀儿，既诬服，孟頫疑其冤，留弗决。逾月，掀儿自归，郡中称为神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至大三年，拜翰林学士承旨、荣禄大夫。帝眷之甚厚，以字呼之而不名。帝尝与侍臣论文学之士，以孟頫比唐李白、宋苏子瞻。又尝称孟頫操履纯正，博学多闻，书画绝伦，旁通佛、老之旨，皆人所不及。有不悦者间之，帝若不闻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孟頫诗文清邃奇逸，读之使人有飘飘出尘之想。篆、隶、真、行、草书，无不冠绝古今，遂以书名天下。天竺有僧，数万里来求其书归，国中宝之。前史官杨载称孟頫之才颇为书画所掩，知其书画者，不知其文章，知其文章者，不知其经济之学。人以为知言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元史•列传第五十九•赵孟頫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列各句中加点的词语解释有误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侍御史奉诏访遗逸于江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隐居而有才能的的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纵宾客为奸利，全数与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非法获利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又尝称孟頫操履纯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操行、品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不知其经济之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经济发展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下列句子中，加点词的意义和用法相同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为文操笔立就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为击破沛公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役于盐场，不胜艰苦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自迎嬴于众人广坐之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以字呼之而不名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上官大夫见而欲夺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遂以书名天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鲍叔不以我为贪，知我贫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列对原文的叙述和分析，有误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赵孟頫是宋皇室后代，因才华横溢而受到元世祖的器重，尽管朝中对此有异议，但元世祖仍委以重任，尚书省刚设立便让他起草诏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赵孟頫才智出众。他分析赵全案件复杂的背景，认为王虎臣不宜派去查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看出元掀儿的同役者是被冤枉的，特意拖延办案时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赵孟頫文学、绘画、书法的造诣很高，且兼通佛、道学说的要义，故深得元世祖的喜爱与赞赏，元世祖称他的诗文能与李白、苏轼齐名，书画则名冠天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赵孟頫的书法闻名天下。然而，他书画的才能与名声却限制了他在其他方面的发展，致使人们无法真正了解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把下列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时有王虎臣者，言平江路总管赵全不法，即命虎臣往按之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虎臣往，必将陷全，事纵得实，人亦不能无疑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其父求得他人尸，遂诬告同役者杀掀儿，既诬服，孟頫疑其冤，留弗决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古诗词鉴赏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阅读下面的一首词，然后回答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鹊踏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过人家废园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龚自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漠漠春芜春不住①，藤刺牵衣，碍却行人路。偏是无情偏解舞，蒙蒙扑面皆飞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绣院深深谁是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一朵孤花，墙角明如许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莫怨无人来折取，花开不合阳春暮。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①漠漠春芜：茫茫一片春草。春不住：春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“莫怨”二句：用唐杜秋娘《金缕衣》“花开堪折直须折，莫待无花空折枝”诗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上片描写了一幅怎样的图景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何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赏析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这首词中“孤花”是怎样的一个形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分析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名句名篇默写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补写出下列名句名篇中的空缺部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鸿雁长飞光不度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 ，清泉石上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战士军前半死生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⑷千岩万转路不定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⑸人生得意须尽欢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⑹ ，月涌大江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⑺尔曹身与名俱灭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⑻长风破浪会有时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文学类文本阅读</w:t>
      </w:r>
      <w:r>
        <w:rPr>
          <w:rFonts w:cs="宋体" w:ascii="宋体" w:hAnsi="宋体"/>
          <w:sz w:val="18"/>
        </w:rPr>
        <w:t>(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作品，完成</w:t>
      </w:r>
      <w:r>
        <w:rPr>
          <w:rFonts w:cs="宋体" w:ascii="宋体" w:hAnsi="宋体"/>
          <w:sz w:val="18"/>
        </w:rPr>
        <w:t>11——1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邻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前年我曾画了这样的一幅画：两间相邻的都市式的住家楼屋，前楼外面是走廊和栏杆。栏杆交界之处，装着一把很大的铁条制的扇骨，仿佛一个大车轮，半个埋在两屋交界的墙里，半个露出在檐下。两屋的栏杆内各有一个男子，隔着那铁扇骨一坐一立，各不相干。画题叫做“邻人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这是我从上海回江湾时，在天通庵附近所见的实景。这铁扇骨每根头上尖锐，好像一把枪。这是预防邻人的逾墙而设的。若在邻人面前，可说这是预防窃贼蔓延而设的。譬如一个窃贼钻进了张家的楼上，界墙外有了这把尖头的铁扇骨，他就无法逾墙到隔壁的李家去行窃。但在五方杂处，良莠不齐的上海地方，它的作用一半原可说是防邻人的。住在上海的人有些儿太古风，“打牌猜拳之声相闻，至老死不相往来。”这样，邻人的身家性行全不知道，这铁扇骨的防备原是必要的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我经过天通庵的时候，觉得眼前一片形形色色的都市的光景中，这把铁扇骨最为触目惊心。这是人类社会的丑恶的最具体最明显最庞大的表象。人类社会的设备中，像法律，刑罚等，都是为了防范人的罪恶而设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那种都不显露形迹。从社会的表面上看，我们只见锦绣河山，衣冠文物之邦，一时不会想到其间包藏着人类的种种丑恶。又如城、郭、门、墙，也是为防盗贼而设的。这虽然是具体而又庞大的东西，但形状还文雅，暗藏。我们看了似觉这是与山岭、树木等同类的东西，不会明显地想见人类中的盗贼。更进一步，例如锁，具体而又明显地表示着人类互相防范的用意，可说是人类的丑恶的证据，羞耻的象征了。但它的形象太小，不容易使人注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处太多，混迹在箱笼门窗的装饰纹样中，看惯了一时还不容易使人明显地联想到偷窃。只有那把铁扇骨，又具体，又明显，又庞大地表现出它的用意，赤裸裸地宣示着人类的丑恶与羞耻。所以我每次经过天通庵，这件东西总是强力地牵惹我的注意，使我发生种种的感想。造物主赋人类以最高的智慧，使他们做了万物之灵，而建设这庄严灿烂的世界。在自称文明进步的今日，假如造物主降临世间，一一地检点人类的建设，看到锁和那把铁扇骨而查问它们的用途与来历时，人类的回答将何以为颜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对称的形状，均齐的角度，秀美的曲线，是人类文化上最上乘的艺术的样式，把这等样式应用在建筑上，家具上，汽车上，飞机上，原足以夸耀现代人生活的进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应用在锁和这铁扇骨上，真有些儿可惜。上海的五金店里，陈列着各式各样的“四不灵”锁。有德国制的，有美国制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几块钱一把的，有几十块钱一把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方的，有圆的，有作各种玲珑的形状的。工料都很精，形式都很美，好像一种徽章。这确是一种徽章，这是人类的丑恶与羞耻的徽章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人类似嫌这种徽章太小，所以又在屋上装起很大的铁扇骨来，以表扬其羞耻。使人一见可就想起世间有着须用这大铁扇骨来防御的人，以及这种人的产生的原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我在画上题了“邻人”两字，联想起了“肯与邻翁相对饮，隔篱呼取尽余杯”的诗句。虽然自己不喝酒，但想象诗句所咏的那种生活，悠然神往，几乎把画中的铁扇骨误认为篱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“这铁扇骨每根头上尖锐，好像一把枪。”请根据文意对这句话加以解释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铁扇骨是本文的主体意象，为什么作者在第三段却又用大量篇幅去写法律、刑罚、城、郭、门、墙和锁呢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文章在最后一节援引了杜甫《客至》中的诗句，流露了作者怎样的思想感情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本文主要采用了哪种写作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是结合全文做具体分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论述类文本阅读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字，完成</w:t>
      </w:r>
      <w:r>
        <w:rPr>
          <w:rFonts w:cs="宋体" w:ascii="宋体" w:hAnsi="宋体"/>
          <w:sz w:val="18"/>
        </w:rPr>
        <w:t>15——1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情圣杜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梁启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杜工部被后人叫做“诗圣”。诗怎么样才算“圣”，标准很难确定，我们也不必轻易附和。我以为工部最少可以当得起情圣的徽号。因为他的情感的内容，是极丰富的，极真实的，极深刻的。他表情的方法又极熟练，能鞭辟到最深处，能将他全部完全反映不走样子，能像电气一般，一振一荡的打到别人的心弦上，中国文学界写情圣手，没有人比得上他，所以我叫他做情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两晋六朝几百年间，可以说是中国民族混成时代，中原被异族侵入，搀杂许多新民族的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江南则因中原旧家次第迁渡，把原住民的文化提高了。当时文艺上南北派的痕迹显然，北派真率悲壮，南派整齐柔婉，在古乐府里头，最可以看出这分野。唐朝民族化合作用，完成了政治上的统一，影响及于文艺，自然会把两派特性合冶一炉，形成大民族的新美。初唐是黎明时代，盛唐正是成熟时代。内中玄宗开元间四十年太平，正孕育出中国艺术史上黄金时代。到天宝之乱，黄金忽变为黑灰。时事变迁之剧，未有其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当时蕴蓄深厚的文学界，受了这种激刺，益发波谰壮阔。杜工部正是这个时代的骄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他是河南人，生当玄宗开元之初。早年漫游四方，大河以北都有他足迹，同时大文学家李太白、高达夫，都是他的挚友。中年值安禄山之乱，从贼中逃出，跑到甘肃的灵武谒见肃宗，补了个“拾遗”的官，不久告假回家。又碰着饥荒，在陕西的同谷县，几乎饿死。后来流落到四川，依一位故人严武。严武死后，四川又乱，他避难到湖南，在路上死了。他有两位兄弟，一位妹子，都因乱离难得见面。他和他的夫人也常常隔离，他一个小儿子，因饥荒饿死，两个大儿子，晚年跟着他在四川。他一生简单的经历，大略如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他是一位极热肠的人，又是一位极有脾气的人。从小便心高气傲，不肯趋承人。他的诗道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兹悟生理，独耻事干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奉先咏怀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又说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白鸥没浩荡，万里谁能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赠韦左丞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可以见他的气概。严武做四川节度，他当无家可归的时候去投奔他，然而一点不肯趋承将就，相传有好几回冲撞严武，几乎严武容他不下哩。他集中有一首诗，可以当他人格的象征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绝代有佳人，幽居在空谷。自言良家子，零落依草木。……在山泉水清，出山泉水浊。侍婢卖珠回，牵萝补茆屋。摘花不插鬓，采柏动盈掬。天寒翠袖薄，日暮倚修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佳人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这位佳人，身分是非常名贵的，境遇是非常可怜的，情绪是非常温厚的，性格是非常高抗的，这便是他本人自己的写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作者为什么称杜甫为“情圣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结合文本，简要分析杜甫成为伟大诗人的原因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文中说杜甫是“一位极热肠的人，又是一位极有脾气的人”，试着结合文本或者熟悉的杜甫诗歌进行探究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、作文</w:t>
      </w:r>
      <w:r>
        <w:rPr>
          <w:rFonts w:cs="宋体" w:ascii="宋体" w:hAnsi="宋体"/>
          <w:sz w:val="18"/>
        </w:rPr>
        <w:t>(7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阅读下面的文字，根据要求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爱上“意外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先师那斯鲁丁决定开辟一座花园，他准备了土壤和很多会长出美丽花朵的种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但是，过了一段时间，花园里不但长出了原先种植的品种，还长满了非预期中的蒲公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四处打听，向很多园丁和专家请教有关铲除它们的方法，但是都没有效果。最后，他来到城里请教照顾宫殿花园的园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位年老的智者以前曾经当过很多园丁的顾问，为人解答有关种植、驱虫、锄草的种种疑难杂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们两人对坐沉默片刻，最后这位智者开口说：“我建议你不妨学着去爱这些蒲公英吧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选择一个角度构思作文，自主确定立意，确定文体，确定标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要脱离材料内容及含义的范围作文，不要套作、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江苏省泰州中学</w:t>
      </w:r>
      <w:r>
        <w:rPr>
          <w:rFonts w:cs="宋体" w:ascii="宋体" w:hAnsi="宋体"/>
          <w:sz w:val="18"/>
        </w:rPr>
        <w:t>2011——2012</w:t>
      </w:r>
      <w:r>
        <w:rPr>
          <w:rFonts w:ascii="宋体" w:hAnsi="宋体" w:cs="宋体"/>
          <w:sz w:val="18"/>
        </w:rPr>
        <w:t>学年度第二学期高二年级期中考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满分</w:t>
      </w:r>
      <w:r>
        <w:rPr>
          <w:rFonts w:cs="宋体" w:ascii="宋体" w:hAnsi="宋体"/>
          <w:sz w:val="18"/>
        </w:rPr>
        <w:t>160</w:t>
      </w:r>
      <w:r>
        <w:rPr>
          <w:rFonts w:ascii="宋体" w:hAnsi="宋体" w:cs="宋体"/>
          <w:sz w:val="18"/>
        </w:rPr>
        <w:t>分，考试时间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言文字运用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下列词语中加点的字，全对的一组是</w:t>
      </w:r>
      <w:r>
        <w:rPr>
          <w:rFonts w:cs="宋体" w:ascii="宋体" w:hAnsi="宋体"/>
          <w:sz w:val="18"/>
        </w:rPr>
        <w:t>( D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窗槛</w:t>
      </w:r>
      <w:r>
        <w:rPr>
          <w:rFonts w:cs="宋体" w:ascii="宋体" w:hAnsi="宋体"/>
          <w:sz w:val="18"/>
        </w:rPr>
        <w:t>(jiàn)</w:t>
      </w:r>
      <w:r>
        <w:rPr>
          <w:rFonts w:ascii="宋体" w:hAnsi="宋体" w:cs="宋体"/>
          <w:sz w:val="18"/>
        </w:rPr>
        <w:t>筵席</w:t>
      </w:r>
      <w:r>
        <w:rPr>
          <w:rFonts w:cs="宋体" w:ascii="宋体" w:hAnsi="宋体"/>
          <w:sz w:val="18"/>
        </w:rPr>
        <w:t xml:space="preserve">(yán) </w:t>
      </w:r>
      <w:r>
        <w:rPr>
          <w:rFonts w:ascii="宋体" w:hAnsi="宋体" w:cs="宋体"/>
          <w:sz w:val="18"/>
        </w:rPr>
        <w:t>霰雪</w:t>
      </w:r>
      <w:r>
        <w:rPr>
          <w:rFonts w:cs="宋体" w:ascii="宋体" w:hAnsi="宋体"/>
          <w:sz w:val="18"/>
        </w:rPr>
        <w:t xml:space="preserve">(sàn) </w:t>
      </w:r>
      <w:r>
        <w:rPr>
          <w:rFonts w:ascii="宋体" w:hAnsi="宋体" w:cs="宋体"/>
          <w:sz w:val="18"/>
        </w:rPr>
        <w:t>扁舟</w:t>
      </w:r>
      <w:r>
        <w:rPr>
          <w:rFonts w:cs="宋体" w:ascii="宋体" w:hAnsi="宋体"/>
          <w:sz w:val="18"/>
        </w:rPr>
        <w:t xml:space="preserve">(piān) </w:t>
      </w:r>
      <w:r>
        <w:rPr>
          <w:rFonts w:ascii="宋体" w:hAnsi="宋体" w:cs="宋体"/>
          <w:sz w:val="18"/>
        </w:rPr>
        <w:t>废寝忘食</w:t>
      </w:r>
      <w:r>
        <w:rPr>
          <w:rFonts w:cs="宋体" w:ascii="宋体" w:hAnsi="宋体"/>
          <w:sz w:val="18"/>
        </w:rPr>
        <w:t>(qǐ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砧板</w:t>
      </w:r>
      <w:r>
        <w:rPr>
          <w:rFonts w:cs="宋体" w:ascii="宋体" w:hAnsi="宋体"/>
          <w:sz w:val="18"/>
        </w:rPr>
        <w:t xml:space="preserve">(zhēn) </w:t>
      </w:r>
      <w:r>
        <w:rPr>
          <w:rFonts w:ascii="宋体" w:hAnsi="宋体" w:cs="宋体"/>
          <w:sz w:val="18"/>
        </w:rPr>
        <w:t>衣襟</w:t>
      </w:r>
      <w:r>
        <w:rPr>
          <w:rFonts w:cs="宋体" w:ascii="宋体" w:hAnsi="宋体"/>
          <w:sz w:val="18"/>
        </w:rPr>
        <w:t xml:space="preserve">(jīn) </w:t>
      </w:r>
      <w:r>
        <w:rPr>
          <w:rFonts w:ascii="宋体" w:hAnsi="宋体" w:cs="宋体"/>
          <w:sz w:val="18"/>
        </w:rPr>
        <w:t>浣洗</w:t>
      </w:r>
      <w:r>
        <w:rPr>
          <w:rFonts w:cs="宋体" w:ascii="宋体" w:hAnsi="宋体"/>
          <w:sz w:val="18"/>
        </w:rPr>
        <w:t xml:space="preserve">(huàn) </w:t>
      </w:r>
      <w:r>
        <w:rPr>
          <w:rFonts w:ascii="宋体" w:hAnsi="宋体" w:cs="宋体"/>
          <w:sz w:val="18"/>
        </w:rPr>
        <w:t>旌旆</w:t>
      </w:r>
      <w:r>
        <w:rPr>
          <w:rFonts w:cs="宋体" w:ascii="宋体" w:hAnsi="宋体"/>
          <w:sz w:val="18"/>
        </w:rPr>
        <w:t xml:space="preserve">(pèi) </w:t>
      </w:r>
      <w:r>
        <w:rPr>
          <w:rFonts w:ascii="宋体" w:hAnsi="宋体" w:cs="宋体"/>
          <w:sz w:val="18"/>
        </w:rPr>
        <w:t>横行霸道</w:t>
      </w:r>
      <w:r>
        <w:rPr>
          <w:rFonts w:cs="宋体" w:ascii="宋体" w:hAnsi="宋体"/>
          <w:sz w:val="18"/>
        </w:rPr>
        <w:t>(hèng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殷红</w:t>
      </w:r>
      <w:r>
        <w:rPr>
          <w:rFonts w:cs="宋体" w:ascii="宋体" w:hAnsi="宋体"/>
          <w:sz w:val="18"/>
        </w:rPr>
        <w:t xml:space="preserve">(yīn) </w:t>
      </w:r>
      <w:r>
        <w:rPr>
          <w:rFonts w:ascii="宋体" w:hAnsi="宋体" w:cs="宋体"/>
          <w:sz w:val="18"/>
        </w:rPr>
        <w:t>嗟叹</w:t>
      </w:r>
      <w:r>
        <w:rPr>
          <w:rFonts w:cs="宋体" w:ascii="宋体" w:hAnsi="宋体"/>
          <w:sz w:val="18"/>
        </w:rPr>
        <w:t xml:space="preserve">(jiē) </w:t>
      </w:r>
      <w:r>
        <w:rPr>
          <w:rFonts w:ascii="宋体" w:hAnsi="宋体" w:cs="宋体"/>
          <w:sz w:val="18"/>
        </w:rPr>
        <w:t>边塞</w:t>
      </w:r>
      <w:r>
        <w:rPr>
          <w:rFonts w:cs="宋体" w:ascii="宋体" w:hAnsi="宋体"/>
          <w:sz w:val="18"/>
        </w:rPr>
        <w:t xml:space="preserve">(sài) </w:t>
      </w:r>
      <w:r>
        <w:rPr>
          <w:rFonts w:ascii="宋体" w:hAnsi="宋体" w:cs="宋体"/>
          <w:sz w:val="18"/>
        </w:rPr>
        <w:t>匙箸</w:t>
      </w:r>
      <w:r>
        <w:rPr>
          <w:rFonts w:cs="宋体" w:ascii="宋体" w:hAnsi="宋体"/>
          <w:sz w:val="18"/>
        </w:rPr>
        <w:t xml:space="preserve">(chí) </w:t>
      </w:r>
      <w:r>
        <w:rPr>
          <w:rFonts w:ascii="宋体" w:hAnsi="宋体" w:cs="宋体"/>
          <w:sz w:val="18"/>
        </w:rPr>
        <w:t>钟鼓馔玉</w:t>
      </w:r>
      <w:r>
        <w:rPr>
          <w:rFonts w:cs="宋体" w:ascii="宋体" w:hAnsi="宋体"/>
          <w:sz w:val="18"/>
        </w:rPr>
        <w:t>(zhuà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悠邈</w:t>
      </w:r>
      <w:r>
        <w:rPr>
          <w:rFonts w:cs="宋体" w:ascii="宋体" w:hAnsi="宋体"/>
          <w:sz w:val="18"/>
        </w:rPr>
        <w:t xml:space="preserve">(m iǎo) </w:t>
      </w:r>
      <w:r>
        <w:rPr>
          <w:rFonts w:ascii="宋体" w:hAnsi="宋体" w:cs="宋体"/>
          <w:sz w:val="18"/>
        </w:rPr>
        <w:t>戏谑</w:t>
      </w:r>
      <w:r>
        <w:rPr>
          <w:rFonts w:cs="宋体" w:ascii="宋体" w:hAnsi="宋体"/>
          <w:sz w:val="18"/>
        </w:rPr>
        <w:t xml:space="preserve">(xuè) </w:t>
      </w:r>
      <w:r>
        <w:rPr>
          <w:rFonts w:ascii="宋体" w:hAnsi="宋体" w:cs="宋体"/>
          <w:sz w:val="18"/>
        </w:rPr>
        <w:t>岑寂</w:t>
      </w:r>
      <w:r>
        <w:rPr>
          <w:rFonts w:cs="宋体" w:ascii="宋体" w:hAnsi="宋体"/>
          <w:sz w:val="18"/>
        </w:rPr>
        <w:t xml:space="preserve">(cén) </w:t>
      </w:r>
      <w:r>
        <w:rPr>
          <w:rFonts w:ascii="宋体" w:hAnsi="宋体" w:cs="宋体"/>
          <w:sz w:val="18"/>
        </w:rPr>
        <w:t>朔风</w:t>
      </w:r>
      <w:r>
        <w:rPr>
          <w:rFonts w:cs="宋体" w:ascii="宋体" w:hAnsi="宋体"/>
          <w:sz w:val="18"/>
        </w:rPr>
        <w:t>(shuò)</w:t>
      </w:r>
      <w:r>
        <w:rPr>
          <w:rFonts w:ascii="宋体" w:hAnsi="宋体" w:cs="宋体"/>
          <w:sz w:val="18"/>
        </w:rPr>
        <w:t>千载难逢</w:t>
      </w:r>
      <w:r>
        <w:rPr>
          <w:rFonts w:cs="宋体" w:ascii="宋体" w:hAnsi="宋体"/>
          <w:sz w:val="18"/>
        </w:rPr>
        <w:t>(zǎi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解析：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：霰雪</w:t>
      </w:r>
      <w:r>
        <w:rPr>
          <w:rFonts w:cs="宋体" w:ascii="宋体" w:hAnsi="宋体"/>
          <w:sz w:val="18"/>
        </w:rPr>
        <w:t>(xiàn)B</w:t>
      </w:r>
      <w:r>
        <w:rPr>
          <w:rFonts w:ascii="宋体" w:hAnsi="宋体" w:cs="宋体"/>
          <w:sz w:val="18"/>
        </w:rPr>
        <w:t>：横行霸道</w:t>
      </w:r>
      <w:r>
        <w:rPr>
          <w:rFonts w:cs="宋体" w:ascii="宋体" w:hAnsi="宋体"/>
          <w:sz w:val="18"/>
        </w:rPr>
        <w:t>(héng)C</w:t>
      </w:r>
      <w:r>
        <w:rPr>
          <w:rFonts w:ascii="宋体" w:hAnsi="宋体" w:cs="宋体"/>
          <w:sz w:val="18"/>
        </w:rPr>
        <w:t>：殷红</w:t>
      </w:r>
      <w:r>
        <w:rPr>
          <w:rFonts w:cs="宋体" w:ascii="宋体" w:hAnsi="宋体"/>
          <w:sz w:val="18"/>
        </w:rPr>
        <w:t>(yā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列各句中，没有语病的一项是</w:t>
      </w:r>
      <w:r>
        <w:rPr>
          <w:rFonts w:cs="宋体" w:ascii="宋体" w:hAnsi="宋体"/>
          <w:sz w:val="18"/>
        </w:rPr>
        <w:t>( C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中国人口众多，经济发展水平相对较低，正处于工业化高速发展，城镇化进程加快，控制温室气体排放面临着巨大压力和特殊困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大力开展海外华文教育，对于传承和弘扬中华文化，保持华侨华人的民族特性，以及与祖国的联系和感情，推动中国走向世界，具有非常重要的意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某院医护人员在不知情的情况下，将携带有艾滋病病毒的血液输入到患者体内，致使这些患者旧病未除，又染新疾，造成了严重的后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卫生部表示，今年是医改的起步阶段，要按照基本医疗卫生制度作为公共产品向全社会提供的改革方向，着力确保医改取得实质性进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解析：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：改成“正处于工业化高速发展的阶段”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：错在“保持感情”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：改成“要按照把基本医疗卫生制度作为公共产品向全社会提供的改革方向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阅读下面的文字，完成后面的题目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载人航天是高风险的事业，它要求航天员必须具备办事果断、处变不惊的心理素质。航天飞行所处的特殊环境对航天员的生理冲击特别大，不是一般人能忍受的。再者，航天员在太空所处空间狭小，身体活动受到限制，说话也不能随便。说什么、什么时间说，都有限制，所以这种信息交流的限制，也要求航天员能忍受孤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分条列举文段叙述的航天飞行时航天员将会面临的挑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点不超过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 生理冲击大 ② 身体活动受限 ③ 交流受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注意下列句子互相间用语的逻辑照应，把他们组合成语意连贯的一段话，并补足句间省略的关联词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为了控制这种白蝇的繁殖，科学家一直在寻找并人工繁殖甜薯白蝇的寄生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近几年来，一种从国外传入的白蝇严重危害着我国南方农作物生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如果这是可信的，那么，近年来昆虫学家寻找白蝇寄生虫的努力是白费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研究者认为这种白蝇是甜薯白蝇的一个变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最新的基因研究成果表明，这种白蝇不是甜薯白蝇的变种，而是与之不同的一种蝇种，称作银叶白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⑴依次排列的序号是： ②④①⑤③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⑵ ① 句和 ⑤ 句之间应补上的关联词是 但是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⑤ 句和 ③ 句之间应补上的关联词是 因此 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文言文阅读</w:t>
      </w:r>
      <w:r>
        <w:rPr>
          <w:rFonts w:cs="宋体" w:ascii="宋体" w:hAnsi="宋体"/>
          <w:sz w:val="18"/>
        </w:rPr>
        <w:t>(1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言文，完成</w:t>
      </w:r>
      <w:r>
        <w:rPr>
          <w:rFonts w:cs="宋体" w:ascii="宋体" w:hAnsi="宋体"/>
          <w:sz w:val="18"/>
        </w:rPr>
        <w:t>5——8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赵孟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赵孟頫，字子昂，宋太祖子秦王德芳之后也。孟頫幼聪敏，读书过目辄成诵，为文操笔立就。至元二十三年，侍御史奉诏访遗逸于江南，得孟頫，以之入见。孟頫才气英迈，神采焕发，如神仙中人，世祖顾之喜，使坐右丞叶李上。或言孟頫宋宗室子，不宜使近左右，帝不听。时方立尚书省，命孟頫草诏颁天下，帝览之，喜曰：“得朕心之所欲言者矣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十四年六月，授兵部郎中。时有王虎臣者，言平江路总管赵全不法，即命虎臣往按之。孟頫进曰：“赵全固当问，然虎臣前守此郡，多强买人田，纵宾客为奸利，全数与争，虎臣怨之。虎臣往，必将陷全，事纵得实，人亦不能无疑。”帝悟，乃遣他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十九年，出同知济南路总管府事。时总管阙，孟頫独署府事，官事清简。有元掀儿者，役于盐场，不胜艰苦，因逃去。其父求得他人尸，遂诬告同役者杀掀儿，既诬服，孟頫疑其冤，留弗决。逾月，掀儿自归，郡中称为神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至大三年，拜翰林学士承旨、荣禄大夫。帝眷之甚厚，以字呼之而不名。帝尝与侍臣论文学之士，以孟頫比唐李白、宋苏子瞻。又尝称孟頫操履纯正，博学多闻，书画绝伦，旁通佛、老之旨，皆人所不及。有不悦者间之，帝若不闻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孟頫诗文清邃奇逸，读之使人有飘飘出尘之想。篆、隶、真、行、草书，无不冠绝古今，遂以书名天下。天竺有僧，数万里来求其书归，国中宝之。前史官杨载称孟頫之才颇为书画所掩，知其书画者，不知其文章，知其文章者，不知其经济之学。人以为知言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元史•列传第五十九•赵孟頫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列各句中加点的词语解释有误的一组是</w:t>
      </w:r>
      <w:r>
        <w:rPr>
          <w:rFonts w:cs="宋体" w:ascii="宋体" w:hAnsi="宋体"/>
          <w:sz w:val="18"/>
        </w:rPr>
        <w:t>( D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侍御史奉诏访遗逸于江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隐居而有才能的的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F.</w:t>
      </w:r>
      <w:r>
        <w:rPr>
          <w:rFonts w:ascii="宋体" w:hAnsi="宋体" w:cs="宋体"/>
          <w:sz w:val="18"/>
        </w:rPr>
        <w:t>纵宾客为奸利，全数与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非法获利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G.</w:t>
      </w:r>
      <w:r>
        <w:rPr>
          <w:rFonts w:ascii="宋体" w:hAnsi="宋体" w:cs="宋体"/>
          <w:sz w:val="18"/>
        </w:rPr>
        <w:t>又尝称孟頫操履纯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操行、品行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H.</w:t>
      </w:r>
      <w:r>
        <w:rPr>
          <w:rFonts w:ascii="宋体" w:hAnsi="宋体" w:cs="宋体"/>
          <w:sz w:val="18"/>
        </w:rPr>
        <w:t>不知其经济之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经济发展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解析：“经济”应解释成经世治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下列句子中，加点词的意义和用法相同的一组是</w:t>
      </w:r>
      <w:r>
        <w:rPr>
          <w:rFonts w:cs="宋体" w:ascii="宋体" w:hAnsi="宋体"/>
          <w:sz w:val="18"/>
        </w:rPr>
        <w:t>( B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为文操笔立就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为击破沛公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役于盐场，不胜艰苦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自迎嬴于众人广坐之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以字呼之而不名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上官大夫见而欲夺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遂以书名天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鲍叔不以我为贪，知我贫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解析：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：写，替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：都解释为“在”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并列，承接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：凭借，认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列对原文的叙述和分析，有误的一项是</w:t>
      </w:r>
      <w:r>
        <w:rPr>
          <w:rFonts w:cs="宋体" w:ascii="宋体" w:hAnsi="宋体"/>
          <w:sz w:val="18"/>
        </w:rPr>
        <w:t>( D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赵孟頫是宋皇室后代，因才华横溢而受到元世祖的器重，尽管朝中对此有异议，但元世祖仍委以重任，尚书省刚设立便让他起草诏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赵孟頫才智出众。他分析赵全案件复杂的背景，认为王虎臣不宜派去查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看出元掀儿的同役者是被冤枉的，特意拖延办案时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赵孟頫文学、绘画、书法的造诣很高，且兼通佛、道学说的要义，故深得元世祖的喜爱与赞赏，元世祖称他的诗文能与李白、苏轼齐名，书画则名冠天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赵孟頫的书法闻名天下。然而，他书画的才能与名声却限制了他在其他方面的发展，致使人们无法真正了解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解析：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错在“限制”一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把下列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时有王虎臣者，言平江路总管赵全不法，即命虎臣往按之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译文： 当时有一个叫王虎臣的人，他上书朝廷检举平江路总管赵全有不法的行为，朝廷立即派王虎臣前去查办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得分点：有……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法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按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虎臣往，必将陷全，事纵得实，人亦不能无疑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 如果王虎臣前去，必定会陷害赵全，即使赵全的不法行为得到证实，人们也不可能不怀疑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得分点：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纵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得实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其父求得他人尸，遂诬告同役者杀掀儿，既诬服，孟頫疑其冤，留弗决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 他的父亲找到一具他人的尸体，便诬陷与元掀儿一起服劳役的人杀害了他，遭诬告的人被屈打成招，孟頫怀疑这是一起冤案，于是扣押下来没有判决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得分点：诬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句子整体的通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古诗词鉴赏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阅读下面的一首词，然后回答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鹊踏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过人家废园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龚自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漠漠春芜春不住①，藤刺牵衣，碍却行人路。偏是无情偏解舞，蒙蒙扑面皆飞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绣院深深谁是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一朵孤花，墙角明如许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莫怨无人来折取，花开不合阳春暮。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①漠漠春芜：茫茫一片春草。春不住：春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“莫愿”二句：用唐杜秋娘《金缕衣》“花开堪折直须折，莫待无花空折枝”诗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上片描写了一幅怎样的图景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何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赏析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答： 上片通过藤蔓勾连、杂草纵横、柳絮纷飞等意象描绘了荒芜的废园图景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又通过“碍却”、“无情”两处隐隐透出痛切的情感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为下文的抒怀做铺垫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这首词中“孤花”是怎样的一个形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分析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 明艳、绚烂、生机、寂寞的孤花形象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正是词人人格的写照，它与四周沉闷芜杂形成强烈的对照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为我们刻画了一个超然物外、高标独立、不合时宜者的形象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名句名篇默写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补写出下列名句名篇中的空缺部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鸿雁长飞光不度， 鱼龙潜跃水成文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 明月松间照 ，清泉石上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战士军前半死生， 美人帐下犹歌舞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⑷千岩万转路不定， 迷花倚石忽已暝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⑸人生得意须尽欢， 莫使金樽空对月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⑹ 星垂平野阔 ，月涌大江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⑺尔曹身与名俱灭， 不废江河万古流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⑻长风破浪会有时， 直挂云帆济沧海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文学类文本阅读</w:t>
      </w:r>
      <w:r>
        <w:rPr>
          <w:rFonts w:cs="宋体" w:ascii="宋体" w:hAnsi="宋体"/>
          <w:sz w:val="18"/>
        </w:rPr>
        <w:t>(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作品，完成</w:t>
      </w:r>
      <w:r>
        <w:rPr>
          <w:rFonts w:cs="宋体" w:ascii="宋体" w:hAnsi="宋体"/>
          <w:sz w:val="18"/>
        </w:rPr>
        <w:t>11——1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邻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前年我曾画了这样的一幅画：两间相邻的都市式的住家楼屋，前楼外面是走廊和栏杆。栏杆交界之处，装着一把很大的铁条制的扇骨，仿佛一个大车轮，半个埋在两屋交界的墙里，半个露出在檐下。两屋的栏杆内各有一个男子，隔着那铁扇骨一坐一立，各不相干。画题叫做“邻人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这是我从上海回江湾时，在天通庵附近所见的实景。这铁扇骨每根头上尖锐，好像一把枪，这是预防邻人的逾墙而设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在邻人面前，可说这是预防窃贼蔓延而设的。譬如一个窃贼钻进了张家的楼上，界墙外有了这把尖头的铁扇骨，他就无法逾墙到隔壁的李家去行窃。但在五方杂处，良莠不齐的上海地方，它的作用一半原可说是防邻人的。住在上海的人有些儿太古风，“打牌猜拳之声相闻，至老死不相往来。”这样，邻人的身家性行全不知道，这铁扇骨的防备原是必要的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我经过天通庵的时候，觉得眼前一片形形色色的都市的光景中，这把铁扇骨最为触目惊心。这是人类社会的丑恶的最具体最明显最庞大的表象。人类社会的设备中，像法律，刑罚等，都是为了防范人的罪恶而设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那种都不显露形迹。从社会的表面上看，我们只见锦绣河山，衣冠文物之邦，一时不会想到其间包藏着人类的种种丑恶。又如城、郭、门、墙，也是为防盗贼而设的。这虽然是具体而又庞大的东西，但形状还文雅，暗藏。我们看了似觉这是与山岭、树木等同类的东西，不会明显地想见人类中的盗贼。更进一步，例如锁，具体而又明显地表示着人类互相防范的用意，可说是人类的丑恶的证据，羞耻的象征了。但它的形象太小，不容易使人注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处太多，混迹在箱笼门窗的装饰纹样中，看惯了一时还不容易使人明显地联想到偷窃。只有那把铁扇骨，又具体，又明显，又庞大地表现出它的用意，赤裸裸地宣示着人类的丑恶与羞耻。所以我每次经过天通庵，这件东西总是强力地牵惹我的注意，使我发生种种的感想。造物主赋人类以最高的智慧，使他们做了万物之灵，而建设这庄严灿烂的世界。在自称文明进步的今日，假如造物主降临世间，一一地检点人类的建设，看到锁和那把铁扇骨而查问它们的用途与来历时，人类的回答将何以为颜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对称的形状，均齐的角度，秀美的曲线，是人类文化上最上乘的艺术的样式，把这等样式应用在建筑上，家具上，汽车上，飞机上，原足以夸耀现代人生活的进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应用在锁和这铁扇骨上，真有些儿可惜。上海的五金店里，陈列着各式各样的“四不灵”锁。有德国制的，有美国制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几块钱一把的，有几十块钱一把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方的，有圆的，有作各种玲珑的形状的。工料都很精，形式都很美，好像一种徽章。这确是一种徽章，这是人类的丑恶与羞耻的徽章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人类似嫌这种徽章太小，所以又在屋上装起很大的铁扇骨来，以表扬其羞耻。使人一见可就想起世间有着须用这大铁扇骨来防御的人，以及这种人的产生的原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我在画上题了“邻人”两字，联想起了“肯与邻翁相对饮，隔篱呼取尽余杯”的诗句。虽然自己不喝酒，但想象诗句所咏的那种生活，悠然神往，几乎把画中的铁扇骨误认为篱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“这铁扇骨每根头上尖锐，好像一把枪，这是预防邻人的逾墙而设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在邻人面前，可说这是预防窃贼蔓延而设的。”请根据文意对这句话加以解释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此句运用比喻的修辞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枪头针对的是和自己朝夕相处的邻人，而在邻人面前却说是为了预防盗贼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这就写出了邻人家之间的彼此防范，互不信任，虽近在咫尺，却互不相干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铁扇骨是本文的主体意象，为什么作者在第三段却又用大量篇幅去写法律、刑罚、城、郭、门、墙和锁呢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这是一种正衬的手法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作者通过对法律、刑罚、城、郭、门、墙和锁的叙写有力地衬托出铁扇骨防范性质的具体、明显和庞大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表达出对人类赤裸裸的丑恶与羞耻的批评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文章在最后一节援引了杜甫《客至》中的诗句，流露了作者怎样的思想感情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流露出作者对现实社会中人与人之间隔膜、防范情景的厌弃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对诗句中描绘的那种邻人之间和睦融洽、坦诚相处的情景的悠然神往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本文主要采用了哪种写作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是结合全文做具体分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本文主要采用了以小见大、借物抒怀的写作方法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借铁扇骨这个小物件表现了一个大主题：随着物质文明的发展，科技的进步，现代都市中人与人之间的关系也越来越隔膜、冷淡，人类的丑恶与耻辱也越来越明显地显露出来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论述类文本阅读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字，完成</w:t>
      </w:r>
      <w:r>
        <w:rPr>
          <w:rFonts w:cs="宋体" w:ascii="宋体" w:hAnsi="宋体"/>
          <w:sz w:val="18"/>
        </w:rPr>
        <w:t>15——1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情圣杜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梁启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杜工部被后人叫做“诗圣”。诗怎么样才算“圣”，标准很难确定，我们也不必轻易附和。我以为工部最少可以当得起情圣的徽号。因为他的情感的内容，是极丰富的，极真实的，极深刻的。他表情的方法又极熟练，能鞭辟到最深处，能将他全部完全反映不走样子，能像电气一般，一振一荡的打到别人的心弦上，中国文学界写情圣手，没有人比得上他，所以我叫他做情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两晋六朝几百年间，可以说是中国民族混成时代，中原被异族侵入，搀杂许多新民族的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江南则因中原旧家次第迁渡，把原住民的文化提高了。当时文艺上南北派的痕迹显然，北派真率悲壮，南派整齐柔婉，在古乐府里头，最可以看出这分野。唐朝民族化合作用，完成了政治上的统一，影响及于文艺，自然会把两派特性合冶一炉，形成大民族的新美。初唐是黎明时代，盛唐正是成熟时代。内中玄宗开元间四十年太平，正孕育出中国艺术史上黄金时代。到天宝之乱，黄金忽变为黑灰。时事变迁之剧，未有其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当时蕴蓄深厚的文学界，受了这种激刺，益发波谰壮阔。杜工部正是这个时代的骄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他是河南人，生当玄宗开元之初。早年漫游四方，大河以北都有他足迹，同时大文学家李太白、高达夫，都是他的挚友。中年值安禄山之乱，从贼中逃出，跑到甘肃的灵武谒见肃宗，补了个“拾遗”的官，不久告假回家。又碰着饥荒，在陕西的同谷县，几乎饿死。后来流落到四川，依一位故人严武。严武死后，四川又乱，他避难到湖南，在路上死了。他有两位兄弟，一位妹子，都因乱离难得见面。他和他的夫人也常常隔离，他一个小儿子，因饥荒饿死，两个大儿子，晚年跟着他在四川。他一生简单的经历，大略如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他是一位极热肠的人，又是一位极有脾气的人。从小便心高气傲，不肯趋承人。他的诗道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兹悟生理，独耻事干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奉先咏怀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又说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白鸥没浩荡，万里谁能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赠韦左丞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可以见他的气概。严武做四川节度，他当无家可归的时候去投奔他，然而一点不肯趋承将就，相传有好几回冲撞严武，几乎严武容他不下哩。他集中有一首诗，可以当他人格的象征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绝代有佳人，幽居在空谷。自言良家子，零落依草木。……在山泉水清，出山泉水浊。侍婢卖珠回，牵萝补茆屋。摘花不插鬓，采柏动盈掬。天寒翠袖薄，日暮倚修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佳人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这位佳人，身分是非常名贵的，境遇是非常可怜的，情绪是非常温厚的，性格是非常高抗的，这便是他本人自己的写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作者为什么称杜甫为“情圣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答： ①杜诗情感的内容，是极丰富的，极真实的，极深刻的。②杜诗表达情感的方法又极熟练，能鞭辟到最深处，真实自然，最大限度地引起读者的情感共鸣。③他在写情方面的艺术成就，中国文学史上的诗人无人可比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一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结合文本，简要分析杜甫成为伟大诗人的原因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答： ①唐朝政治统一，有利于文化的发展，文章融真率悲壮、整齐柔婉于一体，形成大民族的新美，为杜甫的创作提供了特有的文化氛围。②安史之乱后的流落经历，丰富了生活经历与情感体验，成为他现实主义创作的重要基础。③杜甫心忧天下的胸怀和刚正不阿的人格，是支撑其诗歌的重要精神内涵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一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文中说杜甫是“一位极热肠的人，又是一位极有脾气的人”，试着结合文本或者熟悉的杜甫诗歌进行探究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①杜甫的“热肠”主要体现在“忧国忧民”、“珍惜友情”、“牵挂亲情”三个方面：他关注国家命运，关心百姓疾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举诗歌的例子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，答出任意一点，并举出例子就得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;</w:t>
      </w:r>
      <w:r>
        <w:rPr>
          <w:rFonts w:ascii="宋体" w:hAnsi="宋体" w:cs="宋体"/>
          <w:sz w:val="18"/>
        </w:rPr>
        <w:t>他多次写诗表达与友人的情谊，对兄弟、妻子儿女的思念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举诗歌的例子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②杜甫的“极有脾气”，主要指杜甫的人格精神。他心高气傲，不屈从于权贵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中投奔严武的例子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、作文</w:t>
      </w:r>
      <w:r>
        <w:rPr>
          <w:rFonts w:cs="宋体" w:ascii="宋体" w:hAnsi="宋体"/>
          <w:sz w:val="18"/>
        </w:rPr>
        <w:t>(7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阅读下面的文字，根据要求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爱上“意外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先师那斯鲁丁决定开辟一座花园，他准备了土壤和很多会长出美丽花朵的种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但是，过了一段时间，花园里不但长出了原先种植的品种，还长满了非预期中的蒲公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四处打听，向很多园丁和专家请教有关铲除它们的方法，但是都没有效果。最后，他来到城里请教照顾宫殿花园的园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位年老的智者以前曾经当过很多园丁的顾问，为人解答有关种植、驱虫、锄草的种种疑难杂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他们两人对坐沉默片刻，最后这位智者开口说：“我建议你不妨学着去爱这些蒲公英吧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选择一个角度构思作文，自主确定立意，确定文体，确定标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要脱离材料内容及含义的范围作文，不要套作、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〔写作导引〕：材料最后一句中的“不妨学着去爱这些蒲公英”是关键：学会包容，去接受“意外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世界是多元的，美丽是多元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顺从自然，按规律办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改变旧观念，适应新情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若从蒲公英的角度立意也可以：不放弃，才有希望等等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6:30:35Z</dcterms:modified>
  <cp:revision>2</cp:revision>
  <dc:subject/>
  <dc:title>　　江苏省泰州中学2011——2012学年度第二学期高二年级期中考试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