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Style w:val="2Char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高二语文期末质检复习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列词语中加点的字，读音有错误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青荇</w:t>
      </w:r>
      <w:r>
        <w:rPr>
          <w:rFonts w:cs="宋体" w:ascii="宋体" w:hAnsi="宋体"/>
          <w:sz w:val="18"/>
        </w:rPr>
        <w:t xml:space="preserve">(háng) </w:t>
      </w:r>
      <w:r>
        <w:rPr>
          <w:rFonts w:ascii="宋体" w:hAnsi="宋体" w:cs="宋体"/>
          <w:sz w:val="18"/>
        </w:rPr>
        <w:t>漪</w:t>
      </w:r>
      <w:r>
        <w:rPr>
          <w:rFonts w:cs="宋体" w:ascii="宋体" w:hAnsi="宋体"/>
          <w:sz w:val="18"/>
        </w:rPr>
        <w:t>(yī)</w:t>
      </w:r>
      <w:r>
        <w:rPr>
          <w:rFonts w:ascii="宋体" w:hAnsi="宋体" w:cs="宋体"/>
          <w:sz w:val="18"/>
        </w:rPr>
        <w:t>沦 熠</w:t>
      </w:r>
      <w:r>
        <w:rPr>
          <w:rFonts w:cs="宋体" w:ascii="宋体" w:hAnsi="宋体"/>
          <w:sz w:val="18"/>
        </w:rPr>
        <w:t>(yì)</w:t>
      </w:r>
      <w:r>
        <w:rPr>
          <w:rFonts w:ascii="宋体" w:hAnsi="宋体" w:cs="宋体"/>
          <w:sz w:val="18"/>
        </w:rPr>
        <w:t>熠发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编纂</w:t>
      </w:r>
      <w:r>
        <w:rPr>
          <w:rFonts w:cs="宋体" w:ascii="宋体" w:hAnsi="宋体"/>
          <w:sz w:val="18"/>
        </w:rPr>
        <w:t xml:space="preserve">(zuǎn) </w:t>
      </w:r>
      <w:r>
        <w:rPr>
          <w:rFonts w:ascii="宋体" w:hAnsi="宋体" w:cs="宋体"/>
          <w:sz w:val="18"/>
        </w:rPr>
        <w:t>簇</w:t>
      </w:r>
      <w:r>
        <w:rPr>
          <w:rFonts w:cs="宋体" w:ascii="宋体" w:hAnsi="宋体"/>
          <w:sz w:val="18"/>
        </w:rPr>
        <w:t>(cù)</w:t>
      </w:r>
      <w:r>
        <w:rPr>
          <w:rFonts w:ascii="宋体" w:hAnsi="宋体" w:cs="宋体"/>
          <w:sz w:val="18"/>
        </w:rPr>
        <w:t>新 潭柘</w:t>
      </w:r>
      <w:r>
        <w:rPr>
          <w:rFonts w:cs="宋体" w:ascii="宋体" w:hAnsi="宋体"/>
          <w:sz w:val="18"/>
        </w:rPr>
        <w:t>(zhè)</w:t>
      </w:r>
      <w:r>
        <w:rPr>
          <w:rFonts w:ascii="宋体" w:hAnsi="宋体" w:cs="宋体"/>
          <w:sz w:val="18"/>
        </w:rPr>
        <w:t>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椽</w:t>
      </w:r>
      <w:r>
        <w:rPr>
          <w:rFonts w:cs="宋体" w:ascii="宋体" w:hAnsi="宋体"/>
          <w:sz w:val="18"/>
        </w:rPr>
        <w:t>(chuán)</w:t>
      </w:r>
      <w:r>
        <w:rPr>
          <w:rFonts w:ascii="宋体" w:hAnsi="宋体" w:cs="宋体"/>
          <w:sz w:val="18"/>
        </w:rPr>
        <w:t>子 宁谧</w:t>
      </w:r>
      <w:r>
        <w:rPr>
          <w:rFonts w:cs="宋体" w:ascii="宋体" w:hAnsi="宋体"/>
          <w:sz w:val="18"/>
        </w:rPr>
        <w:t xml:space="preserve">(mì) </w:t>
      </w:r>
      <w:r>
        <w:rPr>
          <w:rFonts w:ascii="宋体" w:hAnsi="宋体" w:cs="宋体"/>
          <w:sz w:val="18"/>
        </w:rPr>
        <w:t>日臻</w:t>
      </w:r>
      <w:r>
        <w:rPr>
          <w:rFonts w:cs="宋体" w:ascii="宋体" w:hAnsi="宋体"/>
          <w:sz w:val="18"/>
        </w:rPr>
        <w:t>(zhēn)</w:t>
      </w:r>
      <w:r>
        <w:rPr>
          <w:rFonts w:ascii="宋体" w:hAnsi="宋体" w:cs="宋体"/>
          <w:sz w:val="18"/>
        </w:rPr>
        <w:t>完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干瘪</w:t>
      </w:r>
      <w:r>
        <w:rPr>
          <w:rFonts w:cs="宋体" w:ascii="宋体" w:hAnsi="宋体"/>
          <w:sz w:val="18"/>
        </w:rPr>
        <w:t xml:space="preserve">(biě) </w:t>
      </w:r>
      <w:r>
        <w:rPr>
          <w:rFonts w:ascii="宋体" w:hAnsi="宋体" w:cs="宋体"/>
          <w:sz w:val="18"/>
        </w:rPr>
        <w:t>淤</w:t>
      </w:r>
      <w:r>
        <w:rPr>
          <w:rFonts w:cs="宋体" w:ascii="宋体" w:hAnsi="宋体"/>
          <w:sz w:val="18"/>
        </w:rPr>
        <w:t>(yū)</w:t>
      </w:r>
      <w:r>
        <w:rPr>
          <w:rFonts w:ascii="宋体" w:hAnsi="宋体" w:cs="宋体"/>
          <w:sz w:val="18"/>
        </w:rPr>
        <w:t>滩 栩栩</w:t>
      </w:r>
      <w:r>
        <w:rPr>
          <w:rFonts w:cs="宋体" w:ascii="宋体" w:hAnsi="宋体"/>
          <w:sz w:val="18"/>
        </w:rPr>
        <w:t>(xǔ)</w:t>
      </w:r>
      <w:r>
        <w:rPr>
          <w:rFonts w:ascii="宋体" w:hAnsi="宋体" w:cs="宋体"/>
          <w:sz w:val="18"/>
        </w:rPr>
        <w:t>如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列各组词语中，没有错别字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斑澜 眉黛 剩菜残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漫溯 佝偻 直接了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执拗 作蘖 芥蒂难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絮语 憩息 愤世嫉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下列各组词语中加点字的解释有错误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漫江 满 岁月稠 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宁谧 安静 靡涯 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沉淀 在水里往下落 开垦 翻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襟怀 胸襟 眷属 朋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依次填入下列句子横线的词语最恰当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想，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不培养这种坚强的性格和不怕困难的精神，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懂得很多道理，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未必真有用处，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正像温室里花卉似的，是经不起日晒雨淋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因为 所以 就是 却 而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如果 那么 即使 也 因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由于 因而 不仅 而 所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虽然 但是 如果 就 因此</w:t>
      </w: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列句中加点成语的使用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他在填报志愿时，既想报清华大学，又想报北京大学，见异思迁，拿不定主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科学地处理和利用废物，既可变废为宝，又可减少污染，的确是两厢情愿的好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严格的监督管理与考评淘汰制度，将使那些尸位素餐的懒官、馋官、庸官、贪官在国家机关不能立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这几天，</w:t>
      </w:r>
      <w:r>
        <w:rPr>
          <w:rFonts w:cs="宋体" w:ascii="宋体" w:hAnsi="宋体"/>
          <w:sz w:val="18"/>
        </w:rPr>
        <w:t>Z</w:t>
      </w:r>
      <w:r>
        <w:rPr>
          <w:rFonts w:ascii="宋体" w:hAnsi="宋体" w:cs="宋体"/>
          <w:sz w:val="18"/>
        </w:rPr>
        <w:t>国排球队屡战屡败，表现差强人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下列各句中没有语病的一句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映山红”文学社是由我校一批非常酷爱文学的同学组成的，社刊为《山鹰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文化工作者要创造出更多体现时代精神，符合人民要求的具有中国特色、中国风格、中国气派的文化成果，服务于人民，服务于社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在越来越多的国外艺术精品进入中国以后，促使我们加快树立自己的世界艺术品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林先生到工商局办营业执照，局领导和办事人员正在研究学习材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填入下面横线处的句子，与上下文衔接最恰当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了这许多树，小屋就有了许多特点。</w:t>
      </w: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>为小屋布置了一个美妙的绿的背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树的高大，显出小屋的小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树的动，显出小屋的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树总是轻轻摇动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而小屋的别致出色，乃是由于满山皆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③④ B.③①②④ C.①③②④ D.③②①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下列说法不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《再别康桥》选自《徐志摩诗全篇》，属于现代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《诗经》是我国最早的诗歌总集，分为风、雅、颂三类，《楚辞》收集屈原等人的诗歌，其代表作为《离骚》，后人便以“风骚”泛称文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唐诗和宋词是我国文学史上的两座高峰。李白是唐朝现实主义诗歌的主要代表作家，杜甫是唐朝浪漫主义诗歌的主要代表作家，苏轼是宋朝豪放派词作的主要代表作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祭十二郎文》的作者是韩愈，他是唐宋八大家之首，《愚溪诗序》的作者是柳宗元，他也是唐宋八大家之一，后人又将他们合称为“韩柳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列短文，完成</w:t>
      </w:r>
      <w:r>
        <w:rPr>
          <w:rFonts w:cs="宋体" w:ascii="宋体" w:hAnsi="宋体"/>
          <w:sz w:val="18"/>
        </w:rPr>
        <w:t>9—12</w:t>
      </w:r>
      <w:r>
        <w:rPr>
          <w:rFonts w:ascii="宋体" w:hAnsi="宋体" w:cs="宋体"/>
          <w:sz w:val="18"/>
        </w:rPr>
        <w:t>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经意从一部日本畅销小说读到：“所谓风流，就是不忘露珠的寂静之味。”仿佛此时才觉得聚蚊如雷的市声，汹汹扰扰难以忍受，随即起来关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一条美丽的河流被一支动听的民歌传诵着。老师带孩子们来河边写生，孩子们问：“老师，河在哪里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老师流了眼泪。小时候他就在这河边摸鱼扑水练狗爬式，母亲挽着裤管淘米捣衣，河风送着整整一列船队。现在他的学生们看到的仅是一道小泥沟，连芦苇都渴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然湖泊也在被迫精简机构，由于地下水位的迅速降低，由于污染，由于填滩盖疗养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瀑布都有了管教，平时野性全无，被引去耕地发电。上级领导来了，才开闸放松辔头，暂现片刻龙腾虎跃的真身。幕闭锣鼓停，如此观瀑布，跟看马戏团表演差不多了。尤其当你听说，放两个钟头的水，将损失</w:t>
      </w:r>
      <w:r>
        <w:rPr>
          <w:rFonts w:cs="宋体" w:ascii="宋体" w:hAnsi="宋体"/>
          <w:sz w:val="18"/>
        </w:rPr>
        <w:t>5000</w:t>
      </w:r>
      <w:r>
        <w:rPr>
          <w:rFonts w:ascii="宋体" w:hAnsi="宋体" w:cs="宋体"/>
          <w:sz w:val="18"/>
        </w:rPr>
        <w:t>块钱，你便觉得那白花花流的都是银子，因而很是心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游湖和观瀑毕竟不是日常生活，赞叹罢了，人都回到钢筋水泥的城市迷宫里。浩淼的水，洛妃的水，大禹的水，“细雨轻烟”的水，“疑是银河落九天”的水，水的神话，水的霓裳彩衣，水的冰清玉洁，都被人类一一解构。水的分子式是</w:t>
      </w:r>
      <w:r>
        <w:rPr>
          <w:rFonts w:cs="宋体" w:ascii="宋体" w:hAnsi="宋体"/>
          <w:sz w:val="18"/>
        </w:rPr>
        <w:t>H2O</w:t>
      </w:r>
      <w:r>
        <w:rPr>
          <w:rFonts w:ascii="宋体" w:hAnsi="宋体" w:cs="宋体"/>
          <w:sz w:val="18"/>
        </w:rPr>
        <w:t>，水源来自四通八达的管道，带着铁锈和漂白粉味儿。矿泉水、纯净水、太空水，水的乱世家族被温温吞吞封存在塑料瓶子里，随人们去旅行。谁敢“拨开青苔喝山泉”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哪怕随身带着黄连素片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清早开了重重铁门，送孩子穿过城市去上学，不觉得缺了什么。夜半应酬或下班回来，半幅裙裾沾了尘灰是有的，但不会被打湿。和情人在马路上散步，如果鞋尖洇潮，不是刚过了一辆洒水车，就是谁家的污水泼到街上来。直到有一天，菜市场上看到地摊叫卖塑料玫瑰，伧俗的染色花瓣上，竟然沾着几粒透明小球。只是在这个时候，才相信人们还没有完全忘掉这个叫做露珠的小精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永远不会滚动，永远不会涸，永远不会作“鲛人泣”和“风度欲成津”的廉价塑脂露珠儿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玫瑰、茉莉、紫罗兰，需要什么香味的均可召之即来，因为香精的品种越来越齐全。炎热的南方，人们买门票租棉大衣，参观室内冰雕，用人造雪堆雪人，孩子们以为，南极就是建在公园里的一座冰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什么都可以仿造，就连生命都可以原版克隆。但露水的寂静之味，却是无法模拟无法拼凑的。露珠的凝然和滴落，是日月精华，在荷之上在芝草之间，寂静暗香悠远。其幽秘其清凉其浓淡深浅，都不是眼睛可以企及，耳朵可以捕捉，嘴唇可以品尝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们可以放弃宫槐、板桥和马蹄声，但损失不起朝露与夜霜、梦想的绿地和传说的原始森林。肉体囚囿灵魂日见干枯的今天，我们怀念露球的寂静之味，以赎罪的愧疚心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段写了露珠之后，第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段写了河流、第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段写了湖泊和瀑布，说出写这两段的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段作者说“水……都被人类一 一解构”了，“解构”的具体表现在哪里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“</w:t>
      </w:r>
      <w:r>
        <w:rPr>
          <w:rFonts w:ascii="宋体" w:hAnsi="宋体" w:cs="宋体"/>
          <w:sz w:val="18"/>
        </w:rPr>
        <w:t>露珠”在文中是有意味的，它象征着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对这篇散文的赏析，正确的两项是</w:t>
      </w:r>
      <w:r>
        <w:rPr>
          <w:rFonts w:cs="宋体" w:ascii="宋体" w:hAnsi="宋体"/>
          <w:sz w:val="18"/>
        </w:rPr>
        <w:t>( )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文从“露珠”这样一个小小的意象出发，论述了环境保护的重要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段中“瀑布都有了管教”是指瀑布被人为地控制，失去了自然之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段列举了从古到今有关“水”的各种知识，丰富了文章的内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段说“只有在这个时候，才相信人们还没有完全忘掉这个叫露珠的小精灵”，这表明任何时候人们都不会忘记对美的追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文中“钢筋水泥的城市迷宫”“水的乱世家族”“生命都可以原版克隆”等语句都包含贬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诗和词，回答文后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登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杜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风急天高猿啸哀，渚清沙白鸟飞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无边落木萧萧下，不尽长江滚滚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万里悲秋常作客，百年多病独登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艰难苦恨繁霜鬓，潦倒新停浊酒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对这首诗的赏析，不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首联起句便勾画出一幅萧瑟悲秋的图景，使全诗一开始就弥漫着一种悲凉的气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颔联境界广阔深远，在写景的同时也无形中透露出韶光易逝，壮志难酬的感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颈联将以上两联景物描写中所蕴含的感情明朗化，从时间、空间上把诗人的忧思表现得既深又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全诗通过萧索秋景的描写，倾诉了诗人因沦落他乡而发出的感慨，从人性的角度塑造了一个久病残生中极易多愁善感的老人形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下面对诗中词语和运用的理解，不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首联不仅上下两句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而且还有句中自对，如上句“天”对“风”，“高”对“急”，下句“沙”对“渚”，“白”对“清”，读来富有节奏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无边”“不尽”使“萧萧”“滚滚”更加形象化，使人联想到落木窸窣之声，长江汹涌之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独登台”表明诗人是在高处远眺，这就把眼前景和心中情紧密联系在一起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常作客”说明诗人经常来这里登高抒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尾联对结，并分承五六两句，诗人备尝艰难潦倒之苦，国难家仇，使自己白发日多，再加上因病断酒，悲愁就更难排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渔家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李清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接云涛①连晓雾，星河欲转千帆舞。仿佛梦魂归帝所②，闻天语③，殷勤问我归何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报路长嗟日暮，学诗谩有④惊人句。九万里风鹏⑤正举。风休住，蓬舟⑥吹取三山⑦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解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云涛：云翻滚如波涛状。②帝所：天帝的居所。③天语：天帝的话语。④谩有：空有。⑤风鹏：驾着大风的鹏鸟。⑥蓬舟：轻如蓬草的小舟。⑦三山：指传说中东海上的三座仙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后人评价这首词说：“它气势磅礴，音调豪迈，是李词中仅见的浪漫主义名篇。”参照这个评价，请就“天接云涛连晓雾，星河欲转千帆舞”这个诗句，作简要的赏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“</w:t>
      </w:r>
      <w:r>
        <w:rPr>
          <w:rFonts w:ascii="宋体" w:hAnsi="宋体" w:cs="宋体"/>
          <w:sz w:val="18"/>
        </w:rPr>
        <w:t>学诗谩有惊人句”化用了哪一位诗人的诗句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句中哪一个字最能流露出诗人对现实的强烈不满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“</w:t>
      </w:r>
      <w:r>
        <w:rPr>
          <w:rFonts w:ascii="宋体" w:hAnsi="宋体" w:cs="宋体"/>
          <w:sz w:val="18"/>
        </w:rPr>
        <w:t>九万里风鹏正举。风休住，蓬舟吹取三山去。”抒发了诗人的什么愿望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列文言选段，回答文后问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指南录后序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段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天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至京口，得间奔真州，即具以北虚实告东西二阃①，约以连兵大举。中兴机会，庶几在此。留二日，维扬帅下逐客之令。不得已，变姓名，诡踪迹，草行露宿，日与北骑相出没于长淮间。穷饿无聊，追购又急，天高地迥，号呼靡及。已而得舟，避渚洲，出北海，然后渡扬子江，入苏州洋，展转四明天台，以至于永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呜呼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予之及于死者不知其几矣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诋大酋当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骂逆贼当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与贵酋处二十日，争曲直，屡当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去京口，挟匕首以备不测，几自刭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经北舰十余里，为巡船所物色，几从鱼腹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真州逐之城门外，几彷徨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扬州，过瓜洲扬子桥，竟使遇哨，无不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扬州城下，进退不由，殆例送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坐桂公塘土围中，骑数千过其门，几落贼手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贾家庄几为巡缴所陵迫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夜趋高邮，迷失道，几陷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质明，避哨竹林中，逻者数十骑，几无所逃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至高邮，制府檄下，几以捕系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行城子河，出入乱尸中，舟与哨相后先，几邂逅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至海陵，如高沙，常恐无辜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道海安、如皋，凡三百里，北与寇往来其间，无日而非可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至通州，几以不纳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以小舟涉鲸波，出无可奈何，而死固付之度外矣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呜呼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死生，昼夜事也，死而死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境界危恶，层见错出，非人世所堪。痛定思痛，痛何如哉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①阃：</w:t>
      </w:r>
      <w:r>
        <w:rPr>
          <w:rFonts w:cs="宋体" w:ascii="宋体" w:hAnsi="宋体"/>
          <w:sz w:val="18"/>
        </w:rPr>
        <w:t>kǔn</w:t>
      </w:r>
      <w:r>
        <w:rPr>
          <w:rFonts w:ascii="宋体" w:hAnsi="宋体" w:cs="宋体"/>
          <w:sz w:val="18"/>
        </w:rPr>
        <w:t>，边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下列句子中，“其”字意义相同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 xml:space="preserve">　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骑数千过其门 北与寇往来其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其然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不然乎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呜呼，其竟以此而殒其生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汝其知也邪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不知也邪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其日牛马嘶，新妇入青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盖其流甚下，不可以溉灌 佩缤纷其繁饰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“</w:t>
      </w:r>
      <w:r>
        <w:rPr>
          <w:rFonts w:ascii="宋体" w:hAnsi="宋体" w:cs="宋体"/>
          <w:sz w:val="18"/>
        </w:rPr>
        <w:t>相”为副词时，表示双方的彼此对待关系，其常见的用法有两种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表示“互相”、“相互”，二指代动作涉及的对象。下列句子中都有“相”字，对其用法归类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日与北骑相出没于长淮间 ②初七及下九，嬉戏莫相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不孝不慈，而不得与汝相养以生 ④母、孙二人，更相为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不久当还归，誓天不相负 ⑥新妇识马声，蹑履相逢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③/④⑤⑥ B.①③④/②⑤⑥ C.①②⑥/③④⑤ D.②③④/①⑤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下列句子中加点词意义相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得间奔真州 且夫天地之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而死固付之度外矣 固一世之雄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已而得舟 皆不得为真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日与北骑相出没于长淮间 此非曹孟德之困于周郎者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下列句子中，不含通假字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天高地迥，号呼靡及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而境界危恶，层见错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吾上有三兄，皆不幸早世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臣以险衅，夙遭闵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下列句子中，都有词性活用的词语，对其归类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草行露宿 ②道海安、如皋，凡三百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高余冠之岌岌兮，长余佩之陆离 ④不能兴云雨，无以利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臣不胜犬马怖惧之情 ⑥今予家是溪，而名莫能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/③④/⑤⑥ B.①②③/④⑤⑥ C.①⑤/②⑥/③④ D.①②⑤/③④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下列句子中，加点词意义与现代汉语不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中兴机会，庶几在此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展转四明天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为巡船所物色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母、孙二人，更相为命，是以区区不能远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与“贾家庄几为巡徼所陵迫死”的句式相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质明，避哨竹林中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死生，昼夜事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今是溪独见辱于愚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惟兄嫂是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以下句子分别编为四组，全都表现文天祥“死里逃生”经历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维扬帅下逐客之令 ②变姓名，诡踪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日与北骑相出没于长淮间 ④渡扬子江，入苏州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夜趋高邮，迷失道，几陷死 ⑥避哨竹林中，逻者数十骑，几无所逃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③ B.④⑤⑥ C.③⑤⑥ D.①②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下列对选段的叙述和分析，不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第一段中有关“约以连兵大举”等内容的记述，反映了文天祥从元营逃往南宋后就投身于联络宋军，组织抗元的斗争之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作者在第二段中以九死一生的经历表达了以身许国的决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这两段文字追述了作者从元营逃往南宋途中所遭遇的各种磨难。作者的经历可谓是历尽艰险，死里逃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第二段首尾以感叹词“呜呼”相呼应，强烈抒发了作者满怀忠贞爱国的热忱，却无人理会的痛苦心情，揭示了南宋朝廷“境界危恶，层见错出”的生存危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翻译选段中画线的句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呜呼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予之及于死者不知其几矣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按课文原句填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舳舻千里，旌旗蔽空，</w:t>
      </w: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，固一世之雄也，而今安在哉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外无期功强近之亲，内无应门五尺之僮，</w:t>
      </w:r>
      <w:r>
        <w:rPr>
          <w:rFonts w:cs="宋体" w:ascii="宋体" w:hAnsi="宋体"/>
          <w:sz w:val="18"/>
        </w:rPr>
        <w:t>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</w:t>
      </w:r>
      <w:r>
        <w:rPr>
          <w:rFonts w:cs="宋体" w:ascii="宋体" w:hAnsi="宋体"/>
          <w:sz w:val="18"/>
        </w:rPr>
        <w:t>__________________________</w:t>
      </w:r>
      <w:r>
        <w:rPr>
          <w:rFonts w:ascii="宋体" w:hAnsi="宋体" w:cs="宋体"/>
          <w:sz w:val="18"/>
        </w:rPr>
        <w:t>，最难将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乱石穿空，惊涛拍岸，</w:t>
      </w:r>
      <w:r>
        <w:rPr>
          <w:rFonts w:cs="宋体" w:ascii="宋体" w:hAnsi="宋体"/>
          <w:sz w:val="18"/>
        </w:rPr>
        <w:t>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今宵酒醒何处</w:t>
      </w:r>
      <w:r>
        <w:rPr>
          <w:rFonts w:cs="宋体" w:ascii="宋体" w:hAnsi="宋体"/>
          <w:sz w:val="18"/>
        </w:rPr>
        <w:t>?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提取下列材料要点，整合成一个单句，为图书目录下定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图书目录是记录出版情况的工具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它也是一种记录著者的工具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这种工具书按一定顺序排列，供人们查找图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它也是一种记录出版情况和收藏情况的工具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这种工具书还有一项内容：记录书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 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</w:t>
      </w:r>
      <w:r>
        <w:rPr>
          <w:rFonts w:ascii="宋体" w:hAnsi="宋体" w:cs="宋体"/>
          <w:sz w:val="18"/>
        </w:rPr>
        <w:t>采用下列句子的语言形式，补写一个类似的分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漓江的水真静啊，静得让你感觉不到它的流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漓江的水真清啊，清得可以看见江底的沙石</w:t>
      </w:r>
      <w:r>
        <w:rPr>
          <w:rFonts w:cs="宋体" w:ascii="宋体" w:hAnsi="宋体"/>
          <w:sz w:val="18"/>
        </w:rPr>
        <w:t>;_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1.</w:t>
      </w:r>
      <w:r>
        <w:rPr>
          <w:rFonts w:ascii="宋体" w:hAnsi="宋体" w:cs="宋体"/>
          <w:sz w:val="18"/>
        </w:rPr>
        <w:t>作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材料，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议论文，题目自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最近，一些中学生不读书，不做作业，上学迟到早退，痴迷于网吧之中。老师找他们谈，他们则说，成绩差，有什么要紧的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大不了以后去留学，有钱就行，读得好不好无所谓。老师找家长谈。家长也说，孩子不读书，表现差，有什么大惊小怪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他本来是留学的样嘛，将来照样能拿到国外大学的文凭。许多有识之士对这种以等待留学作为不读书的借口有忧虑，他们认为，放弃学习，不学无术，在任何时代，对任何人都是有害无益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1.A 2.D 3.D 4.B 5.C 6.B 7.D 8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 xml:space="preserve">揭示露珠消失的原因是人类对自然的破坏 </w:t>
      </w:r>
      <w:r>
        <w:rPr>
          <w:rFonts w:cs="宋体" w:ascii="宋体" w:hAnsi="宋体"/>
          <w:sz w:val="18"/>
        </w:rPr>
        <w:t>10.(1)</w:t>
      </w:r>
      <w:r>
        <w:rPr>
          <w:rFonts w:ascii="宋体" w:hAnsi="宋体" w:cs="宋体"/>
          <w:sz w:val="18"/>
        </w:rPr>
        <w:t>成为分子式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带着铁锈和漂白粉儿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被封存在塑料瓶子里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遭到污染 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 xml:space="preserve">象征和谐美好的自然环境 </w:t>
      </w:r>
      <w:r>
        <w:rPr>
          <w:rFonts w:cs="宋体" w:ascii="宋体" w:hAnsi="宋体"/>
          <w:sz w:val="18"/>
        </w:rPr>
        <w:t>12.BE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13.D 14.C 15.</w:t>
      </w:r>
      <w:r>
        <w:rPr>
          <w:rFonts w:ascii="宋体" w:hAnsi="宋体" w:cs="宋体"/>
          <w:sz w:val="18"/>
        </w:rPr>
        <w:t>这两句写诗人梦中泛舟大海所见，为读者展开了一幅辽阔壮美的海天相接的图画，句中写了天、云涛、晓雾、星河、小帆，景象极壮丽。“连”“接”两动词使海天浑成一体，境界开阔无际。“转、舞”这两个动词，既富于生活的真实感，也具有梦境的虚幻性，虚虚实实，奇幻无比。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化用了杜甫的诗句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为人性僻耽佳句，语不惊人死不休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“谩”字流露出对现实的强烈不满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因为在封建社会里，女子纵有聪明才智，也不可能在政治上有所作为，作者就只能用写诗词来表现她的才能，但她又感到“谩有惊人句”，心中的郁闷可想而知。</w:t>
      </w:r>
      <w:r>
        <w:rPr>
          <w:rFonts w:cs="宋体" w:ascii="宋体" w:hAnsi="宋体"/>
          <w:sz w:val="18"/>
        </w:rPr>
        <w:t>)17.</w:t>
      </w:r>
      <w:r>
        <w:rPr>
          <w:rFonts w:ascii="宋体" w:hAnsi="宋体" w:cs="宋体"/>
          <w:sz w:val="18"/>
        </w:rPr>
        <w:t>诗人借助大鹏、扁舟，直奔仙境的意象，抒发了对自由的展望，对光明的追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寄寓着对美好理想的不懈追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18.A19.B 20.B 21.A 22.C 23.D 24.C 25.C 26.D 27.</w:t>
      </w:r>
      <w:r>
        <w:rPr>
          <w:rFonts w:ascii="宋体" w:hAnsi="宋体" w:cs="宋体"/>
          <w:sz w:val="18"/>
        </w:rPr>
        <w:t>唉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到达死亡的境地不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多少次了</w:t>
      </w:r>
      <w:r>
        <w:rPr>
          <w:rFonts w:cs="宋体" w:ascii="宋体" w:hAnsi="宋体"/>
          <w:sz w:val="18"/>
        </w:rPr>
        <w:t>! 28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9.</w:t>
      </w:r>
      <w:r>
        <w:rPr>
          <w:rFonts w:ascii="宋体" w:hAnsi="宋体" w:cs="宋体"/>
          <w:sz w:val="18"/>
        </w:rPr>
        <w:t>图书目录是一种记录书名、著者、出版情况，按照一定的顺序排列，供人们查找所需要的工具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0.</w:t>
      </w:r>
      <w:r>
        <w:rPr>
          <w:rFonts w:ascii="宋体" w:hAnsi="宋体" w:cs="宋体"/>
          <w:sz w:val="18"/>
        </w:rPr>
        <w:t>漓江的水真绿啊，绿得仿佛那是一块完整无暇的翡翠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思相近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</w:t>
      </w:r>
      <w:r>
        <w:rPr>
          <w:rFonts w:cs="宋体" w:ascii="宋体" w:hAnsi="宋体"/>
          <w:sz w:val="18"/>
        </w:rPr>
        <w:t>31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7:11:02Z</dcterms:modified>
  <cp:revision>2</cp:revision>
  <dc:subject/>
  <dc:title>　　高二语文期末质检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