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图表转换教案</w:t>
      </w:r>
    </w:p>
    <w:p>
      <w:pPr>
        <w:pStyle w:val="Style15"/>
        <w:widowControl/>
        <w:jc w:val="center"/>
        <w:rPr>
          <w:sz w:val="18"/>
          <w:szCs w:val="18"/>
        </w:rPr>
      </w:pPr>
      <w:r>
        <w:rPr>
          <w:sz w:val="18"/>
          <w:szCs w:val="18"/>
          <w:lang w:eastAsia="zh-CN"/>
        </w:rPr>
        <w:t>查字典语文网</w:t>
      </w:r>
      <w:r>
        <w:rPr>
          <w:sz w:val="18"/>
          <w:szCs w:val="18"/>
          <w:lang w:val="en-US" w:eastAsia="zh-CN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说专题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图文转换题是是高考语言运用创新试题中的一种综合性很强的题型，要求从图画、图表等材料中筛选信息，进行分析、综合，并运用简明的语言概括出观点。这种题型可以综合考查学生观察分析、理解概括及语言表达能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此命题专家十分青睐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附：</w:t>
      </w:r>
      <w:r>
        <w:rPr>
          <w:sz w:val="18"/>
          <w:szCs w:val="18"/>
        </w:rPr>
        <w:t>2004-2007</w:t>
      </w:r>
      <w:r>
        <w:rPr>
          <w:sz w:val="18"/>
          <w:szCs w:val="18"/>
        </w:rPr>
        <w:t>年图文转换题分布统计图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从近几年高考试题来看，该题有增加趋势，且变化多样，难度有所增加。所以要求我们要学会分析材料，即学会如何读图，更要学会如何把图转换成文字，即如何表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说教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教学目的】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了解图文转换题的三种类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掌握图文转换题目的解题步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教学重点】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掌握图文转换三种类型题目的做题方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教学难点】：让学生答题更规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教学方法】：点拨法、讨论法、练习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讲练结合，在练习中使学生掌握各种图文的特点和解题思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先用例题点拨，继而课堂演练引导学生讨论，最后用课后练习巩固知识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说教学过程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命题探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总结近年来的高考命题形式，大致有以下类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从所供材料角度分为两种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格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转换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图文转换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又分为“标志图”和“示意图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画文转换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画即“漫画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从表达角度分为两种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直接表述图表信息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对图表信息推断总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文转换题解题方法点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例题分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直接表述图表信息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表格：从表中数据的纵向对比过程中，我们可以发现一条带有普遍意义的识记规律，即 　　　　　　　　　　</w:t>
      </w:r>
      <w:r>
        <w:rPr>
          <w:sz w:val="18"/>
          <w:szCs w:val="18"/>
        </w:rPr>
        <w:t>(20</w:t>
      </w:r>
      <w:r>
        <w:rPr>
          <w:sz w:val="18"/>
          <w:szCs w:val="18"/>
        </w:rPr>
        <w:t>个字以内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何读表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表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推断总结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2.</w:t>
      </w:r>
      <w:r>
        <w:rPr>
          <w:sz w:val="18"/>
          <w:szCs w:val="18"/>
        </w:rPr>
        <w:t>坐标图：某地几所学校开展课外读书活动的时间不等，其时间为偶尔一次，两月一次，一月两次，每周两次，学生阅读能力值分别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这表明 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何读表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表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课堂演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练</w:t>
      </w:r>
      <w:r>
        <w:rPr>
          <w:sz w:val="18"/>
          <w:szCs w:val="18"/>
        </w:rPr>
        <w:t>1.2004</w:t>
      </w:r>
      <w:r>
        <w:rPr>
          <w:sz w:val="18"/>
          <w:szCs w:val="18"/>
        </w:rPr>
        <w:t>年广东卷。附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总结表文转换的一般思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图文转换题解题方法点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例题分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标志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会徽：下面是北京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残奥运会会徽“天地人”的图形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面图形的颜色由上而下分别是红蓝绿色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试根据这一会徽，完成下列题目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用简洁的语言概括说明画面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描述该会徽所表达的含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出其中一点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何读图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表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示意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4.</w:t>
      </w:r>
      <w:r>
        <w:rPr>
          <w:sz w:val="18"/>
          <w:szCs w:val="18"/>
        </w:rPr>
        <w:t>流程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何读图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表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5.</w:t>
      </w:r>
      <w:r>
        <w:rPr>
          <w:sz w:val="18"/>
          <w:szCs w:val="18"/>
        </w:rPr>
        <w:t>方位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何读图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表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课堂演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练</w:t>
      </w:r>
      <w:r>
        <w:rPr>
          <w:sz w:val="18"/>
          <w:szCs w:val="18"/>
        </w:rPr>
        <w:t>2.“</w:t>
      </w:r>
      <w:r>
        <w:rPr>
          <w:sz w:val="18"/>
          <w:szCs w:val="18"/>
        </w:rPr>
        <w:t>中国月球探测工程标识”图，附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总结图文转换题的一般思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画文转换题解题方法点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例题分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画面描述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6.2005</w:t>
      </w:r>
      <w:r>
        <w:rPr>
          <w:sz w:val="18"/>
          <w:szCs w:val="18"/>
        </w:rPr>
        <w:t>年天津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何读表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表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揭示寓意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7.2005</w:t>
      </w:r>
      <w:r>
        <w:rPr>
          <w:sz w:val="18"/>
          <w:szCs w:val="18"/>
        </w:rPr>
        <w:t>年湖北卷第一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何明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表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【变式考查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>7.2005</w:t>
      </w:r>
      <w:r>
        <w:rPr>
          <w:sz w:val="18"/>
          <w:szCs w:val="18"/>
        </w:rPr>
        <w:t>年湖北卷第二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如何拟题，如何表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另附例题三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结合修辞、结合仿写、结合公益广告词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课堂演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练</w:t>
      </w:r>
      <w:r>
        <w:rPr>
          <w:sz w:val="18"/>
          <w:szCs w:val="18"/>
        </w:rPr>
        <w:t>3.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softHyphen/>
        <w:softHyphen/>
      </w:r>
      <w:r>
        <w:rPr>
          <w:sz w:val="18"/>
          <w:szCs w:val="18"/>
        </w:rPr>
        <w:t>重庆卷，附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总结画文转换的一般思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巩固练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表格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曲线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柱状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公益广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工程标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描述型漫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寓意型漫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8T08:08:22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