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古文助读</w:t>
      </w:r>
    </w:p>
    <w:p>
      <w:pPr>
        <w:pStyle w:val="Style15"/>
        <w:widowControl/>
        <w:ind w:firstLine="360"/>
        <w:jc w:val="center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查字典语文网</w:t>
      </w:r>
      <w:r>
        <w:rPr>
          <w:sz w:val="18"/>
          <w:szCs w:val="18"/>
          <w:lang w:val="en-US" w:eastAsia="zh-CN"/>
        </w:rPr>
        <w:t>yuwen.chazidian.com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范仲淹有志于天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范仲淹两岁的时候就失去父亲，家中贫困无依。他年轻时就有远大的志向，常常用冷水冲头洗脸。经常连饭也吃不上，就吃粥坚持读书。做官以后，常常谈论天下大事，奋不顾身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。以至于有人说坏话被贬官，由参知政事降职作邓州太守。范仲淹刻苦磨炼自己，吃东西不多吃肉，妻子和孩子的衣食仅自保养罢了。他经常朗诵自己作品中的两句话：“读书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应当在天下人忧之前先忧，在天下人乐之后才乐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陈蕃愿扫除天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陈藩十五岁的时候，曾经独自住在一处，庭院以及屋舍十分杂乱。他父亲同城的朋友薛勤来拜访他，对他说：“小伙子你为什么不整理打扫房间来迎接客人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陈藩说：“大丈夫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处理事情，应当以扫除天下的坏事为己任。不能在乎一间屋子的事情。”薛勤认为他有让世道澄清的志向，与众不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超投笔从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班超为人有远大的志向，不计较一些小事情。然而在家中孝顺勤谨，过日子常常辛苦操劳，不以劳动为耻辱。他能言善辩，粗览了许多历史典籍。公元</w:t>
      </w:r>
      <w:r>
        <w:rPr>
          <w:sz w:val="18"/>
          <w:szCs w:val="18"/>
        </w:rPr>
        <w:t>6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永平五年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哥哥班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被征召做校书郎，班超和母亲也随同班罟到了洛阳。因为家庭贫穷，班超常为官府抄书挣钱来养家。他长期抄写，劳苦不堪，有一次，他停下的手中的活儿，扔了笔感叹道：“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丈夫如果没有更好的志向谋略，也应像昭帝时期的傅介子、武帝时期的张骞那样，在异地他乡立下大功，以得到封侯，怎么能长期地在笔、砚之间忙忙碌碌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旁边的人都嘲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他，班超说：“小子怎么能了解壮士的志向呢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宗悫乘风破浪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宗悫的字是元干，南阳涅阳人。他的叔父是宗炳字少文，此人学问很好但不肯做官。宗悫小的时候宗炳问他长大后志向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他回答：“希望驾着大风刮散绵延万里的巨浪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宗炳说：“就算你不能大富大贵，也必然会光宗耀祖。”有一次宗悫的哥哥宗泌结婚，结婚的当晚就有强盗来打劫。当时宗悫才</w:t>
      </w:r>
      <w:r>
        <w:rPr>
          <w:sz w:val="18"/>
          <w:szCs w:val="18"/>
        </w:rPr>
        <w:t>14</w:t>
      </w:r>
      <w:r>
        <w:rPr>
          <w:sz w:val="18"/>
          <w:szCs w:val="18"/>
        </w:rPr>
        <w:t>岁，却挺身而出与强盗打斗，把十几个强盗打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下溃散，根本进不了正屋。当时天下太平，有点名望的人都认为习文考取功名是正业。宗炳因为学问高，大家都跟着他喜好读儒家经典。而宗悫因为任性而且爱好武艺，故而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默无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祖逖闻鸡起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当初，范阳人祖逖，年轻时就有大志向，曾与刘琨一起担任司州的主簿，与刘琨同寝，夜半时听到鸡鸣，他踢醒刘琨，说：“这不是令人厌恶的声音。”就起床舞剑。渡江以后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左丞相司马睿让他担任军咨祭酒。祖逖住在京口，聚集起骁勇强健的壮士，对司马睿说：“晋朝的变乱，不是因为君主无道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t>h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0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n">
    <w:name w:val="on"/>
    <w:basedOn w:val="Style14"/>
    <w:qFormat/>
    <w:rPr>
      <w:color w:val="FFCCCC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4:00Z</dcterms:created>
  <dc:creator>Heimatlos杏下</dc:creator>
  <dc:description/>
  <dc:language>en-US</dc:language>
  <cp:lastModifiedBy>Administrator</cp:lastModifiedBy>
  <dcterms:modified xsi:type="dcterms:W3CDTF">2014-08-18T09:45:41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