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01</w:t>
      </w:r>
      <w:r>
        <w:rPr>
          <w:rStyle w:val="2Char"/>
        </w:rPr>
        <w:t>年淄博市临淄区语文中考模拟试题</w:t>
      </w:r>
      <w:r>
        <w:rPr>
          <w:rStyle w:val="2Char"/>
        </w:rPr>
        <w:t>(2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</w:t>
      </w:r>
      <w:r>
        <w:rPr>
          <w:rFonts w:cs="宋体" w:ascii="宋体" w:hAnsi="宋体"/>
          <w:sz w:val="18"/>
        </w:rPr>
        <w:t>I</w:t>
      </w:r>
      <w:r>
        <w:rPr>
          <w:rFonts w:ascii="宋体" w:hAnsi="宋体" w:cs="宋体"/>
          <w:sz w:val="18"/>
        </w:rPr>
        <w:t>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语言运用及文学常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下列加点字的注音完全正确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歼</w:t>
      </w:r>
      <w:r>
        <w:rPr>
          <w:rFonts w:cs="宋体" w:ascii="宋体" w:hAnsi="宋体"/>
          <w:sz w:val="18"/>
        </w:rPr>
        <w:t>(qiān)</w:t>
      </w:r>
      <w:r>
        <w:rPr>
          <w:rFonts w:ascii="宋体" w:hAnsi="宋体" w:cs="宋体"/>
          <w:sz w:val="18"/>
        </w:rPr>
        <w:t>灭 坚韧</w:t>
      </w:r>
      <w:r>
        <w:rPr>
          <w:rFonts w:cs="宋体" w:ascii="宋体" w:hAnsi="宋体"/>
          <w:sz w:val="18"/>
        </w:rPr>
        <w:t xml:space="preserve">(rèn) </w:t>
      </w:r>
      <w:r>
        <w:rPr>
          <w:rFonts w:ascii="宋体" w:hAnsi="宋体" w:cs="宋体"/>
          <w:sz w:val="18"/>
        </w:rPr>
        <w:t>囫囵吞</w:t>
      </w:r>
      <w:r>
        <w:rPr>
          <w:rFonts w:cs="宋体" w:ascii="宋体" w:hAnsi="宋体"/>
          <w:sz w:val="18"/>
        </w:rPr>
        <w:t>(tūn)</w:t>
      </w:r>
      <w:r>
        <w:rPr>
          <w:rFonts w:ascii="宋体" w:hAnsi="宋体" w:cs="宋体"/>
          <w:sz w:val="18"/>
        </w:rPr>
        <w:t>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妖娆</w:t>
      </w:r>
      <w:r>
        <w:rPr>
          <w:rFonts w:cs="宋体" w:ascii="宋体" w:hAnsi="宋体"/>
          <w:sz w:val="18"/>
        </w:rPr>
        <w:t xml:space="preserve">(ráo) </w:t>
      </w:r>
      <w:r>
        <w:rPr>
          <w:rFonts w:ascii="宋体" w:hAnsi="宋体" w:cs="宋体"/>
          <w:sz w:val="18"/>
        </w:rPr>
        <w:t>翡</w:t>
      </w:r>
      <w:r>
        <w:rPr>
          <w:rFonts w:cs="宋体" w:ascii="宋体" w:hAnsi="宋体"/>
          <w:sz w:val="18"/>
        </w:rPr>
        <w:t>(fěi)</w:t>
      </w:r>
      <w:r>
        <w:rPr>
          <w:rFonts w:ascii="宋体" w:hAnsi="宋体" w:cs="宋体"/>
          <w:sz w:val="18"/>
        </w:rPr>
        <w:t>翠 荼</w:t>
      </w:r>
      <w:r>
        <w:rPr>
          <w:rFonts w:cs="宋体" w:ascii="宋体" w:hAnsi="宋体"/>
          <w:sz w:val="18"/>
        </w:rPr>
        <w:t>(chá)</w:t>
      </w:r>
      <w:r>
        <w:rPr>
          <w:rFonts w:ascii="宋体" w:hAnsi="宋体" w:cs="宋体"/>
          <w:sz w:val="18"/>
        </w:rPr>
        <w:t>毒生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媲</w:t>
      </w:r>
      <w:r>
        <w:rPr>
          <w:rFonts w:cs="宋体" w:ascii="宋体" w:hAnsi="宋体"/>
          <w:sz w:val="18"/>
        </w:rPr>
        <w:t>(pì)</w:t>
      </w:r>
      <w:r>
        <w:rPr>
          <w:rFonts w:ascii="宋体" w:hAnsi="宋体" w:cs="宋体"/>
          <w:sz w:val="18"/>
        </w:rPr>
        <w:t>美 阴晦</w:t>
      </w:r>
      <w:r>
        <w:rPr>
          <w:rFonts w:cs="宋体" w:ascii="宋体" w:hAnsi="宋体"/>
          <w:sz w:val="18"/>
        </w:rPr>
        <w:t xml:space="preserve">(huì) </w:t>
      </w:r>
      <w:r>
        <w:rPr>
          <w:rFonts w:ascii="宋体" w:hAnsi="宋体" w:cs="宋体"/>
          <w:sz w:val="18"/>
        </w:rPr>
        <w:t>偃</w:t>
      </w:r>
      <w:r>
        <w:rPr>
          <w:rFonts w:cs="宋体" w:ascii="宋体" w:hAnsi="宋体"/>
          <w:sz w:val="18"/>
        </w:rPr>
        <w:t>(yǎn)</w:t>
      </w:r>
      <w:r>
        <w:rPr>
          <w:rFonts w:ascii="宋体" w:hAnsi="宋体" w:cs="宋体"/>
          <w:sz w:val="18"/>
        </w:rPr>
        <w:t>旗息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抨</w:t>
      </w:r>
      <w:r>
        <w:rPr>
          <w:rFonts w:cs="宋体" w:ascii="宋体" w:hAnsi="宋体"/>
          <w:sz w:val="18"/>
        </w:rPr>
        <w:t>(pēng)</w:t>
      </w:r>
      <w:r>
        <w:rPr>
          <w:rFonts w:ascii="宋体" w:hAnsi="宋体" w:cs="宋体"/>
          <w:sz w:val="18"/>
        </w:rPr>
        <w:t>击 供给</w:t>
      </w:r>
      <w:r>
        <w:rPr>
          <w:rFonts w:cs="宋体" w:ascii="宋体" w:hAnsi="宋体"/>
          <w:sz w:val="18"/>
        </w:rPr>
        <w:t xml:space="preserve">(jǐ) </w:t>
      </w:r>
      <w:r>
        <w:rPr>
          <w:rFonts w:ascii="宋体" w:hAnsi="宋体" w:cs="宋体"/>
          <w:sz w:val="18"/>
        </w:rPr>
        <w:t>肆无忌惮</w:t>
      </w:r>
      <w:r>
        <w:rPr>
          <w:rFonts w:cs="宋体" w:ascii="宋体" w:hAnsi="宋体"/>
          <w:sz w:val="18"/>
        </w:rPr>
        <w:t>(dā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下列各组词语中，没有错别字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姹紫嫣红 怨天尤人 知迷不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故弄玄虚 风烛残年 徇情枉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甘拜下风 谈笑风生 弊帚自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声名狼藉 提心掉胆 深恶痛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面加点字解释有错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咸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全、都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匿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隐藏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不辍劳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停止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明哲保身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明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修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长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天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壕沟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韦编三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断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爱不释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放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鼎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种锅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聊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姑且、随便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废寝忘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停止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有备无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准备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易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改换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钧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命令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为非作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做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多多益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益处</w:t>
      </w:r>
      <w:r>
        <w:rPr>
          <w:rFonts w:cs="宋体" w:ascii="宋体" w:hAnsi="宋体"/>
          <w:sz w:val="18"/>
        </w:rPr>
        <w:t>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文空缺处应选择的词序恰当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本好书，可学的东西实在太多，想一下子全部学到手是不大现实的，最好的办法是每次读书都把思想集中在一个问题上，只从一个方面</w:t>
      </w:r>
      <w:r>
        <w:rPr>
          <w:rFonts w:cs="宋体" w:ascii="宋体" w:hAnsi="宋体"/>
          <w:sz w:val="18"/>
        </w:rPr>
        <w:t>-------------</w:t>
      </w:r>
      <w:r>
        <w:rPr>
          <w:rFonts w:ascii="宋体" w:hAnsi="宋体" w:cs="宋体"/>
          <w:sz w:val="18"/>
        </w:rPr>
        <w:t>，其余的暂且不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理解、吸收、思考　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吸收、理解、思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思考、理解、吸收　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思考、吸收、理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面对病句理解正确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国向太平洋预定海域发射的首枚运载火箭圆满成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去掉句中唯一的“的”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“火箭”和“圆满成功”之间加上取得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去掉“圆满成功”，把“的”改为“了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圆满成功”之后加“了”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填入下面横线处的句子，与上下文衔接最恰当的一句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们有这个信心：人民的力量是要胜利的，真理是永远存在的。</w:t>
      </w:r>
      <w:r>
        <w:rPr>
          <w:rFonts w:cs="宋体" w:ascii="宋体" w:hAnsi="宋体"/>
          <w:sz w:val="18"/>
        </w:rPr>
        <w:t xml:space="preserve">____ </w:t>
      </w:r>
      <w:r>
        <w:rPr>
          <w:rFonts w:ascii="宋体" w:hAnsi="宋体" w:cs="宋体"/>
          <w:sz w:val="18"/>
        </w:rPr>
        <w:t>希特勒，墨索里尼，不都在人民面前倒下去了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翻开历史看看，你们还站得住几天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们完了，快完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们的光明就要出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历史上没有一个反人民的势力不被人民毁灭的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历史上反人民的势力都被人民毁灭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历史上人民毁灭了一切反人民的势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难道历史上反人民的势力不是都被人民毁灭了吗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对下面句子的修辞方法及其表达作用理解错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如果生命是树，尊严就是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生命是火，尊严就是燃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生命是鹰，尊严就是飞翔。真正的尊严，是高与生命的，是高与生命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运用排比和比喻，形象的表达了尊严高于生命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眼前的山，已把夏天的翠裙换成了深秋的茶绿色的晚服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运用比喻和拟人，写出了山色的变化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天黑时，我躺在床上，他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时间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便伶伶俐俐的从我身上跨过，从我脚边飞过去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运用拟人，写出了时间匆匆流逝，一去不复返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一味的追“星”，一味的模仿“星”，哪里还会有创新意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哪里还会有开拓精神呢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运用设问和反问，增强了对“追星族”缺乏创新和开拓精神的批评力度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下面各句朗读时停顿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医之好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治不病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以为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人不知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不愠，不亦君子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但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燕山胡骑鸣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啾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又间令吴广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之次所旁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丛祠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从说话的文明、得体的角度看，填入下列一段文字横线上恰当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菜场上，一位营业员发现有位顾客买青菜时，把菜叶剥掉许多。于是，她走上前去，和蔼地说：“同志，</w:t>
      </w:r>
      <w:r>
        <w:rPr>
          <w:rFonts w:cs="宋体" w:ascii="宋体" w:hAnsi="宋体"/>
          <w:sz w:val="18"/>
        </w:rPr>
        <w:t>_______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你怎么搞的，不能再剥了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不卖了，把菜放那儿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小心点儿，别把菜叶碰掉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你注意些，不能这样卖青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下列述是中有错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朱自清的《春》通过描写初春的一个场景，借景抒情，表达了作者美好的感受，赞美春的活力给人以希望和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白毛女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是歌剧，它除了具有戏剧的特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即有任务、有情景、有集中而强烈戏剧冲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之外，还具有通过歌唱来表现剧情，塑造人物的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《范进中举》中写范进中举前后惊喜发疯这一情节，运用的是夸张手法，但并不失真。“中举发疯”虽不是中举者中的普遍现象，却是会有的实情，因而是真实可信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国四大古典长篇小说名著《三国演义》《水浒》《西游记》《红楼梦》。 其中，《红楼梦》是最优秀的一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Ⅱ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 根据课文原句填空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秦时明月汉时关，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夜久雨声绝，</w:t>
      </w:r>
      <w:r>
        <w:rPr>
          <w:rFonts w:cs="宋体" w:ascii="宋体" w:hAnsi="宋体"/>
          <w:sz w:val="18"/>
        </w:rPr>
        <w:t>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予独爱莲之出淤泥而不染，</w:t>
      </w:r>
      <w:r>
        <w:rPr>
          <w:rFonts w:cs="宋体" w:ascii="宋体" w:hAnsi="宋体"/>
          <w:sz w:val="18"/>
        </w:rPr>
        <w:t>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此去泉台招旧部，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大漠孤烟直，</w:t>
      </w:r>
      <w:r>
        <w:rPr>
          <w:rFonts w:cs="宋体" w:ascii="宋体" w:hAnsi="宋体"/>
          <w:sz w:val="18"/>
        </w:rPr>
        <w:t>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 阅读下面的文言文，按要求做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陈涉太息曰：“嗟乎，燕雀安知鸿鹄之志哉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世元年七月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陈胜曰：“天下苦秦久矣，吾闻二世少子也，不当立，当里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陈胜、吴广喜，念鬼，曰：“此教我先威众耳。”乃丹书帛曰“陈胜王”，置人所罾鱼腹中。卒买鱼烹食，得鱼腹中书，故以怪之矣。又间令吴广之次所旁丛祠中，夜篝火，狐鸣呼曰：“大楚兴，陈胜王”。旦日，卒中往往语，皆指目陈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下列句子加点字读音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陈胜、吴广皆次当</w:t>
      </w:r>
      <w:r>
        <w:rPr>
          <w:rFonts w:cs="宋体" w:ascii="宋体" w:hAnsi="宋体"/>
          <w:sz w:val="18"/>
        </w:rPr>
        <w:t>(xí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会天大雨，道不通，度</w:t>
      </w:r>
      <w:r>
        <w:rPr>
          <w:rFonts w:cs="宋体" w:ascii="宋体" w:hAnsi="宋体"/>
          <w:sz w:val="18"/>
        </w:rPr>
        <w:t>(duó)</w:t>
      </w:r>
      <w:r>
        <w:rPr>
          <w:rFonts w:ascii="宋体" w:hAnsi="宋体" w:cs="宋体"/>
          <w:sz w:val="18"/>
        </w:rPr>
        <w:t>已失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乃丹书帛曰“陈胜王”</w:t>
      </w:r>
      <w:r>
        <w:rPr>
          <w:rFonts w:cs="宋体" w:ascii="宋体" w:hAnsi="宋体"/>
          <w:sz w:val="18"/>
        </w:rPr>
        <w:t>(wà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扶苏以数</w:t>
      </w:r>
      <w:r>
        <w:rPr>
          <w:rFonts w:cs="宋体" w:ascii="宋体" w:hAnsi="宋体"/>
          <w:sz w:val="18"/>
        </w:rPr>
        <w:t>(shuò)</w:t>
      </w:r>
      <w:r>
        <w:rPr>
          <w:rFonts w:ascii="宋体" w:hAnsi="宋体" w:cs="宋体"/>
          <w:sz w:val="18"/>
        </w:rPr>
        <w:t>谏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解释下列词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尝： 怅恨： 若： 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下列各组句子中加点字意思相同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辍耕之垄上 怅恨久之 燕雀安知鸿鹄之志哉 二世杀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乃行卜 屠乃奔倚其下 当春乃发生 乃重修岳阳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今亡亦死 河曲智叟亡以应 或以为亡 国恒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故以怪之矣 先帝不以臣卑鄙 今诚以吾众……以啮人，无御之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在文中，“燕雀”比喻</w:t>
      </w:r>
      <w:r>
        <w:rPr>
          <w:rFonts w:cs="宋体" w:ascii="宋体" w:hAnsi="宋体"/>
          <w:sz w:val="18"/>
        </w:rPr>
        <w:t>________;“</w:t>
      </w:r>
      <w:r>
        <w:rPr>
          <w:rFonts w:ascii="宋体" w:hAnsi="宋体" w:cs="宋体"/>
          <w:sz w:val="18"/>
        </w:rPr>
        <w:t>鸿鹄”比喻</w:t>
      </w:r>
      <w:r>
        <w:rPr>
          <w:rFonts w:cs="宋体" w:ascii="宋体" w:hAnsi="宋体"/>
          <w:sz w:val="18"/>
        </w:rPr>
        <w:t>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陈胜、吴广起义的导火线是</w:t>
      </w:r>
      <w:r>
        <w:rPr>
          <w:rFonts w:cs="宋体" w:ascii="宋体" w:hAnsi="宋体"/>
          <w:sz w:val="18"/>
        </w:rPr>
        <w:t>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根本原因是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与“故以怪之矣”相呼应，表示情况进一步发展的两件事是</w:t>
      </w:r>
      <w:r>
        <w:rPr>
          <w:rFonts w:cs="宋体" w:ascii="宋体" w:hAnsi="宋体"/>
          <w:sz w:val="18"/>
        </w:rPr>
        <w:t>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7. </w:t>
      </w:r>
      <w:r>
        <w:rPr>
          <w:rFonts w:ascii="宋体" w:hAnsi="宋体" w:cs="宋体"/>
          <w:sz w:val="18"/>
        </w:rPr>
        <w:t>将“此教我先威众耳”一句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 阅读下面一段文字，按要求做题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一个人若要有发现，有创造，就不应该畏惧错误。②倘若你想把一切错误都关在门外，那你必将永远被关在真理的门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倘若你想避免任何失败，那你也必将永远得不到成功。③有人说：“若不让错误发生，别不会有真理降世。”④这是有道理的。⑤奠定电磁学实验基础的法拉第，正是由于不怕一而再再而三的失败，经过了近十年的努力，才终于使磁铁产生电流，开拓了电磁学的新领域。⑤欧立希也以惊人的毅力，在失败了数百次之后，才成功地制成了药品坤凡纳明。⑥无怪乎德国物理学家普朗克在获取诺贝尔奖金时深有感受的说：“回顾 ……最后通向发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量子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漫长曲折的道路，我对歌德的话记忆犹新。他说，人们要有所求就不能不犯错误。”⑦当然，这决不是说不要努力去防止和减少错误，而是说不要因为畏惧成为而畏首畏尾，缩手缩脚。⑧这也怕那也怕就成就不了事业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这段文字的论点是</w:t>
      </w:r>
      <w:r>
        <w:rPr>
          <w:rFonts w:cs="宋体" w:ascii="宋体" w:hAnsi="宋体"/>
          <w:sz w:val="18"/>
        </w:rPr>
        <w:t>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作者在文中引用德国物理学家普朗克的话，有什么作用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作者列举了法拉第的例子后，为什么又举了欧里希的例子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如果去掉⑦⑧两句，这段文字也通顺完整，作者为什么要写这两句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Ⅲ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阅读下面文章，按要求做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蛙，又叫田鸡。它的家族很多，有黑斑蛙、泽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大到半斤重的虎纹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小到蚕豆一样的浮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鸣声如琴的弹琴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背上布满疙瘩的蟾蜍，俗称癞蛤蟆。各种蛙有出色的捕虫本领。我国古代劳动人民，很早就认识到青蛙与农业生产的密切关系。农民以青蛙鸣声的早晚和大小，来估计庄稼的丰歉情况。唐人章孝标有诗云：“天家有五行，水旱卜青蛙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到青蛙捕虫的本领，首先得从它的舌头和眼睛说起。青蛙的舌头又长有宽，前端分叉，舌面上又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同时能判断在什么时候跳起来把虫子吃掉。如果虫子停止不飞，它就看不见了。科学家做了一个实验，把青蛙养在一只笼子里，拿一大堆死苍蝇来喂它，结果青蛙一只也不吃，不几天就活活地饿死了。后来又把苍蝇拴在细线上，在青蛙面前摇晃，青蛙跳起来就把它吞了，跟吃活苍蝇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蛙的食谱很丰富。甲虫、蝗虫、稻螟虫等好几十种害虫，都是青蛙所爱吃的。有人做了统计，一只青蛙平均一昼夜能捕食</w:t>
      </w:r>
      <w:r>
        <w:rPr>
          <w:rFonts w:cs="宋体" w:ascii="宋体" w:hAnsi="宋体"/>
          <w:sz w:val="18"/>
        </w:rPr>
        <w:t>70</w:t>
      </w:r>
      <w:r>
        <w:rPr>
          <w:rFonts w:ascii="宋体" w:hAnsi="宋体" w:cs="宋体"/>
          <w:sz w:val="18"/>
        </w:rPr>
        <w:t>多种害虫，一个月约吃</w:t>
      </w:r>
      <w:r>
        <w:rPr>
          <w:rFonts w:cs="宋体" w:ascii="宋体" w:hAnsi="宋体"/>
          <w:sz w:val="18"/>
        </w:rPr>
        <w:t>2000</w:t>
      </w:r>
      <w:r>
        <w:rPr>
          <w:rFonts w:ascii="宋体" w:hAnsi="宋体" w:cs="宋体"/>
          <w:sz w:val="18"/>
        </w:rPr>
        <w:t>只。如果按青蛙每年活动期六至八个月计算，可以消灭各种害虫</w:t>
      </w:r>
      <w:r>
        <w:rPr>
          <w:rFonts w:cs="宋体" w:ascii="宋体" w:hAnsi="宋体"/>
          <w:sz w:val="18"/>
        </w:rPr>
        <w:t>15000</w:t>
      </w:r>
      <w:r>
        <w:rPr>
          <w:rFonts w:ascii="宋体" w:hAnsi="宋体" w:cs="宋体"/>
          <w:sz w:val="18"/>
        </w:rPr>
        <w:t>只左右。全国各地青蛙千千万万，帮助人类消灭害虫是多么可观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蛙的幼虫蝌蚪，不少画家以此为题进行创作。有人以诗句“蛙声十里出山泉”为题，请一位画家作画，命题要求把无形的蛙声描绘成有形可见的画面。画家画的画面是：</w:t>
      </w:r>
      <w:r>
        <w:rPr>
          <w:rFonts w:cs="宋体" w:ascii="宋体" w:hAnsi="宋体"/>
          <w:sz w:val="18"/>
        </w:rPr>
        <w:t>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只蝌蚪大约经过五六十天就发育成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青蛙不仅对农作物好处极大，也为仿生学的研究提供了很有意义的启示。科学家研究了青蛙的眼睛构造，制成了“电子蛙眼”，用它来遥控万里蓝天中航行的飞机。机场上的指挥员，凭借“电子蛙眼”的帮助，准确的指挥飞机的降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概括第三段和第五段的意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第一段和第五段运用的主要说明方法分别是 </w:t>
      </w:r>
      <w:r>
        <w:rPr>
          <w:rFonts w:cs="宋体" w:ascii="宋体" w:hAnsi="宋体"/>
          <w:sz w:val="18"/>
        </w:rPr>
        <w:t xml:space="preserve">____ </w:t>
      </w:r>
      <w:r>
        <w:rPr>
          <w:rFonts w:ascii="宋体" w:hAnsi="宋体" w:cs="宋体"/>
          <w:sz w:val="18"/>
        </w:rPr>
        <w:t xml:space="preserve">和 </w:t>
      </w:r>
      <w:r>
        <w:rPr>
          <w:rFonts w:cs="宋体" w:ascii="宋体" w:hAnsi="宋体"/>
          <w:sz w:val="18"/>
        </w:rPr>
        <w:t xml:space="preserve">____ 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第二段共九句话，用 “‖” 标出层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 ② ③ ④ ⑤ ⑥ ⑦ ⑧ 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根据第四段的有关内容，发挥你的想象，描述一下画家所画的画儿的画面内容。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字左右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读了本文后，我们知道了青蛙这种动物对于人类的功绩。请从环保角度，以保护青蛙为内容，拟两条公益广告标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阅读下面的文章，按要求做题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停了一整天的电，月亮升起来了，还没送电来。饭菜虽然端上了桌，屋子里却黑蒙蒙的不能举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我在桌斗里翻着，居然找到了一截蜡烛，心想：“先吃饭吧，有这点烛，可以到来电啦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火柴“哧”的一声擦燃了，淡蓝色的火焰在烛芯上浮动了下，橘黄色的火苗渐次升高，烛光是温馨的，晚饭吃的也很和谐。长久习惯于电灯的我，偶然来到烛光下，感到别一番情致，尽管没有电灯那么洋派阔气，那么炫人眼目，但它确实安详而温和，沉着而又自信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饭很快吃完了，电仍然没有送来。珍惜着烛的馈赠，挽留着将逝的光明，我一边喝茶，一边借着烛光读书，翻翻新买来的散文选，文章大都名家的旧作，语句隽永是不必说的，其中许多揭示人生妙趣和总结社会哲理的地方颇耐人寻味。叶圣陶先生说，体味生活中的甜味和苦味，“总比淡漠无味胜过百倍”。什么是味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像眼前这截烛，本是无生命的，人们却偏偏从它身上品尝“烛泪惜别”的离情，“烛影摇红”的意趣，“西窗共剪”的温柔，“蜡烛成灰”的至诚。物象的偶然，感情的骤发便是生活的味。生活的味总是百尝总鲜，韵味无群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烛快灭了，刚才还有几厘米的烛，此时已熔成一个火山口的圆圈，烛芯危危，烛影幢幢，幽蓝的光迟迟不肯退去，反更显鲜亮，它在生命的终点上奋博着，是在留恋自己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烛光灭了，就有一缕细细的青烟在夜空中冉冉飘升，烛的躯体灭了，它留下什么呢</w:t>
      </w:r>
      <w:r>
        <w:rPr>
          <w:rFonts w:cs="宋体" w:ascii="宋体" w:hAnsi="宋体"/>
          <w:sz w:val="18"/>
        </w:rPr>
        <w:t>?“</w:t>
      </w:r>
      <w:r>
        <w:rPr>
          <w:rFonts w:ascii="宋体" w:hAnsi="宋体" w:cs="宋体"/>
          <w:sz w:val="18"/>
        </w:rPr>
        <w:t>蜡炬成灰泪始干”，它为自己的不幸哭了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曾。我想起了一句名言：“照亮了别人，却毁灭了自己。”以个体的牺牲，去换取众生的存在，如果说有泪，那是身先死、业未竟的遗憾之泪，是英雄泪。也许，它从来不曾想过要留下什么。正如千千万万的工人、农民、士兵、教师、服务员一样，只是平凡、辛勤地工作，从来没有想过要留下什么。创造甚多，要求甚少。烛如此，人更应该如此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不欲留者留，欲留者失。这大概也是辩证法吧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其实，是非的衡量不在于留什么，不留什么。宋代民族英雄文天祥有“留取丹心照汗青”的正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明带民族英雄于谦有“要留清白在人间”的硬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共产党人陈然烈士有“留的子胥豪气在”的壮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革命老人何香凝在给她丈夫廖仲恺先生的诗中有“劝君莫惜头颅骨，留的中华史上名“的豪情。这些都重在一个留字。留者，与天地同在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们的许多革命家、科学家、教育家、文艺家们，他们废寝忘食地工作，呕心沥血的创造，将自己的命运与国家和人民紧紧联系在一起，战场、刑场、案头、实验室、舞台、画室等等，往往是他们生命的最后一息之所。在他们失去生命时，精神却永存着，他们不就是人民中一支支光焰夺目的烛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夜渐渐深了，我缓步走阳台，凭栏眺望，月轮悬在中天，天地间，月光是无处不有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山野田畴，城郭村舍，都沐浴在一片皎洁的光明中，更有一点点、一团团、闪闪烁烁的灯光，那是使人无限眷恋的人寰，充满着勃勃生气。假如把一支微明的烛摆进这光明的世界中，也许显得太渺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烛是渺小的，然而，渺小并不可怜，可怜的是自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渺小也可悲，可悲的是不懂自己的价值。正因为烛懂得自己，才将自己的一点一滴奉献给光明，从一开始就不假思索的工作，即使肝脑涂地任燃烧不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⑾这天夜里，我睡得很香甜，做了一个光明温暖的梦，梦见自己变成一支光焰熠熠的蜡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解释文中加点的词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隽永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呕心沥血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第四段画线短语分别出自唐代诗人李商隐的两首诗，请写出这两首的题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西窗共剪”出自</w:t>
      </w:r>
      <w:r>
        <w:rPr>
          <w:rFonts w:cs="宋体" w:ascii="宋体" w:hAnsi="宋体"/>
          <w:sz w:val="18"/>
        </w:rPr>
        <w:t>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蜡炬成灰”出自</w:t>
      </w:r>
      <w:r>
        <w:rPr>
          <w:rFonts w:cs="宋体" w:ascii="宋体" w:hAnsi="宋体"/>
          <w:sz w:val="18"/>
        </w:rPr>
        <w:t>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第八段画线的句子“不欲留者留，欲留者失”的意思正与臧克家《有的人》诗中的一节相合，请默写出这一节诗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仔细阅读第四段，扼要写出作者的思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以“‖”为标志，在下面段的序号间标明文章层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文章结尾段的写法与我们学习过的一篇课文十分相似，请写出这篇课文的作者和题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作者：</w:t>
      </w:r>
      <w:r>
        <w:rPr>
          <w:rFonts w:cs="宋体" w:ascii="宋体" w:hAnsi="宋体"/>
          <w:sz w:val="18"/>
        </w:rPr>
        <w:t xml:space="preserve">______ </w:t>
      </w:r>
      <w:r>
        <w:rPr>
          <w:rFonts w:ascii="宋体" w:hAnsi="宋体" w:cs="宋体"/>
          <w:sz w:val="18"/>
        </w:rPr>
        <w:t>题目：</w:t>
      </w:r>
      <w:r>
        <w:rPr>
          <w:rFonts w:cs="宋体" w:ascii="宋体" w:hAnsi="宋体"/>
          <w:sz w:val="18"/>
        </w:rPr>
        <w:t>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本文立意的侧重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渺小而不自卑，完全发挥自己的价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燃烧自己，照亮别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奉献一切，精神永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贡献甚多，要求甚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Ⅳ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目：</w:t>
      </w:r>
      <w:r>
        <w:rPr>
          <w:rFonts w:cs="宋体" w:ascii="宋体" w:hAnsi="宋体"/>
          <w:sz w:val="18"/>
        </w:rPr>
        <w:t>_____</w:t>
      </w:r>
      <w:r>
        <w:rPr>
          <w:rFonts w:ascii="宋体" w:hAnsi="宋体" w:cs="宋体"/>
          <w:sz w:val="18"/>
        </w:rPr>
        <w:t>，你应该</w:t>
      </w:r>
      <w:r>
        <w:rPr>
          <w:rFonts w:cs="宋体" w:ascii="宋体" w:hAnsi="宋体"/>
          <w:sz w:val="18"/>
        </w:rPr>
        <w:t>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将题目补充完整。②结合实际，写出真情实感。③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选择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、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C 2.B 3.D 4.C 5.B 6.B 7.D 8.D 9.C 10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默写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、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文言文阅读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A 2 .①</w:t>
      </w:r>
      <w:r>
        <w:rPr>
          <w:rFonts w:ascii="宋体" w:hAnsi="宋体" w:cs="宋体"/>
          <w:sz w:val="18"/>
        </w:rPr>
        <w:t xml:space="preserve">曾经②因失望而叹恨③你④同样 </w:t>
      </w:r>
      <w:r>
        <w:rPr>
          <w:rFonts w:cs="宋体" w:ascii="宋体" w:hAnsi="宋体"/>
          <w:sz w:val="18"/>
        </w:rPr>
        <w:t>3.B 4.</w:t>
      </w:r>
      <w:r>
        <w:rPr>
          <w:rFonts w:ascii="宋体" w:hAnsi="宋体" w:cs="宋体"/>
          <w:sz w:val="18"/>
        </w:rPr>
        <w:t>见识短浅的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有远大抱负的人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失期、法皆斩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遇雨失期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 xml:space="preserve">天下苦秦久已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 xml:space="preserve">卒中往往语，皆指目陈胜 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置书鱼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篝火狐鸣 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这是让我先威服众人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现代文阅读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一个人若要有发现、有创造，就不应该畏惧错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有力的支持论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作为立论的依据，使论据更充分，更有说服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补说一层意思，使论述周密，避免错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 课外说明文阅读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第三段：青蛙的食谱丰富，消灭害虫的数量惊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五段：青蛙为仿生学的研究提供了很有意义的启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 分类别 举例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 ①‖②③④‖⑤⑥⑦⑧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 参考例句：一片湍急的流水从山涧乱石泻出，水中夹着几只活泼的蝌蚪，高处是几笔远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 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 课外记叙文阅读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意味深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形容费尽心思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。夜雨寄北 无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把名字刻入石头……到处是青青野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饭后借残烛读散文，体会叶老在文中所说的生活的味，面对残烛想到历代文人墨客赋予“烛”的意义，顿悟到“生活的味”的内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 ①②③‖④⑤⑥⑦⑧‖⑨⑩‖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 xml:space="preserve">杨朔《荔枝蜜》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1:53:15Z</dcterms:modified>
  <cp:revision>2</cp:revision>
  <dc:subject/>
  <dc:title>　　2001年淄博市临淄区语文中考模拟试题(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