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first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文言文阅读训练</w:t>
      </w:r>
      <w:r>
        <w:rPr>
          <w:b/>
          <w:bCs/>
          <w:sz w:val="32"/>
          <w:szCs w:val="32"/>
          <w:lang w:val="en-US" w:eastAsia="zh-CN"/>
        </w:rPr>
        <w:t>27</w:t>
      </w:r>
    </w:p>
    <w:p>
      <w:pPr>
        <w:pStyle w:val="Style15"/>
        <w:widowControl/>
        <w:jc w:val="center"/>
        <w:rPr>
          <w:sz w:val="18"/>
          <w:szCs w:val="18"/>
        </w:rPr>
      </w:pPr>
      <w:r>
        <w:rPr>
          <w:sz w:val="18"/>
          <w:szCs w:val="18"/>
          <w:lang w:eastAsia="zh-CN"/>
        </w:rPr>
        <w:t>查字典语文网</w:t>
      </w:r>
      <w:r>
        <w:rPr>
          <w:sz w:val="18"/>
          <w:szCs w:val="18"/>
          <w:lang w:val="en-US" w:eastAsia="zh-CN"/>
        </w:rPr>
        <w:t>yuwen.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匡衡凿壁借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匡衡①字稚圭</w:t>
      </w:r>
      <w:r>
        <w:rPr>
          <w:sz w:val="18"/>
          <w:szCs w:val="18"/>
        </w:rPr>
        <w:t>(guī)</w:t>
      </w:r>
      <w:r>
        <w:rPr>
          <w:sz w:val="18"/>
          <w:szCs w:val="18"/>
        </w:rPr>
        <w:t>，勤学而无烛。邻舍有烛而不逮②，衡乃穿壁引其光，以书映光而读之。邑人大姓③文不识④家富多书，衡乃与其佣作而不求偿。主人怪问衡，衡曰：“愿得主人书遍读之。”主人感叹，资给以书，遂成大学⑤。衡能说《诗》，时人为之语曰：“无说《诗》，匡鼎来</w:t>
      </w:r>
      <w:r>
        <w:rPr>
          <w:sz w:val="18"/>
          <w:szCs w:val="18"/>
        </w:rPr>
        <w:t>;</w:t>
      </w:r>
      <w:r>
        <w:rPr>
          <w:sz w:val="18"/>
          <w:szCs w:val="18"/>
        </w:rPr>
        <w:t>匡说《诗》，解人颐⑥。”鼎，衡小名也。时人畏服之如是，闻者皆解颐欢笑。衡邑人有言《诗》者，衡从之与语质疑。邑人挫服倒屐而去。衡追之曰：“先生留听，更理前论⑦。”邑人曰：“穷矣。”遂去不返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晋</w:t>
      </w:r>
      <w:r>
        <w:rPr>
          <w:sz w:val="18"/>
          <w:szCs w:val="18"/>
        </w:rPr>
        <w:t>?</w:t>
      </w:r>
      <w:r>
        <w:rPr>
          <w:sz w:val="18"/>
          <w:szCs w:val="18"/>
        </w:rPr>
        <w:t>葛洪《西京杂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匡衡：汉朝人。②不逮：指烛光透不过来。③大姓：大户。④文不识：姓文，名不识。⑤大学：很有学问的人。⑥解人颐</w:t>
      </w:r>
      <w:r>
        <w:rPr>
          <w:sz w:val="18"/>
          <w:szCs w:val="18"/>
        </w:rPr>
        <w:t>(yí)</w:t>
      </w:r>
      <w:r>
        <w:rPr>
          <w:sz w:val="18"/>
          <w:szCs w:val="18"/>
        </w:rPr>
        <w:t>：让人欢笑。⑦更理前论：再把前面说的梳理一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言知识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说“穷”。“穷”是个多义词。一、指“困窘”。如孟子说“穷则独善其身”，意为处境艰难时只能自己管好自己。二、指“尽”、“极”。上文“穷矣”，意为没什么可说了。成语有“无穷无尽”，其中“穷”与“尽”为同义。三、指“贫困”。四、指“寻求到尽头”。《桃花源记》：“欲穷其林。”其中的“穷”即为寻求到尽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思考与练习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释：①邑 ②怪 ③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翻译：①衡乃与其佣作而不求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时人畏服之如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衡从之与语质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理解：“邑人挫服倒屐而去”中“倒屐而去”是用来形容“邑人”什么的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8T02:44:37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