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积累及运用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词语中加点字注音完全正确的一项是</w:t>
      </w:r>
      <w:r>
        <w:rPr>
          <w:rFonts w:cs="宋体" w:ascii="宋体" w:hAnsi="宋体"/>
          <w:sz w:val="18"/>
        </w:rPr>
        <w:t>(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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绯红</w:t>
      </w:r>
      <w:r>
        <w:rPr>
          <w:rFonts w:cs="宋体" w:ascii="宋体" w:hAnsi="宋体"/>
          <w:sz w:val="18"/>
        </w:rPr>
        <w:t>(fēi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怜悯</w:t>
      </w:r>
      <w:r>
        <w:rPr>
          <w:rFonts w:cs="宋体" w:ascii="宋体" w:hAnsi="宋体"/>
          <w:sz w:val="18"/>
        </w:rPr>
        <w:t>(mǐ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处 置</w:t>
      </w:r>
      <w:r>
        <w:rPr>
          <w:rFonts w:cs="宋体" w:ascii="宋体" w:hAnsi="宋体"/>
          <w:sz w:val="18"/>
        </w:rPr>
        <w:t>(chǔ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暂时</w:t>
      </w:r>
      <w:r>
        <w:rPr>
          <w:rFonts w:cs="宋体" w:ascii="宋体" w:hAnsi="宋体"/>
          <w:sz w:val="18"/>
        </w:rPr>
        <w:t xml:space="preserve">(zhàn) </w:t>
      </w:r>
      <w:r>
        <w:rPr>
          <w:rFonts w:ascii="宋体" w:hAnsi="宋体" w:cs="宋体"/>
          <w:sz w:val="18"/>
        </w:rPr>
        <w:t>甘霖</w:t>
      </w:r>
      <w:r>
        <w:rPr>
          <w:rFonts w:cs="宋体" w:ascii="宋体" w:hAnsi="宋体"/>
          <w:sz w:val="18"/>
        </w:rPr>
        <w:t xml:space="preserve">(lín) </w:t>
      </w:r>
      <w:r>
        <w:rPr>
          <w:rFonts w:ascii="宋体" w:hAnsi="宋体" w:cs="宋体"/>
          <w:sz w:val="18"/>
        </w:rPr>
        <w:t>机械</w:t>
      </w:r>
      <w:r>
        <w:rPr>
          <w:rFonts w:cs="宋体" w:ascii="宋体" w:hAnsi="宋体"/>
          <w:sz w:val="18"/>
        </w:rPr>
        <w:t>( xi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禀</w:t>
      </w:r>
      <w:r>
        <w:rPr>
          <w:rFonts w:cs="宋体" w:ascii="宋体" w:hAnsi="宋体"/>
          <w:sz w:val="18"/>
        </w:rPr>
        <w:t>(bǐng)</w:t>
      </w:r>
      <w:r>
        <w:rPr>
          <w:rFonts w:ascii="宋体" w:hAnsi="宋体" w:cs="宋体"/>
          <w:sz w:val="18"/>
        </w:rPr>
        <w:t>告 调和</w:t>
      </w:r>
      <w:r>
        <w:rPr>
          <w:rFonts w:cs="宋体" w:ascii="宋体" w:hAnsi="宋体"/>
          <w:sz w:val="18"/>
        </w:rPr>
        <w:t>(hé)</w:t>
      </w:r>
      <w:r>
        <w:rPr>
          <w:rFonts w:ascii="宋体" w:hAnsi="宋体" w:cs="宋体"/>
          <w:sz w:val="18"/>
        </w:rPr>
        <w:t>阔绰</w:t>
      </w:r>
      <w:r>
        <w:rPr>
          <w:rFonts w:cs="宋体" w:ascii="宋体" w:hAnsi="宋体"/>
          <w:sz w:val="18"/>
        </w:rPr>
        <w:t>(c huò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解剖</w:t>
      </w:r>
      <w:r>
        <w:rPr>
          <w:rFonts w:cs="宋体" w:ascii="宋体" w:hAnsi="宋体"/>
          <w:sz w:val="18"/>
        </w:rPr>
        <w:t xml:space="preserve">(pāo) </w:t>
      </w:r>
      <w:r>
        <w:rPr>
          <w:rFonts w:ascii="宋体" w:hAnsi="宋体" w:cs="宋体"/>
          <w:sz w:val="18"/>
        </w:rPr>
        <w:t>教诲</w:t>
      </w:r>
      <w:r>
        <w:rPr>
          <w:rFonts w:cs="宋体" w:ascii="宋体" w:hAnsi="宋体"/>
          <w:sz w:val="18"/>
        </w:rPr>
        <w:t xml:space="preserve">(huì) </w:t>
      </w:r>
      <w:r>
        <w:rPr>
          <w:rFonts w:ascii="宋体" w:hAnsi="宋体" w:cs="宋体"/>
          <w:sz w:val="18"/>
        </w:rPr>
        <w:t>畸形</w:t>
      </w:r>
      <w:r>
        <w:rPr>
          <w:rFonts w:cs="宋体" w:ascii="宋体" w:hAnsi="宋体"/>
          <w:sz w:val="18"/>
        </w:rPr>
        <w:t>(j ī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词语中共有四个错别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用横线标出错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将正确的写在横线上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杳无消息 顷家荡产 少年老成 中流抵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抑扬顿挫 持之以桓 成群接队 深恶痛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各句没有语病的一项是</w:t>
      </w:r>
      <w:r>
        <w:rPr>
          <w:rFonts w:cs="宋体" w:ascii="宋体" w:hAnsi="宋体"/>
          <w:sz w:val="18"/>
        </w:rPr>
        <w:t>(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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为了做好这项工作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们每个人都应该发挥自己的充分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老师那和蔼可亲的笑脸和谆谆教导经常浮现在我眼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是否刻苦学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提高学习成绩的重要条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我确信“敬业乐业”四个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人类生活的不二法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依次填入横线的语句顺序恰当的是</w:t>
      </w:r>
      <w:r>
        <w:rPr>
          <w:rFonts w:cs="宋体" w:ascii="宋体" w:hAnsi="宋体"/>
          <w:sz w:val="18"/>
        </w:rPr>
        <w:t>(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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旧石器时代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中华民族的先民就在黄河的怀抱里繁衍生息。。这些久远的 民族历史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在我们的神话、传说、歌谣等传统文化当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留下了生动的记录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发展农业文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不断提高适应的能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他们在黄河形成的冲积平原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此后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在漫长的历史演进过程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使黄河流域逐渐成为古代中国经济、文化和政治的中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③①②④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④③②①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③②①④⑤D.④②①③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《水浒》中有</w:t>
      </w:r>
      <w:r>
        <w:rPr>
          <w:rFonts w:cs="宋体" w:ascii="宋体" w:hAnsi="宋体"/>
          <w:sz w:val="18"/>
        </w:rPr>
        <w:t>108</w:t>
      </w:r>
      <w:r>
        <w:rPr>
          <w:rFonts w:ascii="宋体" w:hAnsi="宋体" w:cs="宋体"/>
          <w:sz w:val="18"/>
        </w:rPr>
        <w:t>位好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个个都有一段精彩的故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人人都有一个特征鲜明的绰号。请 根据你积累的知识回答问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请用一句话写出《水浒》中你最熟悉的故事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请写出《水浒》中你喜欢的一位好汉的绰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说出此绰号表现出的人物特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绰号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性格特征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初三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班的小方同学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晚上常到网吧玩游戏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导致学习成绩一落千丈。班主任召集班 干部与小方谈心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让他认识沉迷“网游”的危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请大家都为他题写一句勉词。假如你是 该班一名干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你给小方题写一句劝勉的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必须用上比喻的修辞方法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勉词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古诗文名句默写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孔子在《论语》中指出对待别人的长处和不足的态度是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人们常用李商隐《无题》中的名句“</w:t>
      </w:r>
      <w:r>
        <w:rPr>
          <w:rFonts w:cs="宋体" w:ascii="宋体" w:hAnsi="宋体"/>
          <w:sz w:val="18"/>
        </w:rPr>
        <w:t>,”,</w:t>
      </w:r>
      <w:r>
        <w:rPr>
          <w:rFonts w:ascii="宋体" w:hAnsi="宋体" w:cs="宋体"/>
          <w:sz w:val="18"/>
        </w:rPr>
        <w:t>来赞美鞠躬尽瘁、死而 后已的崇高品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在改革开放的今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新事物必将代替旧事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正如刘禹锡在《酬乐天扬州初逢席上 见赠》中所说“</w:t>
      </w:r>
      <w:r>
        <w:rPr>
          <w:rFonts w:cs="宋体" w:ascii="宋体" w:hAnsi="宋体"/>
          <w:sz w:val="18"/>
        </w:rPr>
        <w:t>,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下面两段文言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回答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甲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故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域民不以封疆之界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固国不以山溪之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威天下不以兵革之利。得道 者多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失 道者寡助。寡助之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亲戚畔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多助之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天下顺之。以天下之所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攻亲戚之所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故 君子有不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战必胜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孟子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乙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太宗曰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舟所以比人君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水所以比黎庶。水能载舟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亦能覆舟。尔方为人主①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可不 畏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见其休于曲木之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又谓曰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汝知此树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对曰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不知。”曰</w:t>
      </w:r>
      <w:r>
        <w:rPr>
          <w:rFonts w:cs="宋体" w:ascii="宋体" w:hAnsi="宋体"/>
          <w:sz w:val="18"/>
        </w:rPr>
        <w:t>:“‘</w:t>
      </w:r>
      <w:r>
        <w:rPr>
          <w:rFonts w:ascii="宋体" w:hAnsi="宋体" w:cs="宋体"/>
          <w:sz w:val="18"/>
        </w:rPr>
        <w:t>此木虽 曲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得绳②则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人君虽无道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受谏则圣。’此傅说③所言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自鉴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贞观政要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释</w:t>
      </w:r>
      <w:r>
        <w:rPr>
          <w:rFonts w:cs="宋体" w:ascii="宋体" w:hAnsi="宋体"/>
          <w:sz w:val="18"/>
        </w:rPr>
        <w:t>:①</w:t>
      </w:r>
      <w:r>
        <w:rPr>
          <w:rFonts w:ascii="宋体" w:hAnsi="宋体" w:cs="宋体"/>
          <w:sz w:val="18"/>
        </w:rPr>
        <w:t>人主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君主。②绳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墨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用来取直的工具。③傅说</w:t>
      </w:r>
      <w:r>
        <w:rPr>
          <w:rFonts w:cs="宋体" w:ascii="宋体" w:hAnsi="宋体"/>
          <w:sz w:val="18"/>
        </w:rPr>
        <w:t xml:space="preserve">(yuè): </w:t>
      </w:r>
      <w:r>
        <w:rPr>
          <w:rFonts w:ascii="宋体" w:hAnsi="宋体" w:cs="宋体"/>
          <w:sz w:val="18"/>
        </w:rPr>
        <w:t>商王武丁时为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解释下列句中加点的字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亲戚畔之 畔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可以自鉴 鉴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用现代汉语翻译下面的句子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舟所以比人君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水所以比黎庶。水能载舟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亦能覆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[</w:t>
      </w:r>
      <w:r>
        <w:rPr>
          <w:rFonts w:ascii="宋体" w:hAnsi="宋体" w:cs="宋体"/>
          <w:sz w:val="18"/>
        </w:rPr>
        <w:t>甲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文中的“道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指的是。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乙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文中认为使人君有道的一种途径是 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4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完成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厨房中的父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●黄振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长久以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不敢想象父亲把我们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个儿女养大的具体过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那是一个沉甸甸的岁月累积 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有着数不清的琐事和烦恼。最终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们长大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衰老了。我不知道父亲年轻时是不是 和现在的我一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也曾有过自己的梦想。他应该是有的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记得他曾偶尔与我提过一两次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他这辈子最想当一个战斗英雄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但那是很久远的事情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父亲的梦想是在日复一日的厨房生活中逐渐消逝的。因为母亲长年卧病在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在厨房 里忙碌的身影就成了我记忆中一个永恒的影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多年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已经忘了父亲做过的许多食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却对一种叫不上名字的河鱼念念不忘 。事情的起 因是哥在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岁时患上了胃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每次吃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说没有胃口。后来一个老中医给开了偏方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需要 鲜鱼汤来做药引子。当时喝鱼汤对我们来说是一种奢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因为很少能买到鱼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更不要说活鱼 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我记得那天特别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该是零下三十多度。到了上午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点多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兴冲冲地回来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棉鞋 都湿透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棉裤也湿了大半截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手上还划了好几个血口子。他晃了晃手中的袋子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兴奋地对 母亲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大小子有活鱼吃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父亲把袋子中的鱼倒在水盆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十几条小河鱼在水中游来游去。就这十几条小鱼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父亲 赶到三十几里外的河边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用石头敲开冰面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用口罩布一条条捞上来的。为了保证哥天天有鲜 鱼汤做药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隔一天就要早起出去捞一次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可是有一天到了半夜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还没有回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母亲断定父亲一定出了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急忙去求助邻居。但 邻居也帮不上什么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因为不知道父亲究竟去了哪条河。我们几个都吓哭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觉得天塌下来 一般。直到凌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们才听到父亲走近院门的沉重脚步声。一开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们都吓了一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 的半边脸几乎都是凝固的血痂子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棉袄棉裤都湿透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拖着一条腿一瘸一拐的。他像是要快 冻僵了。我们几个扑上去围住父亲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虚弱地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别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老爸摔了一跤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没事。”然后 晃了晃手中的袋子说</w:t>
      </w:r>
      <w:r>
        <w:rPr>
          <w:rFonts w:cs="宋体" w:ascii="宋体" w:hAnsi="宋体"/>
          <w:sz w:val="18"/>
        </w:rPr>
        <w:t>,“</w:t>
      </w:r>
      <w:r>
        <w:rPr>
          <w:rFonts w:ascii="宋体" w:hAnsi="宋体" w:cs="宋体"/>
          <w:sz w:val="18"/>
        </w:rPr>
        <w:t>看老爸抓了多少条鱼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快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条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晚上鱼好抓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睡觉呢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第二天晚饭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们每人都喝上了一碗鲜鱼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后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才知道父亲那天不小心失足落到了碎裂的冰河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半个身子已沉入水中。我问父 亲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当时是不是感到害怕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想到了死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父亲笑着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怎么会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一想到你们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个和你妈在家等着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就什么都不怕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我始终以为父亲是热爱厨房的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但我的想法其实是错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父亲曾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在厨房里早就忙活够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但没办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你们那时小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你妈又有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别说厨房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就 是刀山火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也得挺着。”父亲与母亲恩爱一生。母亲病逝后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除了做饭就是默默抽 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</w:t>
      </w:r>
      <w:r>
        <w:rPr>
          <w:rFonts w:cs="宋体" w:ascii="宋体" w:hAnsi="宋体"/>
          <w:sz w:val="18"/>
        </w:rPr>
        <w:t>B11</w:t>
      </w:r>
      <w:r>
        <w:rPr>
          <w:rFonts w:ascii="宋体" w:hAnsi="宋体" w:cs="宋体"/>
          <w:sz w:val="18"/>
        </w:rPr>
        <w:t>父亲晚年时是愈发地孤寂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们先后都成家立业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只有他一个人守着老房子。 而我们因 为都有各自的事情忙碌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难得回老家聚一次。偶尔大家到齐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父亲会像小孩子一样高兴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兴冲冲地在厨房里忙个不停。我们去厨房帮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会被父亲不客气地撵出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说我们碍手碍 脚的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让我们去屋里等。虽然我们都长大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但这熟悉的话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让我们觉得时光从来没有流 逝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</w:t>
      </w:r>
      <w:r>
        <w:rPr>
          <w:rFonts w:cs="宋体" w:ascii="宋体" w:hAnsi="宋体"/>
          <w:sz w:val="18"/>
        </w:rPr>
        <w:t>B12</w:t>
      </w:r>
      <w:r>
        <w:rPr>
          <w:rFonts w:ascii="宋体" w:hAnsi="宋体" w:cs="宋体"/>
          <w:sz w:val="18"/>
        </w:rPr>
        <w:t>父亲回老家后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大姐来电话告诉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年迈的父亲踌躇满志地计划着未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每天都 在认真地 研究各种菜谱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说准备耐心地等我抱着儿子回东北老家。我握着电话长久地说不出话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仿 佛又看到了父亲在厨房中忙碌的身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文章的题目是“厨房中的父亲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有读者认为改成“热爱厨房的父亲”更切合文章主题 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你觉得这种说法对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说明理由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第③段中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我已经忘了父亲做过的许多食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却对一种叫不上名字的河鱼念念 不忘。”你认为其原因是什么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第⑧段画线的句子“一想到你们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个和你妈在家等着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我就什么都不怕了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句话 的言外之意是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文章用了相当的篇幅写父亲捉鱼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你认为这个情节与文章中心“厨房”有什么联系</w:t>
      </w:r>
      <w:r>
        <w:rPr>
          <w:rFonts w:cs="宋体" w:ascii="宋体" w:hAnsi="宋体"/>
          <w:sz w:val="18"/>
        </w:rPr>
        <w:t>?( 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读了这篇文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你说说展现在我们面前的是一个怎样的父亲形象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文中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我们去厨房帮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会被父亲不客气地撵出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说我们碍手碍脚的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让我们 去屋里等。”请你以作者的口吻写几句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以说服父亲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让“我们”为父亲分担点劳累。</w:t>
      </w:r>
      <w:r>
        <w:rPr>
          <w:rFonts w:cs="宋体" w:ascii="宋体" w:hAnsi="宋体"/>
          <w:sz w:val="18"/>
        </w:rPr>
        <w:t>( 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完成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欧洲鸟类“东扩”中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近年来</w:t>
      </w:r>
      <w:r>
        <w:rPr>
          <w:rFonts w:cs="宋体" w:ascii="宋体" w:hAnsi="宋体"/>
          <w:sz w:val="18"/>
        </w:rPr>
        <w:t>,“</w:t>
      </w:r>
      <w:r>
        <w:rPr>
          <w:rFonts w:ascii="宋体" w:hAnsi="宋体" w:cs="宋体"/>
          <w:sz w:val="18"/>
        </w:rPr>
        <w:t>旅鸟”变为“留鸟”现象在我国新疆时有发生。欧金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顾名思义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是欧洲的 鸟类。它形如麻雀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全身披着由绿向黄渐变的羽毛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模样煞是可爱。如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种鸟类却以每 年约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公里的速度在我国境内由西向东拓展着自己的生活圈。早在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年前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新疆观鸟会人员 就在伊犁地区观测到了欧金翅。当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欧金翅只是在春秋迁徙时偶然经过新疆地区。如今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欧金翅已成为新疆的“常驻居民”。欧金翅最早出现在西面的伊犁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近年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位于乌鲁木齐 以东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多公里的地区也发现了它们的踪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欧金翅的“东扩”现象并非个案。近几年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欧洲鸟类分布区由西向东扩展至我国新疆地 区的情况并不鲜见。研究者们通过观测发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里年年都会出现新的鸟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黄、 家八哥、斑姬、欧亚鸲、棕薮鸲等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其 中不乏欧洲鸟类加入到我国鸟类之列的案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鸟类迁徙规律被不断改写。从以往掌握的鸟类迁徙案例来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北方鸟类在冬天会往南方迁 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寻找温暖的地区越冬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气候转暖后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返回北方繁殖孵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而分布在南方温暖地区的鸟类 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是不会出现在北方地区的。然而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包括欧金翅在内的欧洲鸟类在其原分布地区呈辐射状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东扩至我国后就表现为向同纬度上迁徙扩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甚至有南方鸟类扩展至新疆地区的现象。科学 工作者认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表明我们的环境在发生变化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因为鸟类是最敏感的指示物种之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候鸟有着固定的迁徙路线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即便是有几只鸟儿在旅途中迷失或逗留在旅途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也很难生存 下去。但随着新疆地区气温的上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些鸟类在旅途中找到了新的生活地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于是在此定居 并繁衍开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成了留鸟。尤其是欧金翅这种繁殖能力强、食性杂的鸟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一旦适应当地环境 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种群数量就能快速增长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我国的白头鹎也佐证了气候变暖这一原因。白头鹎是一种喜欢温暖居住环境的鸟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原来 分布在长江以南地区。但近几年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种鸟类开始向北扩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兰州、西宁乃至辽宁都有这种鸟 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北京地区也有发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鸟类扩展其自身的栖息范围给当地带来的影响往往具有两面性。如果种群数量不是急速膨 胀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而是有规律的繁衍生息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那将会使得当地生态系统成员更丰富、生物多样性的程度更高 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若是快速增长繁衍生息的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就会和当地原有的鸟类竞争其生存空间。欧金翅等鸟类的 东扩更像是“外敌入侵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不仅挤占了新疆当地鸟类的生存空间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比如红额金翅和紫翅掠鸟 的数量就呈下降状态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大量的食物需求还对当地的农作物产生了威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目前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鸟类迁徙、种群聚居地扩散的改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已引起各国鸟类学家的重视。欧洲鸟类东扩是 个值得探讨的现象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能是对环境“乘虚而入”。我们还要进行更多的观测和调研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找到欧 金翅等鸟类‘东扩’的深层原因。而且对外来鸟类如何成为优势品种的研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对于揭示物种 选择的研究也将有所帮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根据新华网、《文汇报》等新闻资料编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选文第①段运用了、的说明方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说明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文章 原话回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下面句中加点的词能否删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表明我们的环境在发生变化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因为鸟类是最敏感的指示物种之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是否可以将第③段调整到④⑤两段之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下列对文章内容的理解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不正确的一项是</w:t>
      </w:r>
      <w:r>
        <w:rPr>
          <w:rFonts w:cs="宋体" w:ascii="宋体" w:hAnsi="宋体"/>
          <w:sz w:val="18"/>
        </w:rPr>
        <w:t>(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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鸟类改变迁徙规律与气候变暖密切相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我国境内鸟类的分布扩展方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既有从西向东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也有由南向北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旅鸟”变为“留鸟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表明了当地自然环境的改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欧洲鸟类“入侵”我国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对遭受“侵略”的当地的生态系统也有一定的好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假如我国东部沿海的游客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来到新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发现了几种从未见过的鸟类如欧金翅、黄、家八哥、斑姬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你为他简要介绍一下这些鸟类的来历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。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自然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溪流拒绝了湖泊的挽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把活力送到了浩瀚海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小草拒绝了绿阴的 庇护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把 坚强展现于烈日风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繁星拒绝了黑暗的诱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把光辉播撒到无垠太空……拒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使自然的 世界丰富多彩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生机勃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活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拒绝不良嗜好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换来良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拒绝非法利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换来无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拒绝贪图享乐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 以换来正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拒绝嗟来之食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换来尊严……拒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使我们的心灵守候一片净土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为我们 的生活擦亮美好的明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拒绝”为话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自拟题目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写一篇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左右的文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文体不限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3:05:02Z</dcterms:modified>
  <cp:revision>2</cp:revision>
  <dc:subject/>
  <dc:title>　　一、积累及运用。(共2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