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扶凤曹金叔妻</w:t>
      </w:r>
    </w:p>
    <w:p>
      <w:pPr>
        <w:pStyle w:val="Style15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查字典语文网</w:t>
      </w:r>
      <w:r>
        <w:rPr>
          <w:sz w:val="18"/>
          <w:szCs w:val="18"/>
        </w:rPr>
        <w:t>yuwen.chazidian.com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原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扶凤曹金叔妻者，周郡班彪之女也，名昭，字惠班。博学高才。世叔早卒，有节行法度。兄固著《汉书》，其八表及《天文志》未及竟而卒，和帝诏昭就东观藏书阁踵而成之。帝数召入宫，令皇后诸贵人师事焉，号曰大家①。每有贡献异物，辄诏大家作赋颂。及邓太后临朝，与闻政事。以出入之勤，特封子成关内侯，官至齐相。时汉书始出，多未能通者，同郡马融伏于阁下，从昭受读，后又诏融兄续继昭成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永初中，太后兄大将军邓骘以母忧，上书乞身，太后不欲许，以问昭。昭因上疏曰：“伏惟皇太后陛下，躬盛德之美，隆唐虞之政，辟四门而开四聪，采狂夫之警言，纳刍荛之谋略。妾昭得以愚朽，身当盛明，敢不披露肝胆，以效万一。妾闻谦让之风，德莫大焉，故典坟②述美，神祗降福。昔夷、齐去国，天下服其廉高</w:t>
      </w:r>
      <w:r>
        <w:rPr>
          <w:sz w:val="18"/>
          <w:szCs w:val="18"/>
        </w:rPr>
        <w:t>;</w:t>
      </w:r>
      <w:r>
        <w:rPr>
          <w:sz w:val="18"/>
          <w:szCs w:val="18"/>
        </w:rPr>
        <w:t>太伯违分阝，孔子称为三让。所以光昭令德，扬名于后者也。论语曰：‘能以礼让为国，于从政乎何有</w:t>
      </w:r>
      <w:r>
        <w:rPr>
          <w:sz w:val="18"/>
          <w:szCs w:val="18"/>
        </w:rPr>
        <w:t>!’</w:t>
      </w:r>
      <w:r>
        <w:rPr>
          <w:sz w:val="18"/>
          <w:szCs w:val="18"/>
        </w:rPr>
        <w:t>由是言之，推让之诚，其致远矣。今四舅深执忠孝，引身自退，而以方垂未静，拒而不许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后有毫毛加于今日，诚恐推让之名不可再得。缘见逮及，故敢昧死竭其愚情。自知言不足采，以示虫蚁之赤心。”太后从而许之。于是骘等各还里第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作女诫七篇，有助内训。……马融善之，令妻女习焉。昭年七十余卒，皇太后素服举哀，使者监护丧事。所著赋、颂、铭、诔、问、注、哀辞、书、论、上疏、遗今，凡十六篇。子妇丁氏为撰集之，又作《大家赞》焉。 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自《后汉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列女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①大家：即“大姑”，古代女子的尊称。②典坟：三坟五典的简称，泛指古代文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阅读鉴赏训练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对下列句子中加点实词的解释，不正确的一项是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昔夷、齐去国，天下服其廉高 服：敬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其八表及《天文志》未及竟而卒 竟：完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缘见逮及，故敢昧死竭其愚情 逮：捕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皇太后素素举哀 举：表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各组句子中，加点词语的意义和用法相同的一组是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太后兄大将军邓骘以母忧 思垂空文以自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于是骘等各还里第焉 盘盘焉，困困焉，蜂房水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太后从而许之 信而见疑，忠而被谤</w:t>
      </w:r>
      <w:r>
        <w:rPr>
          <w:sz w:val="18"/>
          <w:szCs w:val="18"/>
        </w:rPr>
        <w:t>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和帝诏昭就东观藏书阁踵而成之 后又诏融兄续继昭成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找出文中表现班昭“博学高才”的句子。</w:t>
      </w:r>
    </w:p>
    <w:p>
      <w:pPr>
        <w:pStyle w:val="Style15"/>
        <w:widowControl/>
        <w:rPr/>
      </w:pPr>
      <w:r>
        <w:rPr>
          <w:sz w:val="18"/>
          <w:szCs w:val="18"/>
        </w:rPr>
        <w:t>⑴</w:t>
      </w:r>
      <w:r>
        <w:rPr>
          <w:sz w:val="18"/>
          <w:szCs w:val="18"/>
          <w:u w:val="single"/>
          <w:lang w:val="en-US" w:eastAsia="zh-CN"/>
        </w:rPr>
        <w:t xml:space="preserve">                                                     </w:t>
      </w:r>
    </w:p>
    <w:p>
      <w:pPr>
        <w:pStyle w:val="Style15"/>
        <w:widowControl/>
        <w:rPr/>
      </w:pPr>
      <w:r>
        <w:rPr>
          <w:sz w:val="18"/>
          <w:szCs w:val="18"/>
        </w:rPr>
        <w:t>⑵</w:t>
      </w:r>
      <w:r>
        <w:rPr>
          <w:sz w:val="18"/>
          <w:szCs w:val="18"/>
          <w:u w:val="single"/>
          <w:lang w:val="en-US" w:eastAsia="zh-CN"/>
        </w:rPr>
        <w:t xml:space="preserve">                                                     </w:t>
      </w:r>
      <w:r>
        <w:rPr>
          <w:sz w:val="18"/>
          <w:szCs w:val="18"/>
          <w:lang w:val="en-US" w:eastAsia="zh-CN"/>
        </w:rPr>
        <w:t xml:space="preserve">                           </w:t>
      </w:r>
    </w:p>
    <w:p>
      <w:pPr>
        <w:pStyle w:val="Style15"/>
        <w:widowControl/>
        <w:rPr/>
      </w:pPr>
      <w:r>
        <w:rPr>
          <w:sz w:val="18"/>
          <w:szCs w:val="18"/>
        </w:rPr>
        <w:t>⑶</w:t>
      </w:r>
      <w:r>
        <w:rPr>
          <w:sz w:val="18"/>
          <w:szCs w:val="18"/>
          <w:u w:val="single"/>
          <w:lang w:val="en-US" w:eastAsia="zh-CN"/>
        </w:rPr>
        <w:t xml:space="preserve">                                                    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对原文有关内容的概括和分析不正确的—项是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班昭很受汉和帝和邓太后的赏识，每当有人贡献稀奇的东西来，皇帝就叫她作赋写颂。到邓太后临朝时，还让她参与了国家大事的讨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由于班昭的建议，太后最终同意了邓骘等人辞职的请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班昭死后，她的十六篇文章被她的儿媳编成集子，命名为《大家赞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从这篇文章看，参与编纂《汉书》的有班固、班昭、马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翻译下列句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帝数召入宫，令皇后诸贵人师事焉，号曰大家。</w:t>
      </w:r>
    </w:p>
    <w:p>
      <w:pPr>
        <w:pStyle w:val="Style15"/>
        <w:widowControl/>
        <w:rPr/>
      </w:pPr>
      <w:r>
        <w:rPr>
          <w:sz w:val="18"/>
          <w:szCs w:val="18"/>
        </w:rPr>
        <w:t>译文：</w:t>
      </w:r>
      <w:r>
        <w:rPr>
          <w:sz w:val="18"/>
          <w:szCs w:val="18"/>
          <w:u w:val="single"/>
          <w:lang w:val="en-US" w:eastAsia="zh-CN"/>
        </w:rPr>
        <w:t xml:space="preserve">                                                        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时汉书始出，多未能通者，同郡马融伏于阁下，从昭受读，后又诏融兄续继昭成之。</w:t>
      </w:r>
    </w:p>
    <w:p>
      <w:pPr>
        <w:pStyle w:val="Style15"/>
        <w:widowControl/>
        <w:rPr/>
      </w:pPr>
      <w:r>
        <w:rPr>
          <w:sz w:val="18"/>
          <w:szCs w:val="18"/>
        </w:rPr>
        <w:t>译文：</w:t>
      </w:r>
      <w:r>
        <w:rPr>
          <w:sz w:val="18"/>
          <w:szCs w:val="1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伏惟皇太后陛下，躬盛德之美，隆唐虞之政，辟四门而开四聪，采狂夫之警言，纳刍荛之谋略。</w:t>
      </w:r>
    </w:p>
    <w:p>
      <w:pPr>
        <w:pStyle w:val="Style15"/>
        <w:widowControl/>
        <w:rPr/>
      </w:pPr>
      <w:r>
        <w:rPr>
          <w:sz w:val="18"/>
          <w:szCs w:val="18"/>
        </w:rPr>
        <w:t>译文：</w:t>
      </w:r>
      <w:r>
        <w:rPr>
          <w:sz w:val="18"/>
          <w:szCs w:val="1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⑷</w:t>
      </w:r>
      <w:r>
        <w:rPr>
          <w:sz w:val="18"/>
          <w:szCs w:val="18"/>
        </w:rPr>
        <w:t>缘见逮及，故敢昧死竭其愚情。自知言不足采，以示虫蚁之赤心。</w:t>
      </w:r>
    </w:p>
    <w:p>
      <w:pPr>
        <w:pStyle w:val="Style15"/>
        <w:widowControl/>
        <w:rPr/>
      </w:pPr>
      <w:r>
        <w:rPr>
          <w:sz w:val="18"/>
          <w:szCs w:val="18"/>
        </w:rPr>
        <w:t>译文：</w:t>
      </w:r>
      <w:r>
        <w:rPr>
          <w:sz w:val="18"/>
          <w:szCs w:val="1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Style15"/>
        <w:widowControl/>
        <w:numPr>
          <w:ilvl w:val="0"/>
          <w:numId w:val="1"/>
        </w:numPr>
        <w:spacing w:before="280" w:after="280"/>
        <w:rPr>
          <w:sz w:val="18"/>
          <w:szCs w:val="18"/>
        </w:rPr>
      </w:pPr>
      <w:r>
        <w:rPr>
          <w:sz w:val="18"/>
          <w:szCs w:val="18"/>
        </w:rPr>
        <w:t>文中“帝数召入宫，令皇后诸贵人师事焉，号曰大家”一句对表现班昭有何作用</w:t>
      </w:r>
      <w:r>
        <w:rPr>
          <w:sz w:val="18"/>
          <w:szCs w:val="18"/>
        </w:rPr>
        <w:t>?</w:t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numPr>
          <w:ilvl w:val="0"/>
          <w:numId w:val="1"/>
        </w:numPr>
        <w:spacing w:before="280" w:after="280"/>
        <w:rPr>
          <w:sz w:val="18"/>
          <w:szCs w:val="18"/>
        </w:rPr>
      </w:pPr>
      <w:r>
        <w:rPr>
          <w:sz w:val="18"/>
          <w:szCs w:val="18"/>
        </w:rPr>
        <w:t>从班昭回答皇太后的一段话中可以看出班昭哪些方面的优秀品质</w:t>
      </w:r>
      <w:r>
        <w:rPr>
          <w:sz w:val="18"/>
          <w:szCs w:val="18"/>
        </w:rPr>
        <w:t>?</w:t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答案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C(</w:t>
      </w:r>
      <w:r>
        <w:rPr>
          <w:sz w:val="18"/>
          <w:szCs w:val="18"/>
        </w:rPr>
        <w:t>应是“及”“到”的意思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D(</w:t>
      </w:r>
      <w:r>
        <w:rPr>
          <w:sz w:val="18"/>
          <w:szCs w:val="18"/>
        </w:rPr>
        <w:t>代词，都是指汉代《汉书》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介词，表示原因</w:t>
      </w:r>
      <w:r>
        <w:rPr>
          <w:sz w:val="18"/>
          <w:szCs w:val="18"/>
        </w:rPr>
        <w:t>;</w:t>
      </w:r>
      <w:r>
        <w:rPr>
          <w:sz w:val="18"/>
          <w:szCs w:val="18"/>
        </w:rPr>
        <w:t>连词，表示目的，来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末语气助同，可不译</w:t>
      </w:r>
      <w:r>
        <w:rPr>
          <w:sz w:val="18"/>
          <w:szCs w:val="18"/>
        </w:rPr>
        <w:t>;</w:t>
      </w:r>
      <w:r>
        <w:rPr>
          <w:sz w:val="18"/>
          <w:szCs w:val="18"/>
        </w:rPr>
        <w:t>助词，用在形容词尾，……的样子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连词，表示顺承的关系</w:t>
      </w:r>
      <w:r>
        <w:rPr>
          <w:sz w:val="18"/>
          <w:szCs w:val="18"/>
        </w:rPr>
        <w:t>;</w:t>
      </w:r>
      <w:r>
        <w:rPr>
          <w:sz w:val="18"/>
          <w:szCs w:val="18"/>
        </w:rPr>
        <w:t>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词，表示转折的关系</w:t>
      </w:r>
      <w:r>
        <w:rPr>
          <w:sz w:val="18"/>
          <w:szCs w:val="18"/>
        </w:rPr>
        <w:t>) 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⑴</w:t>
      </w:r>
      <w:r>
        <w:rPr>
          <w:sz w:val="18"/>
          <w:szCs w:val="18"/>
        </w:rPr>
        <w:t>和帝诏昭就东观藏书阁踵而成之⑵作女诫七篇，有助内训⑶同郡马融伏于阁下，从昭受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C(</w:t>
      </w:r>
      <w:r>
        <w:rPr>
          <w:sz w:val="18"/>
          <w:szCs w:val="18"/>
        </w:rPr>
        <w:t>《大家赞》为班昭儿媳所作，不是文集名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⑴</w:t>
      </w:r>
      <w:r>
        <w:rPr>
          <w:sz w:val="18"/>
          <w:szCs w:val="18"/>
        </w:rPr>
        <w:t>皇帝还常常把班昭诏进皇宫去，要皇后和众贵人把她当作老师，称她为“大家”。⑵当时《汉书》刚问世，有很多人不大读得懂，班昭的同乡马融就住在藏书阁下，向她学习《汉书》。后来，朝廷又下诏叫马融的哥哥马续在班昭之后继续完善《汉书》。⑶皇太后陛下自身具有完备的美德。扩大了唐虞的政治影响，广开言路，广泛听取意见。采集狂妄的人不达事理的言论，采纳地位低微的樵夫的主意。⑷根据我的见识所能达到的地步，因此冒着死罪竭陈我愚昧的想法，我自己知道我的话不值得太后采纳，只是以此未表示我小小的诚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通过汉和帝的尊贤礼士从侧面表现班昭的才华和品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numPr>
          <w:ilvl w:val="0"/>
          <w:numId w:val="2"/>
        </w:numPr>
        <w:spacing w:before="280" w:after="280"/>
        <w:rPr>
          <w:sz w:val="18"/>
          <w:szCs w:val="18"/>
        </w:rPr>
      </w:pPr>
      <w:r>
        <w:rPr>
          <w:sz w:val="18"/>
          <w:szCs w:val="18"/>
        </w:rPr>
        <w:t>谦虚诚恳，对皇室忠心耿耿，崇尚谦让、廉洁的高尚品质。</w:t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译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扶风曹世叔妻子，是同郡班彪的女儿，名叫昭，字惠班</w:t>
      </w:r>
      <w:r>
        <w:rPr>
          <w:sz w:val="18"/>
          <w:szCs w:val="18"/>
        </w:rPr>
        <w:t>.</w:t>
      </w:r>
      <w:r>
        <w:rPr>
          <w:sz w:val="18"/>
          <w:szCs w:val="18"/>
        </w:rPr>
        <w:t>班昭学识广博，才华很高，曹世叔死得早，班昭洁身自爱，符合当时社会对妇会的要求。她的哥哥班固撰写《汉书》，其中的八表及《天文志》还没写完就去世了，汉和帝下诏，令班昭到东观藏书阁继续编纂《汉书》。皇帝还常常把班昭诏进皇宫去，要皇后和众贵人把她当作老师，称她为“大家”。每当有人贡献稀奇的东西来，皇帝就下诏命班昭作赋写颂。到邓太后临朝时，班昭还参与讨论国家大事。由于班昭对国事勤勉，朝延特封她的儿子曹成为关内侯，曹成后来官至齐王相。当时《汉书》刚问世，有很多人不大读得懂，班昭的同乡马融就住在藏书阁下，向她学习《汉书》。后来，朝廷又下诏叫马融的哥哥马续在班昭之后继续完善《汉书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永初年间，太后的哥哥大将军邓骘以母丧为由，上书朝廷，请求退职。太后不想准许，问班昭对这件事的看法。班昭于是上书说：“皇太后陛下自身具有完备的美德。扩大了唐虞的政治影响，广开言路，广泛听取意见。采集狂妄的人不达事理的言论，采纳地位低微的樵夫的主意。我班昭能够凭愚笨的能力，遇上圣明的皇太后，哪能不忠心耿耿，来报效朝廷万分之一的恩德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听说谦让的作风是最大的高尚的品德，所以古代的典籍都称赞它，神灵也会降福给谦让的人。从方伯夷、叔齐互让国君之位，一起离开了本国，天下的人都佩服他们的廉洁高尚</w:t>
      </w:r>
      <w:r>
        <w:rPr>
          <w:sz w:val="18"/>
          <w:szCs w:val="18"/>
        </w:rPr>
        <w:t>;</w:t>
      </w:r>
      <w:r>
        <w:rPr>
          <w:sz w:val="18"/>
          <w:szCs w:val="18"/>
        </w:rPr>
        <w:t>太伯为了让君位给弟弟而离开国家，孔子称赞他三让天下</w:t>
      </w:r>
      <w:r>
        <w:rPr>
          <w:sz w:val="18"/>
          <w:szCs w:val="18"/>
        </w:rPr>
        <w:t>.</w:t>
      </w:r>
      <w:r>
        <w:rPr>
          <w:sz w:val="18"/>
          <w:szCs w:val="18"/>
        </w:rPr>
        <w:t>他们是因为光大彰显美德在后世扬名的人。《论语》说：‘能够用礼仪谦让来治理国家的人，对于处理国家事务还有什么困难呢</w:t>
      </w:r>
      <w:r>
        <w:rPr>
          <w:sz w:val="18"/>
          <w:szCs w:val="18"/>
        </w:rPr>
        <w:t>!’</w:t>
      </w:r>
      <w:r>
        <w:rPr>
          <w:sz w:val="18"/>
          <w:szCs w:val="18"/>
        </w:rPr>
        <w:t>从这个意义上讲，推让的真诚，它的效果是深远的。现在四位国舅能坚守忠孝的节操，主动辞职归隐，如果用边地的不安定为理由，不同意他们辞职，今后若有小小的过失，会掩盖今日谦让的美德，我实在担心他们推让的美名再也得不到了。根据我的见识所能达到的地步，因此冒着死罪竭陈我愚昧的想法，我自己知道我的话不值得太后采纳，只是以此未表示我小小的诚心。”太后听从了班昭的建议，同意了邓骘等人的请求，于是邓骘等人各自归家</w:t>
      </w:r>
      <w:r>
        <w:rPr>
          <w:sz w:val="18"/>
          <w:szCs w:val="18"/>
        </w:rPr>
        <w:t>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班昭写了《女诫》七篇，它对妇女进行教育很有帮助。……马融认为《女诫》很好，叫妻子女儿学习这部书。……班昭七十岁去世，皇太后也穿上素服表示哀悼，还派使者监督料理她的丧事。班昭写的赋、颂、铭、诔、问、注、哀辞、书、论、上书、遗令，共有十六篇。她的儿媳丁氏把班昭的文章编纂成集，在集子中还写了一篇《大家赞》的文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t>h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0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4:00Z</dcterms:created>
  <dc:creator>Heimatlos杏下</dc:creator>
  <dc:description/>
  <dc:language>en-US</dc:language>
  <cp:lastModifiedBy>Administrator</cp:lastModifiedBy>
  <dcterms:modified xsi:type="dcterms:W3CDTF">2014-08-19T01:53:04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