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ind w:firstLine="3668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hyperlink r:id="rId2">
        <w:r>
          <w:rPr>
            <w:rStyle w:val="InternetLink"/>
            <w:rFonts w:ascii="宋体" w:hAnsi="宋体" w:cs="宋体"/>
            <w:b/>
            <w:i w:val="false"/>
            <w:color w:val="0000FF"/>
            <w:sz w:val="21"/>
            <w:u w:val="none"/>
            <w:shd w:fill="FFFFFF" w:val="clear"/>
            <w:lang w:eastAsia="zh-CN"/>
          </w:rPr>
          <w:t>中考</w:t>
        </w:r>
      </w:hyperlink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名句默写集锦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李白的《闻王昌龄左迁龙标遥有此寄》中，正面写诗人的愁绪，表达对友人的深切同情的诗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我寄愁心与明月，随风直到夜郎西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曹操的《观沧海》中描写诗人想象中的景象，又能反映他博大襟怀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日月之行，若出其中。星汉灿烂，若出其里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王湾的《次北固山下》中有一个对偶句，蕴涵新事物孕于旧事物解体之时的哲理，这两句诗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海日生残夜，江春入旧年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李商隐的《夜雨寄北》中超越时空，想象日后重逢时的情景的诗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何当共剪西窗烛，却话巴山夜雨时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白居易的《钱塘湖春行》直接描写动物（莺燕报春）的两句诗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几处早莺争暖树，谁家新燕啄春泥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体现花草茂盛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乱花渐欲迷人眼，浅草才能没马蹄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天净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秋思》中点明主旨，道出游子惆怅心境的诗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夕阳西下，断肠人在天涯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杜牧在《泊秦淮》中讽喻晚唐统治者醉生梦死、荒淫误国的诗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商女不知亡国恨，隔江犹唱后庭花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晏殊的《浣溪沙》中着重描写今日的感伤、被誉为“千古奇偶”的句子是：</w:t>
      </w:r>
      <w:r>
        <w:rPr>
          <w:rFonts w:ascii="宋体" w:hAnsi="宋体" w:cs="宋体"/>
          <w:b w:val="false"/>
          <w:i/>
          <w:color w:val="000000"/>
          <w:sz w:val="21"/>
          <w:u w:val="single"/>
          <w:shd w:fill="FFFFFF" w:val="clear"/>
          <w:lang w:eastAsia="zh-CN"/>
        </w:rPr>
        <w:t>无可奈何花落去，似曾相识燕归来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杜甫《望岳》一诗中表现其不怕困难，敢于攀登绝顶、俯视一切的雄心和气概的两句诗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会当凌绝顶，一览众山小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王维在《使至塞上》中描绘塞外奇特风光的千古名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大漠孤烟直，长河落日圆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春望》中，春天的花开鸟鸣反而使诗人杜甫生出忧国和思亲之情，即所谓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感时花溅泪，恨别鸟惊心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诗人通过写自己形象，表达忧国思乡之情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白头搔更短，浑欲不胜簪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陆游在《游山西村》中写下的蕴涵丰富人生哲理的千古名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山重水复疑无路，柳暗花明又一村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饮酒》中表达诗人超然物外的思想情趣的名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采菊东篱下，悠然见南山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王勃在《送杜少府之任蜀州》中把对朋友的真挚感情升华为哲理的千古名句是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：海内存知己，天涯若比邻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白雪歌送武判官归京》中用春花比喻冬雪的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忽如一夜春风来，千树万树梨花开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行路难》中对未来充满信心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长风破浪会有时，直挂云帆济沧海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茅屋为秋风所破歌》中表现忧国忧民情思的名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安得广厦千万间，大庇天下寒士俱欢颜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过零丁洋》中表达诗人的民族气节和舍生取义的生死观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人生自古谁无死，留取丹心照汗青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水调歌头》中饱含人生哲理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人有悲欢离合，月有阴晴圆缺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作者借月抒怀，表达对亲人美好祝愿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但愿人长久，千里共婵娟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赤壁》一诗中抒写了历史兴亡感，想象奇绝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东风不与周郎便，铜雀春深锁二乔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酬乐天扬州初逢席上见赠》中借自然景物的变化暗示社会的发展，蕴涵哲理，至今还常常被人引用的诗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沉舟侧畔千帆过，病树前头万木春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无题》中常用来表现为某项工作或事业奋斗、奉献自己一生的两句诗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春蚕到死丝方尽，蜡炬成灰泪始干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王安石《登飞来峰》中与杜甫《望岳》“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会当凌绝顶，一览众山小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”有异曲同工之妙的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不畏浮云遮望眼，自缘身在最高层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龚自珍《己亥杂诗》中讴歌奉献精神的两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落红不是无情物，化作春泥更护花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相见欢》中抒发离愁的词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剪不断，理还乱，是离愁，别是一般滋味在心头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江城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密州出猎》中抒发主人公杀敌为国，守卫边疆的豪情壮志的诗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会挽雕弓如满月，西北望，射天狼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．《破阵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为陈同甫赋壮词以寄之》中，辛弃疾以“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了却君王天下事，赢得生前身后名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”直抒胸臆、直叙壮志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范仲淹的《渔家傲》中直接抒写征人忧国思乡的情感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浊酒一杯家万里，燕然未勒归无计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9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早春呈水部张十八员外》一诗中描绘早春景象的两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天街小雨润如酥，草色遥看近却无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奥运开幕式上，当“孔子的弟子”大声诵读“四海之内皆兄弟”的时候，我们还听到了《论语》中对远道而来朋友欢呼的句子：“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有朋自远方来，不亦乐乎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！”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桃花源记》中描绘桃花林中草美花繁的语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芳草鲜美，落英缤纷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写桃花源自然环境美好的句子是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：土地平旷，屋舍俨然，有良田美池桑竹之属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陋室铭》中提契全篇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斯是陋室，惟吾德馨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描写陋室自然环境优美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苔痕上阶绿，草色入帘青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3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爱莲说》中比喻人们不与世俗同流合污而又洁身自好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出淤泥而不染，濯清涟而不妖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4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醉翁亭记》中写琅琊山春夏秋冬四季景色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野芳发而幽香，佳木秀而繁阴，风霜高洁，水落而石出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5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诸葛亮在《出师表》中自叙志向的句子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苟全性命于乱世，不求闻达于诸侯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叙述自己临危受命的千古名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受任于败军之际，奉命于危难之间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6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人们常引用孟子的“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天时不如地利，地利不如人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”，强调建立和谐人际关系的重要。欧阳修说“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忧劳可以兴国，逸豫可以亡身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”，孟子也说过意思相近的一句话，这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生于忧患，死于安乐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7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做人切勿患得患失，而应乐观旷达，就像范仲淹在《岳阳楼记》中所说的那样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不以物喜，不以己悲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岳阳楼记》中表现作者远大政治抱负的语句是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先天下之忧而忧，后天下之乐而乐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8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窈窕淑女．君子好逑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关睢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        39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树木丛生，百草丰茂。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曹操《观沧海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0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潮平两岸阔，风正一帆悬。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王湾《次北固山下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        4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停杯投箸不能食，拔剑四顾心茫然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42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成长的道路上，我们难免会碰到一些困难与挫折，这时我们可以用李白《行路难》中 的诗句自勉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长风破浪会有时，直挂云帆济沧海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3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造化钟神秀，阴阳割昏晓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杜甫《望岳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      44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烽火连三月．家书抵万金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杜甫《春望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45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与朱元思书》中表现作者对富春江奇山异水赞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留恋以及鄙弃功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淡泊人生的思想感 情的句子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: 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鸢飞戾天者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望峰息心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经纶世务者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窥谷忘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46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酬乐天扬州出逢席上见赠》 中作者借用自然景物的变化暗示社会的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蕴含着深刻哲 理的句子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沉舟侧畔千帆过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病树前头万木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47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赤壁》中看似叙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实乃议论以抒发历史兴亡感慨的诗句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东风不与周郎便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 xml:space="preserve">, 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铜雀春深锁二乔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人生自古谁无死，留取丹心照汗青。 （文天祥《过零丁洋》 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9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零落成泥碾作尘，只有香如故。 （陆游《卜算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咏梅》 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0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《〈论语〉六则》中论述学与思的辨证关系的句子是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 xml:space="preserve"> 学而不思则罔，思而不学则殆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见贤思齐焉，见不贤而内自省也。（孔子《论语》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夜阑卧听风吹雨 ，铁马冰河入梦来。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3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枯藤老树昏鸦，小桥流水人家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54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晴川历历汉阳树，芳草萋萋鹦鹉洲。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5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过尽千帆皆不是，斜晖脉脉水悠悠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6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山重水复疑无路，柳暗花明又一村 。（杜甫《游山西村》）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7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学而时习之，不亦说乎？有朋自远方来，不亦乐乎？——《论语•学而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58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温故而知新，可以为师矣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论语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为政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59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知之为知之，不知为不知，是知也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论语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为政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三人行，必有我师焉。择其善者而从之，其不善者而改之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论语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述而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．己所不欲，勿施于人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论语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卫灵公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62</w:t>
      </w: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故天将降大任于是人也，必先苦其心志，劳其筋骨，饿其体肤，空乏其身，行拂乱其所为，所以动心忍性，曾益其所不能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孟子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告子下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生于忧患，死于安乐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3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夫战，勇气也，一鼓作气，再而衰，三而竭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左传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曹刿论战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4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亲贤臣，远小人，此先汉所以兴隆也；亲小人，远贤臣，此后汉所以倾颓也。</w:t>
      </w: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诸葛亮《出师表》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5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阡陌交通，鸡犬相闻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陶渊明《桃花源记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6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巴东三峡巫峡长，猿鸣三声泪沾裳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郦道远《三峡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7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世有伯乐，然后有千里马。千里马常有，而伯乐不常有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韩愈《马说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8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山不在高，有仙则名。水不在深，有龙则灵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刘禹锡《陋室铭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69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先天下之忧而忧，后天下之乐而乐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范仲淹《岳阳楼记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0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醉翁之意不在酒，在乎山水之间也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欧阳修《醉翁亭记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1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予独爱莲之出淤泥而不染，濯清涟而不妖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周敦颐《爱莲说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2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关关雎鸠，在河之洲。窈窕淑女，君子好逑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诗经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关雎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3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蒹葭苍苍，白露为霜。所谓伊人，在水一方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《诗经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蒹葭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4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足蒸暑土气，背灼炎天光。力尽不知热，但惜夏日长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白居易《观刈麦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念此私自愧，尽日不能忘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白居易《观刈麦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5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几处早莺争暖树，夜家新燕啄春泥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白居易《钱塘湖春行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6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黑云压城城欲摧，甲光向日金鳞开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李贺《雁门太守行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7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春蚕到死丝方尽，蜡炬成灰泪始干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李商隐《无题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8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浊酒一杯家万里，燕然未勒归无计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范仲淹《渔家傲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塞下秋来风景异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79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人有悲欢离合，月有阴晴圆缺，此事古难全。但愿人长久，千里共婵娟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苏轼《水调歌头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明月几时有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0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了却君王天下事，赢得生前身后名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辛弃疾《破阵子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为陈同甫赋壮词以寄之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1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人生自古谁无死，留取丹心照汗青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文天祥《过零丁洋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2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兴，百姓苦；亡，百姓苦！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张养浩《山坡羊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潼关怀古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3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老骥伏枥，志在千里。烈士暮年，壮心不已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东汉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曹操《龟虽寿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4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明月松间照，清泉石上流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唐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王维《山居秋暝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5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暮乡关何处是，烟波江上使人愁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唐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崔颢《黄鹤楼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6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春潮带雨晚来急，野渡无人舟自横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唐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韦应物《滁州西涧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7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曲径通幽处，禅房花木深。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唐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常建《题破山寺后禅院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8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明月高楼休独猗，酒入愁肠，化作相思泪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宋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范仲淹《苏幕遮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碧云天》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Calibri" w:hAnsi="Calibri"/>
          <w:b w:val="false"/>
          <w:i w:val="false"/>
          <w:color w:val="000000"/>
          <w:sz w:val="24"/>
          <w:shd w:fill="FFFFFF" w:val="clear"/>
        </w:rPr>
        <w:t>89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出师一表真名世，千载谁堪伯仲间？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宋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hd w:fill="FFFFFF" w:val="clear"/>
        </w:rPr>
        <w:t>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陆游《书愤》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0:42Z</dcterms:created>
  <dc:creator>Administrator</dc:creator>
  <dc:description/>
  <dc:language>en-US</dc:language>
  <cp:lastModifiedBy/>
  <dcterms:modified xsi:type="dcterms:W3CDTF">2014-12-24T09:01:12Z</dcterms:modified>
  <cp:revision>0</cp:revision>
  <dc:subject/>
  <dc:title>中考名句默写集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