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考语文徽标类读图题训练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徽标，即徽记、标志，它不是一般的图标，往往“言简意赅”，高度凝炼，蕴涵着丰富的寓意。近几年来，徽标类读图题悄然走进中考试卷，它一般要求诠释徽标的构图设计及含义、概括徽标蕴含信息、评价构图思想等。它有利于考查学生的语文实践能力及语言实际运用能力。  </w:t>
      </w:r>
    </w:p>
    <w:p>
      <w:pPr>
        <w:pStyle w:val="Normal"/>
        <w:rPr/>
      </w:pPr>
      <w:r>
        <w:rPr/>
        <w:t>[</w:t>
      </w:r>
      <w:r>
        <w:rPr/>
        <w:t>例析</w:t>
      </w:r>
      <w:r>
        <w:rPr/>
        <w:t>] </w:t>
      </w:r>
    </w:p>
    <w:p>
      <w:pPr>
        <w:pStyle w:val="Normal"/>
        <w:rPr/>
      </w:pPr>
      <w:r>
        <w:rPr/>
        <w:t>例一、下面是北京</w:t>
      </w:r>
      <w:r>
        <w:rPr/>
        <w:t>2008</w:t>
      </w:r>
      <w:r>
        <w:rPr/>
        <w:t>年残奥会会徽“天地人”的图形（上面图形的颜色由上而下分别是红蓝绿色），请认真观察，并发挥你的想象力，写出图案的构图设计及其含义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解析：可从如下几方面入手解题。第一、宏观把握会徽（行业性图标）的外形特点，注意中英文大小写和变体，以及涉及的时间、事物等。第二、说明（介绍）画面要分清说明顺序（时间顺序、空间顺序、逻辑顺序）。第三、注意由表及里，分析其内涵和寓意，对图标的创意（含义），要联系具体对象作出合理想像。该题可作如下想像：徽标图形部分像中文的“之”字，像运动的人形；红色寓意太阳，深蓝色寓意蓝天，绿色寓意大地。 </w:t>
      </w:r>
    </w:p>
    <w:p>
      <w:pPr>
        <w:pStyle w:val="Normal"/>
        <w:rPr/>
      </w:pPr>
      <w:r>
        <w:rPr/>
        <w:t>[</w:t>
      </w:r>
      <w:r>
        <w:rPr/>
        <w:t>参考答案： </w:t>
      </w:r>
    </w:p>
    <w:p>
      <w:pPr>
        <w:pStyle w:val="Normal"/>
        <w:rPr/>
      </w:pPr>
      <w:r>
        <w:rPr/>
        <w:t>构图设计：北京</w:t>
      </w:r>
      <w:r>
        <w:rPr/>
        <w:t>2008</w:t>
      </w:r>
      <w:r>
        <w:rPr/>
        <w:t>年残奥会会徽“天地人”由三部分组成：一是图形部分，即由红、蓝、绿三色构成的“之”字形；二是“</w:t>
      </w:r>
      <w:r>
        <w:rPr/>
        <w:t>Beijing 2008 Paralympic Games”</w:t>
      </w:r>
      <w:r>
        <w:rPr/>
        <w:t>字样；三是国际残疾人奥林匹克委员会标志。 </w:t>
      </w:r>
    </w:p>
    <w:p>
      <w:pPr>
        <w:pStyle w:val="Normal"/>
        <w:rPr/>
      </w:pPr>
      <w:r>
        <w:rPr/>
        <w:t>会徽含义：（取下列任一点说明即可） 会徽图形部分，以书法的笔触表现出一个运动的人形，仿佛一个向前跳跃的体操运动员，又如一个正在鞍马上凌空旋转的运动员，体现了运动的概念。会徽图形部分同时也可看作是中文的“之”字。“之”，有出生、生生不息之意，也有到达之意，其字形曲折，寓意历经坎坷最终达到目标获得成功。</w:t>
      </w:r>
      <w:r>
        <w:rPr/>
        <w:t>] </w:t>
      </w:r>
    </w:p>
    <w:p>
      <w:pPr>
        <w:pStyle w:val="Normal"/>
        <w:rPr/>
      </w:pPr>
      <w:r>
        <w:rPr/>
        <w:t>会徽所使用的色彩中，红色，寓意着太阳；深蓝色，寓意着蓝天；绿色，寓意着大地。三种颜色的三个笔画综合起来成为一个运动的人形，即为“天地人”，体现了中国传统文化中“天人合一”的思想，表达了现代人秉持科学的发展观，追求运动的和谐，人的自身与自然、社会和谐发展的理念。 </w:t>
      </w:r>
    </w:p>
    <w:p>
      <w:pPr>
        <w:pStyle w:val="Normal"/>
        <w:rPr/>
      </w:pPr>
      <w:r>
        <w:rPr/>
        <w:t>会徽还以色彩选择充分体现了三大理念。红色，是具有浓重中国特色的“中国红”，体现了“人文奥运”理念；深蓝色，代表着高科技，体现了“科技奥运”理念；绿色，代表着环保，体现了“绿色奥运”理念。 </w:t>
      </w:r>
    </w:p>
    <w:p>
      <w:pPr>
        <w:pStyle w:val="Normal"/>
        <w:rPr/>
      </w:pPr>
      <w:r>
        <w:rPr/>
        <w:t>北京</w:t>
      </w:r>
      <w:r>
        <w:rPr/>
        <w:t>2008</w:t>
      </w:r>
      <w:r>
        <w:rPr/>
        <w:t>年残奥会会徽以天、地、人和谐统一为主线，把中国的文字、书法和残奥精神融为一体，集中体现了中国传统文化和现代奥林匹克运动精神。</w:t>
      </w:r>
      <w:r>
        <w:rPr/>
        <w:t>]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例二、湖北省天门市</w:t>
      </w:r>
      <w:r>
        <w:rPr/>
        <w:t>2006</w:t>
      </w:r>
      <w:r>
        <w:rPr/>
        <w:t>年中考语文试题中有这样一道徽标类读图题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阅读下面的文字和图片材料，回答问题。北京</w:t>
      </w:r>
      <w:r>
        <w:rPr/>
        <w:t>2008</w:t>
      </w:r>
      <w:r>
        <w:rPr/>
        <w:t>年奥运会吉祥物于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晚揭晓，吉祥物由五个拟人化的娃娃形象组成，统称“福娃”</w:t>
      </w:r>
      <w:r>
        <w:rPr/>
        <w:t>(Friendlies)</w:t>
      </w:r>
      <w:r>
        <w:rPr/>
        <w:t>。 </w:t>
      </w:r>
    </w:p>
    <w:p>
      <w:pPr>
        <w:pStyle w:val="Normal"/>
        <w:rPr/>
      </w:pPr>
      <w:r>
        <w:rPr/>
        <w:t>        </w:t>
      </w:r>
    </w:p>
    <w:p>
      <w:pPr>
        <w:pStyle w:val="Normal"/>
        <w:rPr/>
      </w:pPr>
      <w:r>
        <w:rPr/>
        <w:t>(1)</w:t>
      </w:r>
      <w:r>
        <w:rPr/>
        <w:t>在上图括号中应填写的“福娃”名字是：          ，五个“福娃”的谐音连读就是：                       。 </w:t>
      </w:r>
    </w:p>
    <w:p>
      <w:pPr>
        <w:pStyle w:val="Normal"/>
        <w:rPr/>
      </w:pPr>
      <w:r>
        <w:rPr/>
        <w:t>(2)</w:t>
      </w:r>
      <w:r>
        <w:rPr/>
        <w:t>你最喜欢哪个“福娃”</w:t>
      </w:r>
      <w:r>
        <w:rPr/>
        <w:t>?</w:t>
      </w:r>
      <w:r>
        <w:rPr/>
        <w:t>喜欢的原因是什么</w:t>
      </w:r>
      <w:r>
        <w:rPr/>
        <w:t>?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</w:t>
      </w:r>
      <w:r>
        <w:rPr/>
        <w:t>(3)</w:t>
      </w:r>
      <w:r>
        <w:rPr/>
        <w:t>奥运会吉祥物揭晓后，国际奥委会主席罗格对此表示祝贺。他在贺信中说：“我喜欢福娃中的每一个形象，我喜欢它们将中国的传统福娃带给世界的故事。你们的选择触动了我的心，我相信，福娃也必将触动世界的心。”请你说说是什么触动了罗格的心。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解析：此题既考察了学生对时事（特别是社会热点）的关注，更主要是考察学生的语言实际运用能力。学生只要了解了北京奥运会吉祥物五个福娃的名字及其特点，每个福娃代表着一个怎样的美好祝愿，其象征意义是什么，融入了怎样的形象，分别与奥运会五环的哪一环相照应，分别代表着哪类运动项目等知识，解答此题就迎刃而解。 </w:t>
      </w:r>
    </w:p>
    <w:p>
      <w:pPr>
        <w:pStyle w:val="Normal"/>
        <w:rPr/>
      </w:pPr>
      <w:r>
        <w:rPr/>
        <w:t>[</w:t>
      </w:r>
      <w:r>
        <w:rPr/>
        <w:t>参考答案：</w:t>
      </w:r>
      <w:r>
        <w:rPr/>
        <w:t>(1)</w:t>
      </w:r>
      <w:r>
        <w:rPr/>
        <w:t>晶晶 北京欢迎你。</w:t>
      </w:r>
      <w:r>
        <w:rPr/>
        <w:t>(2)</w:t>
      </w:r>
      <w:r>
        <w:rPr/>
        <w:t>示例：我喜欢“晶晶”，因为它象征了人与自然的和谐相处。</w:t>
      </w:r>
      <w:r>
        <w:rPr/>
        <w:t>(</w:t>
      </w:r>
      <w:r>
        <w:rPr/>
        <w:t>或：它的形象具有中国传统福娃特征，既是人与自然和谐相处的象祉，还是中国传统文化的象征。</w:t>
      </w:r>
      <w:r>
        <w:rPr/>
        <w:t>)(</w:t>
      </w:r>
      <w:r>
        <w:rPr/>
        <w:t>理由中只要说出了该福娃的象征意义即可</w:t>
      </w:r>
      <w:r>
        <w:rPr/>
        <w:t>)(3)</w:t>
      </w:r>
      <w:r>
        <w:rPr/>
        <w:t>是源远流长、博大精深的中华文化触动了罗格的心。</w:t>
      </w:r>
      <w:r>
        <w:rPr/>
        <w:t>)(</w:t>
      </w:r>
      <w:r>
        <w:rPr/>
        <w:t>围绕中国传统文化说明，有理即可</w:t>
      </w:r>
      <w:r>
        <w:rPr/>
        <w:t>)]  </w:t>
      </w:r>
    </w:p>
    <w:p>
      <w:pPr>
        <w:pStyle w:val="Normal"/>
        <w:rPr/>
      </w:pPr>
      <w:r>
        <w:rPr/>
        <w:t>[</w:t>
      </w:r>
      <w:r>
        <w:rPr/>
        <w:t>练习</w:t>
      </w:r>
      <w:r>
        <w:rPr/>
        <w:t>] </w:t>
      </w:r>
    </w:p>
    <w:p>
      <w:pPr>
        <w:pStyle w:val="Normal"/>
        <w:rPr/>
      </w:pPr>
      <w:r>
        <w:rPr/>
        <w:t>1</w:t>
      </w:r>
      <w:r>
        <w:rPr/>
        <w:t>、右图是</w:t>
      </w:r>
      <w:r>
        <w:rPr/>
        <w:t>2001</w:t>
      </w:r>
      <w:r>
        <w:rPr/>
        <w:t>年</w:t>
      </w:r>
      <w:r>
        <w:rPr/>
        <w:t>3</w:t>
      </w:r>
      <w:r>
        <w:rPr/>
        <w:t>月份公布的国家节水标志（圆形底色为绿色），请你先用一段文字对图作说明，然后写一段话作简要的评价。（湖南省益阳市</w:t>
      </w:r>
      <w:r>
        <w:rPr/>
        <w:t>2003</w:t>
      </w:r>
      <w:r>
        <w:rPr/>
        <w:t>年中考试题）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广告商标的设计需要独特的创意，因为它体现了厂商的经营理念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企业精神。右图就是北京李宁体育用品有限公司的商标，图案呈红色，广告语是“一切皆有可能”。请仔细观察此图，试用简洁的文字对其构图设计及含义加以说明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右图是“中国邮政”的标志，请你用简洁的语言说明一下标志中所包含的意义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、右图是国际家庭日的徽号图案，请你说说它所表达的信息。 </w:t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  <w:t>5</w:t>
      </w:r>
      <w:r>
        <w:rPr/>
        <w:t>、右图是新的中国电信企业标识，试用简洁的文字对其构图设计及含义加以说明。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6</w:t>
      </w:r>
      <w:r>
        <w:rPr/>
        <w:t>、右图是中国环境保护徽，请用简明的语言准确地表述它的内涵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</w:t>
      </w:r>
      <w:r>
        <w:rPr/>
        <w:t>、右图是“联合国环境与发展大会”的会徽，请简明说说其构图设计及含义。 </w:t>
      </w:r>
    </w:p>
    <w:p>
      <w:pPr>
        <w:pStyle w:val="Normal"/>
        <w:rPr/>
      </w:pPr>
      <w:r>
        <w:rPr/>
        <w:t>      </w:t>
      </w:r>
    </w:p>
    <w:p>
      <w:pPr>
        <w:pStyle w:val="Normal"/>
        <w:rPr/>
      </w:pPr>
      <w:r>
        <w:rPr/>
        <w:t>参考答案： </w:t>
      </w:r>
    </w:p>
    <w:p>
      <w:pPr>
        <w:pStyle w:val="Normal"/>
        <w:rPr/>
      </w:pPr>
      <w:r>
        <w:rPr/>
        <w:t>1</w:t>
      </w:r>
      <w:r>
        <w:rPr/>
        <w:t>、节水标志主要由圆球（指良好的地球生存环境）、人手（指人类）、水滴（指水资源）组成，整图寓意是“人类要呵护自己赖以生存的地球环境，保护水资源，节约每一滴水”。 </w:t>
      </w:r>
    </w:p>
    <w:p>
      <w:pPr>
        <w:pStyle w:val="Normal"/>
        <w:rPr/>
      </w:pPr>
      <w:r>
        <w:rPr/>
        <w:t>2</w:t>
      </w:r>
      <w:r>
        <w:rPr/>
        <w:t>、图案由“李宁”汉语拼音的第一个大写字母“</w:t>
      </w:r>
      <w:r>
        <w:rPr/>
        <w:t>L”</w:t>
      </w:r>
      <w:r>
        <w:rPr/>
        <w:t>和“</w:t>
      </w:r>
      <w:r>
        <w:rPr/>
        <w:t>N”</w:t>
      </w:r>
      <w:r>
        <w:rPr/>
        <w:t>的变形构成红色造型，像飘动的红旗、燃烧的火炬、飞扬的旋律，生动、细腻、美观，富有动感和现代意味，体现了体育品牌所蕴涵的活力和进取精神。李宁商标的象征意义：飞扬的红旗——青春、燃烧的火炬——热情、舞动的旋律——活力。 </w:t>
      </w:r>
    </w:p>
    <w:p>
      <w:pPr>
        <w:pStyle w:val="Normal"/>
        <w:rPr/>
      </w:pPr>
      <w:r>
        <w:rPr/>
        <w:t>3</w:t>
      </w:r>
      <w:r>
        <w:rPr/>
        <w:t>、这一标志整体上看是一只信鸽，象征着邮政的职责，信鸽的头部是由一个“中”字组成，说明了这是中国邮政。 </w:t>
      </w:r>
    </w:p>
    <w:p>
      <w:pPr>
        <w:pStyle w:val="Normal"/>
        <w:rPr/>
      </w:pPr>
      <w:r>
        <w:rPr/>
        <w:t>4</w:t>
      </w:r>
      <w:r>
        <w:rPr/>
        <w:t>、屋檐下心连心，象征着家庭中的生命与爱。 </w:t>
      </w:r>
    </w:p>
    <w:p>
      <w:pPr>
        <w:pStyle w:val="Normal"/>
        <w:rPr/>
      </w:pPr>
      <w:r>
        <w:rPr/>
        <w:t>5</w:t>
      </w:r>
      <w:r>
        <w:rPr/>
        <w:t>、以中国电信的英文第一个字母</w:t>
      </w:r>
      <w:r>
        <w:rPr/>
        <w:t>C</w:t>
      </w:r>
      <w:r>
        <w:rPr/>
        <w:t>的趋势线进行变化组合，似张开的双臂，又似充满活力的牛头和振翅飞翔的和平鸽，具有强烈的时代感和视觉冲击力。传递出中国电信的自信和热情，象征着四通八达、畅通、高效的电信网络连接着每一个角落，服务更多的用户；也强烈表达了中国电信“用户至上，用心服务”的服务理念，体现了与用户手拉手、心连心的美好情感。同时也蕴涵着中国电信全面创新、求真务实、不断超越的精神风貌，展现了中国电信与时俱进、奋发向上、蓬勃发展，致力于创造美好生活的良好愿望。 </w:t>
      </w:r>
    </w:p>
    <w:p>
      <w:pPr>
        <w:pStyle w:val="Normal"/>
        <w:rPr/>
      </w:pPr>
      <w:r>
        <w:rPr/>
        <w:t>6</w:t>
      </w:r>
      <w:r>
        <w:rPr/>
        <w:t>、图案外图为绿色橄榄枝，代表一切植物和生态环境。内圆由蓝天、青山、绿水、红太阳组成。</w:t>
      </w:r>
      <w:r>
        <w:rPr/>
        <w:t>ZHB</w:t>
      </w:r>
      <w:r>
        <w:rPr/>
        <w:t>三字母是“中国环保”的汉语拼音缩写。该标志寓意：地球是人类赖以生存和发展的大环境，我们要共同保护它。 </w:t>
      </w:r>
    </w:p>
    <w:p>
      <w:pPr>
        <w:pStyle w:val="Normal"/>
        <w:rPr/>
      </w:pPr>
      <w:r>
        <w:rPr/>
        <w:t>7</w:t>
      </w:r>
      <w:r>
        <w:rPr/>
        <w:t>、由人手（指人类）、圆球（指地球）、树枝（指良好的生态环境）组成，寓意：人类要呵护自己赖以生存的地球环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9:23Z</dcterms:created>
  <dc:creator>Administrator</dc:creator>
  <dc:description/>
  <dc:language>en-US</dc:language>
  <cp:lastModifiedBy/>
  <dcterms:modified xsi:type="dcterms:W3CDTF">2014-12-25T03:52:17Z</dcterms:modified>
  <cp:revision>0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