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高考语文同步检测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理解常见文言实词在文中的含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板块一　教材过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句中加点的词语，解释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距关，毋内诸侯，秦地可尽王也　内：通“纳”，接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失其所与，不知 知：通“智”，智慧、明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秦伯说，与郑人盟 说：通“悦”，高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德合一君，而征一国者 而：连词，并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“而”通“耐”，能力，能耐。“而”因与“耐”古音同而借用。这句话的意思是：品德可使一位君主满意，能力使一国的人信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行李之往来，共其乏困　　　　　共：通“供”，供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秦王还柱而走 还：通“环”，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卒起不意，尽失其度 卒：通“猝”，突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良曰：“料大王士卒足以当项王乎</w:t>
      </w:r>
      <w:r>
        <w:rPr>
          <w:rFonts w:cs="宋体" w:ascii="宋体" w:hAnsi="宋体"/>
          <w:sz w:val="18"/>
        </w:rPr>
        <w:t xml:space="preserve">?” </w:t>
      </w:r>
      <w:r>
        <w:rPr>
          <w:rFonts w:ascii="宋体" w:hAnsi="宋体" w:cs="宋体"/>
          <w:sz w:val="18"/>
        </w:rPr>
        <w:t>当：通“挡”，抵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通假字的使用。当，读</w:t>
      </w:r>
      <w:r>
        <w:rPr>
          <w:rFonts w:cs="宋体" w:ascii="宋体" w:hAnsi="宋体"/>
          <w:sz w:val="18"/>
        </w:rPr>
        <w:t>dān</w:t>
      </w:r>
      <w:r>
        <w:rPr>
          <w:rFonts w:ascii="宋体" w:hAnsi="宋体" w:cs="宋体"/>
          <w:sz w:val="18"/>
        </w:rPr>
        <w:t>，对等，比得上，不是通假字。前文说“项羽兵四十万……沛公兵十万”，这里比较的是刘邦与项羽军队的数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以乱易整，不武 易：替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旦日飨士卒 飨：犒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寻蒙国恩，除臣洗马 除：免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御六气之辩 辩：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和通假字。除：授予官职。注意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“辩”通“变”，释义正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朝济而夕设版焉　　　　　　济：渡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持千金之资币物 币：礼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发图，图穷而匕首见 发：发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臣具以表闻，辞不就职 具：详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发：打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不如因而厚遇之　　　　　　遇：招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因厚赂单于，答其善意 赂：贿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单于使卫律治其事 治：审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连辟公府不就 辟：征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赂：赠送礼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对下列句子中加点词的解释，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越陌度阡，枉用相存 　存：问候，怀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向之所欣，俯仰之间，已为陈迹 　向：过去，以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纵一苇之所如，凌万顷之茫然 　如：好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举酒属客 　属：音</w:t>
      </w:r>
      <w:r>
        <w:rPr>
          <w:rFonts w:cs="宋体" w:ascii="宋体" w:hAnsi="宋体"/>
          <w:sz w:val="18"/>
        </w:rPr>
        <w:t>zhǔ</w:t>
      </w:r>
      <w:r>
        <w:rPr>
          <w:rFonts w:ascii="宋体" w:hAnsi="宋体" w:cs="宋体"/>
          <w:sz w:val="18"/>
        </w:rPr>
        <w:t>，劝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如：到。注意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“属”读</w:t>
      </w:r>
      <w:r>
        <w:rPr>
          <w:rFonts w:cs="宋体" w:ascii="宋体" w:hAnsi="宋体"/>
          <w:sz w:val="18"/>
        </w:rPr>
        <w:t>zhǔ</w:t>
      </w:r>
      <w:r>
        <w:rPr>
          <w:rFonts w:ascii="宋体" w:hAnsi="宋体" w:cs="宋体"/>
          <w:sz w:val="18"/>
        </w:rPr>
        <w:t>时还有一种常见义“写作、撰写”，如“衡少善属文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张衡专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鸡豚狗彘之畜 畜：音</w:t>
      </w:r>
      <w:r>
        <w:rPr>
          <w:rFonts w:cs="宋体" w:ascii="宋体" w:hAnsi="宋体"/>
          <w:sz w:val="18"/>
        </w:rPr>
        <w:t>xù</w:t>
      </w:r>
      <w:r>
        <w:rPr>
          <w:rFonts w:ascii="宋体" w:hAnsi="宋体" w:cs="宋体"/>
          <w:sz w:val="18"/>
        </w:rPr>
        <w:t>，畜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金就砺则利 就：接近，靠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不爱珍器重宝肥饶之地，以致天下之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爱：吝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六艺经传皆通习之 通：通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通：普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作《师说》以贻之 贻：赠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欲勿予，即患秦兵之来 患：忧虑，担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相如因持璧却立 却：退，后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使者大喜，如惠语以让单于 让：谦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让：指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对下列句子中加点词的解释，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安帝雅闻衡善术学　　　　　　　雅：高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悟以往之不谏，知来者之可追 谏：劝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适千里者，三月聚粮 适：往，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寻蒙国恩，除臣洗马 寻：寻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雅：素常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谏：劝止，挽回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寻：不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对下列句子中加点词的解释，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唐浮图慧褒始舍于其址 浮图：浮屠，和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则或咎其欲出者 咎：过失、过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噫吁嚱，危乎高哉 危：危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遂命酒，使快弹数曲 快：快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咎：责怪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危：高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快：畅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列句子中，对加点的词语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一日寝帐中，落被于地 被：被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秦王复击轲，被八创 被：遭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屈原至于江滨，被发行吟泽畔 被：披散，披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将军身被坚执锐 被：蒙受，覆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通“披”，义为“穿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下列句子中，对加点的词语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成顾蟋蟀笼虚，则气断声吞 　　顾：回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三岁贯女，莫我肯顾 　 　顾：顾惜，顾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但欲求死，不复顾利害 　　 顾：考虑，顾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吾每念常痛于骨髓，顾不知计所出耳 　 顾：只是，但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应是“看、视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对下列句子中加点词“谢”的解释，全都正确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阿母谢媒人：“女子先有誓，老姥岂敢言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　推辞，谢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秦王恐其破璧，乃辞谢 感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往昔初阳岁，谢家来贵门 辞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哙拜谢，起，立而饮之 道歉，认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多谢后世人，戒之慎勿忘 劝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及花之既谢 凋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使君谢罗敷：“宁与共载否</w:t>
      </w:r>
      <w:r>
        <w:rPr>
          <w:rFonts w:cs="宋体" w:ascii="宋体" w:hAnsi="宋体"/>
          <w:sz w:val="18"/>
        </w:rPr>
        <w:t xml:space="preserve">?” </w:t>
      </w:r>
      <w:r>
        <w:rPr>
          <w:rFonts w:ascii="宋体" w:hAnsi="宋体" w:cs="宋体"/>
          <w:sz w:val="18"/>
        </w:rPr>
        <w:t>谢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　　　　　　</w:t>
      </w: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 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道歉、认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感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询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下列句子中加点词意义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。兵：兵器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绝：断绝。横渡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故：形容词，旧。名词，交情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息：名词，风。动词，停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下列句子中加点词意义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一词多义和通假字。行：步行，行走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泣：哭泣。泪水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事：事情，情况。侍奉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受：接受。通“授”，传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下列句子中的加点词，意义和用法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得：名词，心得，收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动词，具备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度：音</w:t>
      </w:r>
      <w:r>
        <w:rPr>
          <w:rFonts w:cs="宋体" w:ascii="宋体" w:hAnsi="宋体"/>
          <w:sz w:val="18"/>
        </w:rPr>
        <w:t>duó</w:t>
      </w:r>
      <w:r>
        <w:rPr>
          <w:rFonts w:ascii="宋体" w:hAnsi="宋体" w:cs="宋体"/>
          <w:sz w:val="18"/>
        </w:rPr>
        <w:t>，动词，推测，估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音</w:t>
      </w:r>
      <w:r>
        <w:rPr>
          <w:rFonts w:cs="宋体" w:ascii="宋体" w:hAnsi="宋体"/>
          <w:sz w:val="18"/>
        </w:rPr>
        <w:t>dù</w:t>
      </w:r>
      <w:r>
        <w:rPr>
          <w:rFonts w:ascii="宋体" w:hAnsi="宋体" w:cs="宋体"/>
          <w:sz w:val="18"/>
        </w:rPr>
        <w:t>，名词，制度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间：小路，这里是名词作状语，“从小路”的意思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相：动词，帮助，辅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名词，容貌，相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下列句子中加点词语的含义与现代汉语相同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穷发之北，有冥海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引以为流觞曲水，列坐其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至于成立，既无伯叔，终鲜兄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臣欲奉诏奔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古今异义。奔驰：很快地跑，古今同义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发：古义，毛，指草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头发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其次：古义，它的旁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第二或次要的地位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成立：成人自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指组织、机构等筹备成功，开始存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下列句子中加点词语的含义与现代汉语相同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悦亲戚之情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非吾所谓传其道解其惑者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南取百越之地，以为桂林、象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古之学者必有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本题重点考查古今异义。所谓：古今同义，所说的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情话：古义，知心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男女间表示爱情的话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以为：古义，是介词“以”和动词“为”的连用，“把……作为”，“以”后面省略宾语“之”，即“百越之地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认为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学者：古义，求学的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在学术上有一定成就的人，有学问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列句子中加点词语的意思与现代汉语意义相同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若舍郑以为东道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行李之往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多谢后世人，戒之慎勿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劳苦而功高如此，未有封侯之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东道主：古义，东方道路上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招待过客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主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请客的主人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行李：古义，出使的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出门所携带的包裹、箱子等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多谢：古义，多多劝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今义，非常感谢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劳苦：古今意义相同，劳累辛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下列句子中，加点词语的意义与现代汉语相同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此诚危急存亡之秋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昼夜勤作息，伶俜萦苦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所以遣将守关者，备他盗之出入与非常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申之以孝悌之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偏义复词必须联系语境推断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存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本来指生存与衰亡，在语境中与“危急”相应，偏取“亡”的意义，用以强调蜀汉所处的艰难形势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作息：本来指劳作和休息，在语境中偏取“作”的意义，突出刘兰芝的任劳任怨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出入：本义指出去和进来，在语境中偏取“入”的意义，指刘邦入关后严加防守，不让“他盗”进关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孝悌：孝，孝顺父母。悌，敬爱兄长。与现代汉语的意义相同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项中不加点词都属偏义复词，与这三项不同，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加点词语不是偏义复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板块二　短文集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阅读下面两则短文，完成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兽之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状不必童而智童，智不必童而状童。圣人取童智而遗童状，众人近童状而疏童智。状与我童者，近而爱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状与我异者，疏而畏之。有七尺之骸，手足之异，戴发含齿，倚而趣者，谓之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人未必无兽心。虽有兽心，以状而见亲矣。傅翼戴角，分牙布爪，仰飞伏走，谓之禽兽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禽兽未必无人心。虽有人心，以状而见疏矣。庖牺氏、女娲氏、神农氏、夏后氏，蛇身人面，牛首虎鼻，此有非人之状，而有大圣之德。夏桀、殷纣、鲁桓、楚穆，状貌七窍，皆同于人，而有禽兽之心。而众人守一状以求至智，未可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通“冀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列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黄帝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句子中，对加点的词的解释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状不必童而智童　　　　状：外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智不必童而状童 童：儿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戴发含齿 戴：顶着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头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长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未可几也 几：希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，“童”通“同”，相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句子中，对加点词的解释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圣人取童智而遗童状　　　遗：丢开，丢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状与我童者，近而爱之 近：亲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状与我异者，疏而畏之 疏：疏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虽有兽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以状而见亲矣 亲：受人亲近，被人亲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而众人守一状以求至智 至智：达到才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E</w:t>
      </w:r>
      <w:r>
        <w:rPr>
          <w:rFonts w:ascii="宋体" w:hAnsi="宋体" w:cs="宋体"/>
          <w:sz w:val="18"/>
        </w:rPr>
        <w:t>项，至智：最大的才智，最高的才能，或高才大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E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外形不一定相同而才智却相同，才智不一定相同而外形却相同。品格高超的圣人选取才智相同的，而丢开外形相同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常人却亲近外形相同的，而疏远才智相同的。外形和我相同的，就亲近并且喜爱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外形和我不一样的，就疏远并且畏惧他。长着七尺高的身躯，有手脚之分，头上生有毛发，嘴里长着牙齿，能凭借车马奔驰的，这叫做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是，人未必没有兽心。尽管他们有兽心，却由于外形相同而受人亲近。长着翅膀，顶着头角，长着牙齿和爪子，能在天上飞翔或在地面奔跑的，这叫做禽兽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是，禽兽未必没有人心。尽管它们有人心，却由于外形不同而被人疏远。庖牺氏、女娲氏、神农氏、夏后氏，这些古代帝王，有的蛇身人面，有的牛头虎鼻，都不像人的形状，却有大圣人的美德。夏桀、殷纣王、鲁桓公、楚穆王，这些古代君主，外貌五官都和人一样，却有禽兽之心。一般人总是拘泥于同一外形来求得高才大智，这是不能够指望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瓯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有置瓯道旁，倾侧坠地，瓯已败。其人方去之，适有持瓯者过，其人亟拘执之，曰：“尔何故败我瓯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因夺其瓯，而以败瓯与之。市人多右先败瓯者，持瓯者竟不能直而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败瓯者向不见人则去矣。持瓯者不幸值之，乃以其全瓯易其不全瓯。事之变如此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而彼市人亦失其本心也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归有光《震川先生集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句子中，加点词的意思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有置瓯道旁　沛公则置车骑……道芷阳间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其人方去之　不以规矩，不能成方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适有持瓯者过　此时鲁仲连适游赵，会秦围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败瓯者向不见人则去矣　向察众人之议，专欲误将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前句是“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</w:t>
      </w:r>
      <w:r>
        <w:rPr>
          <w:rFonts w:cs="宋体" w:ascii="宋体" w:hAnsi="宋体"/>
          <w:sz w:val="18"/>
        </w:rPr>
        <w:t>)”</w:t>
      </w:r>
      <w:r>
        <w:rPr>
          <w:rFonts w:ascii="宋体" w:hAnsi="宋体" w:cs="宋体"/>
          <w:sz w:val="18"/>
        </w:rPr>
        <w:t>的意思，后句是“丢下、扔下”的意思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前句是“刚要”的意思，后句是“矩形、方形”的意思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都是“恰逢、正赶上”的意思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前句是“假使、假若”的意思，后句是“刚才、先前”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列句子中，对加点词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倾侧坠地，瓯已败倾　　　　侧：侧面，一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其人亟拘执之 执：捉住，抓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尔何故败我瓯 败：打破，毁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市人多右先败瓯者 右：通“佑”，袒护，偏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而彼市人亦失其本心也哉 失：失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侧：歪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个人把瓦罐放在路旁，不小心歪倒在地上，跌碎了。那个人刚要离开，恰巧有个提瓦罐的人走过，那个人便急忙捉住他，说：“你为什么打破我的瓦罐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便抢走他的瓦罐，把破瓦罐给了他。集市上过路的人大多袒护那个先打破瓦罐的人，提瓦罐的人竟在无法申辩是非曲直的情况下离开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打破瓦罐的人假若不见到提瓦罐的便会走开的。提瓦罐的人不幸遇到了他，竟然被迫用自己的好瓦罐换了那个人的破瓦罐。事情的变化竟然如此不合情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而那些集市上的人也失去了他们想维护公道的本意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阅读下面两则短文，完成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晋平公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平公射不死，使竖襄搏之，失。公怒，拘将杀之。叔向闻之，夕见平公。君告之。叔向曰：“君必杀之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昔吾先君唐叔射兕于徒林，殪，以为大甲，以封于晋。今君嗣吾先君唐叔，射不死，搏之不得，是扬吾君之耻者也。君其必速杀之，勿令远闻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君忸怩，乃趣赦之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国语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句子中，对加点的词语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使竖襄搏之，失　　　失：失去了时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今君嗣吾先君唐叔 嗣：继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是扬吾君之耻者也 扬：宣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勿令远闻 远：远方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君忸怩，乃趣赦之 趣：通“促”，赶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读“</w:t>
      </w:r>
      <w:r>
        <w:rPr>
          <w:rFonts w:cs="宋体" w:ascii="宋体" w:hAnsi="宋体"/>
          <w:sz w:val="18"/>
        </w:rPr>
        <w:t>yì”</w:t>
      </w:r>
      <w:r>
        <w:rPr>
          <w:rFonts w:ascii="宋体" w:hAnsi="宋体" w:cs="宋体"/>
          <w:sz w:val="18"/>
        </w:rPr>
        <w:t>，通“佚”，逃跑、飞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晋平公射，受伤没死，便派竖襄去捕捉这只受了伤的，飞走了。晋平公很生气，叫人把竖襄拘禁起来准备杀掉。大夫叔向得知此事，连夜赶去朝见晋平公。晋平公把事情的经过告诉了叔向。叔向说：“你一定要杀掉这个人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以往，我国的先祖唐叔在徒林那个地方猎取犀牛，一箭就射死了，剥掉犀牛皮做成一副大铠甲，正由于他老人家射术高超，得以受封于晋。你现在继承先祖唐叔的王位，一只没射死，叫他捉又没捉到，这简直是在宣扬你不光彩的行为。你务必赶紧杀掉这个人，别让这件丢人的事张扬开去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晋君听了，显得很难为情的样子，便叫人快去赦免了竖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有卖骏马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有卖骏马者，比三旦立市，人莫之知。往见伯乐曰：“臣有骏马，欲卖之，比三旦立于市，人莫与言，愿子还而视之，去而顾之，臣请献一朝之费。”伯乐乃还而视之，去而顾之，一旦而马价十倍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战国策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句子中，加点的词语解释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比三旦立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比较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等到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接连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并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还而视之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通“环”，绕着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回来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归还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还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去而顾之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到……去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追赶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除掉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离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个卖骏马的人，一连三个早上让马站在集市上，却没有人能识别出它是一匹好马。于是这个人便去见伯乐，说：“我有一匹好马，想卖掉它，一连三个早上让马站在集市上，都没人过问，劳驾您去绕着我那匹马转转瞅瞅，走开时再回过头看看，我愿按一个早上相马的费用酬谢您。”伯乐于是到市集上四转瞅瞅那匹马，走开时又回头看看。没多久，那马的价格涨了十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阅读下面两则短文，完成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镜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官莫明于目，面有黑子，而目不知，乌在其为明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目能见物，而不能见吾之面，假于镜而见焉。镜之贵，不如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镜不求于目，而目转求助于镜。然世未尝以镜之助目，而咎目之失明，镜何负于目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客有任目而恶镜者，曰：“是好苦我，吾自有目，乌用镜为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久之，视世所称美人，鲜当意者，而不知己面之黑子，泰然谓美莫己若。左右匿笑，客终不悟，悲夫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选自钱大昕《潜研堂文集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下列几组句子中，加点的词意思不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前句中的“任”是“相信、信任”的意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句中的“任”是“随意、自由”的意思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两句中的“莫”均是不定代词，解释为“没有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哪一个</w:t>
      </w:r>
      <w:r>
        <w:rPr>
          <w:rFonts w:cs="宋体" w:ascii="宋体" w:hAnsi="宋体"/>
          <w:sz w:val="18"/>
        </w:rPr>
        <w:t>)”;B.</w:t>
      </w:r>
      <w:r>
        <w:rPr>
          <w:rFonts w:ascii="宋体" w:hAnsi="宋体" w:cs="宋体"/>
          <w:sz w:val="18"/>
        </w:rPr>
        <w:t>两句中的“假”均是“凭借、借助”的意思</w:t>
      </w:r>
      <w:r>
        <w:rPr>
          <w:rFonts w:cs="宋体" w:ascii="宋体" w:hAnsi="宋体"/>
          <w:sz w:val="18"/>
        </w:rPr>
        <w:t>;D.</w:t>
      </w:r>
      <w:r>
        <w:rPr>
          <w:rFonts w:ascii="宋体" w:hAnsi="宋体" w:cs="宋体"/>
          <w:sz w:val="18"/>
        </w:rPr>
        <w:t>两句中的“莫己若”都是“没有谁比得上自己”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下列句子中，对加点的词语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而目转求助于镜　　　　　　　　　求：求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然世未尝以镜之助目，而咎目之失明 明：明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鲜当意者 当：相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左右匿笑 匿：暗中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偷偷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使……满意，合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心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五官中没有能像眼睛那样明察事物的，但脸上有黑点子，而眼睛却不能察觉，它的明察又在哪儿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自己的眼睛能看见别的东西，而看不见自己的脸，要借助镜子才能见到。镜子的贵重，比不上眼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镜子不求助于眼睛，而眼睛却反过来求助于镜子。可是世人不曾认为镜子帮助了眼睛，而责备眼睛的失于明察，镜子对于眼睛有什么对不起的地方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个相信眼睛而憎恶镜子的人，他说：“真使我好难受，我自己有眼睛，何必要用镜子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时间长了，他看世上所称道的美人，很少有符合自己心意的，而他不知道自己脸上有黑点子，安然自得地认为没有谁比得上自己漂亮。左右的人都暗中发笑，那个人却始终不醒悟，可悲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丁一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里有丁一士者，矫捷多力，兼习技击、超距之术。两三丈之高，可翩然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两三丈之阔，可翩然越也。余幼时犹及见之，尝求睹其技。使余立一过厅中，余面向前门，则立前门外面相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余转面后门，则立后门外面相对。如是者七、八度，盖一跃即飞过屋脊耳。后过杜林镇，遇一友，邀饮桥畔酒肆中。酒酣，共立河岸。友曰：“能越此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一士应声耸身过。友招使还，应声又至。足甫及岸，不虑岸已将圮，近水陡立处开裂有纹。一士未见，误踏其上，岸崩二尺许，遂随之坠河，顺流而去。素不习水，但从波心踊起数尺，能直下而不能旁近岸，仍坠水中。如是数四，力尽，竟溺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盖天下之患，莫大于有所恃。恃财者终以财败，恃势者终以势败，恃智者终以智败，恃力者终以力败。有所恃，则敢于蹈险故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纪昀《阅微草堂笔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对下列句中加点词语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尝求睹其技　　　　　　睹：观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不虑岸已将圮 虑：料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但从波心踊起数尺 踊：跃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有所恃，则敢于蹈险故也 蹈：用脚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，蹈，“踏，践行”引申为“冒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下列句子中，对加点的词语的解释有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兼习技击、超距之术。　　　习：练习，学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素不习水。 习：习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盖一跃即飞过屋脊耳。 跃：跳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友曰：“能越此乎</w:t>
      </w:r>
      <w:r>
        <w:rPr>
          <w:rFonts w:cs="宋体" w:ascii="宋体" w:hAnsi="宋体"/>
          <w:sz w:val="18"/>
        </w:rPr>
        <w:t xml:space="preserve">?” </w:t>
      </w:r>
      <w:r>
        <w:rPr>
          <w:rFonts w:ascii="宋体" w:hAnsi="宋体" w:cs="宋体"/>
          <w:sz w:val="18"/>
        </w:rPr>
        <w:t>越：跨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，“习”应解作“通晓，熟悉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乡里有个叫丁一士的人，强壮敏捷很有力气，兼会格斗、轻功的武艺。两三丈的高度，可以轻松地跃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两三丈宽的距离，也可以轻松越过。我小时候，还见过他，曾请求看看他的本领。他让我站在过道里，我面向前门，他先站到前门外面对着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等我转过身子面向后门时，他已经站到后门外面对着我了。像这样反复了七、八次，原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我转身的时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他一跳就飞过屋顶了。后来，他路过杜林镇，遇到一位朋友，请他到桥旁酒店中喝酒。酒喝足了，他们站在河边眺望。朋友对他说：“你能跳过这条河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丁一士应声一耸身就跃过去了。朋友招呼他回来，他又应声跳过来。可是，脚刚刚到岸边，不料河岸已经快崩毁了，靠近水的陡直地方断开了一条裂纹。丁一士没有看到，不小心踏在它上面，河岸崩裂了二尺多，于是随着崩倒的河岸掉到河里，顺流冲走了。他素来不熟悉水性，只能从波涛中间窜起几尺高，只会直上直下窜动而不能游向岸边，仍旧掉到河中。如此跳跃多次，力气用完了，终于淹死在河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下的祸患，没有比有所依仗再大的了。依仗财物的终因财物而失败，依仗势力的终因势力而失败，依仗才智的终因才智而失败，依仗力量的终因力量而失败。这是因为有所依仗，就敢于冒险的缘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板块三　综合训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周①字伯仁，少有重名，神彩秀彻。司徒掾贲嵩有清操，见，叹曰：“汝颍固多奇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自顷雅道陵迟，今复见周伯仁，将振起旧风，清我邦族矣。”从弟穆亦有美誉，欲陵折，陶然弗与之校，于是人士益宗附之。弱冠，袭父爵武城侯。中兴建，位至吏部尚书。顷之，以醉酒，复坐门生斫伤人，免官。太兴初，更拜太子少傅，尚书如故。上疏让曰：“臣退自循省，学不通一经，智不效一官，止足良难，未能守分，遂忝显任，名位过量。”固辞不受。帝诏不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庚亮尝谓曰：“诸人咸以君方乐广。”对曰：“何乃刻画无盐，唐突西施也。”帝宴群公，酒酣，从容曰：“今日名臣共集，何如尧舜时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因醉厉声曰：“今虽同人主，何得复比圣世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帝大怒，手诏付廷尉，将加戮，累日方赦之。后因酒过为有司所纠，帝亮其情，亦未加黜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宽裕友爱。弟嵩尝醉谓曰：“君才不及弟，何乃横得重名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以燃烛投之。神色无忤，徐曰：“阿奴火攻，固出下策耳。”王导甚重之。尝于导坐傲然啸咏，导云：“卿欲希嵇、阮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曰：“何敢近舍明公，远希嵇、阮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及王敦构逆，温峤谓曰：“大将军此举似有所在，当无滥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曰：“君少未更事。人主非尧舜，何能无失，人臣岂可举兵胁主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共相推戴，未能数年，一旦如此，岂云非乱乎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彼狼抗无上，其意宁有限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既而王师败绩，奉诏诣敦，敦曰：“卿负我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曰：“公戎车犯顺，下官亲率六军，不能其事，使王旅奔败，以此负公。”敦惮其辞正，不知所答。帝召，谓之曰：“近日大事，二宫无恙，诸人平安，大将军故副所望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曰：“二宫自如明诏，于臣等故未可知。”或劝其避敦，曰：“吾备位大臣，朝廷丧败，宁可复草间求活，外投胡越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俄而被收，经太庙，大言詈贼不绝，祈速杀敦。语未终，收人以戟伤其口，血流至踵，颜色不变，容止自若，观者皆为流涕。遂遇害，时年五十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摘编自《晋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列传第三十九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　：</w:t>
      </w:r>
      <w:r>
        <w:rPr>
          <w:rFonts w:cs="宋体" w:ascii="宋体" w:hAnsi="宋体"/>
          <w:sz w:val="18"/>
        </w:rPr>
        <w:t>yǐ</w:t>
      </w:r>
      <w:r>
        <w:rPr>
          <w:rFonts w:ascii="宋体" w:hAnsi="宋体" w:cs="宋体"/>
          <w:sz w:val="18"/>
        </w:rPr>
        <w:t>，多用于人名。乐广：晋贤士，《晋书》云其“名重于时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对下列句子中加点的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自顷雅道陵迟　　　　陵迟：衰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复坐门生斫伤人 坐：因……犯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诸人咸以君方乐广 方：比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何乃横得重名 横：强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横：无缘无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以下各组句子中，能够体现周性格同一侧面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前句表谦逊性格，后句是诚恳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都讲谦逊自知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项前句是宽厚友爱，后句是自责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前句是孤傲，后句是忠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对原文有关内容的概括和分析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周在当时以雅望获海内盛名。文中贲嵩和庾亮的话都表现了这一点。其中，贲嵩认为周能够使国家风气清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文中周在不同场合中两次以尧舜比况皇帝，对皇帝进行批评，反映了周虽身处官场但敢于直言的性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周奉诏去见王敦时，王敦认为周辜负了自己，这主要是因为王敦举兵犯上时，周曾亲自率军与他对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王敦构逆，周审时度势，深知自己身处险境。周被捕后，在经过太庙时，痛骂奸逆，触怒王敦，招来杀身之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解析：文中第二段第一处提到尧舜的是晋元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把文中画横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从弟穆亦有美誉，欲陵折，陶然弗与之校，于是人士益宗附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___________________________(2)</w:t>
      </w:r>
      <w:r>
        <w:rPr>
          <w:rFonts w:ascii="宋体" w:hAnsi="宋体" w:cs="宋体"/>
          <w:sz w:val="18"/>
        </w:rPr>
        <w:t>后因酒过为有司所纠，帝亮其情，亦未加黜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___________________________</w:t>
      </w:r>
      <w:r>
        <w:rPr>
          <w:rFonts w:ascii="宋体" w:hAnsi="宋体" w:cs="宋体"/>
          <w:sz w:val="18"/>
        </w:rPr>
        <w:t>答案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堂弟周穆也有美好的声誉，想压倒折服周，周态度和悦，不与他计较，于是人们更加尊崇依附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后来周因为醉酒的过失被官吏检举，皇帝谅解他的情况，也没有对他贬斥责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周，字伯仁，少时有威名，风度俊秀。同郡司徒掾贲嵩有清高操守，见到周，慨叹说：“汝颍之地本来多奇秀之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自从近来高雅文道衰落，现在又见到周伯仁，你将重振旧日文风，使我邦族文风清彻。”堂弟周穆也有美好的声誉，想压倒折服周，周态度和悦，不和他计较，于是人们更加尊崇依附他。刚成年，就继承父亲武城侯的爵位。东晋建立，官职做到吏部尚书。不久，因喝醉酒，又因门生砍伤人受牵连，被免除官职。太兴初年，另授予太子少傅，仍旧任吏部尚书。周上表辞让说：“臣回去私下反省，学问不通一经，才智不能胜任一官，很难止步，不能恪守本分，最终辱没显位，名分地位超过才能。”坚决推辞不接受。皇帝下诏不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庾亮曾经对周说：“大家都拿你跟乐广相比。”周回答说：“怎敢描绘无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丑女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冒犯西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美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呢。”晋元帝宴请群臣，喝到酣畅，元帝随口说：“今天名臣共聚一堂，跟尧舜时代相比怎样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周因醉酒大声答道：“如今虽然同是人君，世道怎么能跟尧舜盛世相比呢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元帝大怒，亲手下诏书把他交付廷尉，要处死他，多日才赦免他。后来周因为醉酒的过失被官吏检举，皇帝谅解他的情况，也没有对他贬斥责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周天性宽厚仁爱，他的堂弟周嵩曾有一次醉后对周说：“你的才气比不上我，怎么无缘无故地获取了崇高的声望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拿蜡烛掷打他。周的表情没有流露出被冒犯的不快，语气和缓地说：“弟弟实施火攻，这本来是使出了一个下策呀。”王导很是器重周。周曾与王导同坐时傲然歌咏，王导说：“你要学习嵇康、阮籍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周说：“我怎么敢舍近求远，不学您而学嵇康、阮籍呢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等到王敦谋逆，温峤对周说：“大将军此举有所指，应当不会越轨吧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周说：“你年少未经世事，人主不是尧舜，怎么能没有过错，做臣子的怎么可发兵逼迫君主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们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曾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起共同拥戴君主，没几年，马上就如此了，怎能说不是作乱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他傲慢像豺狼一样造反，他的野心会有止境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不久，朝廷军队战败，周奉诏去见王敦，王敦说：“你对不起我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周说：“你率战车冒犯主上，下官亲自率领六军，我没有能够做好这件事，让大王的军队奔逃溃败，因这对不起你。”王敦畏惧他义正词严，不知怎么回答。皇帝召见周，对他说：“近来发生的大事，我和太子平安无恙，各位平安，王敦符合我们的期望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周说：“你和太子自然像圣旨上所写，至于臣以后的情况就不能知道了。”有人劝说周回避王敦，周说：“我充任朝廷重臣，朝廷灭亡，我怎可苟活民间，外逃到胡越呢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不久被抓，经过太庙，周大声责骂王敦不止，祈求快速杀掉王敦。话没说完，左右差役使用戟戳他的嘴，血流到脚，面色不改，神情自若，观看的人都为他流泪。于是被杀害，当时年龄五十四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9:25:32Z</dcterms:modified>
  <cp:revision>2</cp:revision>
  <dc:subject/>
  <dc:title>高考语文同步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