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Style w:val="1Char"/>
        </w:rPr>
      </w:pPr>
      <w:r>
        <w:rPr>
          <w:rFonts w:ascii="宋体" w:hAnsi="宋体" w:cs="宋体"/>
          <w:sz w:val="18"/>
        </w:rPr>
        <w:t>　　</w:t>
      </w:r>
      <w:r>
        <w:rPr>
          <w:rStyle w:val="1Char"/>
        </w:rPr>
        <w:t>中考语文名著知识检测练习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山东德州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名著阅读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  <w:lang w:val="en-US" w:eastAsia="zh-CN"/>
        </w:rPr>
        <w:t>(</w:t>
      </w:r>
      <w:r>
        <w:rPr>
          <w:rFonts w:ascii="宋体" w:hAnsi="宋体" w:cs="宋体"/>
          <w:sz w:val="18"/>
          <w:lang w:val="en-US" w:eastAsia="zh-CN"/>
        </w:rPr>
        <w:t>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中央电视台播出的新版电视剧《四世同堂》是根据作家 的同名小说改编的。他的另一部小说代表作是《骆驼祥子》，书中主人公祥子与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车行老板之女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均以其鲜明的个性，成为文学史上的典型形象。 二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广西柳州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下列对有关名著的表述不正确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在《水浒传》中绰号成为体现人物性格最为简明的符号，直率鲁莽的李逵叫“黑旋风”，武艺高强的林冲叫“狮子头”，足智多谋的吴用叫“智多星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《朝花夕拾》回忆了众多的人物，如善良热忱的阿长、质朴方正的寿镜吾、正直严谨的藤野„„这些形象都倾注了作者丰富真挚的感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在《西游记》中师徒四人能通过火焰山，靠的是孙悟空智取芭蕉扇，于是就有了“三调芭蕉扇”这一精彩有趣的情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《钢铁是怎样炼成的》的主人公是保尔，他身上体现出来的顽强执着、刻苦勇敢、奋进奉献等人格品质，至今仍可作为青少年的精神坐标。 三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江苏盐城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新星”文学社的同学瞻仰了施耐庵故居后，举办了一次“水浒故事大家讲，水浒人物大家猜”活动。请回答下面问题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那官人生的豹头环耳，燕领虎须，八尺长短身材，三十四五年纪，口里道：“这个师傅端的非凡，使的好器械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众泼皮道：“这位教师喝采，必然是好。”„„两个亲槐树下相见了，一同坐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选段中的“那官人”指的是谁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 xml:space="preserve">写出他的两个故事名称。 </w:t>
      </w:r>
      <w:r>
        <w:rPr>
          <w:rFonts w:cs="宋体" w:ascii="宋体" w:hAnsi="宋体"/>
          <w:sz w:val="18"/>
        </w:rPr>
        <w:t xml:space="preserve">____________ ____________ ____________ </w:t>
      </w:r>
      <w:r>
        <w:rPr>
          <w:rFonts w:ascii="宋体" w:hAnsi="宋体" w:cs="宋体"/>
          <w:sz w:val="18"/>
        </w:rPr>
        <w:t>四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辽宁锦州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走近名著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文字，按要求回答问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他缓缓地摘下了帽子。悲愤，极度的悲愤充满了他的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生命每个人只有一次。人的一生应当这样度过：当回忆往事的时候，他不会因为虚度年华而悔恨，也不会因为碌碌无为而羞愧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在临死的时候，他能够说： “我的整个生命和全部精力，都已经献给了世界上最壮丽的事业——为人类的解放而斗争。”人应当赶紧地、充分地生活„„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他怀着这样的思想离开了烈士公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上面选文出自名著《</w:t>
      </w:r>
      <w:r>
        <w:rPr>
          <w:rFonts w:cs="宋体" w:ascii="宋体" w:hAnsi="宋体"/>
          <w:sz w:val="18"/>
        </w:rPr>
        <w:t>___________</w:t>
      </w:r>
      <w:r>
        <w:rPr>
          <w:rFonts w:ascii="宋体" w:hAnsi="宋体" w:cs="宋体"/>
          <w:sz w:val="18"/>
        </w:rPr>
        <w:t>》，文中的“他”指的是</w:t>
      </w:r>
      <w:r>
        <w:rPr>
          <w:rFonts w:cs="宋体" w:ascii="宋体" w:hAnsi="宋体"/>
          <w:sz w:val="18"/>
        </w:rPr>
        <w:t>_____________</w:t>
      </w:r>
      <w:r>
        <w:rPr>
          <w:rFonts w:ascii="宋体" w:hAnsi="宋体" w:cs="宋体"/>
          <w:sz w:val="18"/>
        </w:rPr>
        <w:t xml:space="preserve">。 </w:t>
      </w:r>
      <w:r>
        <w:rPr>
          <w:rFonts w:cs="宋体" w:ascii="宋体" w:hAnsi="宋体"/>
          <w:sz w:val="18"/>
        </w:rPr>
        <w:t>(2)“</w:t>
      </w:r>
      <w:r>
        <w:rPr>
          <w:rFonts w:ascii="宋体" w:hAnsi="宋体" w:cs="宋体"/>
          <w:sz w:val="18"/>
        </w:rPr>
        <w:t>他”的身上具有</w:t>
      </w:r>
      <w:r>
        <w:rPr>
          <w:rFonts w:cs="宋体" w:ascii="宋体" w:hAnsi="宋体"/>
          <w:sz w:val="18"/>
        </w:rPr>
        <w:t>_________________________________</w:t>
      </w:r>
      <w:r>
        <w:rPr>
          <w:rFonts w:ascii="宋体" w:hAnsi="宋体" w:cs="宋体"/>
          <w:sz w:val="18"/>
        </w:rPr>
        <w:t>的高贵品质。 五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北京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名著阅读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古典小说《水浒传》描写了以</w:t>
      </w:r>
      <w:r>
        <w:rPr>
          <w:rFonts w:cs="宋体" w:ascii="宋体" w:hAnsi="宋体"/>
          <w:sz w:val="18"/>
        </w:rPr>
        <w:t>______________</w:t>
      </w:r>
      <w:r>
        <w:rPr>
          <w:rFonts w:ascii="宋体" w:hAnsi="宋体" w:cs="宋体"/>
          <w:sz w:val="18"/>
        </w:rPr>
        <w:t>为首的</w:t>
      </w:r>
      <w:r>
        <w:rPr>
          <w:rFonts w:cs="宋体" w:ascii="宋体" w:hAnsi="宋体"/>
          <w:sz w:val="18"/>
        </w:rPr>
        <w:t>108</w:t>
      </w:r>
      <w:r>
        <w:rPr>
          <w:rFonts w:ascii="宋体" w:hAnsi="宋体" w:cs="宋体"/>
          <w:sz w:val="18"/>
        </w:rPr>
        <w:t>位好汉聚义梁山的故事。小说中的一些人物是被“逼上梁山”的。例如，东京八十万禁军教头</w:t>
      </w:r>
      <w:r>
        <w:rPr>
          <w:rFonts w:cs="宋体" w:ascii="宋体" w:hAnsi="宋体"/>
          <w:sz w:val="18"/>
        </w:rPr>
        <w:t>______________</w:t>
      </w:r>
      <w:r>
        <w:rPr>
          <w:rFonts w:ascii="宋体" w:hAnsi="宋体" w:cs="宋体"/>
          <w:sz w:val="18"/>
        </w:rPr>
        <w:t>，遭高俅父子陷害，被判发配沧州。后来，他在</w:t>
      </w:r>
      <w:r>
        <w:rPr>
          <w:rFonts w:cs="宋体" w:ascii="宋体" w:hAnsi="宋体"/>
          <w:sz w:val="18"/>
        </w:rPr>
        <w:t>______________</w:t>
      </w:r>
      <w:r>
        <w:rPr>
          <w:rFonts w:ascii="宋体" w:hAnsi="宋体" w:cs="宋体"/>
          <w:sz w:val="18"/>
        </w:rPr>
        <w:t>和草料场又险遭谋杀。在经受了一连串的迫害后，他忍无可忍，血刃仇敌，离开山神庙，雪夜上梁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六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湖南长沙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名著阅读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《爱的教育》采用 的形式讲述了一个叫 的小男孩成长的故事，他用爱塑造人，教育我们爱祖国、爱人民，永远保持一颗善良真诚勇于进取的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“</w:t>
      </w:r>
      <w:r>
        <w:rPr>
          <w:rFonts w:ascii="宋体" w:hAnsi="宋体" w:cs="宋体"/>
          <w:sz w:val="18"/>
        </w:rPr>
        <w:t>一个人的生命应当者样度过：当他回首往事的时候，他不因虚度年华而悔恨，也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因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无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羞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愧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自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《 》，是作者在双目失明、全身瘫痪的境遇下创作的。作品中的主人公 的故事就取材于作者的亲身经历。请把这本书送给一位情绪低落的同学并写上一句赠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 七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辽宁沈阳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走近名著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- 3 -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阅读下面一段文字，按要求回答问题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蒋门神见了他，心里先欺负他醉，只顾赶将入来。说时迟，那时快，他先把两个拳头去蒋门神脸上虚影一影，忽地转身便走。蒋门神大怒，抢将来，被他一飞脚踢起，踢中蒋门神小腹上，双手按了，便蹲下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这段文字中“他”的名字叫 ，这个人物出自作品《 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下面关于名著内容的表述有误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《格列佛游记》主要记述了格列佛在小人国、大人国、飞岛国和慧骃国的经历。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《鲁滨逊漂流记》中鲁滨逊在荒岛上曾经救过一个野人，并给他取名叫星期五。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《钢铁是怎样炼成的》中主人公保尔在瘫痪失明的情况下，开始了文学创作。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《名人传》中的米开朗琪罗用如火的青春与饱满的激情创作了《战争与和平》。 八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广西河池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对联是我国特有的文学样式，请你根据下面提供的内容，拟写下联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他恩怨分明，为兄报仇，斗杀西门庆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他行侠仗义，醉打蒋门神，替金眼彪施恩夺回快活林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他大闹飞云浦，血浅鸳鸯楼，夜走蜈蚣岭，痛杀王道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上联：疾恶如仇，鲁达拳打镇关西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下联： 九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湖南常德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读下面《鲁滨逊漂流记》中的一段落，根据原作内容填空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听到他的说话声，把他的面孔审视一遍，一把抱住他，不住地亲啊，摇啊，哭啊，笑啊，叫啊，蹦蹦跳跳，又是唱歌又是跳舞，任何人见到这种情景都不禁要感动得落下眼泪。不一会儿，他又哭起来，绞着双手，敲打着自己的头和脸色，像个疯子似的蹦过来，跳过去。我费了好大劲才使他开口说话，告诉我其中的缘由。他稍许恢复平静后告诉我，这是他 。 十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辽宁阜新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名著可以净化我们的心灵。下面两段文字似曾相识吧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读一读，回答问题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多少人都赞颂他伟大的艺术。但他远不止是音乐中的第一人，他是现代艺术最英勇的一股力量，他是受苦而不屈的人们最伟大、最优秀的朋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个穷困潦倒、残废而孤独、生而痛苦、世界从未给予他欢乐的人，却创造了欢乐奉献给全世界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他用自己的苦难锻造欢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以上文字出自名著《</w:t>
      </w:r>
      <w:r>
        <w:rPr>
          <w:rFonts w:cs="宋体" w:ascii="宋体" w:hAnsi="宋体"/>
          <w:sz w:val="18"/>
        </w:rPr>
        <w:t>______________________</w:t>
      </w:r>
      <w:r>
        <w:rPr>
          <w:rFonts w:ascii="宋体" w:hAnsi="宋体" w:cs="宋体"/>
          <w:sz w:val="18"/>
        </w:rPr>
        <w:t>》，“他”指的是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请用简洁的语言写出与“他”相关的一个故事情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- 4 -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___________________ </w:t>
      </w:r>
      <w:r>
        <w:rPr>
          <w:rFonts w:ascii="宋体" w:hAnsi="宋体" w:cs="宋体"/>
          <w:sz w:val="18"/>
        </w:rPr>
        <w:t>十一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四川凉山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走近名著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9.</w:t>
      </w:r>
      <w:r>
        <w:rPr>
          <w:rFonts w:ascii="宋体" w:hAnsi="宋体" w:cs="宋体"/>
          <w:sz w:val="18"/>
        </w:rPr>
        <w:t>请分别填写你在课外读过的下列作家的作品篇目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位作家一篇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然后就其中给你留下深刻印象的一篇谈点你的感受。字数最多不超过</w:t>
      </w:r>
      <w:r>
        <w:rPr>
          <w:rFonts w:cs="宋体" w:ascii="宋体" w:hAnsi="宋体"/>
          <w:sz w:val="18"/>
        </w:rPr>
        <w:t>100</w:t>
      </w:r>
      <w:r>
        <w:rPr>
          <w:rFonts w:ascii="宋体" w:hAnsi="宋体" w:cs="宋体"/>
          <w:sz w:val="18"/>
        </w:rPr>
        <w:t>字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巴 金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老 舍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钱钟书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高尔基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感受： 十二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贵州贵阳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名著阅读考查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《水浒》中有许多豪侠仗义的梁山好汉，他们除暴安良的故事让人荡气回肠。请调动你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的阅读积累，从下面提供的两个人物中，任选一个</w:t>
      </w:r>
      <w:r>
        <w:rPr>
          <w:rFonts w:cs="宋体" w:ascii="宋体" w:hAnsi="宋体"/>
          <w:sz w:val="18"/>
        </w:rPr>
        <w:t>..</w:t>
      </w:r>
      <w:r>
        <w:rPr>
          <w:rFonts w:ascii="宋体" w:hAnsi="宋体" w:cs="宋体"/>
          <w:sz w:val="18"/>
        </w:rPr>
        <w:t>并概述与之相关的任意一个故事情节</w:t>
      </w:r>
      <w:r>
        <w:rPr>
          <w:rFonts w:cs="宋体" w:ascii="宋体" w:hAnsi="宋体"/>
          <w:sz w:val="18"/>
        </w:rPr>
        <w:t>.....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 备选人物：鲁达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鲁提辖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林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所选人物： ，故事情节： 。 十三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江苏连云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 名著阅读题。“花和尚倒拔垂杨柳”、“鲁智深大闹野猪林”是《水浒传》中描写鲁达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两个经典故事，请你用简洁的语言概括其中的一个故事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十四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绥化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从下面提供的名著情节中，任选两项按要求填表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A</w:t>
      </w:r>
      <w:r>
        <w:rPr>
          <w:rFonts w:ascii="宋体" w:hAnsi="宋体" w:cs="宋体"/>
          <w:sz w:val="18"/>
        </w:rPr>
        <w:t xml:space="preserve">、旧北京人力车夫的拼搏、挣扎与沉沦的辛酸故事。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为兄报仇，斗杀西门庆，醉打蒋门神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、母亲死后，与外祖母相依为命，童年经历痛苦与磨难。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承受耳聋带来的巨大痛苦，仍坚持音乐创作。 情节序号 出自哪部名著 该情节的主人公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十五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湖北十堰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名著阅读填空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在横线处填写正确的人名和事情，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- 5 -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那个挑酒的汉子便是白日鼠白胜。却怎地用药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原来挑上冈子时，两桶都是好酒。七个人先吃了一桶，刘唐揭起桶盖，又兜了半瓢吃，故意要他们看着„„那白胜劈手夺来，倾在桶里。这个便是计策。那计较都是 的主张。这个唤做“ 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十六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湖南衡阳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下列是我国古代四大名著中的有关内容的句子，请任选一句，根据名著中的内容扩展成一段故事简介。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字以内</w:t>
      </w:r>
      <w:r>
        <w:rPr>
          <w:rFonts w:cs="宋体" w:ascii="宋体" w:hAnsi="宋体"/>
          <w:sz w:val="18"/>
        </w:rPr>
        <w:t>)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败走华容道 ②偷吃人参果 ③倒拔垂杨柳 ④葬花、焚诗 十七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湖北仙桃、天门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《骆驼祥子》是</w:t>
      </w:r>
      <w:r>
        <w:rPr>
          <w:rFonts w:cs="宋体" w:ascii="宋体" w:hAnsi="宋体"/>
          <w:sz w:val="18"/>
        </w:rPr>
        <w:t>_________(</w:t>
      </w:r>
      <w:r>
        <w:rPr>
          <w:rFonts w:ascii="宋体" w:hAnsi="宋体" w:cs="宋体"/>
          <w:sz w:val="18"/>
        </w:rPr>
        <w:t>作家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自己最钟爱的一部作品。小说写了祥子三起三落的经历，为我们描绘了北平一个人力车夫的悲惨命运。请根据下边的提示，补写出祥子失车的主要情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一次，他用辛辛苦苦积攒了三年的钱买了一辆车，可</w:t>
      </w:r>
      <w:r>
        <w:rPr>
          <w:rFonts w:cs="宋体" w:ascii="宋体" w:hAnsi="宋体"/>
          <w:sz w:val="18"/>
        </w:rPr>
        <w:t xml:space="preserve">__________________________; </w:t>
      </w:r>
      <w:r>
        <w:rPr>
          <w:rFonts w:ascii="宋体" w:hAnsi="宋体" w:cs="宋体"/>
          <w:sz w:val="18"/>
        </w:rPr>
        <w:t>第二次，他没有灰心，从头再来，拼命攒钱，可车还没买上，钱就被孙侦探敲诈去了</w:t>
      </w:r>
      <w:r>
        <w:rPr>
          <w:rFonts w:cs="宋体" w:ascii="宋体" w:hAnsi="宋体"/>
          <w:sz w:val="18"/>
        </w:rPr>
        <w:t xml:space="preserve">; </w:t>
      </w:r>
      <w:r>
        <w:rPr>
          <w:rFonts w:ascii="宋体" w:hAnsi="宋体" w:cs="宋体"/>
          <w:sz w:val="18"/>
        </w:rPr>
        <w:t>第三次，他与虎妞结婚后用虎妞的钱买了车，可好景不长，</w:t>
      </w:r>
      <w:r>
        <w:rPr>
          <w:rFonts w:cs="宋体" w:ascii="宋体" w:hAnsi="宋体"/>
          <w:sz w:val="18"/>
        </w:rPr>
        <w:t>______________________</w:t>
      </w:r>
      <w:r>
        <w:rPr>
          <w:rFonts w:ascii="宋体" w:hAnsi="宋体" w:cs="宋体"/>
          <w:sz w:val="18"/>
        </w:rPr>
        <w:t>。 十八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新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名著阅读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初中三年，你一定读了不少名著。请在备选书目只能够选择一部，完成下面的读书卡。 备选书目：《西游记》《骆驼祥子》《钢铁是怎样炼成的》《罗滨逊漂流记》 书名 印象最深的人物 与该人物相关的一个故事情节 作品或该人物给你的启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十九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黑龙江齐齐哈尔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从下面提供的名著情节中，任选两项按要求填表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名著情节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 xml:space="preserve">旧北京人力车夫的拼搏、挣扎与沉沦的辛酸故事。 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为兄报仇，斗杀西门庆，醉打蒋门神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 xml:space="preserve">母亲死后，与外祖母相依为命，童年经历痛苦和磨难。 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承受耳聋带来的巨大痛苦，仍坚持音乐创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情节序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出自哪部名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该情节的主人公</w:t>
      </w:r>
    </w:p>
    <w:p>
      <w:pPr>
        <w:pStyle w:val="Normal"/>
        <w:kinsoku w:val="true"/>
        <w:autoSpaceDE w:val="true"/>
        <w:spacing w:before="280" w:after="280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  <w:t>(</w:t>
      </w:r>
      <w:r>
        <w:rPr>
          <w:rFonts w:ascii="Tahoma" w:hAnsi="Tahoma" w:cs="宋体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  <w:t>资料来源于查字典语文网</w:t>
      </w: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  <w:t>yuwen.chazidian.com)</w:t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0231838" o:spid="shape_0" fillcolor="silver" stroked="f" o:allowincell="f" style="position:absolute;margin-left:-45.2pt;margin-top:318.75pt;width:505.7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yuwen.chazidian.com" trim="t" style="font-family:&quot;微软雅黑&quot;;font-size:60pt"/>
          <v:fill o:detectmouseclick="t" type="solid" color2="#3f3f3f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2T09:35:19Z</dcterms:modified>
  <cp:revision>2</cp:revision>
  <dc:subject/>
  <dc:title>　　中考语文名著知识检测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