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</w:t>
      </w:r>
      <w:r>
        <w:rPr/>
        <w:t>2014</w:t>
      </w:r>
      <w:r>
        <w:rPr/>
        <w:t>高考语文预测模拟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阅读题 共</w:t>
      </w:r>
      <w:r>
        <w:rPr>
          <w:rFonts w:cs="宋体" w:ascii="宋体" w:hAnsi="宋体"/>
          <w:sz w:val="18"/>
        </w:rPr>
        <w:t>6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对于“鬼神”这类无稽之物，孔子到底信不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的回答是：孔子信其价值，不信其事实。谓其不信，请看下面的记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《论语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八佾》：“祭如在，祭神如神在。子曰：‘吾不与祭，如不祭。’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祭如在，应该是“祭鬼如鬼在”的简略式。鬼者，归也，祖宗所归往，子孙所归敬也。全句意为：孔子祭祀祖先时，好像真有祖先在受祭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祭神时，好像真有神在受祭。孔子说：“我若不真心诚意地去祭祀，就如同没有祭祀一样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祭祀之时，既然并非祖宗、神灵真实“在场”并受祭，只是为了保持虔诚，心中默念祖宗、神灵“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”，那么，孔子这句话，实际上是有意无意地告诉我们：他不信鬼神真实物理性的存在，他只把它们视为一种价值存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《论语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壅也》：“樊迟问知，子曰：‘务民之义，敬鬼神而远之，可谓知矣。’问仁，曰：‘仁者先难而后获，可谓仁矣。’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既“敬”鬼神，为何又“远之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“敬鬼神”，是为了敬一种价值，而“远之”，是因为不相信鬼神实有，不必也不能沉迷。不知敬畏神秘力量，是没有信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迷信鬼神实有，是缺少理性精神。既有信仰，又有理性，这就叫智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智慧与知识有别。简言之，知识是“对于事实的认知”，其对象仅仅是事实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智慧则不仅能够认知事实，更重在考量和认同价值。孔子说“君子不器”，为什么君子不是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因为君子拥有的，不仅仅是专业的知识和技艺，而且能够考量、商榷、估定和认知价值，认知到人类不仅仅是一个物理的存在，而且还是价值的存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类的生活不仅仅是物质和肉体的生活，还是精神和道德的生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类的生命不同于禽兽的生命，他不仅仅是生理上的，还是精神上的，所以叫“性命”，不同于“牲口”——盖“性”者，心之生也，“牲”者，物之生也。孟子讲“人之所以异于禽兽者几希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离娄下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这珍贵而易失的异于禽兽之处，就是“心”，所以，孟子再三呼吁人们“求其放心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孟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告子上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其实，鬼神这种无稽之物被创造出来，就是为了某种价值，对此，圣人知之，小人迷之。而在特定的历史条件下，圣人还就是利用小人的“迷信”来实现道德的目标，此即所谓的“神道设教”。《易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观》：“观天之神道，而四时不忒，圣人以神道设教，而天下服矣。”盖迷信也是一种信，有信则有行，无信则无行，信行则忠良孝悌，无行则放僻邪侈。故有信之民，胜过无信之民远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《荀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礼论》：“祭者，志意思慕之情也，忠信爱敬之至矣，礼节文貌之盛矣。苟非圣人，莫之能知也。圣人明知之，士君子安行之，官人以为守，百姓以成俗。其在君子，以为人道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其在百姓，以为鬼事也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知道鬼神没有，不过是知识。而能明了一切鬼事不过人道，则是智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鲍鹏山《鬼神的价值》，有删改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与“鬼神”有关的内容，下列表述符合文意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鬼神”是无稽之物，本文所引《论语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八佾》《论语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壅也》《孟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离娄下》等中的语句对此作了有力论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孔子平时不信鬼神真实物理性的存在，但在祭祀祖先和神时就认为鬼神存在于眼前，以表达自己真心诚意的祭奠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对鬼神敬而远之，才能算是既有信仰又有理性的人，而且只有成了这样有智慧的人，才能成为“先难而后获”的仁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鬼神对于圣人来说，可以用来教育人，实现道德目标。“神道设教”就是根据鬼神祸福之说制定教化万民的理论体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对原文第⑦段的理解和分析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段主要谈论了知识与智慧的区别，不过有智慧的人一定是有知识的人，因为这种人不但能够认知事实，更能考量和认同这一事实的价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孔子认为君子要有知识有智慧，有物质生活更有精神生活，孟子呼吁人们要找回那失去了的道德、精神等人的本心，二者有异曲同工之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孟子认为人与禽兽的区别不多，最根本的不同是人不仅有物质和肉体，更有精神和道德，因此孟子称人的生命为“性命”而称禽兽为“牲口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本段先提出观点“智慧与知识有别”，继而简要阐释观点，然后运用引用、对比等方法证明君子有智慧，认知到人异于禽兽之处就在于“心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对原文内容的分析和概括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作者认为，鬼神其实是不存在的，人类之所以创造出鬼神这种无稽之物，就是为了某种价值，即所谓的一切鬼事是人事，是人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迷信鬼神实有是缺少理性的表现，不敬畏鬼神的价值是没有信仰的表现，没有这种信仰的人在精神、品行方面低于有这种信仰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人类要有信仰，迷信鬼神也是一种信仰，如果没有一定的信仰、道德观念和行为准则，就会胡作非为违法乱纪，什么事都干得出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荀子认为，祭祀是表达人们对死者思慕之情的方式，是忠信爱敬之德的极致，圣人理解其中的情义所在，而百姓把它作为一种习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(3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言文，完成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游善权洞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王世贞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明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湖滏发二十里而宿，曰蜀山。又发三十里，质明，抵义兴。薄城南而西，曰西九，亦九里袤也。又五十里，抵善权洞。约以晨往。既出市不数武①，即为驰道，可二里许抵寺。道皆夹古松柏，苍鳞驳荦②，上不见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入寺门百步，有穹阁曰圆通，下多古碑刻。中庭多古松柏，殿曰释迦文殿，唐大中③初创，甚瑰伟。大柱三，有雷火书，云摹佩之可以已痁④。僧为导入别室，出茶、笋啖之。良久，导至三生堂，观祝英台读书处。已，复折而东北出寺，曰小水洞。上为飞岩若盖者，大石翼之，中有窦若偃月。水潺湲自中流来。唐李蠙司空言微时读书见白龙从洞起，蠙后贵，寺所繇以建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小水洞复折而东北上山，不里许，至善权洞。洞左峭壁陡起，古木纷樛若怒虬，其本别坼石而出，复为树。时秋晚，遍壑皆金灯花，绮错如绣。洞门峙巨石，呀然而中辟，可容万人。乳下垂，怪伟殊绝，多作苍赤色，色不能如张公洞而敞过之。左右石壁峭峻，貌若盐堆、米堆及仙人床、丹灶者，僧一一指示之。上有仙人掌出乳间下垂，若招五指柔荑，色白胜玉。又有石柱，可二丈许，大十围，色亦如渔阳玉。循柱而左折，益胜，空洞无际，稍寻旧径出。余时困足疾，蹒跚前，倚巨石，呼酒佐武，乃自力而北下。草树亏蔽，泉声鏦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又西南而下可数十步，其阴为水洞。上视所游洞，若阿房矣。洞深黝，行里许不尽。奔泉自外来，争先乱石间，轧轧异响，时溅白金，沫射人面。崖石白而方，高下井井，若经画曰仙人田者。复列炬进，穷至涯尽处，其下乃深碧，亭亭不可测矣。然以意度之，当穿小水洞出，不然无所受水也。始余探上洞时，足时硁然，又噌然若钟，下洞空，水传之声也。及余游下洞，乳垂滴若雨，上洞传之膏矣。洞中鬲，其上空际天，下空不知有地与否，真大奇胜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余闻之都穆先生，云身所历称洞天福地者，大都浮艳胜实，即不及善权十一，乃何以寥寥焉。於乎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昆仑、天柱当《山经》首，远弗及祀典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峨眉为昆仑仲，震旦⑤第一，不得二太室培塿之祀，其常耳。虽然，又宁独山水已哉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明清散文精品选读》，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武：步。古代以六尺为步，半步为武。②驳荦：牛毛色不纯，引申为斑驳。③大中：唐宣宗年号。④痁：疟疾。⑤震旦：古代印度称中国为震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薄城南而西，曰西九 薄：迫近，靠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其本别坼石而出 本：躯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遍壑皆金灯花，绮错如绣 错：错杂，交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稍寻旧径出 稍：渐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各组句子中，加点词的意义和用法都相同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约以晨往 固以怪之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若招五指柔荑 若属皆且为所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水传之声也　　　　　 毋从俱死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乃何以寥寥焉 乃不知有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对原文有关内容的分析和概括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善权洞距离义兴城约五十里，途经一座寺庙和一个小水洞。作者运用了大量比喻手法描绘了善权洞曲折幽奇的景致，令人神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善权洞上面有一块像盖子一样的突出的岩石，洞口两边又有两块巨大的岩石相对峙，阔大的洞中有形态、色泽各异的钟乳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作者描写了游途中及在洞中所见到的美景，有仰视之景，有俯视之景，有动态之景，有静态之景，有视觉之景，也有听觉之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文章结尾作者感叹昆仑、天柱、峨眉、善权洞等天下名胜遭到冷落，由山水而人事，抒发了英才失意的感慨，寓意深刻，发人深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把原文中画横线的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乳下垂，怪伟殊绝，多作苍赤色，色不能如张公洞而敞过之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洞中鬲，其上空际天，下空不知有地与否，真大奇胜哉</w:t>
      </w:r>
      <w:r>
        <w:rPr>
          <w:rFonts w:cs="宋体" w:ascii="宋体" w:hAnsi="宋体"/>
          <w:sz w:val="18"/>
        </w:rPr>
        <w:t>!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这首诗，完成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半山观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马曰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山光焰焰映明霞，燕子低飞掠酒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红影到溪流不去，始知春水恋桃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请分析“山光焰焰映明霞”中“映”的表达效果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本诗最后两句匠心独具，不落窠臼。请简要分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补写出下列名篇名句中的空缺部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选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小题作答</w:t>
      </w:r>
      <w:r>
        <w:rPr>
          <w:rFonts w:cs="宋体" w:ascii="宋体" w:hAnsi="宋体"/>
          <w:sz w:val="18"/>
        </w:rPr>
        <w:t>)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士不可以不弘毅， 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〈论语〉十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日月之行，若出其中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 xml:space="preserve">，若出其里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曹操《观沧海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固知一死生为虚诞， 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王羲之《兰亭集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4) </w:t>
      </w:r>
      <w:r>
        <w:rPr>
          <w:rFonts w:ascii="宋体" w:hAnsi="宋体" w:cs="宋体"/>
          <w:sz w:val="18"/>
        </w:rPr>
        <w:t xml:space="preserve">，惟有幽人夜来去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孟浩然《夜归鹿门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5) </w:t>
      </w:r>
      <w:r>
        <w:rPr>
          <w:rFonts w:ascii="宋体" w:hAnsi="宋体" w:cs="宋体"/>
          <w:sz w:val="18"/>
        </w:rPr>
        <w:t xml:space="preserve">，露脚斜飞湿寒兔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贺《李凭箜篌引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是故弟子不必不如师，师不必贤于弟子，闻道有先后， ，如是而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韩愈《师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野芳发而幽香， ，风霜高洁，水落而石出者，山间之四时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欧阳修《醉翁亭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8) </w:t>
      </w:r>
      <w:r>
        <w:rPr>
          <w:rFonts w:ascii="宋体" w:hAnsi="宋体" w:cs="宋体"/>
          <w:sz w:val="18"/>
        </w:rPr>
        <w:t>，怎敌他、晚来风急</w:t>
      </w:r>
      <w:r>
        <w:rPr>
          <w:rFonts w:cs="宋体" w:ascii="宋体" w:hAnsi="宋体"/>
          <w:sz w:val="18"/>
        </w:rPr>
        <w:t>! (</w:t>
      </w:r>
      <w:r>
        <w:rPr>
          <w:rFonts w:ascii="宋体" w:hAnsi="宋体" w:cs="宋体"/>
          <w:sz w:val="18"/>
        </w:rPr>
        <w:t>李清照《声声慢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(2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城市人的压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克瑞斯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罗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英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在大街上走着，步履匆匆，因为我快要迟到了，但是我想不起来是被什么事耽搁了。我注意到我手中拿着一根香蕉，可是我不知道我为什么要拿着这根香蕉，只是隐约觉得这根香蕉对我十分重要，而且肯定与耽误我的事有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然后，在一个拐弯口，我碰到了艾丝尔姨妈。这应该是一件很奇怪的事情，因为我已经有二十多年没有见过她了。“姨妈，你好。”我对她说，“我们已经有二十多年没有见面了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艾丝尔姨妈见到我后并不惊奇。“小心你手中的香蕉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她说。我大笑，因为我知道这是一根重要的香蕉，我会小心的。她提出与我同行，这让我很为难，因为我快要迟到了，必须加快步伐。艾丝尔姨妈走得实在太慢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拐了一个弯，一头大象挡在我们面前。大象出现在别的城市大街上也许不算是奇怪的事，可这是曼彻斯特呀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然而，不知为什么，我并没有感到奇怪。我想的是：“糟糕，大象挡住了去路，我真的要迟到了，艾丝尔姨妈和我在一起，我手里还有一根重要的香蕉……”我十分着急，然后就醒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只是一个梦。”我长舒一口气，但还是觉得有些不可思议，怎么会梦到大象、香蕉和艾丝尔姨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收音机还在播放着节目，它每天早晨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点钟自动开启，起到闹钟的作用。我抬头看了一眼表，已经是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点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分了，我必须加快行动。我洗漱时听到一则新闻：一头大象从马戏团逃到大街上，给行人带来了许多麻烦。我恍然大悟，或许我是在半睡半醒的状态下听到了这则新闻的，然后就梦到了大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吃完早饭，准备去上班。我在一家电影公司上班，负责策划、创意、写剧本。我突然想，如果有一部关于大象出现在曼彻斯特大街上的电影，效果肯定会不错。我拿包的时候，发现包旁边有一张纸条，纸条上是我妻子的笔迹：“下班回家时，不要忘了顺路买一些香蕉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忽然明白梦中的香蕉为什么是重要的东西。因为我妻子最近在减肥，好几次让我买香蕉回家，而我每次都忘了。我想，我今天肯定会把香蕉买回家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我刚出门时，手机响了。是我母亲的电话。“有一个坏消息，”母亲说，“你还记得你的艾丝尔姨妈吗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记得。”我说，“不过，我已经有二十多年没有见过她了。”“是的，她昨天晚上去世的。她两周前就病得卧床不起，我对你说过的。”奇怪的梦终于得到了解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匆匆赶路，但是发现我越是想走快，却走得越慢。我看了看手表，又发现了一个奇怪的事，手表的指针往逆时针方向旋转。“这很有意思。”我想，“如果手表是逆时针旋转，这说明我上班就不会迟到了……”然后，我又醒了。这太奇怪了。我拧了一下自己的胳膊，很疼，确定这一次不是在梦境里，而是真的醒了。时间是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点半。收音机还没有自动开启呢。我不会迟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看到了妻子，就问她：“你今天还需要买香蕉吗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为什么问我这个问题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她显得很诧异。“我以为你要减肥呢。”“减肥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她说，“我胖吗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哦，不……那么，你听说过大象的事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问。“大象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对，一头大象从马戏团逃出来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曼彻斯特没有马戏团，更没有大象。你怎么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是不是工作压力太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也许你需要在家里休息一下。”妻子说。“不过，我先要给母亲打一个电话。”我说。“现在才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点半，你为什么要去打搅母亲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妻子不明白我的意思。“嗯，确实不是什么重要的事情。”我说。“好了，放松一点，行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妻子说完就出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立即给母亲打了电话。“妈妈。”“哦，亲爱的，这么早打电话有什么事呀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你还记得艾丝尔姨妈吗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当然，不过，我已经有二十多年没有见过她了……”“她还好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打断母亲。“我不知道，你怎么突然关心起她了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哦，没什么，再见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放下电话，我想，也许妻子说得对，我需要好好休息一天，于是我拨通了老板的电话。“是这样的，”我说，“我今天身体不舒服，可能是这几天策划剧本过于劳累了。”“你病得真不是时候。”老板说，“我们刚刚有了一个很好的创意，我本想今天和你好好谈论的。这是一个动作片，故事情节也非常有意思。我简单说给你听一听：一头大象从马戏团逃到了一个大城市，它吃了一只被恐怖分子注射了具有放射性物质的香蕉后，变得焦虑暴躁……”“我的艾丝尔姨妈什么时候在这部片中出现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姨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什么姨妈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老板很生气。我挂断了电话，希望这一切不过是一个城市人生活压力太大的症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</w:t>
      </w:r>
      <w:r>
        <w:rPr>
          <w:rFonts w:cs="宋体" w:ascii="宋体" w:hAnsi="宋体"/>
          <w:sz w:val="18"/>
        </w:rPr>
        <w:t>2011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月第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期《视野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简要分析“我”的形象特点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小说前面大半篇幅写了“我”的梦，还有“梦中梦”，这样写有什么用意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“</w:t>
      </w:r>
      <w:r>
        <w:rPr>
          <w:rFonts w:ascii="宋体" w:hAnsi="宋体" w:cs="宋体"/>
          <w:sz w:val="18"/>
        </w:rPr>
        <w:t>我”的梦境中先后出现了香蕉、姨妈、大象和手表，如何理解这些“奇怪的事”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小说的标题是“城市人的压力”，有人认为应该用“我的压力”。请结合作品的内容谈谈你的看法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表达题 共</w:t>
      </w:r>
      <w:r>
        <w:rPr>
          <w:rFonts w:cs="宋体" w:ascii="宋体" w:hAnsi="宋体"/>
          <w:sz w:val="18"/>
        </w:rPr>
        <w:t>8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</w:t>
      </w:r>
      <w:r>
        <w:rPr>
          <w:rFonts w:cs="宋体" w:ascii="宋体" w:hAnsi="宋体"/>
          <w:sz w:val="18"/>
        </w:rPr>
        <w:t>(2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下列词语中，加点字的读音全都正确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颓圮</w:t>
      </w:r>
      <w:r>
        <w:rPr>
          <w:rFonts w:cs="宋体" w:ascii="宋体" w:hAnsi="宋体"/>
          <w:sz w:val="18"/>
        </w:rPr>
        <w:t xml:space="preserve">(pǐ) </w:t>
      </w:r>
      <w:r>
        <w:rPr>
          <w:rFonts w:ascii="宋体" w:hAnsi="宋体" w:cs="宋体"/>
          <w:sz w:val="18"/>
        </w:rPr>
        <w:t>坍缩</w:t>
      </w:r>
      <w:r>
        <w:rPr>
          <w:rFonts w:cs="宋体" w:ascii="宋体" w:hAnsi="宋体"/>
          <w:sz w:val="18"/>
        </w:rPr>
        <w:t xml:space="preserve">(tān) </w:t>
      </w:r>
      <w:r>
        <w:rPr>
          <w:rFonts w:ascii="宋体" w:hAnsi="宋体" w:cs="宋体"/>
          <w:sz w:val="18"/>
        </w:rPr>
        <w:t>叱咤风云</w:t>
      </w:r>
      <w:r>
        <w:rPr>
          <w:rFonts w:cs="宋体" w:ascii="宋体" w:hAnsi="宋体"/>
          <w:sz w:val="18"/>
        </w:rPr>
        <w:t xml:space="preserve">(chà) </w:t>
      </w:r>
      <w:r>
        <w:rPr>
          <w:rFonts w:ascii="宋体" w:hAnsi="宋体" w:cs="宋体"/>
          <w:sz w:val="18"/>
        </w:rPr>
        <w:t>惩前毖后</w:t>
      </w:r>
      <w:r>
        <w:rPr>
          <w:rFonts w:cs="宋体" w:ascii="宋体" w:hAnsi="宋体"/>
          <w:sz w:val="18"/>
        </w:rPr>
        <w:t>(b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肄业</w:t>
      </w:r>
      <w:r>
        <w:rPr>
          <w:rFonts w:cs="宋体" w:ascii="宋体" w:hAnsi="宋体"/>
          <w:sz w:val="18"/>
        </w:rPr>
        <w:t xml:space="preserve">(yì) </w:t>
      </w:r>
      <w:r>
        <w:rPr>
          <w:rFonts w:ascii="宋体" w:hAnsi="宋体" w:cs="宋体"/>
          <w:sz w:val="18"/>
        </w:rPr>
        <w:t>租赁</w:t>
      </w:r>
      <w:r>
        <w:rPr>
          <w:rFonts w:cs="宋体" w:ascii="宋体" w:hAnsi="宋体"/>
          <w:sz w:val="18"/>
        </w:rPr>
        <w:t xml:space="preserve">(lìn) </w:t>
      </w:r>
      <w:r>
        <w:rPr>
          <w:rFonts w:ascii="宋体" w:hAnsi="宋体" w:cs="宋体"/>
          <w:sz w:val="18"/>
        </w:rPr>
        <w:t>便宜行事</w:t>
      </w:r>
      <w:r>
        <w:rPr>
          <w:rFonts w:cs="宋体" w:ascii="宋体" w:hAnsi="宋体"/>
          <w:sz w:val="18"/>
        </w:rPr>
        <w:t xml:space="preserve">(biàn) </w:t>
      </w:r>
      <w:r>
        <w:rPr>
          <w:rFonts w:ascii="宋体" w:hAnsi="宋体" w:cs="宋体"/>
          <w:sz w:val="18"/>
        </w:rPr>
        <w:t>度长絜大</w:t>
      </w:r>
      <w:r>
        <w:rPr>
          <w:rFonts w:cs="宋体" w:ascii="宋体" w:hAnsi="宋体"/>
          <w:sz w:val="18"/>
        </w:rPr>
        <w:t>(q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畏葸</w:t>
      </w:r>
      <w:r>
        <w:rPr>
          <w:rFonts w:cs="宋体" w:ascii="宋体" w:hAnsi="宋体"/>
          <w:sz w:val="18"/>
        </w:rPr>
        <w:t xml:space="preserve">(sī) </w:t>
      </w:r>
      <w:r>
        <w:rPr>
          <w:rFonts w:ascii="宋体" w:hAnsi="宋体" w:cs="宋体"/>
          <w:sz w:val="18"/>
        </w:rPr>
        <w:t>轻佻</w:t>
      </w:r>
      <w:r>
        <w:rPr>
          <w:rFonts w:cs="宋体" w:ascii="宋体" w:hAnsi="宋体"/>
          <w:sz w:val="18"/>
        </w:rPr>
        <w:t xml:space="preserve">(tiāo) </w:t>
      </w:r>
      <w:r>
        <w:rPr>
          <w:rFonts w:ascii="宋体" w:hAnsi="宋体" w:cs="宋体"/>
          <w:sz w:val="18"/>
        </w:rPr>
        <w:t>无声无臭</w:t>
      </w:r>
      <w:r>
        <w:rPr>
          <w:rFonts w:cs="宋体" w:ascii="宋体" w:hAnsi="宋体"/>
          <w:sz w:val="18"/>
        </w:rPr>
        <w:t xml:space="preserve">(xiù) </w:t>
      </w:r>
      <w:r>
        <w:rPr>
          <w:rFonts w:ascii="宋体" w:hAnsi="宋体" w:cs="宋体"/>
          <w:sz w:val="18"/>
        </w:rPr>
        <w:t>祛疑解惑</w:t>
      </w:r>
      <w:r>
        <w:rPr>
          <w:rFonts w:cs="宋体" w:ascii="宋体" w:hAnsi="宋体"/>
          <w:sz w:val="18"/>
        </w:rPr>
        <w:t>(q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溘然</w:t>
      </w:r>
      <w:r>
        <w:rPr>
          <w:rFonts w:cs="宋体" w:ascii="宋体" w:hAnsi="宋体"/>
          <w:sz w:val="18"/>
        </w:rPr>
        <w:t xml:space="preserve">(kè) </w:t>
      </w:r>
      <w:r>
        <w:rPr>
          <w:rFonts w:ascii="宋体" w:hAnsi="宋体" w:cs="宋体"/>
          <w:sz w:val="18"/>
        </w:rPr>
        <w:t>发酵</w:t>
      </w:r>
      <w:r>
        <w:rPr>
          <w:rFonts w:cs="宋体" w:ascii="宋体" w:hAnsi="宋体"/>
          <w:sz w:val="18"/>
        </w:rPr>
        <w:t xml:space="preserve">(jiào) </w:t>
      </w:r>
      <w:r>
        <w:rPr>
          <w:rFonts w:ascii="宋体" w:hAnsi="宋体" w:cs="宋体"/>
          <w:sz w:val="18"/>
        </w:rPr>
        <w:t>解甲归田</w:t>
      </w:r>
      <w:r>
        <w:rPr>
          <w:rFonts w:cs="宋体" w:ascii="宋体" w:hAnsi="宋体"/>
          <w:sz w:val="18"/>
        </w:rPr>
        <w:t xml:space="preserve">(jiě) </w:t>
      </w:r>
      <w:r>
        <w:rPr>
          <w:rFonts w:ascii="宋体" w:hAnsi="宋体" w:cs="宋体"/>
          <w:sz w:val="18"/>
        </w:rPr>
        <w:t>博闻强识</w:t>
      </w:r>
      <w:r>
        <w:rPr>
          <w:rFonts w:cs="宋体" w:ascii="宋体" w:hAnsi="宋体"/>
          <w:sz w:val="18"/>
        </w:rPr>
        <w:t>(zh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下列词语中，没有错别字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措辞 岑寂 临界点 风声水起 不同凡响 淡泊名利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笃信 瞻仰 节骨眼 平民百姓 云泥之别 锦心秀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青睐 享誉 思辨性 各行其是 诗兴大发 和衷共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猗郁 涵咏 羊蝎子 不知所终 各自为政 殒身不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下列各句中，加点的词语使用恰当的一句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偌大一个在经济上取得举世瞩目成就的大国，到目前为止还至少没有一家企业能忝列世界五百强，这已经关乎到国家的面子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以十四世达赖喇嘛为首的达赖集团，不但不为我们做一件任何有意义的事情，反而还不停地来干扰和破坏我们和谐幸福的新生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二战胜利后，蒋介石派兵进驻九龙，英国派舰队进逼香港。为避免中英发生冲突，美国派国务卿贝尔纳斯飞抵伦敦，与英暗结城下之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如果把立足点放到天下百姓身上、放到仁义而非权势地位之上，那么做君王者应当在何处下功夫，做臣民者应当何去何从，就昭然若揭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下列选自报刊的五个标题中四个有语病，请先写出有语病标题的序号，然后加以修改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代表委员建言空调外机隐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东方早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美破获信用卡“身份盗用”案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参考消息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“裸”官，迷失在桃色绯闻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读报参考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“咬文嚼字”成为高考作文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咬文嚼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产供销“专业化”分工，高档假酒以假乱真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中国剪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序 号修 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请概括下面一则新闻的主要信息。要求：语言简明，不超过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记者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日从省教育厅获悉，教育厅正在积极谋划高考改革的措施和方案，预计在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月拿出我省高考改革的初稿，与国家方案对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年底将出台实施方案。新方案将从</w:t>
      </w:r>
      <w:r>
        <w:rPr>
          <w:rFonts w:cs="宋体" w:ascii="宋体" w:hAnsi="宋体"/>
          <w:sz w:val="18"/>
        </w:rPr>
        <w:t>2017</w:t>
      </w:r>
      <w:r>
        <w:rPr>
          <w:rFonts w:ascii="宋体" w:hAnsi="宋体" w:cs="宋体"/>
          <w:sz w:val="18"/>
        </w:rPr>
        <w:t>年开始实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据省教育厅负责人透露，改革内容将涉及“本专分类”“招考分离”“学生多选”“高校自主”“不分文理”“一科多考”等多个关键词，将是一场整体的、系统的改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根据国家对高考改革“三年早知道”的基本规定，新方案将在</w:t>
      </w:r>
      <w:r>
        <w:rPr>
          <w:rFonts w:cs="宋体" w:ascii="宋体" w:hAnsi="宋体"/>
          <w:sz w:val="18"/>
        </w:rPr>
        <w:t>2017</w:t>
      </w:r>
      <w:r>
        <w:rPr>
          <w:rFonts w:ascii="宋体" w:hAnsi="宋体" w:cs="宋体"/>
          <w:sz w:val="18"/>
        </w:rPr>
        <w:t>年开始实施，也就意味着对今年秋季入学的高中新生来说，可能会按照新的高考改革方案来进行培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根据教育部今年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公布的消息，全国高考改革方案的轮廓已大致清晰，高考改革方案将涉及“总体方案”和高考、外语一年多考、高中学业水平考试、综合素质评价、考试招生违规处理等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个配套“实施意见”，有望在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月出台细则。各省、市、自治区须按照统一部署、顶层设计，结合地方特点拿出具体实施方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日《安徽日报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请以高中语文教材中的古代诗歌为内容，仿照示例续写两句话，构成排比句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白居易在琵琶声的呜咽里，泪湿青衫，用真情感悟了迁谪的无奈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阅读下面的材料，根据要求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人问鹰：“你为什么到高空去教育你的孩子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鹰回答说：“如果我贴着地面去教育他们，那它们长大了，哪有勇气去接近太阳呢</w:t>
      </w:r>
      <w:r>
        <w:rPr>
          <w:rFonts w:cs="宋体" w:ascii="宋体" w:hAnsi="宋体"/>
          <w:sz w:val="18"/>
        </w:rPr>
        <w:t>?”——</w:t>
      </w:r>
      <w:r>
        <w:rPr>
          <w:rFonts w:ascii="宋体" w:hAnsi="宋体" w:cs="宋体"/>
          <w:sz w:val="18"/>
        </w:rPr>
        <w:t>莱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自定立意，自选文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自拟标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要脱离材料内容及含意的范围作文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要套作，不得抄袭，不得透露个人相关信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书写规范，正确使用标点符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安徽省高考语文模拟卷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D(A.</w:t>
      </w:r>
      <w:r>
        <w:rPr>
          <w:rFonts w:ascii="宋体" w:hAnsi="宋体" w:cs="宋体"/>
          <w:sz w:val="18"/>
        </w:rPr>
        <w:t>《孟子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离娄下》中的“人之所以异于禽兽者几希”并不能论证“鬼神”是无稽之物</w:t>
      </w:r>
      <w:r>
        <w:rPr>
          <w:rFonts w:cs="宋体" w:ascii="宋体" w:hAnsi="宋体"/>
          <w:sz w:val="18"/>
        </w:rPr>
        <w:t>;B.“</w:t>
      </w:r>
      <w:r>
        <w:rPr>
          <w:rFonts w:ascii="宋体" w:hAnsi="宋体" w:cs="宋体"/>
          <w:sz w:val="18"/>
        </w:rPr>
        <w:t>在祭祀祖先和神时就认为鬼神存在于眼前”不合文意</w:t>
      </w:r>
      <w:r>
        <w:rPr>
          <w:rFonts w:cs="宋体" w:ascii="宋体" w:hAnsi="宋体"/>
          <w:sz w:val="18"/>
        </w:rPr>
        <w:t>;C.“</w:t>
      </w:r>
      <w:r>
        <w:rPr>
          <w:rFonts w:ascii="宋体" w:hAnsi="宋体" w:cs="宋体"/>
          <w:sz w:val="18"/>
        </w:rPr>
        <w:t>只有成了这样有智慧的人，才能成为‘先难而后获’的仁者”文中无据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C(“</w:t>
      </w:r>
      <w:r>
        <w:rPr>
          <w:rFonts w:ascii="宋体" w:hAnsi="宋体" w:cs="宋体"/>
          <w:sz w:val="18"/>
        </w:rPr>
        <w:t>称人的生命为‘性命’而称禽兽为‘牲口’”说的并不是孟子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B(“</w:t>
      </w:r>
      <w:r>
        <w:rPr>
          <w:rFonts w:ascii="宋体" w:hAnsi="宋体" w:cs="宋体"/>
          <w:sz w:val="18"/>
        </w:rPr>
        <w:t>没有这种信仰的人在精神、品行方面低于有这种信仰的人”曲解文意，原文并不局限于“这种信仰”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B(</w:t>
      </w:r>
      <w:r>
        <w:rPr>
          <w:rFonts w:ascii="宋体" w:hAnsi="宋体" w:cs="宋体"/>
          <w:sz w:val="18"/>
        </w:rPr>
        <w:t>本：树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D.(</w:t>
      </w:r>
      <w:r>
        <w:rPr>
          <w:rFonts w:ascii="宋体" w:hAnsi="宋体" w:cs="宋体"/>
          <w:sz w:val="18"/>
        </w:rPr>
        <w:t>均为副词，表转折，却，竟然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以：介词，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副词，通“已”，已经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若：动词，好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代词，你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也：助词，表判断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助词，表祈使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B(“</w:t>
      </w:r>
      <w:r>
        <w:rPr>
          <w:rFonts w:ascii="宋体" w:hAnsi="宋体" w:cs="宋体"/>
          <w:sz w:val="18"/>
        </w:rPr>
        <w:t>上面有一块像盖子一样的突出的岩石”说的是小水洞，不是善权洞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(1)</w:t>
      </w:r>
      <w:r>
        <w:rPr>
          <w:rFonts w:ascii="宋体" w:hAnsi="宋体" w:cs="宋体"/>
          <w:sz w:val="18"/>
        </w:rPr>
        <w:t>洞顶有石钟乳垂下，奇特壮美到了极点，大多呈现出深红色，钟乳石的颜色比不上张公洞的钟乳石，但善权洞的宽敞超过了张公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两个山洞从中间隔开，那上面的空旷与天相接，下面的空阔不知道有没有大地，这真是宏大而奇异的美景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 “</w:t>
      </w:r>
      <w:r>
        <w:rPr>
          <w:rFonts w:ascii="宋体" w:hAnsi="宋体" w:cs="宋体"/>
          <w:sz w:val="18"/>
        </w:rPr>
        <w:t>映”，即“映衬”。一个“映”字，不仅写出半山坡上桃花盛开，红艳艳，灼灼生辉的景象，而且还与天上明丽的云霞相互映衬，展现出一幅绚丽的春景，抒发了作者的喜爱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9. </w:t>
      </w:r>
      <w:r>
        <w:rPr>
          <w:rFonts w:ascii="宋体" w:hAnsi="宋体" w:cs="宋体"/>
          <w:sz w:val="18"/>
        </w:rPr>
        <w:t>想象奇特，构思新颖。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红艳的桃花倩影倒映在清澈的溪水中不肯离去，春水这个痴情男子与桃花这个纯情女子相恋相爱。这是运用拟人手法写景状物，形象生动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溪水中的桃花倩影一动不动，与春水好像是一对恋人，原来是多情的春水悄悄地恋着桃花。这是一反“落花有意，流水无情”的写法，新奇美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(1)</w:t>
      </w:r>
      <w:r>
        <w:rPr>
          <w:rFonts w:ascii="宋体" w:hAnsi="宋体" w:cs="宋体"/>
          <w:sz w:val="18"/>
        </w:rPr>
        <w:t>任重而道远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星汉灿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齐彭殇为妄作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岩扉松径长寂寥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吴质不眠倚桂树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术业有专攻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佳木秀而繁阴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三杯两盏淡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“</w:t>
      </w:r>
      <w:r>
        <w:rPr>
          <w:rFonts w:ascii="宋体" w:hAnsi="宋体" w:cs="宋体"/>
          <w:sz w:val="18"/>
        </w:rPr>
        <w:t>我”是一个电影公司负责策划剧本的小职员，也是一个被城市生活压得透不过气来的小人物。“我”谨小慎微，工作认真负责，心理压力很大，内心焦虑不安，甚至分不清梦与现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(1)</w:t>
      </w:r>
      <w:r>
        <w:rPr>
          <w:rFonts w:ascii="宋体" w:hAnsi="宋体" w:cs="宋体"/>
          <w:sz w:val="18"/>
        </w:rPr>
        <w:t>以梦开端，梦中含梦，营造层层波澜，设置重重悬念，激发读者阅读兴趣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梦醒后仍在梦境中，渲染紧张的气氛，烘托“我”焦虑的心情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有所思才会有所梦，梦中有梦更能具体展示“我”的压力之大，凸显小说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(1)</w:t>
      </w:r>
      <w:r>
        <w:rPr>
          <w:rFonts w:ascii="宋体" w:hAnsi="宋体" w:cs="宋体"/>
          <w:sz w:val="18"/>
        </w:rPr>
        <w:t>本不该出现的香蕉、姨妈、大象，以及“指针往逆时针方向旋转”的手表，都是“我”在梦境中所产生的幻觉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这些幻觉反映出潜藏于“我”内心的真实愿望：不担心妻子发胖，可以关心到姨妈，能写出有创意的剧本，更紧要的是上班不会迟到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梦境中“我”所担忧的事与醒来时的现实一一形成对比，折射出“我”内心的巨大压力，深化了小说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观点一：应该用“我的压力”。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从内容看，小说通篇都是表现“我”的压力，以“我的压力”为题更贴切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从结构看，“我”贯穿小说始终，是小说的线索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从人物形象看，小说着力刻画了一个备受生活压力的城市小职员“我”的形象，以“我的压力”为题更能突出人物形象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从表现主题看，以“我的压力”为题，现身说法，更真实，也更有说服力，因而更能突出主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观点二：应该用“城市人的压力”。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从内容看，小说尽管主要是写“我”的压力，但“我”是普通城市人的缩影，写“我”就是写“城市人”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从结构看，以“城市人的压力”为题，可照应结尾，使小说结构更严谨周密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从人物形象看，以“城市人的压力”为题，可使小说由塑造“我”的个体形象上升为塑造城市人的群体形象</w:t>
      </w:r>
      <w:r>
        <w:rPr>
          <w:rFonts w:cs="宋体" w:ascii="宋体" w:hAnsi="宋体"/>
          <w:sz w:val="18"/>
        </w:rPr>
        <w:t>;(4)</w:t>
      </w:r>
      <w:r>
        <w:rPr>
          <w:rFonts w:ascii="宋体" w:hAnsi="宋体" w:cs="宋体"/>
          <w:sz w:val="18"/>
        </w:rPr>
        <w:t>从表现主题看，以“城市人的压力”为题，可使小说主题更广泛，更深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D (A.“</w:t>
      </w:r>
      <w:r>
        <w:rPr>
          <w:rFonts w:ascii="宋体" w:hAnsi="宋体" w:cs="宋体"/>
          <w:sz w:val="18"/>
        </w:rPr>
        <w:t>咤”，应读</w:t>
      </w:r>
      <w:r>
        <w:rPr>
          <w:rFonts w:cs="宋体" w:ascii="宋体" w:hAnsi="宋体"/>
          <w:sz w:val="18"/>
        </w:rPr>
        <w:t>zhà;B.“</w:t>
      </w:r>
      <w:r>
        <w:rPr>
          <w:rFonts w:ascii="宋体" w:hAnsi="宋体" w:cs="宋体"/>
          <w:sz w:val="18"/>
        </w:rPr>
        <w:t>絜”，应读</w:t>
      </w:r>
      <w:r>
        <w:rPr>
          <w:rFonts w:cs="宋体" w:ascii="宋体" w:hAnsi="宋体"/>
          <w:sz w:val="18"/>
        </w:rPr>
        <w:t>xié;C.“</w:t>
      </w:r>
      <w:r>
        <w:rPr>
          <w:rFonts w:ascii="宋体" w:hAnsi="宋体" w:cs="宋体"/>
          <w:sz w:val="18"/>
        </w:rPr>
        <w:t>葸”，应读</w:t>
      </w:r>
      <w:r>
        <w:rPr>
          <w:rFonts w:cs="宋体" w:ascii="宋体" w:hAnsi="宋体"/>
          <w:sz w:val="18"/>
        </w:rPr>
        <w:t>xǐ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C(A.</w:t>
      </w:r>
      <w:r>
        <w:rPr>
          <w:rFonts w:ascii="宋体" w:hAnsi="宋体" w:cs="宋体"/>
          <w:sz w:val="18"/>
        </w:rPr>
        <w:t>风生水起</w:t>
      </w:r>
      <w:r>
        <w:rPr>
          <w:rFonts w:cs="宋体" w:ascii="宋体" w:hAnsi="宋体"/>
          <w:sz w:val="18"/>
        </w:rPr>
        <w:t>;B.</w:t>
      </w:r>
      <w:r>
        <w:rPr>
          <w:rFonts w:ascii="宋体" w:hAnsi="宋体" w:cs="宋体"/>
          <w:sz w:val="18"/>
        </w:rPr>
        <w:t>锦心绣口</w:t>
      </w:r>
      <w:r>
        <w:rPr>
          <w:rFonts w:cs="宋体" w:ascii="宋体" w:hAnsi="宋体"/>
          <w:sz w:val="18"/>
        </w:rPr>
        <w:t>;D.</w:t>
      </w:r>
      <w:r>
        <w:rPr>
          <w:rFonts w:ascii="宋体" w:hAnsi="宋体" w:cs="宋体"/>
          <w:sz w:val="18"/>
        </w:rPr>
        <w:t>涵泳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 B(A.“</w:t>
      </w:r>
      <w:r>
        <w:rPr>
          <w:rFonts w:ascii="宋体" w:hAnsi="宋体" w:cs="宋体"/>
          <w:sz w:val="18"/>
        </w:rPr>
        <w:t>忝列”，是谦辞，用于第一人称，不可用于第三人称。</w:t>
      </w: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城下之盟”，泛指被迫签订的屈辱条约，不合语境。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昭然若揭”，是“真相大白”的意思，不合语境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序 号修 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在“建言”后加“消除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将“破获”改为“侦破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删去“桃色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改“绯闻”为“新闻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将“高档假酒”改为“假高档酒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示例：安徽省</w:t>
      </w:r>
      <w:r>
        <w:rPr>
          <w:rFonts w:cs="宋体" w:ascii="宋体" w:hAnsi="宋体"/>
          <w:sz w:val="18"/>
        </w:rPr>
        <w:t>2017</w:t>
      </w:r>
      <w:r>
        <w:rPr>
          <w:rFonts w:ascii="宋体" w:hAnsi="宋体" w:cs="宋体"/>
          <w:sz w:val="18"/>
        </w:rPr>
        <w:t>年开启新高考，年底将出台实施方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0. </w:t>
      </w:r>
      <w:r>
        <w:rPr>
          <w:rFonts w:ascii="宋体" w:hAnsi="宋体" w:cs="宋体"/>
          <w:sz w:val="18"/>
        </w:rPr>
        <w:t>示例：苏东坡在赤鼻矶的浪涛前，慷慨高歌，用豪放解读了如梦的人生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清照在梧桐下的苦雨中，把盏低吟，用凄婉表达了深情的寻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写作提示：材料是一则名言，谈的是教育孩子的问题，鹰的答语最为重要。从正面看是说，教育孩子一定要立足高标，要求孩子志存高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反面看是说，教育孩子要求过低，孩子将来就不会有大志，甚至连追求理想的勇气都没有。选择其中一个角度或兼顾两个角度立意，均是符合题意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文言文参考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湖滏出发走二十里就有住宿的地方，叫蜀山。又出发走三十里，到了天刚亮的时候，抵达义兴。靠近义兴城南而往西的地方，叫西九，也叫九里袤。又走五十里，抵达善权洞。相约在早晨去游善权洞。走出集市后不过几步，就是大道，大约走二里就抵达一座寺庙。大道两旁都是古松柏，深绿色的像鱼鳞一样的树皮斑驳陆离，向上看不见它们的树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进入寺庙门一百步，有一个阁楼叫圆通，圆形的门洞下面多古碑刻。庭中多古松柏，殿叫释迦文殿，唐宣宗大中初年初建，非常瑰丽伟岸。有三根大柱，柱上有雷火文，据说描摹它的文字佩戴在身上可以医治疟疾。僧人带我进入另一个屋子，拿出茶、笋给我吃。过了很久，僧人又带我到三生室，观看祝英台读书的地方。之后，又回转从东北走出寺庙，来到一个叫小水洞的地方。小水洞上面是一块像盖子一样的飞岩，还有一块大石像翅膀一样护着它，飞岩中间有个像偃月一样的小洞。水潺湲地从小洞中流出来。唐代李蠙司空说他做官前读书时看见白龙从小水洞中跃起，李蠙后来发达显贵，寺庙由此而建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小水洞再回转从东北上山，不过一里路，便到善权洞。善权洞的左边峭壁陡然而起，古木纷披纠结像发怒的虬龙，它的根从另外的裂开的石头中长出来，又长成树。时值秋天的傍晚，遍地的山壑都开放着金灯花，绮丽交错，有如锦绣。善权洞的门前巨石对峙，从中间裂开，可以容纳上万人。洞顶有钟乳石垂下，奇特壮美到了极点，大多呈现深红色，钟乳石的颜色比不上张公洞的钟乳石，但善权洞的宽敞超过了张公洞。善权洞左右石壁峭峻，外貌像盐堆、米堆和仙人床、丹灶的样子，僧人把它们一一指点给我看。石壁上面有仙人掌从钟乳石之间向下垂，好像柔荑般的五指在向我们招手，颜色白得胜过玉石。还有石柱子，大约高二丈，粗十围，颜色也如渔阳玉。顺着石柱子向左回转，景色更优美，空旷的善权洞没有尽头，渐渐地找到旧时路径出了洞。我当时困于脚病，蹒跚着前行，靠着巨石，喝酒助劲，才靠自己的力量从北向下走。一路上，草树遮掩，泉声铮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又从西南向下走了大约几十步，看见山的北面有个水洞。我向上看刚才游历的石洞，像阿房宫一样宏丽。水洞幽深暗黑，走一里左右也走不到尽头。奔腾的泉水从外面涌来，在乱石之间争先恐后，发出轧轧声响，时时溅起白金一样的水花，水沫直射人的脸面。崖石白皙、方正，高低错落有致，像佛经图画中叫仙人田的样子。再次拿着火炬进去，一直走到水洞的尽头，它的下面是一个碧绿的水潭，深度就不可测量了。然而用心揣测它，它应该是穿过小水洞而流出去的，不然就没有承受水的地方。一开始我探访上洞的时候，脚下时时发出硁然的声音，又发出噌然的像钟一样的声音，那是因为脚下是空的，我听到的是下洞水传出的声音。等到我游下洞的时候，钟乳石像雨一样垂落滴下，那是上洞传给的滋养。两个山洞从中间隔开，那上面的空旷与天相接，下面的空阔不知道有没有大地，这真是宏大而奇异的美景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听都穆先生说，他亲身游历的称得上洞天福地的地方，大多浮艳之名胜过真实之景，比不上善权洞的十分之一，而善权洞为什么竟然声名寂寂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唉，昆仑山、天柱山处在《山经》之首，却远远不如那些举行祭祀典礼的地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峨眉仅次于昆仑山，是中国第一座大山，却不能像小土丘般的两座太室山得到隆重的祭典，那是常事罢了。虽然这样，又难道只是山水如此吗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6:46:42Z</dcterms:modified>
  <cp:revision>2</cp:revision>
  <dc:subject/>
  <dc:title>　　2014高考语文预测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