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14</w:t>
      </w:r>
      <w:r>
        <w:rPr>
          <w:rFonts w:ascii="宋体" w:hAnsi="宋体" w:cs="宋体"/>
          <w:sz w:val="18"/>
        </w:rPr>
        <w:t>初三语文适应性中考试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语文知识积累与运用</w:t>
      </w:r>
      <w:r>
        <w:rPr>
          <w:rFonts w:cs="宋体" w:ascii="宋体" w:hAnsi="宋体"/>
          <w:sz w:val="18"/>
        </w:rPr>
        <w:t>(24</w:t>
      </w:r>
      <w:r>
        <w:rPr>
          <w:rFonts w:ascii="宋体" w:hAnsi="宋体" w:cs="宋体"/>
          <w:sz w:val="18"/>
        </w:rPr>
        <w:t>分，其中选择题每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 xml:space="preserve">选出下列词语中加点字的读音完全正确的一项 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 xml:space="preserve">扒窃 </w:t>
      </w:r>
      <w:r>
        <w:rPr>
          <w:rFonts w:cs="宋体" w:ascii="宋体" w:hAnsi="宋体"/>
          <w:sz w:val="18"/>
        </w:rPr>
        <w:t xml:space="preserve">( pá ) </w:t>
      </w:r>
      <w:r>
        <w:rPr>
          <w:rFonts w:ascii="宋体" w:hAnsi="宋体" w:cs="宋体"/>
          <w:sz w:val="18"/>
        </w:rPr>
        <w:t>桑梓</w:t>
      </w:r>
      <w:r>
        <w:rPr>
          <w:rFonts w:cs="宋体" w:ascii="宋体" w:hAnsi="宋体"/>
          <w:sz w:val="18"/>
        </w:rPr>
        <w:t xml:space="preserve">(zǐ ) </w:t>
      </w:r>
      <w:r>
        <w:rPr>
          <w:rFonts w:ascii="宋体" w:hAnsi="宋体" w:cs="宋体"/>
          <w:sz w:val="18"/>
        </w:rPr>
        <w:t>蟾蜍</w:t>
      </w:r>
      <w:r>
        <w:rPr>
          <w:rFonts w:cs="宋体" w:ascii="宋体" w:hAnsi="宋体"/>
          <w:sz w:val="18"/>
        </w:rPr>
        <w:t xml:space="preserve">(chú ) </w:t>
      </w:r>
      <w:r>
        <w:rPr>
          <w:rFonts w:ascii="宋体" w:hAnsi="宋体" w:cs="宋体"/>
          <w:sz w:val="18"/>
        </w:rPr>
        <w:t>随声附和</w:t>
      </w:r>
      <w:r>
        <w:rPr>
          <w:rFonts w:cs="宋体" w:ascii="宋体" w:hAnsi="宋体"/>
          <w:sz w:val="18"/>
        </w:rPr>
        <w:t>( hè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阔绰</w:t>
      </w:r>
      <w:r>
        <w:rPr>
          <w:rFonts w:cs="宋体" w:ascii="宋体" w:hAnsi="宋体"/>
          <w:sz w:val="18"/>
        </w:rPr>
        <w:t xml:space="preserve">( chuò ) </w:t>
      </w:r>
      <w:r>
        <w:rPr>
          <w:rFonts w:ascii="宋体" w:hAnsi="宋体" w:cs="宋体"/>
          <w:sz w:val="18"/>
        </w:rPr>
        <w:t>菜畦</w:t>
      </w:r>
      <w:r>
        <w:rPr>
          <w:rFonts w:cs="宋体" w:ascii="宋体" w:hAnsi="宋体"/>
          <w:sz w:val="18"/>
        </w:rPr>
        <w:t xml:space="preserve">(qí ) </w:t>
      </w:r>
      <w:r>
        <w:rPr>
          <w:rFonts w:ascii="宋体" w:hAnsi="宋体" w:cs="宋体"/>
          <w:sz w:val="18"/>
        </w:rPr>
        <w:t>荸荠</w:t>
      </w:r>
      <w:r>
        <w:rPr>
          <w:rFonts w:cs="宋体" w:ascii="宋体" w:hAnsi="宋体"/>
          <w:sz w:val="18"/>
        </w:rPr>
        <w:t xml:space="preserve">(bó ) </w:t>
      </w:r>
      <w:r>
        <w:rPr>
          <w:rFonts w:ascii="宋体" w:hAnsi="宋体" w:cs="宋体"/>
          <w:sz w:val="18"/>
        </w:rPr>
        <w:t>秩序井然</w:t>
      </w:r>
      <w:r>
        <w:rPr>
          <w:rFonts w:cs="宋体" w:ascii="宋体" w:hAnsi="宋体"/>
          <w:sz w:val="18"/>
        </w:rPr>
        <w:t>(zhì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匀称</w:t>
      </w:r>
      <w:r>
        <w:rPr>
          <w:rFonts w:cs="宋体" w:ascii="宋体" w:hAnsi="宋体"/>
          <w:sz w:val="18"/>
        </w:rPr>
        <w:t xml:space="preserve">(chèn ) </w:t>
      </w:r>
      <w:r>
        <w:rPr>
          <w:rFonts w:ascii="宋体" w:hAnsi="宋体" w:cs="宋体"/>
          <w:sz w:val="18"/>
        </w:rPr>
        <w:t>差使</w:t>
      </w:r>
      <w:r>
        <w:rPr>
          <w:rFonts w:cs="宋体" w:ascii="宋体" w:hAnsi="宋体"/>
          <w:sz w:val="18"/>
        </w:rPr>
        <w:t xml:space="preserve">(cāi ) </w:t>
      </w:r>
      <w:r>
        <w:rPr>
          <w:rFonts w:ascii="宋体" w:hAnsi="宋体" w:cs="宋体"/>
          <w:sz w:val="18"/>
        </w:rPr>
        <w:t>寒噤</w:t>
      </w:r>
      <w:r>
        <w:rPr>
          <w:rFonts w:cs="宋体" w:ascii="宋体" w:hAnsi="宋体"/>
          <w:sz w:val="18"/>
        </w:rPr>
        <w:t xml:space="preserve">(jìn ) </w:t>
      </w:r>
      <w:r>
        <w:rPr>
          <w:rFonts w:ascii="宋体" w:hAnsi="宋体" w:cs="宋体"/>
          <w:sz w:val="18"/>
        </w:rPr>
        <w:t>正襟危坐</w:t>
      </w:r>
      <w:r>
        <w:rPr>
          <w:rFonts w:cs="宋体" w:ascii="宋体" w:hAnsi="宋体"/>
          <w:sz w:val="18"/>
        </w:rPr>
        <w:t>(jīn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妖娆</w:t>
      </w:r>
      <w:r>
        <w:rPr>
          <w:rFonts w:cs="宋体" w:ascii="宋体" w:hAnsi="宋体"/>
          <w:sz w:val="18"/>
        </w:rPr>
        <w:t xml:space="preserve">(láo ) </w:t>
      </w:r>
      <w:r>
        <w:rPr>
          <w:rFonts w:ascii="宋体" w:hAnsi="宋体" w:cs="宋体"/>
          <w:sz w:val="18"/>
        </w:rPr>
        <w:t>荫庇</w:t>
      </w:r>
      <w:r>
        <w:rPr>
          <w:rFonts w:cs="宋体" w:ascii="宋体" w:hAnsi="宋体"/>
          <w:sz w:val="18"/>
        </w:rPr>
        <w:t xml:space="preserve">(yìn ) </w:t>
      </w:r>
      <w:r>
        <w:rPr>
          <w:rFonts w:ascii="宋体" w:hAnsi="宋体" w:cs="宋体"/>
          <w:sz w:val="18"/>
        </w:rPr>
        <w:t>拮据</w:t>
      </w:r>
      <w:r>
        <w:rPr>
          <w:rFonts w:cs="宋体" w:ascii="宋体" w:hAnsi="宋体"/>
          <w:sz w:val="18"/>
        </w:rPr>
        <w:t xml:space="preserve">(jù ) </w:t>
      </w:r>
      <w:r>
        <w:rPr>
          <w:rFonts w:ascii="宋体" w:hAnsi="宋体" w:cs="宋体"/>
          <w:sz w:val="18"/>
        </w:rPr>
        <w:t>深恶痛疾</w:t>
      </w:r>
      <w:r>
        <w:rPr>
          <w:rFonts w:cs="宋体" w:ascii="宋体" w:hAnsi="宋体"/>
          <w:sz w:val="18"/>
        </w:rPr>
        <w:t>(wù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 xml:space="preserve">选出下列词语中没有错别字的一项 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繁华嫩叶 断章取义 狼藉 籍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锋芒毕露 重蹈覆辙 阴诲 震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重峦叠嶂 惟妙惟肖 襁保 缥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锲而不舍 央央不乐 譬喻 恻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 xml:space="preserve">选出下列横线上依次填入词语最恰当的一项是 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秋风起时，树叶 的声音，一 袭来，如潮涌，如急雨，如万马奔腾，如衔枚疾走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风定之后，细听还有枯干的树叶一 地打在阶上。秋雨落时，窸窸窣窣，继而 ，打在芭叶上清脆可听。风声雨声，是自然的音乐，能使我发生好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 xml:space="preserve">飒飒 场场 片片 噼噼啪啪 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飒飒 阵阵 声声 淅淅沥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 xml:space="preserve">呼呼 阵阵 片片 淅淅沥沥 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呼呼 场场 声声 噼噼啪啪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 xml:space="preserve">选出下列句子有语病的一句 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现在很多中小学生有偏食挑食的问题，并养成了爱吃零食、不爱吃主食的习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7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日，</w:t>
      </w:r>
      <w:r>
        <w:rPr>
          <w:rFonts w:cs="宋体" w:ascii="宋体" w:hAnsi="宋体"/>
          <w:sz w:val="18"/>
        </w:rPr>
        <w:t>Rain</w:t>
      </w:r>
      <w:r>
        <w:rPr>
          <w:rFonts w:ascii="宋体" w:hAnsi="宋体" w:cs="宋体"/>
          <w:sz w:val="18"/>
        </w:rPr>
        <w:t>、邓紫棋、蔡妍、信乐团将在金华新体育场演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为治理大气污染，天然气已成为我国推动新能源结构转型的重要选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金华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月份房价出现了较大变动，一手房住宅价格首次出现下降，降低到</w:t>
      </w:r>
      <w:r>
        <w:rPr>
          <w:rFonts w:cs="宋体" w:ascii="宋体" w:hAnsi="宋体"/>
          <w:sz w:val="18"/>
        </w:rPr>
        <w:t>0.4%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5. </w:t>
      </w:r>
      <w:r>
        <w:rPr>
          <w:rFonts w:ascii="宋体" w:hAnsi="宋体" w:cs="宋体"/>
          <w:sz w:val="18"/>
        </w:rPr>
        <w:t>名著阅读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阅读以下文字，请填写出相关信息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任选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题作答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不，把我的生命连着财产一起拿了去吧，我不要你们的宽恕。你们拿掉了支撑房子的柱子，就是拆了我的房子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你们夺去了我的养家活命的根本，就是活活要了我的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上面这段文字是 说的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填人名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威尼斯商人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操每以军国之事问植，植对答如流。操心中甚疑。后曹丕暗买植左右，偷答教来告操。操见了大怒曰：“匹夫安敢欺我耶</w:t>
      </w:r>
      <w:r>
        <w:rPr>
          <w:rFonts w:cs="宋体" w:ascii="宋体" w:hAnsi="宋体"/>
          <w:sz w:val="18"/>
        </w:rPr>
        <w:t>!” (</w:t>
      </w:r>
      <w:r>
        <w:rPr>
          <w:rFonts w:ascii="宋体" w:hAnsi="宋体" w:cs="宋体"/>
          <w:sz w:val="18"/>
        </w:rPr>
        <w:t>《三国演义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上文中的“匹夫”指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填人名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一回是我已经十多岁了，和几个孩子比赛打旋子，看谁旋得多。她就从旁计着数，说道，“好，八十二个了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再旋一个，八十三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好，八十四</w:t>
      </w:r>
      <w:r>
        <w:rPr>
          <w:rFonts w:cs="宋体" w:ascii="宋体" w:hAnsi="宋体"/>
          <w:sz w:val="18"/>
        </w:rPr>
        <w:t>!……”</w:t>
      </w:r>
      <w:r>
        <w:rPr>
          <w:rFonts w:ascii="宋体" w:hAnsi="宋体" w:cs="宋体"/>
          <w:sz w:val="18"/>
        </w:rPr>
        <w:t>但正在旋着的阿祥，忽然跌倒了，阿祥的婶母也恰恰走进来。她便接着说道，“你看，不是跌了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 xml:space="preserve">不听我的话。我叫你不要旋，不要旋……。”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朝花夕拾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上文的她是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填人名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《格列佛游记》中，格列佛多次出海远航，他为什么会到达飞岛国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古诗文名句默写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无可奈何花落去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晏殊《浣溪沙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2) </w:t>
      </w:r>
      <w:r>
        <w:rPr>
          <w:rFonts w:ascii="宋体" w:hAnsi="宋体" w:cs="宋体"/>
          <w:sz w:val="18"/>
        </w:rPr>
        <w:t>，病树前头万木春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刘禹锡《酬乐天扬州初逢席上见赠》</w:t>
      </w:r>
      <w:r>
        <w:rPr>
          <w:rFonts w:cs="宋体" w:ascii="宋体" w:hAnsi="宋体"/>
          <w:sz w:val="18"/>
        </w:rPr>
        <w:t>)(3)</w:t>
      </w:r>
      <w:r>
        <w:rPr>
          <w:rFonts w:ascii="宋体" w:hAnsi="宋体" w:cs="宋体"/>
          <w:sz w:val="18"/>
        </w:rPr>
        <w:t>莫言获得诺贝尔文学奖是好事，但广大读者期待有更多新锐作家脱颖而出，如诗句“ ， ”一样，化蛹成蝶，引领时代潮流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填赵翼《论诗》中的句子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人生路上难免遇到困难挫折，因而，我们可以用李白《行路难》中的“ ， ”激励自己执著地追求理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综合性学习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日是中国学生营养日，为了让同学们认识到营养与健康的关系，使大家懂得正确饮食才能营养健康，班级开展“中学生营养与健康”的调研活动。请你完成下列任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根据以下材料，写出探究结果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材料一】关于学生喜欢的食物的调查共</w:t>
      </w:r>
      <w:r>
        <w:rPr>
          <w:rFonts w:cs="宋体" w:ascii="宋体" w:hAnsi="宋体"/>
          <w:sz w:val="18"/>
        </w:rPr>
        <w:t>(100</w:t>
      </w:r>
      <w:r>
        <w:rPr>
          <w:rFonts w:ascii="宋体" w:hAnsi="宋体" w:cs="宋体"/>
          <w:sz w:val="18"/>
        </w:rPr>
        <w:t>人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学生喜欢的食物人数比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肉类、膨化食品</w:t>
      </w:r>
      <w:r>
        <w:rPr>
          <w:rFonts w:cs="宋体" w:ascii="宋体" w:hAnsi="宋体"/>
          <w:sz w:val="18"/>
        </w:rPr>
        <w:t>9595%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洋快餐</w:t>
      </w:r>
      <w:r>
        <w:rPr>
          <w:rFonts w:cs="宋体" w:ascii="宋体" w:hAnsi="宋体"/>
          <w:sz w:val="18"/>
        </w:rPr>
        <w:t>8888%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路边摊上的羊肉串、麻辣烫</w:t>
      </w:r>
      <w:r>
        <w:rPr>
          <w:rFonts w:cs="宋体" w:ascii="宋体" w:hAnsi="宋体"/>
          <w:sz w:val="18"/>
        </w:rPr>
        <w:t>7373%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可乐雪碧等碳酸饮料</w:t>
      </w:r>
      <w:r>
        <w:rPr>
          <w:rFonts w:cs="宋体" w:ascii="宋体" w:hAnsi="宋体"/>
          <w:sz w:val="18"/>
        </w:rPr>
        <w:t>9090%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材料二】世界卫生组织公布了影响健康的十大类垃圾食品：油炸类食品，腌制类食品，加工类肉食品，饼干类食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不含低温烘烤和全麦饼干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汽水可乐类食品，方便类食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主要指方便面和膨化食品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罐头类食品，话梅蜜饯类食品，冷冻甜品类食品，烧烤类食品。这些垃圾食品仅提供一些热量，而不提供丰富的营养。长期食用，影响健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探究结果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关于学生喜欢购买路边摊上的零食问题，金华晚报小记者特地采访了某食品专家，下面是记者和专家的一段对话，请在横线上补写恰当的内容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小记者：专家您好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请问为什么要拒绝路边摊上的零食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专家：首先是出于安全考虑，这些零食进货渠道无从知晓，更没有建立达超市的索证制度。近年来，哈尔滨、上海、安徽等地都发生过中小学生食用小零食发生中毒甚至死亡的案例。再者，吃垃圾食品成瘾后会对一些健康食品产生排斥性，不利于青少年身体健康发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小记者：那么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专家：除了路边摊零食香气诱人、美味可口外，还有一个原因就是这些食物容易让人上瘾。美国斯克里普斯研究所研究发现，实验鼠常吃香肠、熏肉、乳酪蛋白等高热量、高脂肪食品后，大脑内部会发生一些改变，这种变化类似于动物吸食可卡因、海洛因等毒品成瘾后大脑发生的变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为引导同学们正确饮食，有同学找到了以下材料。请根据材料内容把标题补齐，要求补写部分与前一部分内容相关，句式一致，字数相等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经医学专家、营养学家长期研究发现，小米、玉米、荞麦、黑豆、红豆等杂粮比起精制的面粉和稻米，其营养价值更胜一筹。五谷中含有许多保健益寿的营养成分，具有辅助防癌的效能。另一方面，相对于鲜鱼大肉，青菜里含有更为丰富的维生素、矿物质和食物纤维，能提供机体所需的微量营养素，保证人体各器官的正常功能。而被民间尊为“蔬菜圣品”的萝卜，则更是人们菜篮里的一剂“良药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五谷杂粮壮身体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二、现代文阅读</w:t>
      </w:r>
      <w:r>
        <w:rPr>
          <w:rFonts w:cs="宋体" w:ascii="宋体" w:hAnsi="宋体"/>
          <w:sz w:val="18"/>
        </w:rPr>
        <w:t>(2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文本，完成</w:t>
      </w:r>
      <w:r>
        <w:rPr>
          <w:rFonts w:cs="宋体" w:ascii="宋体" w:hAnsi="宋体"/>
          <w:sz w:val="18"/>
        </w:rPr>
        <w:t>8-11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有关“世界微笑日”的非连续文本阅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有一种东西，比我们的面貌更像我们，那便是我们的表情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还有另外一种东西，比表情更像我们，那便是我们的微笑。――雨果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历史由来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从</w:t>
      </w:r>
      <w:r>
        <w:rPr>
          <w:rFonts w:cs="宋体" w:ascii="宋体" w:hAnsi="宋体"/>
          <w:sz w:val="18"/>
        </w:rPr>
        <w:t>1948</w:t>
      </w:r>
      <w:r>
        <w:rPr>
          <w:rFonts w:ascii="宋体" w:hAnsi="宋体" w:cs="宋体"/>
          <w:sz w:val="18"/>
        </w:rPr>
        <w:t>年起，每年的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日，世界精神卫生组织把这天订立为“世界微笑日”， 这是唯一一个庆祝人类行为表情的节日。的确，每一个人都需要放缓脚步，静观周围美好的事物，凝神谛听大自然的天籁，让绷紧的脸庞舒缓，皱紧的眉宇打开，让微笑在脸上绽放，才能融解人们彼此之间的冰霜和风寒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说文解字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笑，一竹一夭。竹，上下有节，节节联通。说明笑具有竹之功能，笑可使人关节、气血等畅通，为健康之妙方，为何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因为笑可振动血脉，活血化淤。人们常说，“笑一笑十年少”就是这个道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笑下为夭，夭中有大，说明笑不可大，若大则夭，大时舌不抵上，不通，且震荡剧烈，血脉易乱易断，危险之至。夭上一撇为刀，藏于笑中，故笑里易藏刀，笑不对则伤人伤己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科学数据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笑能调动</w:t>
      </w:r>
      <w:r>
        <w:rPr>
          <w:rFonts w:cs="宋体" w:ascii="宋体" w:hAnsi="宋体"/>
          <w:sz w:val="18"/>
        </w:rPr>
        <w:t>53</w:t>
      </w:r>
      <w:r>
        <w:rPr>
          <w:rFonts w:ascii="宋体" w:hAnsi="宋体" w:cs="宋体"/>
          <w:sz w:val="18"/>
        </w:rPr>
        <w:t>块肌肉。人的面部表情肌共有</w:t>
      </w:r>
      <w:r>
        <w:rPr>
          <w:rFonts w:cs="宋体" w:ascii="宋体" w:hAnsi="宋体"/>
          <w:sz w:val="18"/>
        </w:rPr>
        <w:t>44</w:t>
      </w:r>
      <w:r>
        <w:rPr>
          <w:rFonts w:ascii="宋体" w:hAnsi="宋体" w:cs="宋体"/>
          <w:sz w:val="18"/>
        </w:rPr>
        <w:t>块，通过与血管、骨骼的配合，一共能做出</w:t>
      </w:r>
      <w:r>
        <w:rPr>
          <w:rFonts w:cs="宋体" w:ascii="宋体" w:hAnsi="宋体"/>
          <w:sz w:val="18"/>
        </w:rPr>
        <w:t>5000</w:t>
      </w:r>
      <w:r>
        <w:rPr>
          <w:rFonts w:ascii="宋体" w:hAnsi="宋体" w:cs="宋体"/>
          <w:sz w:val="18"/>
        </w:rPr>
        <w:t>多个表情。其中各种不同的笑就有</w:t>
      </w: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种，每一种笑都会带动不同的面部肌肉组合，有时可以调用</w:t>
      </w:r>
      <w:r>
        <w:rPr>
          <w:rFonts w:cs="宋体" w:ascii="宋体" w:hAnsi="宋体"/>
          <w:sz w:val="18"/>
        </w:rPr>
        <w:t>53</w:t>
      </w:r>
      <w:r>
        <w:rPr>
          <w:rFonts w:ascii="宋体" w:hAnsi="宋体" w:cs="宋体"/>
          <w:sz w:val="18"/>
        </w:rPr>
        <w:t>块肌肉，有时则只用到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块肌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人一生下来就会笑。芬兰科学家通过多项实验和调查发现，人不需要学习就能发出笑声，刚出生的宝宝就会在睡梦里微笑。但悲伤、烦恼等负面情绪，以及表达负面情绪的哭泣，则是通过亲身体验，在成长中慢慢学习来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笑是一种人类生存的能力，恰如医师检查身体各部位一样，笑已成为衡量身体健康的一种正确有效的指示器。但很少有人知道，笑也是一种很好的健身运动。笑</w:t>
      </w:r>
      <w:r>
        <w:rPr>
          <w:rFonts w:cs="宋体" w:ascii="宋体" w:hAnsi="宋体"/>
          <w:sz w:val="18"/>
        </w:rPr>
        <w:t>100</w:t>
      </w:r>
      <w:r>
        <w:rPr>
          <w:rFonts w:ascii="宋体" w:hAnsi="宋体" w:cs="宋体"/>
          <w:sz w:val="18"/>
        </w:rPr>
        <w:t>次，对心脏的血液循环和肺功能的锻炼，相当于划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分钟船的运动效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可惜，人到成年，每人每天平均只笑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次。比孩童时代每天笑</w:t>
      </w:r>
      <w:r>
        <w:rPr>
          <w:rFonts w:cs="宋体" w:ascii="宋体" w:hAnsi="宋体"/>
          <w:sz w:val="18"/>
        </w:rPr>
        <w:t>400</w:t>
      </w:r>
      <w:r>
        <w:rPr>
          <w:rFonts w:ascii="宋体" w:hAnsi="宋体" w:cs="宋体"/>
          <w:sz w:val="18"/>
        </w:rPr>
        <w:t>次左右少多了，对健康来说，这至少是令人遗憾的损失。只要发笑，嘴角和颧骨部位的肌肉便跟着运动。将嘴和两眼向上提拉，这可以阻止面部线条下坠。微笑可以美容，让人看起来更年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调查报告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日至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日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金华晚报记者在网络上发起了有关“世界微笑日”的问卷调查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情况如下</w:t>
      </w:r>
      <w:r>
        <w:rPr>
          <w:rFonts w:cs="宋体" w:ascii="宋体" w:hAnsi="宋体"/>
          <w:sz w:val="18"/>
        </w:rPr>
        <w:t>: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“</w:t>
      </w:r>
      <w:r>
        <w:rPr>
          <w:rFonts w:ascii="宋体" w:hAnsi="宋体" w:cs="宋体"/>
          <w:sz w:val="18"/>
        </w:rPr>
        <w:t>你认为自己是个时常面带微笑的人吗”这一选项里，</w:t>
      </w:r>
      <w:r>
        <w:rPr>
          <w:rFonts w:cs="宋体" w:ascii="宋体" w:hAnsi="宋体"/>
          <w:sz w:val="18"/>
        </w:rPr>
        <w:t>65%</w:t>
      </w:r>
      <w:r>
        <w:rPr>
          <w:rFonts w:ascii="宋体" w:hAnsi="宋体" w:cs="宋体"/>
          <w:sz w:val="18"/>
        </w:rPr>
        <w:t>的人回答“是”，其余的人则选择了“不是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为什么愿意选择做一个“时常面带微笑的人”</w:t>
      </w:r>
      <w:r>
        <w:rPr>
          <w:rFonts w:cs="宋体" w:ascii="宋体" w:hAnsi="宋体"/>
          <w:sz w:val="18"/>
        </w:rPr>
        <w:t>?90%</w:t>
      </w:r>
      <w:r>
        <w:rPr>
          <w:rFonts w:ascii="宋体" w:hAnsi="宋体" w:cs="宋体"/>
          <w:sz w:val="18"/>
        </w:rPr>
        <w:t>的受访者认为，“爱笑的人特别有亲和力”， 其次是“保持一个良好的心情”以及“减少社会的冷漠感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经常微笑的人又都把微笑给予了谁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在调查中，排在第一位的是“朋友、同事”，其次是“父母、家人”，再次是“志愿者”和“营业员等服务人员”，最后是“素不相识的陌生人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你收到的微笑来自哪里，“父母、亲人”和“朋友、同事”是最多的两项，来自“陌生人的微笑”则只有</w:t>
      </w:r>
      <w:r>
        <w:rPr>
          <w:rFonts w:cs="宋体" w:ascii="宋体" w:hAnsi="宋体"/>
          <w:sz w:val="18"/>
        </w:rPr>
        <w:t>20%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街头采访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你别看我每天对着所有人都是笑脸，其实我从未对着自己笑过，因为我不是真的开心。”</w:t>
      </w:r>
      <w:r>
        <w:rPr>
          <w:rFonts w:cs="宋体" w:ascii="宋体" w:hAnsi="宋体"/>
          <w:sz w:val="18"/>
        </w:rPr>
        <w:t>23</w:t>
      </w:r>
      <w:r>
        <w:rPr>
          <w:rFonts w:ascii="宋体" w:hAnsi="宋体" w:cs="宋体"/>
          <w:sz w:val="18"/>
        </w:rPr>
        <w:t>岁的清远小伙何清源，一年前大学毕业后来到南海桂城一珠宝店做销售员，每天上班面对顾客，他都笑脸相迎，但为何却对自己这般吝啬呢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由于所就读的大学是非知名学校，专业也是比较冷门，毕业后找工作很不顺利。最后，小何在老乡的介绍下，找到现在这份工作，“本来以为只是过渡一下，但没想到一年过去了，我还是没找到更好的工作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就业起步不顺，小何心里很不是滋味。但销售这个职业，必须是笑脸迎人。因此，只要一上班，他的脸上总会挂着职业的微笑。下班回到出租屋，他便变得十分沉默，在室友小李看来，他甚至是一个“冷酷”的人，从来不笑，十分严肃。“现在销售竞争非常大，基本工资很低，全靠业务提成，有时淡季一个月收入还不够开支的，根本没有积蓄。买房、买车、找女朋友这些，根本不敢考虑，想想就觉得压力山大。”小何苦笑着说出了对自己笑不出来的原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专家分析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市第二人民医院院长张载福是我市精神医学与心理卫生领域的专家，他分析，之所以大家微笑不多，原因有三个方面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是有个性因素。比如人的性格是否开朗，开朗的人面对陌生人时，更容易展露微笑，而内向的人则相反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二是有情景因素。和陌生人打交道时的情景或许并不适合微笑，比如丧礼的现场等，情景较为特殊。三是受当时内心的情绪状况影响。比如和陌生人打交道时，当天因为工作或生活上遭遇不快，心情比较压抑。比如医生，很多医生都知道对患者微笑服务的重要性，但如果一天下来接诊数十个病人，工作压力一大，到最后很难笑出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金华市社科联主席吴远龙吴远龙则从传统文化的角度进行了解读。他认为，和西方人相比，中国人的传统文化里“笑”的基因比较内敛，“比如说笑，教育我们要‘笑不露齿’，‘哈哈大笑’则好像有失礼仪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吴远龙说，自己曾经做过一次尝试，对不同的陌生人微笑，结果得到的反应各不同，有回报一笑的，也有的人防范之心顿起，还有人觉得碰到了神经病，“这里面有社会信用的缺失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针对社会上的此类现象，吴远龙开出了他的“心灵鸡汤”：合理定位，拥抱当下。学会鼓励，学会换位。直面痛苦，勇于决断。懂得选择，懂得放下。善学好思，善于施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阅读【说文解字】，请用自己的话说说古老的中国文字“笑”字中包含了哪些信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阅读【科学数据】【调查报告】，说出微笑有哪些好处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阅读【街头采访】【专家分析】，当代人微笑日渐减少的原因是什么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下列说法，不符合文意的一项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从</w:t>
      </w:r>
      <w:r>
        <w:rPr>
          <w:rFonts w:cs="宋体" w:ascii="宋体" w:hAnsi="宋体"/>
          <w:sz w:val="18"/>
        </w:rPr>
        <w:t>1948</w:t>
      </w:r>
      <w:r>
        <w:rPr>
          <w:rFonts w:ascii="宋体" w:hAnsi="宋体" w:cs="宋体"/>
          <w:sz w:val="18"/>
        </w:rPr>
        <w:t>年起，每年的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日，世界精神卫生组织把这天订立为“世界微笑日”， 这是唯一一个庆祝人类行为表情的节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科学家通过多项实验和调查发现，宝宝刚出生时，就能立即学会发出笑声，甚至还会在睡梦里微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笑</w:t>
      </w:r>
      <w:r>
        <w:rPr>
          <w:rFonts w:cs="宋体" w:ascii="宋体" w:hAnsi="宋体"/>
          <w:sz w:val="18"/>
        </w:rPr>
        <w:t>100</w:t>
      </w:r>
      <w:r>
        <w:rPr>
          <w:rFonts w:ascii="宋体" w:hAnsi="宋体" w:cs="宋体"/>
          <w:sz w:val="18"/>
        </w:rPr>
        <w:t>次，对心脏的血液循环和肺功能的锻炼，相当于划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分钟船的运动效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在调查当中，让人颇感意外的是，对“朋友、同事”的微笑竟然比“父母、家人”还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文字，完成</w:t>
      </w:r>
      <w:r>
        <w:rPr>
          <w:rFonts w:cs="宋体" w:ascii="宋体" w:hAnsi="宋体"/>
          <w:sz w:val="18"/>
        </w:rPr>
        <w:t>12-16</w:t>
      </w:r>
      <w:r>
        <w:rPr>
          <w:rFonts w:ascii="宋体" w:hAnsi="宋体" w:cs="宋体"/>
          <w:sz w:val="18"/>
        </w:rPr>
        <w:t xml:space="preserve">题 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箱子里的秘密 王鼎钧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大约在我出生前一年，父亲到上海谋职。当时上海由一位军阀占据，经人推荐，父亲做了那个军阀的秘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那时上海是中国第一大埠，是谋职者心目中的金矿宝山，父亲能到那里弄得一官半职，乡人无不称羡。可是，据说，父亲离家两年并没有许多款项汇回来，使祖父和继祖母非常失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大约在我出生后一年，那位军阀被国民革命军击败，父亲在乱军之中仓皇回家，手里提着一只箱子。这只箱子是他仅有的“宦囊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箱子虽小，显然沉重，乡人纷纷议论，认为这只随身携带的箱子里一定是金条，甚或是珠宝。上海不是个寻常的地方啊，伸手往黄浦江里捞一下抓上来的不是鱼是银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可是，我家的经济情形并没有改善，依然“紧张”，遣走使女卖掉骡子，把靠近街面的房子租给人家做生意。乡人驻足引颈看不到精彩的场面，也就渐渐地把那只手提箱忘记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初小结业，升入高小。美术老师教我们画水彩，我得在既有的文具之外增添颜料和画图纸。这时，父亲从床底下把那只箱子拿出来。箱子细致润泽，显然是上等的牛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他把箱子打开。箱子里全是上等的白纸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那时候我们使用两种纸，一种叫毛边纸，米黄色，纤维松软，只能用毛笔写字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还有一种就是今天的白报纸，那时叫新闻纸，光滑细密，可以使用钢笔或铅笔。那时，“新闻纸”已经是我们的奢侈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父亲从箱子里拿出的纸是另一番模样：颜色像雪，质地像瓷，用手抚摸的感觉像皮，用手提着一张纸在空气中抖动，声音像铜。这怎会是纸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们几曾见过这样的纸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那时，以我的生活经验，我的幻想，我的希冀，突然看见这一箱白纸，心中的狂喜一定超过看见了一箱银元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当年父亲的办公室里有很多很多这样的纸。当年云消雾散，父亲的那些同事分头逃亡，有人携带了经手的公款，有人携带了搜刮的黄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父亲打算什么也不带。 他忽然看到那些纸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作为一个读书人他异常爱纸，何况这些在家乡难得一见的纸。紧接着他想到，孩子长大了也会爱纸、需要纸，而这样好的纸会使孩子开怀大笑。他找了一只手提箱，把那些纸叠得整整齐齐，装进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在那个三代同堂、五兄弟同居的大家庭里，继祖母因父亲失宠而嫌恶母亲，可是母亲对父亲并没有特别的期望。母亲当时打开箱子，看了，抚摸了，对父亲说：“这样清清白白，很好。”他们锁上了箱子，放在卧床底下，谁也没有再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倏忽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 xml:space="preserve">年。 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年后，父亲看到了他预期的效果。我得到那一箱纸顿时快乐得像个王子。由于纸好，画出来的作业也分外出色，老师给的分数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高小只有两年。两年后应该去读中学，可是那时读中学是城里有钱人的事，父亲不能负担那一笔一笔花费。他开始为我的前途忧愁，不知道我将来能做什么。但是，他不能没有幻想，他看我的图画，喃喃自语：“这孩子也许能做个画家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用那些白纸折成飞机，我的飞机飞得远。父亲说：“他将来也许能做个工程师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有一次我带了我的纸到学校里去炫耀，一张一张赠送给同学，引起一片欢呼声。父亲大惊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难道他将来做慈善事业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父亲也知道幻想总归是幻想，他用一声叹息来结束。这时母亲会轻轻地说：“不管他做什么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能清清白白就好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清清白白就好，我听见过好多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现在，我母亲逝世</w:t>
      </w:r>
      <w:r>
        <w:rPr>
          <w:rFonts w:cs="宋体" w:ascii="宋体" w:hAnsi="宋体"/>
          <w:sz w:val="18"/>
        </w:rPr>
        <w:t>50</w:t>
      </w:r>
      <w:r>
        <w:rPr>
          <w:rFonts w:ascii="宋体" w:hAnsi="宋体" w:cs="宋体"/>
          <w:sz w:val="18"/>
        </w:rPr>
        <w:t>年了，父亲逝世也将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年了，而我这张白纸上已密密麻麻写满了几百万字。这几百万字可以简约成一句话：“清白是生命中不可忍受之轻，也是不可承受之重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虽然写满了字，每个字的笔画很清晰，笔画间露出雪白耀眼的质地。白色的部分，也是笔画。可以组成另一句话，那是：“生命无色，命运多彩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文中父亲的箱子颇具神秘感，这只箱子的神秘感体现在哪里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简要回答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13. </w:t>
      </w:r>
      <w:r>
        <w:rPr>
          <w:rFonts w:ascii="宋体" w:hAnsi="宋体" w:cs="宋体"/>
          <w:sz w:val="18"/>
        </w:rPr>
        <w:t>下列句子形象生动，富有表现力，请加以赏析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颜色像雪，质地像瓷，甩手抚摸的感觉像皮，用手提着一张纸在空气中抖动，声音像铜。这怎会是纸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们几曾见过这样的纸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他找了一只手提箱，把那些纸叠得整整齐齐，装进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从文中划线句可以看出父亲和母亲对我的期望有所不同，结合全文，谈谈你的理解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后来，父亲连我的学费也不能负担，开始为我的前途忧愁，如果你是文中的父亲，你会后悔只拿了纸张回来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联系“清白是生命中不可忍受之轻，也是不可承受之重”，说说你的理由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三、古诗文阅读</w:t>
      </w:r>
      <w:r>
        <w:rPr>
          <w:rFonts w:cs="宋体" w:ascii="宋体" w:hAnsi="宋体"/>
          <w:sz w:val="18"/>
        </w:rPr>
        <w:t>(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一首词，完成</w:t>
      </w:r>
      <w:r>
        <w:rPr>
          <w:rFonts w:cs="宋体" w:ascii="宋体" w:hAnsi="宋体"/>
          <w:sz w:val="18"/>
        </w:rPr>
        <w:t>16-17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浣溪沙 苏轼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旋抹红妆看使君，三三五五棘篱门。相排踏破茜罗裙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老幼扶携收麦社，乌鸢翔舞赛神村。道逢醉叟卧黄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注释】①旋：临时赶忙、急就。②使君：苏轼自指。③茜：指茜草，可作红色染料。④收麦社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麦收时节的祭祀活动。⑤赛神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用仪仗、箫鼓、杂戏迎神的活动，又称“赛会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16. </w:t>
      </w:r>
      <w:r>
        <w:rPr>
          <w:rFonts w:ascii="宋体" w:hAnsi="宋体" w:cs="宋体"/>
          <w:sz w:val="18"/>
        </w:rPr>
        <w:t>请选出下列分析有误的一项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 “</w:t>
      </w:r>
      <w:r>
        <w:rPr>
          <w:rFonts w:ascii="宋体" w:hAnsi="宋体" w:cs="宋体"/>
          <w:sz w:val="18"/>
        </w:rPr>
        <w:t>旋抹红妆”可知出场的是花枝招展的少女，而且不难窥知姑娘们是怀着高兴的心情外出的，这是用外在形象显示内在心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 “</w:t>
      </w:r>
      <w:r>
        <w:rPr>
          <w:rFonts w:ascii="宋体" w:hAnsi="宋体" w:cs="宋体"/>
          <w:sz w:val="18"/>
        </w:rPr>
        <w:t>棘篱门”，用树条黍秸等编织的篱笆门，这显示了典型的古代农村环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结句是一个特写，黄昏时分，有个老头儿醉倒在道边。这与前两句形成忙与闲，众与寡，远景与特写的对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这首词所描写的是农村仲夏风貌的一些侧面，但笔触始终围绕着农事和农民生活等，“使君” 是个主要角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17. </w:t>
      </w:r>
      <w:r>
        <w:rPr>
          <w:rFonts w:ascii="宋体" w:hAnsi="宋体" w:cs="宋体"/>
          <w:sz w:val="18"/>
        </w:rPr>
        <w:t>这首词带有鲜明的乡土色彩，充满浓郁的生活气息，它表达了怎样的情感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文言文，完成</w:t>
      </w:r>
      <w:r>
        <w:rPr>
          <w:rFonts w:cs="宋体" w:ascii="宋体" w:hAnsi="宋体"/>
          <w:sz w:val="18"/>
        </w:rPr>
        <w:t>18-20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得道多助，失道寡助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天时不如地利，地利不如人和。 三里之城，七里之郭，环而攻之而不胜。夫环而攻之，必有得天时者矣，然而不胜者，是天时不如地利也。 城非不高也，池非不深也，兵革非不坚利也，米粟非不多也，委而去之，是地利不如人和也。 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生于忧患，死于安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人恒过，然后能改，困于心衡于虑而后作，征于色发于声而后喻。入则无法家拂士，出则无敌国外患者，国恒亡。然后知生于忧患而死于安乐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解释下面句子中加点的词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是天时不如地利也</w:t>
      </w:r>
      <w:r>
        <w:rPr>
          <w:rFonts w:cs="宋体" w:ascii="宋体" w:hAnsi="宋体"/>
          <w:sz w:val="18"/>
        </w:rPr>
        <w:t>( ) (2)</w:t>
      </w:r>
      <w:r>
        <w:rPr>
          <w:rFonts w:ascii="宋体" w:hAnsi="宋体" w:cs="宋体"/>
          <w:sz w:val="18"/>
        </w:rPr>
        <w:t>委而去之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人恒过</w:t>
      </w:r>
      <w:r>
        <w:rPr>
          <w:rFonts w:cs="宋体" w:ascii="宋体" w:hAnsi="宋体"/>
          <w:sz w:val="18"/>
        </w:rPr>
        <w:t>( ) (4)</w:t>
      </w:r>
      <w:r>
        <w:rPr>
          <w:rFonts w:ascii="宋体" w:hAnsi="宋体" w:cs="宋体"/>
          <w:sz w:val="18"/>
        </w:rPr>
        <w:t>入则无法家拂士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下列各项中加点词的用法相同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怅恨久之 天下顺之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公问其故 其如土石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起于鲁 管夷吾举于士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扶苏以数谏故 虽乘奔御风，不以疾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用现代汉语翻译下列句子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域民不以封疆之界，固国不以山溪之险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然后知生于忧患而死于安乐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阅读课外文言文，完成</w:t>
      </w:r>
      <w:r>
        <w:rPr>
          <w:rFonts w:cs="宋体" w:ascii="宋体" w:hAnsi="宋体"/>
          <w:sz w:val="18"/>
        </w:rPr>
        <w:t>21-23</w:t>
      </w:r>
      <w:r>
        <w:rPr>
          <w:rFonts w:ascii="宋体" w:hAnsi="宋体" w:cs="宋体"/>
          <w:sz w:val="18"/>
        </w:rPr>
        <w:t>题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曹彬①字国华，真定灵寿人。彬始生周岁，父母以百玩之具罗于席，观其所取。彬左手持干戈，右手持俎豆②，斯须取一印，他无所视，人皆异之。五年，使吴越，致命讫即还。私觌③之礼，一无所受。吴越人以轻舟追遗之至于数四彬犹不受。既而曰：“吾终拒之，是近名也。”遂受而籍之以归，悉上送官。初，太祖典④禁旅，彬中立不倚，非公事未尝造门。群居燕会，亦所罕预，由是器重焉，建隆二年，自平阳召归，谓曰：“我畴昔常欲亲汝，汝何故疏我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彬顿首谢曰：“臣为周室近亲，复忝内职⑤，靖恭⑥守位，犹恐获过，安敢妄有结交</w:t>
      </w:r>
      <w:r>
        <w:rPr>
          <w:rFonts w:cs="宋体" w:ascii="宋体" w:hAnsi="宋体"/>
          <w:sz w:val="18"/>
        </w:rPr>
        <w:t>?” (</w:t>
      </w:r>
      <w:r>
        <w:rPr>
          <w:rFonts w:ascii="宋体" w:hAnsi="宋体" w:cs="宋体"/>
          <w:sz w:val="18"/>
        </w:rPr>
        <w:t>节选自《宋史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曹彬列传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注】①曹彬，北宋初年将领，在北宋统一战争中作出重要贡献。②俎豆，古代祭祀、宴飨时盛食物用的两种礼器。③觌</w:t>
      </w:r>
      <w:r>
        <w:rPr>
          <w:rFonts w:cs="宋体" w:ascii="宋体" w:hAnsi="宋体"/>
          <w:sz w:val="18"/>
        </w:rPr>
        <w:t>(dí)</w:t>
      </w:r>
      <w:r>
        <w:rPr>
          <w:rFonts w:ascii="宋体" w:hAnsi="宋体" w:cs="宋体"/>
          <w:sz w:val="18"/>
        </w:rPr>
        <w:t>：相见。④典：主管，掌管。⑤忝内职，忝列宫内职务。⑥靖恭，静肃恭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>用斜线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给下面句子断句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断两处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吴 越 人 以 轻 舟 追 遗 之 至 于 数 四 彬 犹 不 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下列句子中，加点的词意义解释错误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人皆异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对……感到惊异</w:t>
      </w:r>
      <w:r>
        <w:rPr>
          <w:rFonts w:cs="宋体" w:ascii="宋体" w:hAnsi="宋体"/>
          <w:sz w:val="18"/>
        </w:rPr>
        <w:t>) B.</w:t>
      </w:r>
      <w:r>
        <w:rPr>
          <w:rFonts w:ascii="宋体" w:hAnsi="宋体" w:cs="宋体"/>
          <w:sz w:val="18"/>
        </w:rPr>
        <w:t>非公事未尝造门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造就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我畴昔常欲亲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亲近</w:t>
      </w:r>
      <w:r>
        <w:rPr>
          <w:rFonts w:cs="宋体" w:ascii="宋体" w:hAnsi="宋体"/>
          <w:sz w:val="18"/>
        </w:rPr>
        <w:t>) D.</w:t>
      </w:r>
      <w:r>
        <w:rPr>
          <w:rFonts w:ascii="宋体" w:hAnsi="宋体" w:cs="宋体"/>
          <w:sz w:val="18"/>
        </w:rPr>
        <w:t>安敢妄有结交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怎么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3.</w:t>
      </w:r>
      <w:r>
        <w:rPr>
          <w:rFonts w:ascii="宋体" w:hAnsi="宋体" w:cs="宋体"/>
          <w:sz w:val="18"/>
        </w:rPr>
        <w:t>结合文意说说曹彬是个什么样的人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四、写作</w:t>
      </w:r>
      <w:r>
        <w:rPr>
          <w:rFonts w:cs="宋体" w:ascii="宋体" w:hAnsi="宋体"/>
          <w:sz w:val="18"/>
        </w:rPr>
        <w:t>(4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4.</w:t>
      </w:r>
      <w:r>
        <w:rPr>
          <w:rFonts w:ascii="宋体" w:hAnsi="宋体" w:cs="宋体"/>
          <w:sz w:val="18"/>
        </w:rPr>
        <w:t>请以“弯下腰”为题，写一篇作文。要求：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必须结合自己的生活经历，写出真情实感</w:t>
      </w:r>
      <w:r>
        <w:rPr>
          <w:rFonts w:cs="宋体" w:ascii="宋体" w:hAnsi="宋体"/>
          <w:sz w:val="18"/>
        </w:rPr>
        <w:t>;(2)</w:t>
      </w:r>
      <w:r>
        <w:rPr>
          <w:rFonts w:ascii="宋体" w:hAnsi="宋体" w:cs="宋体"/>
          <w:sz w:val="18"/>
        </w:rPr>
        <w:t>文中不得出现真实的地名、校名和人名</w:t>
      </w:r>
      <w:r>
        <w:rPr>
          <w:rFonts w:cs="宋体" w:ascii="宋体" w:hAnsi="宋体"/>
          <w:sz w:val="18"/>
        </w:rPr>
        <w:t>;(3)</w:t>
      </w:r>
      <w:r>
        <w:rPr>
          <w:rFonts w:ascii="宋体" w:hAnsi="宋体" w:cs="宋体"/>
          <w:sz w:val="18"/>
        </w:rPr>
        <w:t>文体不限，是个除外</w:t>
      </w:r>
      <w:r>
        <w:rPr>
          <w:rFonts w:cs="宋体" w:ascii="宋体" w:hAnsi="宋体"/>
          <w:sz w:val="18"/>
        </w:rPr>
        <w:t>;(4)</w:t>
      </w:r>
      <w:r>
        <w:rPr>
          <w:rFonts w:ascii="宋体" w:hAnsi="宋体" w:cs="宋体"/>
          <w:sz w:val="18"/>
        </w:rPr>
        <w:t>不少于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 xml:space="preserve">字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资料来源于查字典语文网</w:t>
      </w:r>
      <w:r>
        <w:rPr>
          <w:rFonts w:cs="宋体" w:ascii="宋体" w:hAnsi="宋体"/>
          <w:sz w:val="18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14</w:t>
      </w:r>
      <w:r>
        <w:rPr>
          <w:rFonts w:ascii="宋体" w:hAnsi="宋体" w:cs="宋体"/>
          <w:sz w:val="18"/>
        </w:rPr>
        <w:t>初三语文适应性中考试题由语文网小编整理并分享，仅供参考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</w:t>
      </w:r>
      <w:r>
        <w:rPr>
          <w:rFonts w:cs="宋体" w:ascii="宋体" w:hAnsi="宋体"/>
          <w:sz w:val="18"/>
        </w:rPr>
        <w:t>1-4 A A B 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 (1)</w:t>
      </w:r>
      <w:r>
        <w:rPr>
          <w:rFonts w:ascii="宋体" w:hAnsi="宋体" w:cs="宋体"/>
          <w:sz w:val="18"/>
        </w:rPr>
        <w:t>夏洛克 杨修 衍太太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格列佛到东南亚一带远航时，船行到越南，船长因事需要上岸，格列佛接替了他的职位，商船继续前行。不料，中途遇到海盗的突然袭击，船员各自逃生，格列佛碰到一座会飞动的岛屿，侥幸逃脱，到了飞岛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.(1)①</w:t>
      </w:r>
      <w:r>
        <w:rPr>
          <w:rFonts w:ascii="宋体" w:hAnsi="宋体" w:cs="宋体"/>
          <w:sz w:val="18"/>
        </w:rPr>
        <w:t>绝大多数学生喜欢吃垃圾食品。②长期食用垃圾食品会影响身体健康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示例：青菜萝卜保健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二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笑可以使人关节、气血等畅通，使人健康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但不宜大笑，笑不对容易伤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健身，美容，提高人的亲和力，保持良好心情，减少社会的冷漠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工作压力大，个性因素，情景因素，当时内心的情绪状况，中国文化传统里内敛的基因，当代社会信用的缺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.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 xml:space="preserve">)12. </w:t>
      </w:r>
      <w:r>
        <w:rPr>
          <w:rFonts w:ascii="宋体" w:hAnsi="宋体" w:cs="宋体"/>
          <w:sz w:val="18"/>
        </w:rPr>
        <w:t>父亲在上海这座金山谋得了一官半职，但离家两年并没有很多款项汇回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父亲在乱军之中仓皇回家，手里只提了一只箱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箱子虽小，显然沉重，引起了乡人的纷纷议论和猜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家的经济情形并没有改善，但那只箱子很久都没有打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. ①</w:t>
      </w:r>
      <w:r>
        <w:rPr>
          <w:rFonts w:ascii="宋体" w:hAnsi="宋体" w:cs="宋体"/>
          <w:sz w:val="18"/>
        </w:rPr>
        <w:t>连用几个比喻来形容纸张的颜色、质地、手感和抖动的声音，写出了这些上等纸张的特点，用反问和感叹来写出我对于这些纸张的喜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用“叠得整整齐齐”，写出了父亲作为一个读书人对纸的爱惜，对于这些纸将来能够在我的生活中派上用处充满期待，更写出了父亲态度的庄重，为人的方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14. </w:t>
      </w:r>
      <w:r>
        <w:rPr>
          <w:rFonts w:ascii="宋体" w:hAnsi="宋体" w:cs="宋体"/>
          <w:sz w:val="18"/>
        </w:rPr>
        <w:t>第一层级：父亲和母亲都期望我为人清白，但是父亲期望“我”出人头地，母亲觉得只要清清白白就好，并不期望我以后做什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第二层级：父亲是个读书人，他把自己年轻时候的幻想放在“我”的身上，所以他不单期望我为人清白，也期望我“我”出人头地。母亲当年对父亲也没有特别的期望，现在对儿子也觉得只要清清白白就好，并不期望我以后做什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到第一层级得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答到第二层级得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第一层级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：父亲不会后悔，因为他的为人清白方正，不会做违背良心的事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第一层级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：父亲也许会后悔，如果当时他拿的不是纸张，也许家中的经济状况会不一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第二层级：父亲会矛盾纠结，因为现实生活中为成就内心精神上的纯洁，在生活中就会有沉重的物质与心理负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第三层级：我们应关注的重点并不在于父亲后不后悔，而是在于一个人的精神追求和现实代价之间的矛盾，某一次的选择就会造就不同的人生之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到第一层级得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答到第二层级、第三层级得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三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16.D 17.</w:t>
      </w:r>
      <w:r>
        <w:rPr>
          <w:rFonts w:ascii="宋体" w:hAnsi="宋体" w:cs="宋体"/>
          <w:sz w:val="18"/>
        </w:rPr>
        <w:t>百姓的淳朴和热情，欢欣和喜悦，以及诗人自己与民同乐的情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 xml:space="preserve">略 </w:t>
      </w:r>
      <w:r>
        <w:rPr>
          <w:rFonts w:cs="宋体" w:ascii="宋体" w:hAnsi="宋体"/>
          <w:sz w:val="18"/>
        </w:rPr>
        <w:t>19.C 20.</w:t>
      </w:r>
      <w:r>
        <w:rPr>
          <w:rFonts w:ascii="宋体" w:hAnsi="宋体" w:cs="宋体"/>
          <w:sz w:val="18"/>
        </w:rPr>
        <w:t>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21. </w:t>
      </w:r>
      <w:r>
        <w:rPr>
          <w:rFonts w:ascii="宋体" w:hAnsi="宋体" w:cs="宋体"/>
          <w:sz w:val="18"/>
        </w:rPr>
        <w:t xml:space="preserve">吴 越 人 以 轻 舟 追 遗 之 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 xml:space="preserve">至 于 数 四 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彬 犹 不 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2.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23 </w:t>
      </w:r>
      <w:r>
        <w:rPr>
          <w:rFonts w:ascii="宋体" w:hAnsi="宋体" w:cs="宋体"/>
          <w:sz w:val="18"/>
        </w:rPr>
        <w:t>出使吴越开始不收礼，后来收了全部上交这件事可以看出他做官清廉、做事灵活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既有原则性，又有灵活性</w:t>
      </w:r>
      <w:r>
        <w:rPr>
          <w:rFonts w:cs="宋体" w:ascii="宋体" w:hAnsi="宋体"/>
          <w:sz w:val="18"/>
        </w:rPr>
        <w:t>);</w:t>
      </w:r>
      <w:r>
        <w:rPr>
          <w:rFonts w:ascii="宋体" w:hAnsi="宋体" w:cs="宋体"/>
          <w:sz w:val="18"/>
        </w:rPr>
        <w:t>从私事不到太祖处，很少参加宴会，可以看出他是个不拉帮结派的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译文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曹彬，字国华，周岁时，父母把许多玩具放在席子上，看他拿什么东西。他左手拿刀枪之类的玩具，右手拿俎、豆之类的礼器，一会儿拿了一枚印章，其他的都不看，人们都对他感到惊异。显德五年，出使吴越，到使命完成就立即还朝。私见的礼物，一无所受。吴越人用小船追来送礼给他，三番五次，还是不接受。不久又说：“对吴越人一直拒绝，就有点近乎沽名钓誉了。”最终还是接受了，登记清楚后拿回来，全部交给官府。早先，太祖掌管禁军，曹彬并不依仗这种关系，除非公事不去太祖那里。大家聚会酒宴他也很少参与，因此更加受到器重。建隆二年，太祖把他从平阳召回，和他说：“我过去一直想亲近你，你为什么疏远我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曹彬磕头道歉说：“我作为周王室亲属，又忝列宫内职务，谨慎做好自己的事还唯恐有过错，哪里敢多结交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资料来源于查字典语文网</w:t>
      </w:r>
      <w:r>
        <w:rPr>
          <w:rFonts w:cs="宋体" w:ascii="宋体" w:hAnsi="宋体"/>
          <w:sz w:val="18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0231838" o:spid="shape_0" fillcolor="silver" stroked="f" o:allowincell="f" style="position:absolute;margin-left:-45.2pt;margin-top:318.75pt;width:505.7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yuwen.chazidian.com" trim="t" style="font-family:&quot;微软雅黑&quot;;font-size:60pt"/>
          <v:fill o:detectmouseclick="t" type="solid" color2="#3f3f3f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3T09:22:48Z</dcterms:modified>
  <cp:revision>2</cp:revision>
  <dc:subject/>
  <dc:title>2014初三语文适应性中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