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　　初三中考模拟考试语文卷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第Ⅰ卷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一、积累与运用</w:t>
      </w:r>
      <w:r>
        <w:rPr>
          <w:sz w:val="18"/>
          <w:szCs w:val="18"/>
        </w:rPr>
        <w:t>(1-5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6-11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词语中，加着重号的字读音不完全正确的一组是</w:t>
      </w:r>
      <w:r>
        <w:rPr>
          <w:sz w:val="18"/>
          <w:szCs w:val="18"/>
        </w:rPr>
        <w:t>( B 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侍</w:t>
      </w:r>
      <w:r>
        <w:rPr>
          <w:sz w:val="18"/>
          <w:szCs w:val="18"/>
        </w:rPr>
        <w:t>(shì)</w:t>
      </w:r>
      <w:r>
        <w:rPr>
          <w:sz w:val="18"/>
          <w:szCs w:val="18"/>
        </w:rPr>
        <w:t>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波澜</w:t>
      </w:r>
      <w:r>
        <w:rPr>
          <w:sz w:val="18"/>
          <w:szCs w:val="18"/>
        </w:rPr>
        <w:t xml:space="preserve">(lán) </w:t>
      </w:r>
      <w:r>
        <w:rPr>
          <w:sz w:val="18"/>
          <w:szCs w:val="18"/>
        </w:rPr>
        <w:t>屏</w:t>
      </w:r>
      <w:r>
        <w:rPr>
          <w:sz w:val="18"/>
          <w:szCs w:val="18"/>
        </w:rPr>
        <w:t>(píng)</w:t>
      </w:r>
      <w:r>
        <w:rPr>
          <w:sz w:val="18"/>
          <w:szCs w:val="18"/>
        </w:rPr>
        <w:t>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阴风怒号</w:t>
      </w:r>
      <w:r>
        <w:rPr>
          <w:sz w:val="18"/>
          <w:szCs w:val="18"/>
        </w:rPr>
        <w:t>(háo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簇</w:t>
      </w:r>
      <w:r>
        <w:rPr>
          <w:sz w:val="18"/>
          <w:szCs w:val="18"/>
        </w:rPr>
        <w:t>(cù)</w:t>
      </w:r>
      <w:r>
        <w:rPr>
          <w:sz w:val="18"/>
          <w:szCs w:val="18"/>
        </w:rPr>
        <w:t>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痴</w:t>
      </w:r>
      <w:r>
        <w:rPr>
          <w:sz w:val="18"/>
          <w:szCs w:val="18"/>
        </w:rPr>
        <w:t>(zhī)</w:t>
      </w:r>
      <w:r>
        <w:rPr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赏赐</w:t>
      </w:r>
      <w:r>
        <w:rPr>
          <w:sz w:val="18"/>
          <w:szCs w:val="18"/>
        </w:rPr>
        <w:t xml:space="preserve">(sì) </w:t>
      </w:r>
      <w:r>
        <w:rPr>
          <w:sz w:val="18"/>
          <w:szCs w:val="18"/>
        </w:rPr>
        <w:t>繁花嫩叶</w:t>
      </w:r>
      <w:r>
        <w:rPr>
          <w:sz w:val="18"/>
          <w:szCs w:val="18"/>
        </w:rPr>
        <w:t>(nèn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庇</w:t>
      </w:r>
      <w:r>
        <w:rPr>
          <w:sz w:val="18"/>
          <w:szCs w:val="18"/>
        </w:rPr>
        <w:t>(bì)</w:t>
      </w:r>
      <w:r>
        <w:rPr>
          <w:sz w:val="18"/>
          <w:szCs w:val="18"/>
        </w:rPr>
        <w:t>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皱</w:t>
      </w:r>
      <w:r>
        <w:rPr>
          <w:sz w:val="18"/>
          <w:szCs w:val="18"/>
        </w:rPr>
        <w:t>(zhòu)</w:t>
      </w:r>
      <w:r>
        <w:rPr>
          <w:sz w:val="18"/>
          <w:szCs w:val="18"/>
        </w:rPr>
        <w:t>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间</w:t>
      </w:r>
      <w:r>
        <w:rPr>
          <w:sz w:val="18"/>
          <w:szCs w:val="18"/>
        </w:rPr>
        <w:t>(jiàn)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荣峻</w:t>
      </w:r>
      <w:r>
        <w:rPr>
          <w:sz w:val="18"/>
          <w:szCs w:val="18"/>
        </w:rPr>
        <w:t>(jùn)</w:t>
      </w:r>
      <w:r>
        <w:rPr>
          <w:sz w:val="18"/>
          <w:szCs w:val="18"/>
        </w:rPr>
        <w:t>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喧</w:t>
      </w:r>
      <w:r>
        <w:rPr>
          <w:sz w:val="18"/>
          <w:szCs w:val="18"/>
        </w:rPr>
        <w:t>(xuān)</w:t>
      </w:r>
      <w:r>
        <w:rPr>
          <w:sz w:val="18"/>
          <w:szCs w:val="18"/>
        </w:rPr>
        <w:t>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潮汛</w:t>
      </w:r>
      <w:r>
        <w:rPr>
          <w:sz w:val="18"/>
          <w:szCs w:val="18"/>
        </w:rPr>
        <w:t xml:space="preserve">(xùn) </w:t>
      </w:r>
      <w:r>
        <w:rPr>
          <w:sz w:val="18"/>
          <w:szCs w:val="18"/>
        </w:rPr>
        <w:t>惋</w:t>
      </w:r>
      <w:r>
        <w:rPr>
          <w:sz w:val="18"/>
          <w:szCs w:val="18"/>
        </w:rPr>
        <w:t>(wǎn)</w:t>
      </w:r>
      <w:r>
        <w:rPr>
          <w:sz w:val="18"/>
          <w:szCs w:val="18"/>
        </w:rPr>
        <w:t>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优劣</w:t>
      </w:r>
      <w:r>
        <w:rPr>
          <w:sz w:val="18"/>
          <w:szCs w:val="18"/>
        </w:rPr>
        <w:t>(1iè)</w:t>
      </w:r>
      <w:r>
        <w:rPr>
          <w:sz w:val="18"/>
          <w:szCs w:val="18"/>
        </w:rPr>
        <w:t>得所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词语中，没有错别字的一组是</w:t>
      </w:r>
      <w:r>
        <w:rPr>
          <w:sz w:val="18"/>
          <w:szCs w:val="18"/>
        </w:rPr>
        <w:t>( D 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萧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急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卖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隐天弊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侥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鄙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肯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故知新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书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摇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隔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人问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绝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宽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静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门庭若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各句中，没有语病的一句是</w:t>
      </w:r>
      <w:r>
        <w:rPr>
          <w:sz w:val="18"/>
          <w:szCs w:val="18"/>
        </w:rPr>
        <w:t>( D )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父亲已经走了，但那番语重心长的话语时时在我心头回响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人民文学出版社出版的小说《漂泊》，作者是一位蛰居海外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年的毛里求斯籍华裔作者之手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我们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多个职工的子女今年要考大学或升高中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计算机、通信技术为核心的现代信息技术，与文字、电报、电话、广播等传统信息手段相比，具有独特性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各句中修辞手法使用不恰当的一句是</w:t>
      </w:r>
      <w:r>
        <w:rPr>
          <w:sz w:val="18"/>
          <w:szCs w:val="18"/>
        </w:rPr>
        <w:t>^@( C )[CCCv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树林是一片绿色的海洋，轻风是海洋的呼吸。</w:t>
      </w:r>
      <w:r>
        <w:rPr>
          <w:sz w:val="18"/>
          <w:szCs w:val="18"/>
        </w:rPr>
        <w:t>V?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珍珠是贝痛苦的结晶，是海的泪。</w:t>
      </w:r>
      <w:r>
        <w:rPr>
          <w:sz w:val="18"/>
          <w:szCs w:val="18"/>
        </w:rPr>
        <w:t>*OTP+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面对风暴的欺凌，松柏挺胸不屈，杨柳弯腰逢迎，江河寂然无语，高山昂然抗争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太阳从地平线上露出笑脸，用她那柔美的金色手指，悄悄地拣走了草地上地珠玑。</w:t>
      </w:r>
      <w:r>
        <w:rPr>
          <w:sz w:val="18"/>
          <w:szCs w:val="18"/>
        </w:rPr>
        <w:t>s4sQ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阅读下边一首词，进行赏析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塞下秋来风景异，衡阳雁去无留意，四面边声连角起。千嶂里，长烟落日孤城闭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浊酒一杯家万里，燕然未勒归无计，羌管悠悠霜满地。人不寐，将军白发征夫泪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面对这首词内容的理解，正确的一项是：</w:t>
      </w:r>
      <w:r>
        <w:rPr>
          <w:sz w:val="18"/>
          <w:szCs w:val="18"/>
        </w:rPr>
        <w:t>( B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这首词的上片描写词人身临目见的景物，下片直接抒发作者对朝廷腐朽、软弱的不满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浊酒一杯家万里，燕然未勒归无计”是全词的核心部分，揭示词人和征人们的矛盾心理：思乡而不能回，因为尚未达到建立军功、勒石燕然的目的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>人不寐，将军白发征夫泪”指士兵久戍不归，伤心落泪，使白发的将军无计可施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全词意境豪放、壮阔，形象鲜明、生动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阅读下面选段，完成下列各题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第二要乐业。“做工好苦呀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这种叹气的声音，无论何人都会常从口边流露出来。但是我要问他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做工苦，难道不做工就不苦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今日大热天气，我在这里喊破喉咙来讲，诸君扯直耳朵来听，有些人看着我们好苦</w:t>
      </w:r>
      <w:r>
        <w:rPr>
          <w:sz w:val="18"/>
          <w:szCs w:val="18"/>
        </w:rPr>
        <w:t>;</w:t>
      </w:r>
      <w:r>
        <w:rPr>
          <w:sz w:val="18"/>
          <w:szCs w:val="18"/>
        </w:rPr>
        <w:t>翻过来，倘若我们去赌钱去吃酒，还不是一样在淘神费力</w:t>
      </w:r>
      <w:r>
        <w:rPr>
          <w:sz w:val="18"/>
          <w:szCs w:val="18"/>
        </w:rPr>
        <w:t>?</w:t>
      </w:r>
      <w:r>
        <w:rPr>
          <w:sz w:val="18"/>
          <w:szCs w:val="18"/>
        </w:rPr>
        <w:t>难道又不苦</w:t>
      </w:r>
      <w:r>
        <w:rPr>
          <w:sz w:val="18"/>
          <w:szCs w:val="18"/>
        </w:rPr>
        <w:t>?</w:t>
      </w:r>
      <w:r>
        <w:rPr>
          <w:sz w:val="18"/>
          <w:szCs w:val="18"/>
        </w:rPr>
        <w:t>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到底不能。结果还是皱着眉头，哭丧着脸去做。这不是专门自己替自己开玩笑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老实告诉你一句话：“凡职业都是有趣味的，只要你肯继续做下去，趣味自然会发生。”为什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第一，因为凡一件职业，总有许多层累、曲折，倘能深入其中，看他变化、进展的状态，最为亲切有味。第二，因为每一职业之成就，离不了奋斗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。”人生能从自己的职业中领略出趣味，生活才有价值。孔子自述生平，说道：“其为人也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愤忘食</w:t>
      </w:r>
      <w:r>
        <w:rPr>
          <w:sz w:val="18"/>
          <w:szCs w:val="18"/>
        </w:rPr>
        <w:t>,</w:t>
      </w:r>
      <w:r>
        <w:rPr>
          <w:sz w:val="18"/>
          <w:szCs w:val="18"/>
        </w:rPr>
        <w:t>乐以忘忧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知老之将至云尔。”这种生活，真算得上人类理想的生活了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本段对“要乐业”的论证，主要是通过对什么的阐述实现的</w:t>
      </w:r>
      <w:r>
        <w:rPr>
          <w:sz w:val="18"/>
          <w:szCs w:val="18"/>
        </w:rPr>
        <w:t>?( B 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苦与乐全在自己的感受与理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凡职业都是有趣味的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无业游民心最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人要追求一种理想的生活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综合分析节选文字的内容和写法，理解不准确的一项是</w:t>
      </w:r>
      <w:r>
        <w:rPr>
          <w:sz w:val="18"/>
          <w:szCs w:val="18"/>
        </w:rPr>
        <w:t>( C 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作者认为，“乐业”才是人生更高的境界和价值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这段文字作者先从司空见惯的“做工好苦呀”的叹气声中谈起，指出人生在世，做任何事都要淘神费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于无法逃避的事，与其“皱着眉头，哭丧着脸去做”，不如寻找出乐趣，最后谈出“凡职业都是有趣味的”四条理由。这段文字论证严谨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这段文字主要采用了举例子的论证方法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选段结尾处作者引用孔子的话语来证明自己的观点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下列说法不恰当的一项是</w:t>
      </w:r>
      <w:r>
        <w:rPr>
          <w:sz w:val="18"/>
          <w:szCs w:val="18"/>
        </w:rPr>
        <w:t>( A 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《敬业与乐业》是一篇演讲稿，因此本段体现了口语化、形象化的语言特点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本段文字虽短，但是观点鲜明，逻辑严密，论证深刻有力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本段的行文思路是：提出话题</w:t>
      </w:r>
      <w:r>
        <w:rPr>
          <w:sz w:val="18"/>
          <w:szCs w:val="18"/>
        </w:rPr>
        <w:t>?b&gt;D?b&gt;D</w:t>
      </w:r>
      <w:r>
        <w:rPr>
          <w:sz w:val="18"/>
          <w:szCs w:val="18"/>
        </w:rPr>
        <w:t>反面论证</w:t>
      </w:r>
      <w:r>
        <w:rPr>
          <w:sz w:val="18"/>
          <w:szCs w:val="18"/>
        </w:rPr>
        <w:t>?b&gt;D?b&gt;D</w:t>
      </w:r>
      <w:r>
        <w:rPr>
          <w:sz w:val="18"/>
          <w:szCs w:val="18"/>
        </w:rPr>
        <w:t>正面论证</w:t>
      </w:r>
      <w:r>
        <w:rPr>
          <w:sz w:val="18"/>
          <w:szCs w:val="18"/>
        </w:rPr>
        <w:t>?b&gt;D?b&gt;D</w:t>
      </w:r>
      <w:r>
        <w:rPr>
          <w:sz w:val="18"/>
          <w:szCs w:val="18"/>
        </w:rPr>
        <w:t>总结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作为一篇驳论文的重要部分，本段对“做工苦”的观点进行了有力的批驳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阅读下面选段，完成下列各题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鱼，我所欲也，熊掌，亦我所欲也，二者不可得兼，舍鱼而取熊掌者也。生，亦我所欲也，义，亦我所欲也，二者不可得兼，舍生而取义者也。生亦我所欲，所欲有甚于生者，故不为苟得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死亦我所恶，所恶有甚于死者，故患有所不辟也。如使人之所欲莫甚于生，则凡可以得生者何不用也</w:t>
      </w:r>
      <w:r>
        <w:rPr>
          <w:sz w:val="18"/>
          <w:szCs w:val="18"/>
        </w:rPr>
        <w:t>?</w:t>
      </w:r>
      <w:r>
        <w:rPr>
          <w:sz w:val="18"/>
          <w:szCs w:val="18"/>
        </w:rPr>
        <w:t>使人之所恶莫甚于死者，则凡可以辟患者何不为也</w:t>
      </w:r>
      <w:r>
        <w:rPr>
          <w:sz w:val="18"/>
          <w:szCs w:val="18"/>
        </w:rPr>
        <w:t>?</w:t>
      </w:r>
      <w:r>
        <w:rPr>
          <w:sz w:val="18"/>
          <w:szCs w:val="18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一箪食，一豆羹，得之则生，弗得则死。呼尔而与之，行道之人弗受</w:t>
      </w:r>
      <w:r>
        <w:rPr>
          <w:sz w:val="18"/>
          <w:szCs w:val="18"/>
        </w:rPr>
        <w:t>;</w:t>
      </w:r>
      <w:r>
        <w:rPr>
          <w:sz w:val="18"/>
          <w:szCs w:val="18"/>
        </w:rPr>
        <w:t>蹴尔而与之，乞人不屑也。万钟则不辩礼义而受之，万钟于我何加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宫室之美，妻妾之奉，所识穷乏者得我与</w:t>
      </w:r>
      <w:r>
        <w:rPr>
          <w:sz w:val="18"/>
          <w:szCs w:val="18"/>
        </w:rPr>
        <w:t>?</w:t>
      </w:r>
      <w:r>
        <w:rPr>
          <w:sz w:val="18"/>
          <w:szCs w:val="18"/>
        </w:rPr>
        <w:t>乡为身死而不受，今为宫室之美为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乡为身死而不受，今为妻妾之奉为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乡为身死而不受，今为所识穷乏者得我而为之：是亦不可以已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此之谓失其本心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选出与“所恶有甚于死者”中的“于”字用法相同的一项</w:t>
      </w:r>
      <w:r>
        <w:rPr>
          <w:sz w:val="18"/>
          <w:szCs w:val="18"/>
        </w:rPr>
        <w:t>( C )</w:t>
      </w:r>
      <w:r>
        <w:rPr>
          <w:sz w:val="18"/>
          <w:szCs w:val="18"/>
        </w:rPr>
        <w:t>：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战于长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万钟于我何加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皆以美于徐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生于忧患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下列句子翻译不正确的一项是</w:t>
      </w:r>
      <w:r>
        <w:rPr>
          <w:sz w:val="18"/>
          <w:szCs w:val="18"/>
        </w:rPr>
        <w:t>( D )</w:t>
      </w:r>
      <w:r>
        <w:rPr>
          <w:sz w:val="18"/>
          <w:szCs w:val="18"/>
        </w:rPr>
        <w:t>：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万钟于我何加焉</w:t>
      </w:r>
      <w:r>
        <w:rPr>
          <w:sz w:val="18"/>
          <w:szCs w:val="18"/>
        </w:rPr>
        <w:t>(</w:t>
      </w:r>
      <w:r>
        <w:rPr>
          <w:sz w:val="18"/>
          <w:szCs w:val="18"/>
        </w:rPr>
        <w:t>优厚的俸禄对我有什么好处呢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此之谓失其本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就叫做丧失了人所固有的羞恶廉耻之心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贤者能勿丧耳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过贤人能够不丧失罢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是亦不可以已乎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种做法也是不可以让它停止的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根据文段内容，下列说法有误的一项是</w:t>
      </w:r>
      <w:r>
        <w:rPr>
          <w:sz w:val="18"/>
          <w:szCs w:val="18"/>
        </w:rPr>
        <w:t>( D )</w:t>
      </w:r>
      <w:r>
        <w:rPr>
          <w:sz w:val="18"/>
          <w:szCs w:val="18"/>
        </w:rPr>
        <w:t>：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末段用一组排比句，表达了作者对“不辩礼义而受之”的人的痛惜与贬斥之情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“非独贤者有是心也”这句话中的“是心”指的是“舍生取义”这种思想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本文从“主张舍生取义”和“反对见利忘义”两个角度论证论点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文中用“行人弗受”与“乞人不屑”两个反面例子来证明“义”的重要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第Ⅱ卷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二、古诗文默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默写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过尽千帆皆不是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可怜白发生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四面边声连角起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风住尘香花已尽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欲语泪先流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初中即将毕业，此情此刻，请你从中国古诗词中任选两句表现离情别意或思想抱负的诗句，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作为临别赠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三、课外文言文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哀溺文序</w:t>
      </w:r>
      <w:r>
        <w:rPr>
          <w:sz w:val="18"/>
          <w:szCs w:val="18"/>
        </w:rPr>
        <w:t xml:space="preserve">(2008 </w:t>
      </w:r>
      <w:r>
        <w:rPr>
          <w:sz w:val="18"/>
          <w:szCs w:val="18"/>
        </w:rPr>
        <w:t>年浙江省奉化市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永之氓成善游。一日，水基甚，有五、六氓乘小船绝湘水。中济，船破，皆游。其一氓尽力而不能寻常。其侣曰：“汝善游最也，今何后为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曰：“吾腰千钱，重，是以后。”曰：“何不去之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不应，摇其首。有项，益怠。已济者立岸上呼且号曰：“汝尽之甚，蔽之甚，里卫匹迎竺堂尘”又摇其首。遂溺死。吾哀之。且若是，得不有大货之溺大氓者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于是作《哀溺》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 .</w:t>
      </w:r>
      <w:r>
        <w:rPr>
          <w:sz w:val="18"/>
          <w:szCs w:val="18"/>
        </w:rPr>
        <w:t>解释下列加点字的词。</w:t>
      </w:r>
      <w:r>
        <w:rPr>
          <w:sz w:val="18"/>
          <w:szCs w:val="18"/>
        </w:rPr>
        <w:t xml:space="preserve">(2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①乘小船绝湘水</w:t>
      </w:r>
      <w:r>
        <w:rPr>
          <w:sz w:val="18"/>
          <w:szCs w:val="18"/>
        </w:rPr>
        <w:t>( ) ②</w:t>
      </w:r>
      <w:r>
        <w:rPr>
          <w:sz w:val="18"/>
          <w:szCs w:val="18"/>
        </w:rPr>
        <w:t>益怠</w:t>
      </w:r>
      <w:r>
        <w:rPr>
          <w:sz w:val="18"/>
          <w:szCs w:val="18"/>
        </w:rPr>
        <w:t>( 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 .</w:t>
      </w:r>
      <w:r>
        <w:rPr>
          <w:sz w:val="18"/>
          <w:szCs w:val="18"/>
        </w:rPr>
        <w:t>翻译文中划线的句子</w:t>
      </w:r>
      <w:r>
        <w:rPr>
          <w:sz w:val="18"/>
          <w:szCs w:val="18"/>
        </w:rPr>
        <w:t xml:space="preserve">(2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一氓尽力而不能寻常。</w:t>
      </w:r>
      <w:r>
        <w:rPr>
          <w:sz w:val="18"/>
          <w:szCs w:val="18"/>
        </w:rPr>
        <w:t>___________________________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身且死，何以货为。</w:t>
      </w:r>
      <w:r>
        <w:rPr>
          <w:sz w:val="18"/>
          <w:szCs w:val="18"/>
        </w:rPr>
        <w:t>________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题目中的“哀溺”是什么意思</w:t>
      </w:r>
      <w:r>
        <w:rPr>
          <w:sz w:val="18"/>
          <w:szCs w:val="18"/>
        </w:rPr>
        <w:t>?“</w:t>
      </w:r>
      <w:r>
        <w:rPr>
          <w:sz w:val="18"/>
          <w:szCs w:val="18"/>
        </w:rPr>
        <w:t>哀”的原因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回答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2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四、现代文阅读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阅读下面文章，完成</w:t>
      </w:r>
      <w:r>
        <w:rPr>
          <w:sz w:val="18"/>
          <w:szCs w:val="18"/>
        </w:rPr>
        <w:t>16——19</w:t>
      </w:r>
      <w:r>
        <w:rPr>
          <w:sz w:val="18"/>
          <w:szCs w:val="18"/>
        </w:rPr>
        <w:t>题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晨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刘白羽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①淡淡的朝阳刚把树梢照亮。顺了石柱攀缘到三层楼上来的老藤树比来时茂盛多了，有些柔韧的枝蔓伸展开来，带着绿叶，向人轻拂，似在表达它的欣快之感。在露珠晶莹的树叶丛中，一只小蝉用稚哑的嗓门，轻轻嘶叫。愈来愈明亮的阳光却显示：将要来临的又是十分炎热的一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天。但，不论回头将怎样火热，甚或会从燠</w:t>
      </w:r>
      <w:r>
        <w:rPr>
          <w:sz w:val="18"/>
          <w:szCs w:val="18"/>
        </w:rPr>
        <w:t>(yù)</w:t>
      </w:r>
      <w:r>
        <w:rPr>
          <w:sz w:val="18"/>
          <w:szCs w:val="18"/>
        </w:rPr>
        <w:t>热之中来一阵风掣电闪，现在这早晨却如此清新、宁静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②如若仔细地分析一下，这清晨之可爱究竟在何处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这清凉，是这朝露，是这潮湿泥土的芬芳，是这云霞烂漫的宁静。是的，我想是这一切。但更重要的是，它是一个新的起点。在一个人的生活之中，不知要经历多少曲折复杂的道路——他焦灼，困难，轻松，欢乐。而千千万万早晨之中的每一个早晨，当它到来的时候，都使你感到是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——使人想到：精力充沛，双眸明亮，两颊鲜红，向新的未来迈开脚步。也许这未来之中充满莫可测的事变，而那早晨总还是那样令人欣喜，令人振奋，以无限情意督促人们起步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③今天早晨就是这样可爱，我望着它就像第一次看到早晨。那几片朝云，给阳光照得像嫩红的玫瑰花瓣一样轻柔、绰约、缥缈、悠然。病中，我常常感觉到：愈是在困苦的时候，愈觉得清晨之可贵。因为我们送走了一天，而又开始了新一天的生活。这一天的逝去与一天的来临，便标志着人生又迈出了新的一步。我现在浸沉于晨光的快感之中，我思索着，这个清晨像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很像早霞中升起来的一片白帆，也就是每一个早晨都在我们生活的航道上升起的白帆。它是那样洁白，它是那样漂亮，但它标志着永远向前，而且标志着坚定不移的方向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④在我沉思默想时，不知不觉的，那一片片的云由红色而变得发白发亮，像给强烈光线照得透明的、轻柔的羊毛卷一样，它们朝着蓝天远处冉冉飞去，就如同白帆朝远天航去一样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⑤突然，一切一切，偌大的天空和地面都变得出奇的宁静，蝉声没了，人声没了，那赫然闪耀的宇宙中充满一种庄严肃穆之感。一个真正的早晨开始了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把清晨比作“新的起点”“生活的航道上升起的白帆”有什么含义</w:t>
      </w:r>
      <w:r>
        <w:rPr>
          <w:sz w:val="18"/>
          <w:szCs w:val="18"/>
        </w:rPr>
        <w:t>? 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第③和第④段，用“玫瑰花瓣”、“羊毛卷”作比喻，描述了朝云怎样的变化</w:t>
      </w:r>
      <w:r>
        <w:rPr>
          <w:sz w:val="18"/>
          <w:szCs w:val="18"/>
        </w:rPr>
        <w:t>? 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文末为什么说“一个真正的早晨开始了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上文，谈谈你的理解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这篇文章只单纯描写清晨的景物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本文写法上的特点举例分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五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综合性学习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材料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我希望诸君至少要做一个人，至多也只做一个人，一个整个的人。做一个整个的人，有三种要素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有健康的身体——身体好，我们可以在物质的环境里站个稳固。诸君，要做一个</w:t>
      </w:r>
      <w:r>
        <w:rPr>
          <w:sz w:val="18"/>
          <w:szCs w:val="18"/>
        </w:rPr>
        <w:t>80</w:t>
      </w:r>
      <w:r>
        <w:rPr>
          <w:sz w:val="18"/>
          <w:szCs w:val="18"/>
        </w:rPr>
        <w:t>岁的青年，可以担负很重的责任，别做一个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的老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有独立的思想——要能虚心，要思想透彻，有判断是非的能力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有独立的职业——要有独立的职业，为的是要创造利益。会创造利益的人，自然可以得到社会的报酬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陶行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学做一个人》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材料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最后，我要告诉你们的是：不要依赖任何人。不要因为有父母、知心的好友、有权势的亲戚可依靠，就自己松懈下来。在这一切都在变动的世界上，一切都会很快过去的，如果有那么一天，我们再去依赖谁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孩子们，对自己一定要有坚强的信念，因为在这世界上没有人可以陪伴你一生。即使你有了人生伴侣，你也终究会有孤独的一天。要在尽可能的范围内，尽可能地多充实自己，尽可能地养成自己的独立性。你们知道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千万不能养成依靠别人的心理，上帝也只帮助那些自己肯帮助自己的人。孩子们，记住你们的命运是由你们自己来掌握和主宰的。相信命运，只不过是弱者的托词罢了</w:t>
      </w:r>
      <w:r>
        <w:rPr>
          <w:sz w:val="18"/>
          <w:szCs w:val="18"/>
        </w:rPr>
        <w:t>!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)</w:t>
      </w:r>
      <w:r>
        <w:rPr>
          <w:sz w:val="18"/>
          <w:szCs w:val="18"/>
        </w:rPr>
        <w:t>赵丽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临别赠言》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材料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在我看来，人生中最重要的是掌握独立的意义。荣辱的区别、君子小人的区别，归根到底也在于其人是否独立。人的智力有限，向他人请教是理所当然的，而且人与人之间也有互助的义务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是人的一生可能遇到千般万种的事情，只依赖他人，而缺乏独立思考，就等于自身似有而若无。唯听他人之言以决定自身进退，这是无知之人的所作所为。因此要完全掌握独立的意义，就必须扩展自己的知识和见闻。你们在学校已学习多年，今后走向社会对不熟悉的事情向别人请教是理所当然的，但是不可完全没有自己的独立思考，只借用他人的智慧是不行的。我深信不疑的是，你们是具备了独立要素的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本</w:t>
      </w:r>
      <w:r>
        <w:rPr>
          <w:sz w:val="18"/>
          <w:szCs w:val="18"/>
        </w:rPr>
        <w:t>)</w:t>
      </w:r>
      <w:r>
        <w:rPr>
          <w:sz w:val="18"/>
          <w:szCs w:val="18"/>
        </w:rPr>
        <w:t>福泽谕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告毕业生》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材料</w:t>
      </w:r>
      <w:r>
        <w:rPr>
          <w:sz w:val="18"/>
          <w:szCs w:val="18"/>
        </w:rPr>
        <w:t>2</w:t>
      </w:r>
      <w:r>
        <w:rPr>
          <w:sz w:val="18"/>
          <w:szCs w:val="18"/>
        </w:rPr>
        <w:t>中的“独立性”指的是“不要依赖任何人”，材料</w:t>
      </w:r>
      <w:r>
        <w:rPr>
          <w:sz w:val="18"/>
          <w:szCs w:val="18"/>
        </w:rPr>
        <w:t>1</w:t>
      </w:r>
      <w:r>
        <w:rPr>
          <w:sz w:val="18"/>
          <w:szCs w:val="18"/>
        </w:rPr>
        <w:t>中的“独立”包括哪两个方面的内容</w:t>
      </w:r>
      <w:r>
        <w:rPr>
          <w:sz w:val="18"/>
          <w:szCs w:val="18"/>
        </w:rPr>
        <w:t>?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材料</w:t>
      </w:r>
      <w:r>
        <w:rPr>
          <w:sz w:val="18"/>
          <w:szCs w:val="18"/>
        </w:rPr>
        <w:t>2</w:t>
      </w:r>
      <w:r>
        <w:rPr>
          <w:sz w:val="18"/>
          <w:szCs w:val="18"/>
        </w:rPr>
        <w:t>提出“养成自己的独立性”要“尽可能地多充实自己”，材料</w:t>
      </w:r>
      <w:r>
        <w:rPr>
          <w:sz w:val="18"/>
          <w:szCs w:val="18"/>
        </w:rPr>
        <w:t>3</w:t>
      </w:r>
      <w:r>
        <w:rPr>
          <w:sz w:val="18"/>
          <w:szCs w:val="18"/>
        </w:rPr>
        <w:t>中阐释应该怎样充实自己的一句话是</w:t>
      </w:r>
      <w:r>
        <w:rPr>
          <w:sz w:val="18"/>
          <w:szCs w:val="18"/>
        </w:rPr>
        <w:t>________________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综合三则材料的内容，说说三位教育家对我们的共同期望是什么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㈡名著阅读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《水浒传》塑造了</w:t>
      </w:r>
      <w:r>
        <w:rPr>
          <w:sz w:val="18"/>
          <w:szCs w:val="18"/>
        </w:rPr>
        <w:t>108</w:t>
      </w:r>
      <w:r>
        <w:rPr>
          <w:sz w:val="18"/>
          <w:szCs w:val="18"/>
        </w:rPr>
        <w:t>位草莽英雄形象。请根据下面文字描述，在横线上填写恰当的人名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名“铁牛”，与宋江交情最好，可是反对宋江接受招安最坚决。他性情急躁，刚直勇猛，而又鲁莽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⑵话说原为京城八十万禁军教头的林冲，因被权奸高俅所害，刺配沧州，行至野猪林时，又被董超、薛霸绑缚。当时，“薛霸双手举起棍来，望林冲脑袋上便劈下来。说时迟，那时快，薛霸的棍恰举起来，只见松林背后雷鸣也似的一声，那条铁禅杖飞将来，把这水火棍一隔，丢到九霄云外”。这来人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阅读下面文章，完成</w:t>
      </w:r>
      <w:r>
        <w:rPr>
          <w:sz w:val="18"/>
          <w:szCs w:val="18"/>
        </w:rPr>
        <w:t>21——25</w:t>
      </w:r>
      <w:r>
        <w:rPr>
          <w:sz w:val="18"/>
          <w:szCs w:val="18"/>
        </w:rPr>
        <w:t>题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淡淡的朝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轻嘶叫的小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鼓舞人意，促人起步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启发人们在人生的道路上朝着坚定不移的方向前进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对即可得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从两个方面分析。只摘抄原句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描述了随着阳光的逐渐加强，朝云由嫩红而渐渐变得发白发亮的过程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“朝云由嫩红变得发白发亮的过程”的意思可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意思对即可得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新的一天生活开始了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人生的奋斗开始了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由对清晨景物的描写联想到新的生活的开始，表达了作者渴望投入新生活的激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到两点即可得满分。意思对即可得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篇文章不只是描写清晨的景物，同时还融入了作者对人生和生活的思考与认识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文章运用了借景抒情手法，在对清晨景色进行细致描写的同时赋予清晨“以人生新的一步”的深刻寓意，抒发了作者热爱新生活的激情。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问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后面的分析要结合文中具体句子分析，借景抒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举例得当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23 . ( 1 )</w:t>
      </w:r>
      <w:r>
        <w:rPr>
          <w:sz w:val="18"/>
          <w:szCs w:val="18"/>
        </w:rPr>
        <w:t>涨</w:t>
      </w:r>
      <w:r>
        <w:rPr>
          <w:sz w:val="18"/>
          <w:szCs w:val="18"/>
        </w:rPr>
        <w:t>(2 )</w:t>
      </w:r>
      <w:r>
        <w:rPr>
          <w:sz w:val="18"/>
          <w:szCs w:val="18"/>
        </w:rPr>
        <w:t>横渡</w:t>
      </w:r>
      <w:r>
        <w:rPr>
          <w:sz w:val="18"/>
          <w:szCs w:val="18"/>
        </w:rPr>
        <w:t>(3 )</w:t>
      </w:r>
      <w:r>
        <w:rPr>
          <w:sz w:val="18"/>
          <w:szCs w:val="18"/>
        </w:rPr>
        <w:t>落后</w:t>
      </w:r>
      <w:r>
        <w:rPr>
          <w:sz w:val="18"/>
          <w:szCs w:val="18"/>
        </w:rPr>
        <w:t>(4 )</w:t>
      </w:r>
      <w:r>
        <w:rPr>
          <w:sz w:val="18"/>
          <w:szCs w:val="18"/>
        </w:rPr>
        <w:t>疲惫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 . ( 4 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 l )</w:t>
      </w:r>
      <w:r>
        <w:rPr>
          <w:sz w:val="18"/>
          <w:szCs w:val="18"/>
        </w:rPr>
        <w:t>其中一个人虽然拼命划水，却前进不了多少。</w:t>
      </w:r>
      <w:r>
        <w:rPr>
          <w:sz w:val="18"/>
          <w:szCs w:val="18"/>
        </w:rPr>
        <w:t>( 2 )</w:t>
      </w:r>
      <w:r>
        <w:rPr>
          <w:sz w:val="18"/>
          <w:szCs w:val="18"/>
        </w:rPr>
        <w:t>自己都将要死了，还要钱做什么呢</w:t>
      </w:r>
      <w:r>
        <w:rPr>
          <w:sz w:val="18"/>
          <w:szCs w:val="18"/>
        </w:rPr>
        <w:t>?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 . ( l )</w:t>
      </w:r>
      <w:r>
        <w:rPr>
          <w:sz w:val="18"/>
          <w:szCs w:val="18"/>
        </w:rPr>
        <w:t>替被淹死的人感到悲哀、惋惜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言之成理即可，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 2 )</w:t>
      </w:r>
      <w:r>
        <w:rPr>
          <w:sz w:val="18"/>
          <w:szCs w:val="18"/>
        </w:rPr>
        <w:t>这个人很愚蠢，要钱不要命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言之成理即可，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初三第三次月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卷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卷满分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，考试时间为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。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第Ⅰ卷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一、积累与运用</w:t>
      </w:r>
      <w:r>
        <w:rPr>
          <w:sz w:val="18"/>
          <w:szCs w:val="18"/>
        </w:rPr>
        <w:t>(1-5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6-11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加点字的读音和字形完全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粗犷</w:t>
      </w:r>
      <w:r>
        <w:rPr>
          <w:sz w:val="18"/>
          <w:szCs w:val="18"/>
        </w:rPr>
        <w:t>(guǎng)</w:t>
      </w:r>
      <w:r>
        <w:rPr>
          <w:sz w:val="18"/>
          <w:szCs w:val="18"/>
        </w:rPr>
        <w:t>炫耀</w:t>
      </w:r>
      <w:r>
        <w:rPr>
          <w:sz w:val="18"/>
          <w:szCs w:val="18"/>
        </w:rPr>
        <w:t xml:space="preserve">(xuàn) </w:t>
      </w:r>
      <w:r>
        <w:rPr>
          <w:sz w:val="18"/>
          <w:szCs w:val="18"/>
        </w:rPr>
        <w:t>拮据</w:t>
      </w:r>
      <w:r>
        <w:rPr>
          <w:sz w:val="18"/>
          <w:szCs w:val="18"/>
        </w:rPr>
        <w:t xml:space="preserve">(jū) </w:t>
      </w:r>
      <w:r>
        <w:rPr>
          <w:sz w:val="18"/>
          <w:szCs w:val="18"/>
        </w:rPr>
        <w:t>锲而不舍</w:t>
      </w:r>
      <w:r>
        <w:rPr>
          <w:sz w:val="18"/>
          <w:szCs w:val="18"/>
        </w:rPr>
        <w:t xml:space="preserve">(qiè) B </w:t>
      </w:r>
      <w:r>
        <w:rPr>
          <w:sz w:val="18"/>
          <w:szCs w:val="18"/>
        </w:rPr>
        <w:t>狩猎</w:t>
      </w:r>
      <w:r>
        <w:rPr>
          <w:sz w:val="18"/>
          <w:szCs w:val="18"/>
        </w:rPr>
        <w:t xml:space="preserve">(shǒu) </w:t>
      </w:r>
      <w:r>
        <w:rPr>
          <w:sz w:val="18"/>
          <w:szCs w:val="18"/>
        </w:rPr>
        <w:t>深邃</w:t>
      </w:r>
      <w:r>
        <w:rPr>
          <w:sz w:val="18"/>
          <w:szCs w:val="18"/>
        </w:rPr>
        <w:t xml:space="preserve">(suì) </w:t>
      </w:r>
      <w:r>
        <w:rPr>
          <w:sz w:val="18"/>
          <w:szCs w:val="18"/>
        </w:rPr>
        <w:t>教诲</w:t>
      </w:r>
      <w:r>
        <w:rPr>
          <w:sz w:val="18"/>
          <w:szCs w:val="18"/>
        </w:rPr>
        <w:t xml:space="preserve">(huǐ) </w:t>
      </w:r>
      <w:r>
        <w:rPr>
          <w:sz w:val="18"/>
          <w:szCs w:val="18"/>
        </w:rPr>
        <w:t>随声附和</w:t>
      </w:r>
      <w:r>
        <w:rPr>
          <w:sz w:val="18"/>
          <w:szCs w:val="18"/>
        </w:rPr>
        <w:t>(hè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癖好</w:t>
      </w:r>
      <w:r>
        <w:rPr>
          <w:sz w:val="18"/>
          <w:szCs w:val="18"/>
        </w:rPr>
        <w:t xml:space="preserve">(pì) </w:t>
      </w:r>
      <w:r>
        <w:rPr>
          <w:sz w:val="18"/>
          <w:szCs w:val="18"/>
        </w:rPr>
        <w:t>诘问</w:t>
      </w:r>
      <w:r>
        <w:rPr>
          <w:sz w:val="18"/>
          <w:szCs w:val="18"/>
        </w:rPr>
        <w:t xml:space="preserve">(jié) </w:t>
      </w:r>
      <w:r>
        <w:rPr>
          <w:sz w:val="18"/>
          <w:szCs w:val="18"/>
        </w:rPr>
        <w:t>陨落</w:t>
      </w:r>
      <w:r>
        <w:rPr>
          <w:sz w:val="18"/>
          <w:szCs w:val="18"/>
        </w:rPr>
        <w:t xml:space="preserve">(yǔn) </w:t>
      </w:r>
      <w:r>
        <w:rPr>
          <w:sz w:val="18"/>
          <w:szCs w:val="18"/>
        </w:rPr>
        <w:t>相形见拙</w:t>
      </w:r>
      <w:r>
        <w:rPr>
          <w:sz w:val="18"/>
          <w:szCs w:val="18"/>
        </w:rPr>
        <w:t xml:space="preserve">(chù) D </w:t>
      </w:r>
      <w:r>
        <w:rPr>
          <w:sz w:val="18"/>
          <w:szCs w:val="18"/>
        </w:rPr>
        <w:t>襁褓</w:t>
      </w:r>
      <w:r>
        <w:rPr>
          <w:sz w:val="18"/>
          <w:szCs w:val="18"/>
        </w:rPr>
        <w:t xml:space="preserve">(qiáng) </w:t>
      </w:r>
      <w:r>
        <w:rPr>
          <w:sz w:val="18"/>
          <w:szCs w:val="18"/>
        </w:rPr>
        <w:t>窒息</w:t>
      </w:r>
      <w:r>
        <w:rPr>
          <w:sz w:val="18"/>
          <w:szCs w:val="18"/>
        </w:rPr>
        <w:t xml:space="preserve">(zhì) </w:t>
      </w:r>
      <w:r>
        <w:rPr>
          <w:sz w:val="18"/>
          <w:szCs w:val="18"/>
        </w:rPr>
        <w:t>阴霾</w:t>
      </w:r>
      <w:r>
        <w:rPr>
          <w:sz w:val="18"/>
          <w:szCs w:val="18"/>
        </w:rPr>
        <w:t xml:space="preserve">(mái) </w:t>
      </w:r>
      <w:r>
        <w:rPr>
          <w:sz w:val="18"/>
          <w:szCs w:val="18"/>
        </w:rPr>
        <w:t>义愤填膺</w:t>
      </w:r>
      <w:r>
        <w:rPr>
          <w:sz w:val="18"/>
          <w:szCs w:val="18"/>
        </w:rPr>
        <w:t>(yīng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对加点词理解有误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我觉得苏州园林是我国各地园林的标本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标本：典范，代表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他生就一副多毛的脸庞，植被多于空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植被：指胡髭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我和母亲也都有些惘然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惘然：失望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它</w:t>
      </w:r>
      <w:r>
        <w:rPr>
          <w:sz w:val="18"/>
          <w:szCs w:val="18"/>
        </w:rPr>
        <w:t>)</w:t>
      </w:r>
      <w:r>
        <w:rPr>
          <w:sz w:val="18"/>
          <w:szCs w:val="18"/>
        </w:rPr>
        <w:t>伸展出他如盖的浓阴，来荫庇树下的幽花芳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荫庇：比喻保护照顾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各句中，没有语病的一句是</w:t>
      </w:r>
      <w:r>
        <w:rPr>
          <w:sz w:val="18"/>
          <w:szCs w:val="18"/>
        </w:rPr>
        <w:t>( )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体育健儿斗志昂扬，一举囊括了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枚金牌中的</w:t>
      </w:r>
      <w:r>
        <w:rPr>
          <w:sz w:val="18"/>
          <w:szCs w:val="18"/>
        </w:rPr>
        <w:t>11</w:t>
      </w:r>
      <w:r>
        <w:rPr>
          <w:sz w:val="18"/>
          <w:szCs w:val="18"/>
        </w:rPr>
        <w:t>枚，大长了中国人民的志气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门一关，就可以阻止电流不再进来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过去这个学校不执行“学生以学为主”，所以学生的学习水平很低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凡事要依靠群众，否则就做不成什么大事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句子所使用的修辞方法及其意义分析理解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想起它</w:t>
      </w:r>
      <w:r>
        <w:rPr>
          <w:sz w:val="18"/>
          <w:szCs w:val="18"/>
        </w:rPr>
        <w:t>(</w:t>
      </w:r>
      <w:r>
        <w:rPr>
          <w:sz w:val="18"/>
          <w:szCs w:val="18"/>
        </w:rPr>
        <w:t>纺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就像想起旅伴，想起战友，心里充满着深切的怀念。运用比喻，抒发作者对延安纺车深厚真挚的感情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你们是早晨初升的太阳，希望寄托在你们身上。运用拟人，抒发老一辈无产阶级革命家对朝气蓬勃的青年一代寄予厚望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奋斗，是改变现实的杠杆，是亿万人民共攀现代化高峰的紧实阶梯。运用排比，使抽象的概念和道理变得更加严谨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你就是调尽五颜六色，又怎能画出祖国的面貌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运用夸张，意在表明多调一些颜色，祖国的面貌是可以画出来的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阅读下面一首词，进行赏析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读下面诗歌，选出赏析不恰当的一项</w:t>
      </w:r>
      <w:r>
        <w:rPr>
          <w:sz w:val="18"/>
          <w:szCs w:val="18"/>
        </w:rPr>
        <w:t>( 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过零丁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天祥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辛苦遭逢起一经，干戈寥落四周星。山河破碎风飘絮，身世浮沉雨打萍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惶恐滩头说惶恐，零丁洋里叹零汀。人生自古谁无死，留取丹心照汗青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首联追述往事，说自己参加科举考试而入仕做官，在频繁的抗元战争中已度过四年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颔联形象地抒发其关于世事人生的深沉慨叹，国势危亡如风中柳絮，自己也如雨中浮萍漂泊不定，对世事人生失去信心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颈联叙写往日抗元遭遇的挫折和被囚押的孤苦处境。这两句抒情与叙事融为一体，感染力极强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尾联笔锋陡转，表达作者身陷绝境时的民族气节和舍生取义的生死观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阅读《敬畏自然》选段，完成下列各题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人类的智慧与大自然的智慧相比实在是相形见绌。无论是令人厌恶的苍蝇蚊子，还是美丽可人的鲜花绿草</w:t>
      </w:r>
      <w:r>
        <w:rPr>
          <w:sz w:val="18"/>
          <w:szCs w:val="18"/>
        </w:rPr>
        <w:t>;</w:t>
      </w:r>
      <w:r>
        <w:rPr>
          <w:sz w:val="18"/>
          <w:szCs w:val="18"/>
        </w:rPr>
        <w:t>无论是高深莫测的星空，还是不值一提的灰尘，都是大自然精巧绝伦的艺术品，展示出大自然深邃、高超的智慧。大自然用“死”的物质创造出了这样丰富多采的生命，而人类却不能制造出一个哪怕是最简单的生物。就目前所知，人本身就是自然智慧的最高体现，是她最杰出的作品之一。人体共有一万亿多个细胞，这么多的细胞不仅能够相互协调，而且每个细胞都有着与众不同的特殊分工，每个细胞都有其特定的工作，绝对不会混淆，从而使整个人体处于高度有序的状态。在近百年的时间中，人体细胞尽管替换许多次，但这种秩序并不会改变。最不可思议的恐怕要数我们的大脑了，它使人有喜怒哀乐，能够思维，能够理解、想象。大自然也很“懂得”美学原则，在创造每个事物以及我们身体的时候运用了各种美的规律，比如对称性、协调性等等，使人体、花朵等表现出难以形容的美。要造出这样的一个人来，让一万亿个细胞协调工作，是人类的智慧所不能胜任的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………</w:t>
      </w:r>
      <w:r>
        <w:rPr>
          <w:sz w:val="18"/>
          <w:szCs w:val="18"/>
        </w:rPr>
        <w:t>..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因此，人类并不孤独，在宇宙中处处是我们的弟兄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因此，我们再也不应该把宇宙的其他部分看作只是我们征服的对象，再也不应该把其他生物仅仅看作我们的美味佳肴，而首先应该把它们看作是与我们平等的生命，看作是宇宙智慧的创造物，看作是宇宙之美的展示者，首先应该敬畏它们，就像敬畏我们自己一样。敬畏它们，就是敬畏宇宙，敬畏自然，就是敬畏我们自己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为选文第一段划分层次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①</w:t>
      </w:r>
      <w:r>
        <w:rPr>
          <w:sz w:val="18"/>
          <w:szCs w:val="18"/>
        </w:rPr>
        <w:t>/②③④/⑤⑥⑦⑧⑨ B</w:t>
      </w:r>
      <w:r>
        <w:rPr>
          <w:sz w:val="18"/>
          <w:szCs w:val="18"/>
        </w:rPr>
        <w:t>、①</w:t>
      </w:r>
      <w:r>
        <w:rPr>
          <w:sz w:val="18"/>
          <w:szCs w:val="18"/>
        </w:rPr>
        <w:t>/②③//④⑤⑥⑦⑧⑨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①②③</w:t>
      </w:r>
      <w:r>
        <w:rPr>
          <w:sz w:val="18"/>
          <w:szCs w:val="18"/>
        </w:rPr>
        <w:t>/④⑤⑥⑦⑧⑨ ①/②③④⑤⑥⑦⑧/⑨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文中的“我们”、“它们”分别指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“我们”指的是人类，“它们”指的是宇宙中一切物质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“我们”指的是人类，“它们”指的是宇宙中美好的物体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“我们”指的是人类，“它们”指的是宇宙中除人类外的一切生物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“我们”指的是宇宙中一切物质，“它们”指的是人类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对“敬畏”一词在语段中的含义分析较为准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“敬畏”是尊敬并且畏惧的意思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“敬畏”含有敬重的意思，但更多的是恐惧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“敬畏”在文章中充满敬重的意味，敬重自然，就是要充分认识自然的伟大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“敬畏”表现出人类在自然面前的卑微与渺小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阅读《鱼我所欲也》选段，完成下列各题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鱼，我所欲也，熊掌，亦我所欲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者不可得兼，舍鱼而取熊掌者也。生，亦我所欲也，义，亦我所欲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者不可得兼，舍生而取义者也。生亦我所欲，所欲有甚于生者，故不为苟得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死亦我所恶，所恶有甚于死者，故患有所不辟也</w:t>
      </w:r>
      <w:r>
        <w:rPr>
          <w:sz w:val="18"/>
          <w:szCs w:val="18"/>
        </w:rPr>
        <w:t>.</w:t>
      </w:r>
      <w:r>
        <w:rPr>
          <w:sz w:val="18"/>
          <w:szCs w:val="18"/>
        </w:rPr>
        <w:t>如使人之所欲莫甚于生，则凡可以得生者何不用也</w:t>
      </w:r>
      <w:r>
        <w:rPr>
          <w:sz w:val="18"/>
          <w:szCs w:val="18"/>
        </w:rPr>
        <w:t>?</w:t>
      </w:r>
      <w:r>
        <w:rPr>
          <w:sz w:val="18"/>
          <w:szCs w:val="18"/>
        </w:rPr>
        <w:t>使人之所恶莫甚于死者，则凡可以辟患者何不为也</w:t>
      </w:r>
      <w:r>
        <w:rPr>
          <w:sz w:val="18"/>
          <w:szCs w:val="18"/>
        </w:rPr>
        <w:t>?</w:t>
      </w:r>
      <w:r>
        <w:rPr>
          <w:sz w:val="18"/>
          <w:szCs w:val="18"/>
        </w:rPr>
        <w:t>由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是则生而有不用也，由是则可以辟患而有不为也。是故所欲有甚于生者，所恶有甚于死者。非独贤者有是心也，人皆有之，贤者能勿丧耳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一箪食，一豆羹，得之则生，弗得则死</w:t>
      </w:r>
      <w:r>
        <w:rPr>
          <w:sz w:val="18"/>
          <w:szCs w:val="18"/>
        </w:rPr>
        <w:t>.</w:t>
      </w:r>
      <w:r>
        <w:rPr>
          <w:sz w:val="18"/>
          <w:szCs w:val="18"/>
        </w:rPr>
        <w:t>呼尔而与之，行道之人弗受</w:t>
      </w:r>
      <w:r>
        <w:rPr>
          <w:sz w:val="18"/>
          <w:szCs w:val="18"/>
        </w:rPr>
        <w:t>;</w:t>
      </w:r>
      <w:r>
        <w:rPr>
          <w:sz w:val="18"/>
          <w:szCs w:val="18"/>
        </w:rPr>
        <w:t>蹴尔而与之，乞人不屑也</w:t>
      </w:r>
      <w:r>
        <w:rPr>
          <w:sz w:val="18"/>
          <w:szCs w:val="18"/>
        </w:rPr>
        <w:t>.</w:t>
      </w:r>
      <w:r>
        <w:rPr>
          <w:sz w:val="18"/>
          <w:szCs w:val="18"/>
        </w:rPr>
        <w:t>万钟则不辩礼义而受之，万钟于我何加焉</w:t>
      </w:r>
      <w:r>
        <w:rPr>
          <w:sz w:val="18"/>
          <w:szCs w:val="18"/>
        </w:rPr>
        <w:t>!</w:t>
      </w:r>
      <w:r>
        <w:rPr>
          <w:sz w:val="18"/>
          <w:szCs w:val="18"/>
        </w:rPr>
        <w:t>为宫室之美，妻妾之奉，所识穷乏者得我与</w:t>
      </w:r>
      <w:r>
        <w:rPr>
          <w:sz w:val="18"/>
          <w:szCs w:val="18"/>
        </w:rPr>
        <w:t>?</w:t>
      </w:r>
      <w:r>
        <w:rPr>
          <w:sz w:val="18"/>
          <w:szCs w:val="18"/>
        </w:rPr>
        <w:t>乡为身死而不受，今为官室之美为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乡为身死而不受，今为所识穷乏者而为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乡为身死而不受，今为所识穷乏者得我而为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是亦不可以已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此之谓失其本心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下列句子中加点词意义和用法相同的一组是</w:t>
      </w:r>
      <w:r>
        <w:rPr>
          <w:sz w:val="18"/>
          <w:szCs w:val="18"/>
        </w:rPr>
        <w:t>( 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由是则生而不用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禽鸟知山林之乐，而不知人之乐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蹴尔而与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道之人弗受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所恶有甚于死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刻唐贤今人诗赋于其上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今为妻妾之奉为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项燕为楚将，数有功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这段文字用到的论证方法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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比喻论证法、举例论证法、说理论证法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比喻论证法、举例论证法、对比论证法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说理论证法、对比论证法、比喻论证法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说理论证法、对比论证法、举例论证法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下列说法不正确的一项是</w:t>
      </w:r>
      <w:r>
        <w:rPr>
          <w:sz w:val="18"/>
          <w:szCs w:val="18"/>
        </w:rPr>
        <w:t>( 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鱼我所欲也》运用了比喻论证和正反对比论证的方法，很有说服力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本文选自《孟子</w:t>
      </w:r>
      <w:r>
        <w:rPr>
          <w:sz w:val="18"/>
          <w:szCs w:val="18"/>
        </w:rPr>
        <w:t>?</w:t>
      </w:r>
      <w:r>
        <w:rPr>
          <w:sz w:val="18"/>
          <w:szCs w:val="18"/>
        </w:rPr>
        <w:t>告子上》。《孟子》是记录战国时代思想家孟轲的思想和政治言论的书，共七篇，二百六十一章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鱼我所欲也》论述了怎样对待生与死、义与利的问题。孟子主张人性是恶的，本文正是从这种理论出发，来论述“舍生取义”的主张的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孟子指出，那些不能“舍生取义”的人，正是为物欲所蔽，为了“万钟之禄”“宫室之美，妻妾之奉，所识穷乏者得我”而“失其本心”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第Ⅱ卷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二、古诗文默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默写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枯藤老树昏鸦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古道西风瘦马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马致远《天净沙</w:t>
      </w:r>
      <w:r>
        <w:rPr>
          <w:sz w:val="18"/>
          <w:szCs w:val="18"/>
        </w:rPr>
        <w:t>?</w:t>
      </w:r>
      <w:r>
        <w:rPr>
          <w:sz w:val="18"/>
          <w:szCs w:val="18"/>
        </w:rPr>
        <w:t>秋思》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忽如一夜春风来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岑参《白雪歌送武判官归京》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_____________________________</w:t>
      </w:r>
      <w:r>
        <w:rPr>
          <w:sz w:val="18"/>
          <w:szCs w:val="18"/>
        </w:rPr>
        <w:t>，大庇天下寒士俱欢颜，风雨不动安如山</w:t>
      </w:r>
      <w:r>
        <w:rPr>
          <w:sz w:val="18"/>
          <w:szCs w:val="18"/>
        </w:rPr>
        <w:t>!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《茅屋为秋风所破歌》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，在乎山水之间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阳修《醉翁亭记》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，铜雀春深锁二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牧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赤壁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“</w:t>
      </w:r>
      <w:r>
        <w:rPr>
          <w:sz w:val="18"/>
          <w:szCs w:val="18"/>
        </w:rPr>
        <w:t>饮酒”常见于古代诗词，无论是苏轼的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鬓微霜，又何妨”，还是范仲淹的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燕然未勒归无计”，抑或是辛弃疾的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梦回吹角连营”，诗人都借助“酒”抒发了自己丰富的内心情感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我国古诗文中，有许多关心民间疾苦、同情劳动人民的佳句，请写出两句：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sz w:val="18"/>
          <w:szCs w:val="18"/>
        </w:rPr>
        <w:t>_________________ 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 ________</w:t>
      </w:r>
      <w:r>
        <w:rPr>
          <w:sz w:val="18"/>
          <w:szCs w:val="18"/>
        </w:rPr>
        <w:t>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sz w:val="18"/>
          <w:szCs w:val="18"/>
        </w:rPr>
        <w:t xml:space="preserve">______________ _________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 _____</w:t>
      </w:r>
      <w:r>
        <w:rPr>
          <w:sz w:val="18"/>
          <w:szCs w:val="18"/>
        </w:rPr>
        <w:t>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三、课外文言文阅读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孝公①既用卫鞅②，鞅欲变法，恐天下议己。令既具，未布，恐民之不信，已乃立三丈之木于国都市南门，募民有能徙置北门者予十金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民怪之，莫敢徒。复曰“能徙者予五十金”。有一人徙之，辄予五十金，以明不欺。卒下令。令行于民期年，秦民之国都言初令之不便者以个数。于是太子犯法。卫鞅曰：“法之不行，自上犯之。”将法太子。太子君嗣也不可施刑刑其傅公子虔③黥④其师公孙贾。明日，秦人皆趋令。行之十年，秦民大说，道不拾遗，山无盗贼，家给人足。民勇于公战，怯于私斗，乡邑大治。秦民初言令不便者有来言令便者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史记</w:t>
      </w:r>
      <w:r>
        <w:rPr>
          <w:sz w:val="18"/>
          <w:szCs w:val="18"/>
        </w:rPr>
        <w:t>?</w:t>
      </w:r>
      <w:r>
        <w:rPr>
          <w:sz w:val="18"/>
          <w:szCs w:val="18"/>
        </w:rPr>
        <w:t>商君列传》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注释：①孝公：秦孝公。②卫鞅：人名，即商鞅。③虔</w:t>
      </w:r>
      <w:r>
        <w:rPr>
          <w:sz w:val="18"/>
          <w:szCs w:val="18"/>
        </w:rPr>
        <w:t>;</w:t>
      </w:r>
      <w:r>
        <w:rPr>
          <w:sz w:val="18"/>
          <w:szCs w:val="18"/>
        </w:rPr>
        <w:t>人名。④黥：古代的一种肉刑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给文中画曲线的句子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断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用现代汉语翻译文中画直线的句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从本文看，卫鞅变法成功的原因之一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四、现代文阅读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阅读下面文章，完成</w:t>
      </w:r>
      <w:r>
        <w:rPr>
          <w:sz w:val="18"/>
          <w:szCs w:val="18"/>
        </w:rPr>
        <w:t>16——19</w:t>
      </w:r>
      <w:r>
        <w:rPr>
          <w:sz w:val="18"/>
          <w:szCs w:val="18"/>
        </w:rPr>
        <w:t>题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我家最富的时刻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约翰</w:t>
      </w:r>
      <w:r>
        <w:rPr>
          <w:sz w:val="18"/>
          <w:szCs w:val="18"/>
        </w:rPr>
        <w:t>?</w:t>
      </w:r>
      <w:r>
        <w:rPr>
          <w:sz w:val="18"/>
          <w:szCs w:val="18"/>
        </w:rPr>
        <w:t>格立克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小戈译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第二次世界大战前，我们家是城里惟一没有汽车的人家。事实上，我们是很穷的。我母亲常常安慰家里人说：“一个人有骨气，就等于有了一大笔财富。”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几星期后，一辆崭新的别克牌汽车在街上那家最大的百货商店橱窗里展出了。这辆车已定在今晚以抽奖的方式馈赠给得奖者。当扩音器大声叫着我父亲的名字，明白无误地表示这辆彩车已属于我们家所有时，我简直还不相信这是事实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我几次想跳上那辆彩车。却都被父亲赶开了。最后，父亲甚至向我咆哮：“滚开，让我清静清静</w:t>
      </w:r>
      <w:r>
        <w:rPr>
          <w:sz w:val="18"/>
          <w:szCs w:val="18"/>
        </w:rPr>
        <w:t>!”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我回到家，委屈地向母亲诉说。母亲安慰我说：“不要烦恼，你父亲正在思考一个道德问题，我们等待他找到适当的答案。”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“难道我们中彩得到的汽车是不道德的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迷惑不解地问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“过来，孩子。”母亲温柔地说。桌上的台灯下放着两张彩票存根，上面的号码是</w:t>
      </w:r>
      <w:r>
        <w:rPr>
          <w:sz w:val="18"/>
          <w:szCs w:val="18"/>
        </w:rPr>
        <w:t>348</w:t>
      </w:r>
      <w:r>
        <w:rPr>
          <w:sz w:val="18"/>
          <w:szCs w:val="18"/>
        </w:rPr>
        <w:t>和</w:t>
      </w:r>
      <w:r>
        <w:rPr>
          <w:sz w:val="18"/>
          <w:szCs w:val="18"/>
        </w:rPr>
        <w:t>349</w:t>
      </w:r>
      <w:r>
        <w:rPr>
          <w:sz w:val="18"/>
          <w:szCs w:val="18"/>
        </w:rPr>
        <w:t>，中彩号码是</w:t>
      </w:r>
      <w:r>
        <w:rPr>
          <w:sz w:val="18"/>
          <w:szCs w:val="18"/>
        </w:rPr>
        <w:t>348</w:t>
      </w:r>
      <w:r>
        <w:rPr>
          <w:sz w:val="18"/>
          <w:szCs w:val="18"/>
        </w:rPr>
        <w:t>。“你看到两张彩票有什么不同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母亲问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我看了好几遍，终于看到一张彩票的角落上有用铅笔写的淡淡的“</w:t>
      </w:r>
      <w:r>
        <w:rPr>
          <w:sz w:val="18"/>
          <w:szCs w:val="18"/>
        </w:rPr>
        <w:t>K”</w:t>
      </w:r>
      <w:r>
        <w:rPr>
          <w:sz w:val="18"/>
          <w:szCs w:val="18"/>
        </w:rPr>
        <w:t>字，“这‘</w:t>
      </w:r>
      <w:r>
        <w:rPr>
          <w:sz w:val="18"/>
          <w:szCs w:val="18"/>
        </w:rPr>
        <w:t>K’</w:t>
      </w:r>
      <w:r>
        <w:rPr>
          <w:sz w:val="18"/>
          <w:szCs w:val="18"/>
        </w:rPr>
        <w:t>字代表凯特立克。”母亲说。“凯特立克，爸爸的老板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有些不解。“对。”母亲把事情一五一十地跟我讲了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当初父亲对凯特立克说，买彩票的时候可以帮他买一张，凯特立克同意了，过后也没再问这件事。</w:t>
      </w:r>
      <w:r>
        <w:rPr>
          <w:sz w:val="18"/>
          <w:szCs w:val="18"/>
        </w:rPr>
        <w:t>348</w:t>
      </w:r>
      <w:r>
        <w:rPr>
          <w:sz w:val="18"/>
          <w:szCs w:val="18"/>
        </w:rPr>
        <w:t>那张是给凯特立克买的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可凯特立克是个百万富翁，拥有十几辆汽车，他不会计较这辆中彩汽车的。“汽车应该归我爸爸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我激动地说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“你爸爸知道该怎么做的。”母亲平静地说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不久，我们听到父亲进门的脚步声，又听到他在拨电话，显然电话是打给凯特立克的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第二天下午，凯特立克的两个司机来到我们这儿，把别克汽车开走了，他们送给我父亲一盒雪茄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直到我成年之后，我才有了一辆汽车。随着时间的流逝，我母亲的那句格言：“一个人有骨气，就等于有了一大笔财富。”具有了新的含义。回顾以往的岁月，我现在才明白，父亲打电话的时候，是我们家最富的时刻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为什么说“父亲打电话的时候，是我们家最富的时刻坤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作简要分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“</w:t>
      </w:r>
      <w:r>
        <w:rPr>
          <w:sz w:val="18"/>
          <w:szCs w:val="18"/>
        </w:rPr>
        <w:t>一个人有骨气，就等于有了一大笔财富。”这句话首尾两次出现，用意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请说说文章“我几次想跳上那辆彩车”一段在写入叙事上的作用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请简要分析“母亲”的形象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五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，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综合性学习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阅读下列材料，写出你的探究结果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材料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母虎抚养幼虎有三个过程。开始，它出去捕食回来，把最嫩的肉用爪子撕成碎片，喂给幼虎。后来，它捕食回来，自己把肉吃掉，剩下的骨头扔给幼虎啃。再后来，它捕食回来，自己把肉吃掉，把骨头扔掉，幼虎要吃，它就大吼一声，不让它吃。过几天，幼虎饿得实在受不了，就离开母亲，自己找食吃，且不再回来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材料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子曰：“故天将降大任于是人也，必先苦其心志，劳其筋骨，饿其体肤，空乏其身，……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生于忧患，死于安乐》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材料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曾有这样的一幅漫画：父亲送儿子上大学，衣着时髦的儿子空着手，与别人谈笑风生，而父亲却肩扛手提，佝偻着身子帮儿子排队报名。漫画题为“如此爱心”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㈡名著阅读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水浒传中三位女将是谁</w:t>
      </w:r>
      <w:r>
        <w:rPr>
          <w:sz w:val="18"/>
          <w:szCs w:val="18"/>
        </w:rPr>
        <w:t>?</w:t>
      </w:r>
      <w:r>
        <w:rPr>
          <w:sz w:val="18"/>
          <w:szCs w:val="18"/>
        </w:rPr>
        <w:t>她的绰号是什么</w:t>
      </w:r>
      <w:r>
        <w:rPr>
          <w:sz w:val="18"/>
          <w:szCs w:val="18"/>
        </w:rPr>
        <w:t>?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、英国著名作家笛福代表作品是《鲁滨孙飘流记》。请你用简洁的语言写出这部小说的内容提要</w:t>
      </w:r>
      <w:r>
        <w:rPr>
          <w:sz w:val="18"/>
          <w:szCs w:val="18"/>
        </w:rPr>
        <w:t>(5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 __________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 __________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雪莱有一句著名的诗：“冬天来了，春天还会远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是啊，在我们追逐梦想的时候，可能会遇到许多艰难险阻，但是，你有没有想过，阳光总在风雨后，也许，梦想正在不远的地方等着我们。请以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来了，还会远吗”为题写一篇作文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要求：①根据自己的体会，先将题目补充完整再作文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立意自定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综合运用多种表达方式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书写工整，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若写成诗歌不少于</w:t>
      </w:r>
      <w:r>
        <w:rPr>
          <w:sz w:val="18"/>
          <w:szCs w:val="18"/>
        </w:rPr>
        <w:t>20</w:t>
      </w:r>
      <w:r>
        <w:rPr>
          <w:sz w:val="18"/>
          <w:szCs w:val="18"/>
        </w:rPr>
        <w:t>行</w:t>
      </w:r>
      <w:r>
        <w:rPr>
          <w:sz w:val="18"/>
          <w:szCs w:val="18"/>
        </w:rPr>
        <w:t>);⑤</w:t>
      </w:r>
      <w:r>
        <w:rPr>
          <w:sz w:val="18"/>
          <w:szCs w:val="18"/>
        </w:rPr>
        <w:t>文中不得出现真实的人名、地名、校名等其他暗示考生身份的信息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得广厦千万间，大庇天下寒士俱颜。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谁知盘中餐，粒粒皆辛苦。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兴，百姓苦</w:t>
      </w:r>
      <w:r>
        <w:rPr>
          <w:sz w:val="18"/>
          <w:szCs w:val="18"/>
        </w:rPr>
        <w:t>;</w:t>
      </w:r>
      <w:r>
        <w:rPr>
          <w:sz w:val="18"/>
          <w:szCs w:val="18"/>
        </w:rPr>
        <w:t>王，百姓苦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秦孝公已经决定任用商鞅了，商鞅想要变法，又担心天下对自己的非议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新法准备就绪后，还没公布，他恐怕百姓不相信，就在国都后边市场的南门竖起一根三丈长的木头，招募百姓中能把木头搬到北门的人赏给十金。百姓觉得这件事很奇怪，没人敢动。又宣布“能把木头搬到北门的人赏五十金”。有一个人把它搬走了，当下就给了他五十金，借此表明令出必行，绝不欺骗。事后就颁布了新法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新法在民间施行了整一年，秦国老百姓到国都说新法不方便的人数以千计。正当这时，太子触犯了新法。卫鞅说：“新法不能顺利推行，是因为上层人触犯它。”将依新法处罚太子。太子，是国君的继承人，又不能施以刑罚，于是就处罚了监督他行为的老师公子虔，以墨刑处罚了给他传授知识的老师公孙贾。第二天，秦国人就都遵照新法执行了。新法推行了十年，秦国百姓都非常高兴，路上没有人拾别人丢的东西为己有，山林里也没了盗贼，家家富裕充足。人民勇于为国家打仗，不敢为私利争斗，乡村、城镇社会秩序安定。当初说新法不方便的秦国百姓又有来说法令方便的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太子</w:t>
      </w:r>
      <w:r>
        <w:rPr>
          <w:sz w:val="18"/>
          <w:szCs w:val="18"/>
        </w:rPr>
        <w:t>(/)</w:t>
      </w:r>
      <w:r>
        <w:rPr>
          <w:sz w:val="18"/>
          <w:szCs w:val="18"/>
        </w:rPr>
        <w:t>君嗣也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可施刑</w:t>
      </w:r>
      <w:r>
        <w:rPr>
          <w:sz w:val="18"/>
          <w:szCs w:val="18"/>
        </w:rPr>
        <w:t>/</w:t>
      </w:r>
      <w:r>
        <w:rPr>
          <w:sz w:val="18"/>
          <w:szCs w:val="18"/>
        </w:rPr>
        <w:t>刑其傅公子虔</w:t>
      </w:r>
      <w:r>
        <w:rPr>
          <w:sz w:val="18"/>
          <w:szCs w:val="18"/>
        </w:rPr>
        <w:t>/</w:t>
      </w:r>
      <w:r>
        <w:rPr>
          <w:sz w:val="18"/>
          <w:szCs w:val="18"/>
        </w:rPr>
        <w:t>黥其师公孙贾</w:t>
      </w:r>
      <w:r>
        <w:rPr>
          <w:sz w:val="18"/>
          <w:szCs w:val="18"/>
        </w:rPr>
        <w:t>(2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分。画对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处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画对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处中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处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画对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处中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处不得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百姓认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觉得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件事很奇怪，没有人敢移动</w:t>
      </w:r>
      <w:r>
        <w:rPr>
          <w:sz w:val="18"/>
          <w:szCs w:val="18"/>
        </w:rPr>
        <w:t>(</w:t>
      </w:r>
      <w:r>
        <w:rPr>
          <w:sz w:val="18"/>
          <w:szCs w:val="18"/>
        </w:rPr>
        <w:t>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。全句连贯、顺畅得</w:t>
      </w:r>
      <w:r>
        <w:rPr>
          <w:sz w:val="18"/>
          <w:szCs w:val="18"/>
        </w:rPr>
        <w:t>1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分，“怪”字翻译正确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取信于民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。写“讲求诚信、违法必究、执法严明、效果明显”等均可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柳芽、棉芽、豆芽、花蕾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现了我即将看见花蕾时既激动惊喜又紧张不安的复杂心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对即可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因为它们生存条件极端恶劣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却仍保持着顽强、自信和坚忍不拔的生命追求，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显示出强劲的生命力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意思对即可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为画线句是反问句，更能强化对瑰丽丰富的生命现象的赞美之情</w:t>
      </w:r>
      <w:r>
        <w:rPr>
          <w:sz w:val="18"/>
          <w:szCs w:val="18"/>
        </w:rPr>
        <w:t>;</w:t>
      </w:r>
      <w:r>
        <w:rPr>
          <w:sz w:val="18"/>
          <w:szCs w:val="18"/>
        </w:rPr>
        <w:t>并能引起读者思考、回味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要点：①要珍视生命或“要尊重生命”。②要顽强追求或“要努力展示生命光彩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抓住一个要点陈述，意思明确，言之成理，就得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当“父亲”准备放弃汽车留下诚信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骨气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时，“我家”就赢得了道德的胜利。诚信非金钱可买，是无价财富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开头此话意在表明，这是一个重道德修养、重精神财富的家庭，为下文故事的结局预设了伏笔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结尾此话意在点题，骨气、诚实是财富，谁拥有它谁就富有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人：侧面写出“父亲”面临财富与道德选择时内心的矛盾斗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父亲的动作、语言表现父亲面临财富与道德的矛盾心理。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写事：写“父亲”对“我”的态度，写“我”的困惑，自然引出“母亲”解释原委的情节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中彩事情发生后，母亲表现得平静而沉着，这和父亲形成鲜明的对比，一开始就把彩车的去留提升到道德的高度来认识，虽未明确表态，但态度不言自明。对“我”的困惑，母亲充满耐心，教育子女温柔而有法。她不强加观点给别人，而是对父亲充分信任。她对家人常说的话：“一个人有骨气，就等于有了一大笔财富”，这都表现出她的品德高尚，识见高远，非同寻常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对即可</w:t>
      </w:r>
      <w:r>
        <w:rPr>
          <w:sz w:val="18"/>
          <w:szCs w:val="18"/>
        </w:rPr>
        <w:t>)(</w:t>
      </w:r>
      <w:r>
        <w:rPr>
          <w:sz w:val="18"/>
          <w:szCs w:val="18"/>
        </w:rPr>
        <w:t>得分点：母亲道德高尚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遇利平静沉着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“我”的教育耐心有法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尊重和信任父亲，性格温柔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人才是艰苦环境中造就的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自古英雄多磨难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来纨绔少伟男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应该加强挫折教育、苦难教育。</w:t>
      </w:r>
    </w:p>
    <w:p>
      <w:pPr>
        <w:pStyle w:val="Style13"/>
        <w:widowControl/>
        <w:rPr>
          <w:sz w:val="18"/>
          <w:szCs w:val="18"/>
        </w:rPr>
      </w:pPr>
      <w:r>
        <w:rPr>
          <w:sz w:val="18"/>
          <w:szCs w:val="18"/>
        </w:rPr>
        <w:t>　　鲁滨孙四次航海。第一次出海他几乎被淹死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三次出海，又被海盗掳去，逃出后在巴西发了财。但他仍不死心，经别人提议，再次出航，结果滞留海岛，在孤岛中生活了二十八年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6:06:25Z</dcterms:modified>
  <cp:revision>2</cp:revision>
  <dc:subject/>
  <dc:title>　　初三中考模拟考试语文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