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初三语文中考模拟试题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、语文知识积累</w:t>
      </w:r>
      <w:r>
        <w:rPr>
          <w:sz w:val="18"/>
          <w:szCs w:val="18"/>
        </w:rPr>
        <w:t>(2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根据拼音写出相应的汉字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优秀的书籍是一种由高贵的语言和闪光的思想所构成的财富，为人类所</w:t>
      </w:r>
      <w:r>
        <w:rPr>
          <w:sz w:val="18"/>
          <w:szCs w:val="18"/>
        </w:rPr>
        <w:t xml:space="preserve">(míng) </w:t>
      </w:r>
      <w:r>
        <w:rPr>
          <w:sz w:val="18"/>
          <w:szCs w:val="18"/>
        </w:rPr>
        <w:t>记，所珍惜，是我们永恒的伴侣和慰</w:t>
      </w:r>
      <w:r>
        <w:rPr>
          <w:sz w:val="18"/>
          <w:szCs w:val="18"/>
        </w:rPr>
        <w:t xml:space="preserve">(jiè) </w:t>
      </w:r>
      <w:r>
        <w:rPr>
          <w:sz w:val="18"/>
          <w:szCs w:val="18"/>
        </w:rPr>
        <w:t>。她把良师益友介绍给我们，使我们认识</w:t>
      </w:r>
      <w:r>
        <w:rPr>
          <w:sz w:val="18"/>
          <w:szCs w:val="18"/>
        </w:rPr>
        <w:t xml:space="preserve">(qì) </w:t>
      </w:r>
      <w:r>
        <w:rPr>
          <w:sz w:val="18"/>
          <w:szCs w:val="18"/>
        </w:rPr>
        <w:t>今为止人类最伟大的灵魂</w:t>
      </w:r>
      <w:r>
        <w:rPr>
          <w:sz w:val="18"/>
          <w:szCs w:val="18"/>
        </w:rPr>
        <w:t>;</w:t>
      </w:r>
      <w:r>
        <w:rPr>
          <w:sz w:val="18"/>
          <w:szCs w:val="18"/>
        </w:rPr>
        <w:t>她把智慧勇气赐予我们，让我们从狭</w:t>
      </w:r>
      <w:r>
        <w:rPr>
          <w:sz w:val="18"/>
          <w:szCs w:val="18"/>
        </w:rPr>
        <w:t xml:space="preserve">(ài) </w:t>
      </w:r>
      <w:r>
        <w:rPr>
          <w:sz w:val="18"/>
          <w:szCs w:val="18"/>
        </w:rPr>
        <w:t>的山谷走向广阔无垠的草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古诗文名句填空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要求</w:t>
      </w:r>
      <w:r>
        <w:rPr>
          <w:sz w:val="18"/>
          <w:szCs w:val="18"/>
        </w:rPr>
        <w:t>(1)</w:t>
      </w:r>
      <w:r>
        <w:rPr>
          <w:sz w:val="18"/>
          <w:szCs w:val="18"/>
        </w:rPr>
        <w:t>～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必答，</w:t>
      </w:r>
      <w:r>
        <w:rPr>
          <w:sz w:val="18"/>
          <w:szCs w:val="18"/>
        </w:rPr>
        <w:t>(4)(5)</w:t>
      </w:r>
      <w:r>
        <w:rPr>
          <w:sz w:val="18"/>
          <w:szCs w:val="18"/>
        </w:rPr>
        <w:t>选做一题</w:t>
      </w:r>
      <w:r>
        <w:rPr>
          <w:sz w:val="18"/>
          <w:szCs w:val="18"/>
        </w:rPr>
        <w:t>)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海内存知己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王勃《送杜少府之任蜀州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，奉命于危难之间，尔来二十有一年矣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诸葛亮《出师表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李白《闻王昌龄左迁龙标遥有此寄》中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，借明月寄托对好友的思念</w:t>
      </w:r>
      <w:r>
        <w:rPr>
          <w:sz w:val="18"/>
          <w:szCs w:val="18"/>
        </w:rPr>
        <w:t>;</w:t>
      </w:r>
      <w:r>
        <w:rPr>
          <w:sz w:val="18"/>
          <w:szCs w:val="18"/>
        </w:rPr>
        <w:t>苏轼《水调歌头</w:t>
      </w:r>
      <w:r>
        <w:rPr>
          <w:sz w:val="18"/>
          <w:szCs w:val="18"/>
        </w:rPr>
        <w:t>·</w:t>
      </w:r>
      <w:r>
        <w:rPr>
          <w:sz w:val="18"/>
          <w:szCs w:val="18"/>
        </w:rPr>
        <w:t>明月几时有》中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，借明月表达美好祝愿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静默的山会说话，只要我们用心聆听，细心品味，就会领悟到许多生活的道理，如古诗文中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写出连续两句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5)“</w:t>
      </w:r>
      <w:r>
        <w:rPr>
          <w:sz w:val="18"/>
          <w:szCs w:val="18"/>
        </w:rPr>
        <w:t>时间都去哪儿了，还没好好感受年轻就老了”，马年春晚，一首《时间都去哪儿了》的歌，催发了人们对珍惜时间的思考，让人不禁联想起古诗文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名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名著阅读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阅读下列片段，完成“阅读积累卡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甲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三人大惊道：“莫不走了消息，这件事发了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晁盖道：“亏杀这个兄弟，担着血海也似干系来报与我们。原来白胜已自捉在济州大牢里了，供出我等七人。本州差个缉捕何观察将带若干人，奉着太师钧帖来，着落郓城县立等要拿我们七个。亏了他稳住那公人在茶坊里俟候，他飞马先来报知我们。如今回去下了公文，少刻便差人连夜到来捕获我们。却是怎地好</w:t>
      </w:r>
      <w:r>
        <w:rPr>
          <w:sz w:val="18"/>
          <w:szCs w:val="18"/>
        </w:rPr>
        <w:t>?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乙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他们都等候着</w:t>
      </w:r>
      <w:r>
        <w:rPr>
          <w:sz w:val="18"/>
          <w:szCs w:val="18"/>
        </w:rPr>
        <w:t>;</w:t>
      </w:r>
      <w:r>
        <w:rPr>
          <w:sz w:val="18"/>
          <w:szCs w:val="18"/>
        </w:rPr>
        <w:t>太阳也升得更高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我忽然似乎已经很有把握，便即站了起来，拿书走进父亲的书房，一气背将下去，梦似的就背完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不错。去罢。”父亲点着头，说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丙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这么说，现在你对‘牛虻’的评价改变了</w:t>
      </w:r>
      <w:r>
        <w:rPr>
          <w:sz w:val="18"/>
          <w:szCs w:val="18"/>
        </w:rPr>
        <w:t>?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不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，我没有改变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否定的只是那种无意义的、带着做作和矫情的以苦行考验意志的悲剧成分。但我永远赞赏牛虻的勇敢和他的毅力。他忍受巨大痛苦、不为任何压力所折服，这是一个革命者的典型形象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保尔，这番话你为什么不在三年前说呢，现在说出来，只有使人感到遗憾了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阅读积累卡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加点的文言词语解释完全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男有分，女有归</w:t>
      </w:r>
      <w:r>
        <w:rPr>
          <w:sz w:val="18"/>
          <w:szCs w:val="18"/>
        </w:rPr>
        <w:t>(</w:t>
      </w:r>
      <w:r>
        <w:rPr>
          <w:sz w:val="18"/>
          <w:szCs w:val="18"/>
        </w:rPr>
        <w:t>回归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自是指物作诗立就</w:t>
      </w:r>
      <w:r>
        <w:rPr>
          <w:sz w:val="18"/>
          <w:szCs w:val="18"/>
        </w:rPr>
        <w:t>(</w:t>
      </w:r>
      <w:r>
        <w:rPr>
          <w:sz w:val="18"/>
          <w:szCs w:val="18"/>
        </w:rPr>
        <w:t>完成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肉食者谋之，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何间焉</w:t>
      </w:r>
      <w:r>
        <w:rPr>
          <w:sz w:val="18"/>
          <w:szCs w:val="18"/>
        </w:rPr>
        <w:t>(</w:t>
      </w:r>
      <w:r>
        <w:rPr>
          <w:sz w:val="18"/>
          <w:szCs w:val="18"/>
        </w:rPr>
        <w:t>参与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去国怀乡</w:t>
      </w:r>
      <w:r>
        <w:rPr>
          <w:sz w:val="18"/>
          <w:szCs w:val="18"/>
        </w:rPr>
        <w:t>(</w:t>
      </w:r>
      <w:r>
        <w:rPr>
          <w:sz w:val="18"/>
          <w:szCs w:val="18"/>
        </w:rPr>
        <w:t>国都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宾客意少舒，稍稍正坐</w:t>
      </w:r>
      <w:r>
        <w:rPr>
          <w:sz w:val="18"/>
          <w:szCs w:val="18"/>
        </w:rPr>
        <w:t>(</w:t>
      </w:r>
      <w:r>
        <w:rPr>
          <w:sz w:val="18"/>
          <w:szCs w:val="18"/>
        </w:rPr>
        <w:t>稍微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老夫聊发少年狂</w:t>
      </w:r>
      <w:r>
        <w:rPr>
          <w:sz w:val="18"/>
          <w:szCs w:val="18"/>
        </w:rPr>
        <w:t>(</w:t>
      </w:r>
      <w:r>
        <w:rPr>
          <w:sz w:val="18"/>
          <w:szCs w:val="18"/>
        </w:rPr>
        <w:t>姑且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次北固山下</w:t>
      </w:r>
      <w:r>
        <w:rPr>
          <w:sz w:val="18"/>
          <w:szCs w:val="18"/>
        </w:rPr>
        <w:t>(</w:t>
      </w:r>
      <w:r>
        <w:rPr>
          <w:sz w:val="18"/>
          <w:szCs w:val="18"/>
        </w:rPr>
        <w:t>停泊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神情与苏、黄不属</w:t>
      </w:r>
      <w:r>
        <w:rPr>
          <w:sz w:val="18"/>
          <w:szCs w:val="18"/>
        </w:rPr>
        <w:t>(</w:t>
      </w:r>
      <w:r>
        <w:rPr>
          <w:sz w:val="18"/>
          <w:szCs w:val="18"/>
        </w:rPr>
        <w:t>类似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是以先帝简拔以遗陛下</w:t>
      </w:r>
      <w:r>
        <w:rPr>
          <w:sz w:val="18"/>
          <w:szCs w:val="18"/>
        </w:rPr>
        <w:t>(</w:t>
      </w:r>
      <w:r>
        <w:rPr>
          <w:sz w:val="18"/>
          <w:szCs w:val="18"/>
        </w:rPr>
        <w:t>给予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清风徐来</w:t>
      </w:r>
      <w:r>
        <w:rPr>
          <w:sz w:val="18"/>
          <w:szCs w:val="18"/>
        </w:rPr>
        <w:t>(</w:t>
      </w:r>
      <w:r>
        <w:rPr>
          <w:sz w:val="18"/>
          <w:szCs w:val="18"/>
        </w:rPr>
        <w:t>慢慢地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暮而果大亡其财</w:t>
      </w:r>
      <w:r>
        <w:rPr>
          <w:sz w:val="18"/>
          <w:szCs w:val="18"/>
        </w:rPr>
        <w:t>(</w:t>
      </w:r>
      <w:r>
        <w:rPr>
          <w:sz w:val="18"/>
          <w:szCs w:val="18"/>
        </w:rPr>
        <w:t>丢失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牺牲玉帛，弗敢加也，必以信</w:t>
      </w:r>
      <w:r>
        <w:rPr>
          <w:sz w:val="18"/>
          <w:szCs w:val="18"/>
        </w:rPr>
        <w:t>(</w:t>
      </w:r>
      <w:r>
        <w:rPr>
          <w:sz w:val="18"/>
          <w:szCs w:val="18"/>
        </w:rPr>
        <w:t>相信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二、现代文阅读</w:t>
      </w:r>
      <w:r>
        <w:rPr>
          <w:sz w:val="18"/>
          <w:szCs w:val="18"/>
        </w:rPr>
        <w:t>(3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请认真阅读下面文章，完成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江声浩荡</w:t>
      </w:r>
      <w:r>
        <w:rPr>
          <w:sz w:val="18"/>
          <w:szCs w:val="18"/>
        </w:rPr>
        <w:t>(1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“</w:t>
      </w:r>
      <w:r>
        <w:rPr>
          <w:sz w:val="18"/>
          <w:szCs w:val="18"/>
        </w:rPr>
        <w:t>江声浩荡，自屋后上升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第一次读到《约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克利斯朵夫》的第一句话时，我极为震撼。这声音，到现在还在回响，还在笼罩，还在奔涌，如血液，从脚趾直达头顶…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对一个平原深处的孩子来说，虽然离黄河才</w:t>
      </w:r>
      <w:r>
        <w:rPr>
          <w:sz w:val="18"/>
          <w:szCs w:val="18"/>
        </w:rPr>
        <w:t>30</w:t>
      </w:r>
      <w:r>
        <w:rPr>
          <w:sz w:val="18"/>
          <w:szCs w:val="18"/>
        </w:rPr>
        <w:t>里，但初中以前一直没有机会亲临，何况大江的涛声。但那刻，它就在我心中奔腾起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那是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多年前发生在故乡的事。</w:t>
      </w:r>
      <w:r>
        <w:rPr>
          <w:sz w:val="18"/>
          <w:szCs w:val="18"/>
        </w:rPr>
        <w:t>1980</w:t>
      </w:r>
      <w:r>
        <w:rPr>
          <w:sz w:val="18"/>
          <w:szCs w:val="18"/>
        </w:rPr>
        <w:t>年的春天，我正读初中二年级。一天，我在镇上供销社的玻璃柜台看到一套四册的《约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克利斯朵夫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我怯怯地让女售货员拿出来，翻开书页，第一眼，“江声浩荡，自屋后上升”破空而来，一下击穿了我。对一个乡间的孩子，一个在快板书和民间故事中成长的人来说，我知道外面还有一种有别于我们组合习惯的文字，还有一种有别于我们生活的别样的人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那时农村僻陋偏远，是没有多少闲书可言的，父亲不识字，母亲不识字，哥哥有一本绣像本的《三国演义》，快要被我吃下了，那种精神的饥渴，在物质匮乏的年代更加让人窒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那天在课堂里老师讲些什么我一点都没听进去，晚上在家也只是草草吃点东西。细心的母亲看出我的不对劲，我的倦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问我：冻着了</w:t>
      </w:r>
      <w:r>
        <w:rPr>
          <w:sz w:val="18"/>
          <w:szCs w:val="18"/>
        </w:rPr>
        <w:t>?</w:t>
      </w:r>
      <w:r>
        <w:rPr>
          <w:sz w:val="18"/>
          <w:szCs w:val="18"/>
        </w:rPr>
        <w:t>凉着汗了</w:t>
      </w:r>
      <w:r>
        <w:rPr>
          <w:sz w:val="18"/>
          <w:szCs w:val="18"/>
        </w:rPr>
        <w:t>?</w:t>
      </w:r>
      <w:r>
        <w:rPr>
          <w:sz w:val="18"/>
          <w:szCs w:val="18"/>
        </w:rPr>
        <w:t>接着母亲又问：和人怄气了</w:t>
      </w:r>
      <w:r>
        <w:rPr>
          <w:sz w:val="18"/>
          <w:szCs w:val="18"/>
        </w:rPr>
        <w:t>?</w:t>
      </w:r>
      <w:r>
        <w:rPr>
          <w:sz w:val="18"/>
          <w:szCs w:val="18"/>
        </w:rPr>
        <w:t>被谁欺负了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⑧</w:t>
      </w:r>
      <w:r>
        <w:rPr>
          <w:sz w:val="18"/>
          <w:szCs w:val="18"/>
        </w:rPr>
        <w:t>我摇摇头，就早早躺下睡了。当时家境贫寒，我和父母还在一个床上睡觉。床的下面，拴着的是一群羊，而屋子的梁上则是宿窝的鸡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⑨</w:t>
      </w:r>
      <w:r>
        <w:rPr>
          <w:sz w:val="18"/>
          <w:szCs w:val="18"/>
        </w:rPr>
        <w:t>我想到“江声浩荡，自屋后上升”，但只是想象那大江的模样</w:t>
      </w:r>
      <w:r>
        <w:rPr>
          <w:sz w:val="18"/>
          <w:szCs w:val="18"/>
        </w:rPr>
        <w:t>,</w:t>
      </w:r>
      <w:r>
        <w:rPr>
          <w:sz w:val="18"/>
          <w:szCs w:val="18"/>
        </w:rPr>
        <w:t>那震撼的声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⑩</w:t>
      </w:r>
      <w:r>
        <w:rPr>
          <w:sz w:val="18"/>
          <w:szCs w:val="18"/>
        </w:rPr>
        <w:t>我知道父母的不易，父亲靠半夜起来在集市上扫街，半劳作半乞讨地和来赶集的人一次要上两分钱补贴家用，有时还要遭到斥骂和白眼。五天一个集，每次下集，我就看见父亲在家里一分一分地点钱，然后交给母亲。那时哥哥刚结婚，姐姐也要出嫁，家里有时就断盐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1)</w:t>
      </w:r>
      <w:r>
        <w:rPr>
          <w:sz w:val="18"/>
          <w:szCs w:val="18"/>
        </w:rPr>
        <w:t>一次母亲上集，被小偷偷去了五块钱。当时我中午正放学，同学说：你娘哭了，在街上走呢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2)</w:t>
      </w:r>
      <w:r>
        <w:rPr>
          <w:sz w:val="18"/>
          <w:szCs w:val="18"/>
        </w:rPr>
        <w:t>我悄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跟着母亲，看她从集市上哭着走过，那泪从她的眼里流到嘴角，流到脖子里，流到衣襟上，母亲用手去擦，眼泪又流到了她的手上，我怯怯地抓住母亲的手，母亲的泪也在我的手背上流。我也哭了，我们母子哭着从集市到供销社，到水煎包铺，到鸡蛋市场。人们不知道我们为什么哭，很多人窃窃私语“这娘俩，哭得像泪人似的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3)</w:t>
      </w:r>
      <w:r>
        <w:rPr>
          <w:sz w:val="18"/>
          <w:szCs w:val="18"/>
        </w:rPr>
        <w:t>后来，我想，“江声浩荡，自屋后上升”这样的句式可以用来形容我们贫寒的母子——“哭声浩荡，在母子脸颊上升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4)</w:t>
      </w:r>
      <w:r>
        <w:rPr>
          <w:sz w:val="18"/>
          <w:szCs w:val="18"/>
        </w:rPr>
        <w:t>黎明，屋梁上的鸡开始鸣叫。母亲早早唤我上学，问我身体好点没有，我没言语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5)</w:t>
      </w:r>
      <w:r>
        <w:rPr>
          <w:sz w:val="18"/>
          <w:szCs w:val="18"/>
        </w:rPr>
        <w:t>在学校晨读的课堂上，我撕破喉咙喊：江声浩荡，自我家屋后上升——江声浩荡，自我家屋后上升——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6)</w:t>
      </w:r>
      <w:r>
        <w:rPr>
          <w:sz w:val="18"/>
          <w:szCs w:val="18"/>
        </w:rPr>
        <w:t>放学吃晚饭，在端碗的空隙，我对母亲说：老师要我交学费，两块钱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7)</w:t>
      </w:r>
      <w:r>
        <w:rPr>
          <w:sz w:val="18"/>
          <w:szCs w:val="18"/>
        </w:rPr>
        <w:t>母亲没问，从衣裳的口袋里，在手巾包裹着的里三层外三层的中间，找出一块五，然后又去邻居家借了五毛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8)</w:t>
      </w:r>
      <w:r>
        <w:rPr>
          <w:sz w:val="18"/>
          <w:szCs w:val="18"/>
        </w:rPr>
        <w:t>我到供销社的玻璃柜台前，买下了《约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克利斯朵夫》。这是我骗母亲的唯一的一次，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来，我一直压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心底。母亲去世多年了，我还常常想起我们娘俩哭泣走过的路：哭声浩荡，在母子脸颊上升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选自《人民日报》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，有删改。作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耿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第⑤段中说：“‘江声浩荡，自屋后上升’破空而来，一下击穿了我。”请仔细阅读全文，概述“我”被“击穿”后的种种表现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结合语境，品味下列语句，回答括号中的问题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那泪从她的眼里流到嘴角，流到脖子里，流到衣襟上，母亲用手去擦，眼泪又流到了她的手上，我怯怯地抓住母亲的手，母亲的泪也在我的手背上流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作者这样写母亲流泪，有什么好处</w:t>
      </w:r>
      <w:r>
        <w:rPr>
          <w:sz w:val="18"/>
          <w:szCs w:val="18"/>
        </w:rPr>
        <w:t>?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在学校晨读的课堂上，我撕破喉咙喊：江声浩荡，自我家屋后上升——江声浩荡，自我家屋后上升——</w:t>
      </w:r>
      <w:r>
        <w:rPr>
          <w:sz w:val="18"/>
          <w:szCs w:val="18"/>
        </w:rPr>
        <w:t>(“</w:t>
      </w:r>
      <w:r>
        <w:rPr>
          <w:sz w:val="18"/>
          <w:szCs w:val="18"/>
        </w:rPr>
        <w:t>撕破喉咙喊”表现了“我”当时怎样的情感</w:t>
      </w:r>
      <w:r>
        <w:rPr>
          <w:sz w:val="18"/>
          <w:szCs w:val="18"/>
        </w:rPr>
        <w:t>?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第⑩段在文中有何作用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作者为什么说“江声浩荡，自屋后上升”这声音到现在还在回响</w:t>
      </w:r>
      <w:r>
        <w:rPr>
          <w:sz w:val="18"/>
          <w:szCs w:val="18"/>
        </w:rPr>
        <w:t>?</w:t>
      </w:r>
      <w:r>
        <w:rPr>
          <w:sz w:val="18"/>
          <w:szCs w:val="18"/>
        </w:rPr>
        <w:t>结合文章内容，谈谈你的理解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纠结的校服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新闻事件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，美国第一夫人米歇尔在北师大二附中访问的镜头中，出现了学生们穿着宽松的蓝白运动校服的画面。随即有网友跳出来吐槽，该校服“太减分”了</w:t>
      </w:r>
      <w:r>
        <w:rPr>
          <w:sz w:val="18"/>
          <w:szCs w:val="18"/>
        </w:rPr>
        <w:t>!</w:t>
      </w:r>
      <w:r>
        <w:rPr>
          <w:sz w:val="18"/>
          <w:szCs w:val="18"/>
        </w:rPr>
        <w:t>一石激起千层浪，一时间大家议论纷纷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网上声音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北师大二附中副校长王华：网友们并非真正了解我校学生的真实需求和看法，总体来说，我们学生还是挺喜欢那套蓝白校服的，这是北师大二附中的一种标志，很多学生到了大学之后还穿我们的校服，说明他们对那套校服还是很留恋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雨打荷叶：我倒是蛮喜欢孩子现在的校服的，便宜、实用、洗起来省力，款式还过得去。小孩嘛，讲究漂亮干什么</w:t>
      </w:r>
      <w:r>
        <w:rPr>
          <w:sz w:val="18"/>
          <w:szCs w:val="18"/>
        </w:rPr>
        <w:t>!</w:t>
      </w:r>
      <w:r>
        <w:rPr>
          <w:sz w:val="18"/>
          <w:szCs w:val="18"/>
        </w:rPr>
        <w:t>最好天天穿校服，这样可以避免孩子之间的攀比，也可以防止他们因爱美而影响学习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家有儿女：学生穿校服是应该的，可学校图方便，统一订购来的校服在质量上打了折扣，夏天校服太薄，我家女儿就不肯穿。这两年来个儿蹿了很多，校服又显短了，前几天还为穿校服跟我怄气呢，真拿她没办法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羡慕哥：嘻，要是能穿上《继承者们》中李敏镐的那套校服，我就更酷了，天天穿也愿意。那件蓝西服，好帅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专家观点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南京市江宁区教育局王东：全区统一校服，好处很多。不仅价格便宜，质量保证，还可避免校际之间校服参差不齐的现象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北京服装学院顾远渊：校服的设计要考虑学校身份识别功能，便于校际之间区分，同时也要考虑不同年龄阶段学生的审美特点。一所学校最好多设计几套不同功能的校服，满足不同场合的穿着需要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调查统计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某中学关于校服关注点的调查统计图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两地采风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材料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重庆巴蜀中学校服是巴蜀学子最喜爱的服装。校服设计充分尊重学生、家长、老师的观点与意见，让他们全程参与校服的研发过程。做到了学校“善为根，雅为骨，志为魂”的德育理念和年轻学子青春风采的完美结合。他们的做法引起了中央电视台的关注，被作为校服改革的典范向全国推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材料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香港各类中小学校学生每天都要穿校服。每所学校均有校服自主选择权，学生每人拥有多种不同款式的校服，除夏装和冬装校服外，还有体育课专用服、西装礼服等。很多学校借校服来彰显自己的学校文化。不过，有些普通学校的学生很羡慕内地学生穿一样的校服，因为这样不必担心暴露自己是二、三流学校学生的身份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相关材料摘自互联网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对于校服，人们“纠结”哪些问题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根据“网上声音”和“专家观点”作简要归纳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根据文本内容，下列说法符合原意的一项是</w:t>
      </w:r>
      <w:r>
        <w:rPr>
          <w:sz w:val="18"/>
          <w:szCs w:val="18"/>
        </w:rPr>
        <w:t>( 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北师大二附中副校长王华认为，他们学校的学生都喜欢那套蓝白校服，蓝白校服已是他们校园文化的重要组成部分，多年来已成为学校形象的代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巴蜀中学校服改革的做法之所以被央视作为典范向全国推介，是因为学校在校服设计中融入了“善为根，雅为骨，志为魂”的德育理念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“</w:t>
      </w:r>
      <w:r>
        <w:rPr>
          <w:sz w:val="18"/>
          <w:szCs w:val="18"/>
        </w:rPr>
        <w:t>调查统计”显示，家长与学生在校服关注点上存在很大的差异。家长比较关注校服的实用性，而学生更在意校服的美观性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香港有些普通学校的学生羡慕内地学生穿一样的校服，因为这样不必担心暴露自己是二、三流学校学生的身份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内地一些学校的学生羡慕香港学生每人拥有多种不同款式的校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佳洲市举办“校服</w:t>
      </w:r>
      <w:r>
        <w:rPr>
          <w:sz w:val="18"/>
          <w:szCs w:val="18"/>
        </w:rPr>
        <w:t>T</w:t>
      </w:r>
      <w:r>
        <w:rPr>
          <w:sz w:val="18"/>
          <w:szCs w:val="18"/>
        </w:rPr>
        <w:t>台秀”活动，其宣传标语“校服——青春符号，流动名片”获得好评。请结合文本，从内容角度推断其原因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三、古诗文阅读</w:t>
      </w:r>
      <w:r>
        <w:rPr>
          <w:sz w:val="18"/>
          <w:szCs w:val="18"/>
        </w:rPr>
        <w:t>(2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请认真阅读下面的古诗文，完成</w:t>
      </w:r>
      <w:r>
        <w:rPr>
          <w:sz w:val="18"/>
          <w:szCs w:val="18"/>
        </w:rPr>
        <w:t>1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古诗阅读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佳洲中学九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班准备以“古诗中的菊花”为题，编辑一本古诗评注集。下面诗歌是其中的两首，请你帮助他们完成评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甲</w:t>
      </w:r>
      <w:r>
        <w:rPr>
          <w:sz w:val="18"/>
          <w:szCs w:val="18"/>
        </w:rPr>
        <w:t>)</w:t>
      </w:r>
      <w:r>
        <w:rPr>
          <w:sz w:val="18"/>
          <w:szCs w:val="18"/>
        </w:rPr>
        <w:t>咏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乙</w:t>
      </w:r>
      <w:r>
        <w:rPr>
          <w:sz w:val="18"/>
          <w:szCs w:val="18"/>
        </w:rPr>
        <w:t>)</w:t>
      </w:r>
      <w:r>
        <w:rPr>
          <w:sz w:val="18"/>
          <w:szCs w:val="18"/>
        </w:rPr>
        <w:t>重阳后菊花</w:t>
      </w:r>
      <w:r>
        <w:rPr>
          <w:sz w:val="18"/>
          <w:szCs w:val="18"/>
        </w:rPr>
        <w:t>(</w:t>
      </w:r>
      <w:r>
        <w:rPr>
          <w:sz w:val="18"/>
          <w:szCs w:val="18"/>
        </w:rPr>
        <w:t>之一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宋</w:t>
      </w:r>
      <w:r>
        <w:rPr>
          <w:sz w:val="18"/>
          <w:szCs w:val="18"/>
        </w:rPr>
        <w:t>·</w:t>
      </w:r>
      <w:r>
        <w:rPr>
          <w:sz w:val="18"/>
          <w:szCs w:val="18"/>
        </w:rPr>
        <w:t>杨万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</w:t>
      </w:r>
      <w:r>
        <w:rPr>
          <w:sz w:val="18"/>
          <w:szCs w:val="18"/>
        </w:rPr>
        <w:t>·</w:t>
      </w:r>
      <w:r>
        <w:rPr>
          <w:sz w:val="18"/>
          <w:szCs w:val="18"/>
        </w:rPr>
        <w:t>范成大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物性从来各一家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寂寞东篱湿露华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谁贪寒瘦厌年华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依前金靥照泥沙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菊花自择风霜国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世情儿女无高韵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不是春光外①菊花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只看重阳一日花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注释】①外：见外。【评注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甲</w:t>
      </w:r>
      <w:r>
        <w:rPr>
          <w:sz w:val="18"/>
          <w:szCs w:val="18"/>
        </w:rPr>
        <w:t>)</w:t>
      </w:r>
      <w:r>
        <w:rPr>
          <w:sz w:val="18"/>
          <w:szCs w:val="18"/>
        </w:rPr>
        <w:t>诗偏于理性，前两句从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入手，用其它花来衬托菊花</w:t>
      </w:r>
      <w:r>
        <w:rPr>
          <w:sz w:val="18"/>
          <w:szCs w:val="18"/>
        </w:rPr>
        <w:t>;(</w:t>
      </w:r>
      <w:r>
        <w:rPr>
          <w:sz w:val="18"/>
          <w:szCs w:val="18"/>
        </w:rPr>
        <w:t>乙</w:t>
      </w:r>
      <w:r>
        <w:rPr>
          <w:sz w:val="18"/>
          <w:szCs w:val="18"/>
        </w:rPr>
        <w:t>)</w:t>
      </w:r>
      <w:r>
        <w:rPr>
          <w:sz w:val="18"/>
          <w:szCs w:val="18"/>
        </w:rPr>
        <w:t>诗精于描绘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一词写出了菊花的灿烂美丽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甲</w:t>
      </w:r>
      <w:r>
        <w:rPr>
          <w:sz w:val="18"/>
          <w:szCs w:val="18"/>
        </w:rPr>
        <w:t>)</w:t>
      </w:r>
      <w:r>
        <w:rPr>
          <w:sz w:val="18"/>
          <w:szCs w:val="18"/>
        </w:rPr>
        <w:t>诗直抒胸臆，赞美了菊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;(</w:t>
      </w:r>
      <w:r>
        <w:rPr>
          <w:sz w:val="18"/>
          <w:szCs w:val="18"/>
        </w:rPr>
        <w:t>乙</w:t>
      </w:r>
      <w:r>
        <w:rPr>
          <w:sz w:val="18"/>
          <w:szCs w:val="18"/>
        </w:rPr>
        <w:t>)</w:t>
      </w:r>
      <w:r>
        <w:rPr>
          <w:sz w:val="18"/>
          <w:szCs w:val="18"/>
        </w:rPr>
        <w:t>诗借花抒感，表达了作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桃花源记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既出，得其船，便扶向路，处处志之。及郡下，诣太守，说如此。太守即遣人随其往，寻向所志，遂迷，不复得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南阳刘子骥，高尚士也，闻之，欣然规往。未果，寻病终。后遂无问津者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解释下列句中加点的词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渔人甚异之</w:t>
      </w:r>
      <w:r>
        <w:rPr>
          <w:sz w:val="18"/>
          <w:szCs w:val="18"/>
        </w:rPr>
        <w:t>( ) (2)</w:t>
      </w:r>
      <w:r>
        <w:rPr>
          <w:sz w:val="18"/>
          <w:szCs w:val="18"/>
        </w:rPr>
        <w:t>便要还家</w:t>
      </w:r>
      <w:r>
        <w:rPr>
          <w:sz w:val="18"/>
          <w:szCs w:val="18"/>
        </w:rPr>
        <w:t>( ) (3)</w:t>
      </w:r>
      <w:r>
        <w:rPr>
          <w:sz w:val="18"/>
          <w:szCs w:val="18"/>
        </w:rPr>
        <w:t>处处志之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用现代汉语写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下面句子的意思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此人一一为具言所闻，皆叹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译文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自陶渊明的《桃花源记》问世以来，中华大地出现了“处处自诩桃花源”的现象，请结合本文分析原因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徙木偾表</w:t>
      </w:r>
      <w:r>
        <w:rPr>
          <w:sz w:val="18"/>
          <w:szCs w:val="18"/>
        </w:rPr>
        <w:t>(1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商鞅变秦法，恐民不信，乃募民徙三丈之木而予五十金。有一人徙之，辄予金，乃下令。吴起治西河欲谕其信于民夜置表于南门之外，令于邑中曰：“有人能偾表者，仕之长大夫。”民相谓曰：“此必不信。”有一人曰：“试往偾表，不得赏而已，何伤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往偾表，来谒吴起，起仕之长大夫。自是之后，民信起之赏罚。予谓鞅本魏人，其徙木示信，盖以效起，而起之事不传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选自《容斋随笔》作者洪迈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注释】偾</w:t>
      </w:r>
      <w:r>
        <w:rPr>
          <w:sz w:val="18"/>
          <w:szCs w:val="18"/>
        </w:rPr>
        <w:t>(fèn)</w:t>
      </w:r>
      <w:r>
        <w:rPr>
          <w:sz w:val="18"/>
          <w:szCs w:val="18"/>
        </w:rPr>
        <w:t>表：放倒标帜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给文中画线部分断句，停顿处用“</w:t>
      </w:r>
      <w:r>
        <w:rPr>
          <w:sz w:val="18"/>
          <w:szCs w:val="18"/>
        </w:rPr>
        <w:t>/”</w:t>
      </w:r>
      <w:r>
        <w:rPr>
          <w:sz w:val="18"/>
          <w:szCs w:val="18"/>
        </w:rPr>
        <w:t>划开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限断两处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吴起治西河欲谕其信于民夜置表于南门之外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解释下列句中加点的词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有一人徙之，辄予金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来谒吴起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予谓鞅本魏人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下列句中加点的词意思相同的一项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令于邑中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受之天也，贤于材人远矣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有一人徙之，辄予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送鲍浩然之浙东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乃下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乃不知有汉，无论魏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乃募民徙三丈之木而予五十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择其善者而从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用现代汉语写出下面句子的意思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试往偾表，不得赏而已，何伤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译文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商鞅徙木和吴起偾表的故事，告诉我们一个什么道理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四、写作</w:t>
      </w:r>
      <w:r>
        <w:rPr>
          <w:sz w:val="18"/>
          <w:szCs w:val="18"/>
        </w:rPr>
        <w:t>(6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阅读下面消息，写一则微评论。要求：观点鲜明，言之成理，不超过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字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近日，“妈妈网”上有个叫“甜妈”的网友很火，网上熟悉她的人都喊她“疯妈”。她女儿写有关“桃花”的作文，却不知道桃花长啥样。于是她在北碚区农村包下一座山，想让女儿和小伙伴们在体验中认识自然，描绘自然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选自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《重庆晚报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阅读下面文字，按要求作文。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台湾作家龙应台说：以前相信的很多东西，后来一件一件变成不相信</w:t>
      </w:r>
      <w:r>
        <w:rPr>
          <w:sz w:val="18"/>
          <w:szCs w:val="18"/>
        </w:rPr>
        <w:t>;</w:t>
      </w:r>
      <w:r>
        <w:rPr>
          <w:sz w:val="18"/>
          <w:szCs w:val="18"/>
        </w:rPr>
        <w:t>以前相信的很多东西，有些其实到今天也还相信……我们总是在相信与不相信之间挣扎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上述文字引发了你怎样的思考和感悟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根据材料，自拟题目，写一篇文章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要求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可以写自己的经历、感受，可以讲述身边的故事，也可以发表议论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除诗歌外，文体不限，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文中不得出现真实的人名、地名、校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卷面书写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根据相关内容书写评定，要求卷面整洁，书写规范、工整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014</w:t>
      </w:r>
      <w:r>
        <w:rPr>
          <w:sz w:val="18"/>
          <w:szCs w:val="18"/>
        </w:rPr>
        <w:t>年浙江省初中毕业生学业考试</w:t>
      </w:r>
      <w:r>
        <w:rPr>
          <w:sz w:val="18"/>
          <w:szCs w:val="18"/>
        </w:rPr>
        <w:t>(</w:t>
      </w:r>
      <w:r>
        <w:rPr>
          <w:sz w:val="18"/>
          <w:szCs w:val="18"/>
        </w:rPr>
        <w:t>嘉兴卷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语文试题参考答案及评分标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、语文知识积累</w:t>
      </w:r>
      <w:r>
        <w:rPr>
          <w:sz w:val="18"/>
          <w:szCs w:val="18"/>
        </w:rPr>
        <w:t>(2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隘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.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</w:t>
      </w:r>
      <w:r>
        <w:rPr>
          <w:sz w:val="18"/>
          <w:szCs w:val="18"/>
        </w:rPr>
        <w:t>天涯若比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受任于败军之际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我寄愁心与明月，随风直到夜郎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但愿人长久，千里共婵娟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正如万山圈子里，一山放过一山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不在高，有仙则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会当凌绝顶，一览众山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畏浮云遮望眼，自缘身在最高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少壮不努力，老大徒伤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谁道人生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再少</w:t>
      </w:r>
      <w:r>
        <w:rPr>
          <w:sz w:val="18"/>
          <w:szCs w:val="18"/>
        </w:rPr>
        <w:t>?</w:t>
      </w:r>
      <w:r>
        <w:rPr>
          <w:sz w:val="18"/>
          <w:szCs w:val="18"/>
        </w:rPr>
        <w:t>门前流水尚能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门前流水尚能西</w:t>
      </w:r>
      <w:r>
        <w:rPr>
          <w:sz w:val="18"/>
          <w:szCs w:val="18"/>
        </w:rPr>
        <w:t>!</w:t>
      </w:r>
      <w:r>
        <w:rPr>
          <w:sz w:val="18"/>
          <w:szCs w:val="18"/>
        </w:rPr>
        <w:t>休将白发唱黄鸡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评分标准：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，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如出现漏字、添字或错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字，该句不给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3.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①</w:t>
      </w:r>
      <w:r>
        <w:rPr>
          <w:sz w:val="18"/>
          <w:szCs w:val="18"/>
        </w:rPr>
        <w:t>宋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智取生辰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周树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看五猖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看迎神赛会、看会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《钢铁是怎样炼成的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丽达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评分标准：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答对</w:t>
      </w:r>
      <w:r>
        <w:rPr>
          <w:sz w:val="18"/>
          <w:szCs w:val="18"/>
        </w:rPr>
        <w:t>1—2</w:t>
      </w:r>
      <w:r>
        <w:rPr>
          <w:sz w:val="18"/>
          <w:szCs w:val="18"/>
        </w:rPr>
        <w:t>空，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答对</w:t>
      </w:r>
      <w:r>
        <w:rPr>
          <w:sz w:val="18"/>
          <w:szCs w:val="18"/>
        </w:rPr>
        <w:t>3—4</w:t>
      </w:r>
      <w:r>
        <w:rPr>
          <w:sz w:val="18"/>
          <w:szCs w:val="18"/>
        </w:rPr>
        <w:t>空，得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答对</w:t>
      </w:r>
      <w:r>
        <w:rPr>
          <w:sz w:val="18"/>
          <w:szCs w:val="18"/>
        </w:rPr>
        <w:t>5—6</w:t>
      </w:r>
      <w:r>
        <w:rPr>
          <w:sz w:val="18"/>
          <w:szCs w:val="18"/>
        </w:rPr>
        <w:t>空，得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4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C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二、现代文阅读</w:t>
      </w:r>
      <w:r>
        <w:rPr>
          <w:sz w:val="18"/>
          <w:szCs w:val="18"/>
        </w:rPr>
        <w:t>(3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(1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5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上课没心思听，晚上在家草草吃饭，很早睡</w:t>
      </w:r>
      <w:r>
        <w:rPr>
          <w:sz w:val="18"/>
          <w:szCs w:val="18"/>
        </w:rPr>
        <w:t>(</w:t>
      </w:r>
      <w:r>
        <w:rPr>
          <w:sz w:val="18"/>
          <w:szCs w:val="18"/>
        </w:rPr>
        <w:t>我变得很“倦怠”</w:t>
      </w:r>
      <w:r>
        <w:rPr>
          <w:sz w:val="18"/>
          <w:szCs w:val="18"/>
        </w:rPr>
        <w:t>);</w:t>
      </w:r>
      <w:r>
        <w:rPr>
          <w:sz w:val="18"/>
          <w:szCs w:val="18"/>
        </w:rPr>
        <w:t>母亲问我身体状况，我没言语</w:t>
      </w:r>
      <w:r>
        <w:rPr>
          <w:sz w:val="18"/>
          <w:szCs w:val="18"/>
        </w:rPr>
        <w:t>;</w:t>
      </w:r>
      <w:r>
        <w:rPr>
          <w:sz w:val="18"/>
          <w:szCs w:val="18"/>
        </w:rPr>
        <w:t>晨读课上，我撕破喉咙呼喊</w:t>
      </w:r>
      <w:r>
        <w:rPr>
          <w:sz w:val="18"/>
          <w:szCs w:val="18"/>
        </w:rPr>
        <w:t>;</w:t>
      </w:r>
      <w:r>
        <w:rPr>
          <w:sz w:val="18"/>
          <w:szCs w:val="18"/>
        </w:rPr>
        <w:t>家庭条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极为困难，骗母亲两元钱去买书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评分标准：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每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意对即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6.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这样写眼泪，是为了表现母亲被偷五块钱后哭泣时间之长，流泪之多，从而凸现母亲的伤心，当年“我”家的贫寒与生活的艰困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评分标准：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意对即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表现了作者想得到《约翰﹒克利斯朵夫》这本书的强烈愿望和因家境贫寒买不起书的痛苦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评分标准：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意对即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7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这部分插叙交代了当年“我”家的贫寒，写出了母亲被偷五元钱大哭的原因</w:t>
      </w:r>
      <w:r>
        <w:rPr>
          <w:sz w:val="18"/>
          <w:szCs w:val="18"/>
        </w:rPr>
        <w:t>;</w:t>
      </w:r>
      <w:r>
        <w:rPr>
          <w:sz w:val="18"/>
          <w:szCs w:val="18"/>
        </w:rPr>
        <w:t>衬托出“我”对书的强烈渴望，母亲对“我”的关爱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评分标准：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每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答出任意三点，意符即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8.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评价要求与答案示例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第一层：只关注文章语句表象，思维单一肤浅，表达较笼统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示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作者觉得这句话写得好，读起来有气势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示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这句话是名著《约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克利斯朵夫》开头的话，描写了大江的壮美景象，极有画面感，给“我”以震撼，触发“我”想象故乡附近黄河的模样，使“我”内心浩荡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示例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这句话使“我”想起母亲对“我”的爱，表达了“我”对母亲的怀念之情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第二层：思维不全面，只找到一两点，但思考较深入，表述较有条理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示例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这句话使“我”想起在家境极为艰难的情况下，母亲对“我”的关爱以及“我”为买到《约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克利斯朵夫》这本书而骗母亲两元钱的经历</w:t>
      </w:r>
      <w:r>
        <w:rPr>
          <w:sz w:val="18"/>
          <w:szCs w:val="18"/>
        </w:rPr>
        <w:t>;</w:t>
      </w:r>
      <w:r>
        <w:rPr>
          <w:sz w:val="18"/>
          <w:szCs w:val="18"/>
        </w:rPr>
        <w:t>表达出“我”对母亲的感激、歉疚和思念之情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示例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这句话是名著《约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克利斯朵夫》开头的话，描写了大江的壮美景象，极有画面感，给“我”以震撼。这句话使“我”想起在家境极为艰难的情况下，母亲对“我”的关爱以及“我”为买到《约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克利斯朵夫》这本书而骗母亲两元钱的经历</w:t>
      </w:r>
      <w:r>
        <w:rPr>
          <w:sz w:val="18"/>
          <w:szCs w:val="18"/>
        </w:rPr>
        <w:t>;</w:t>
      </w:r>
      <w:r>
        <w:rPr>
          <w:sz w:val="18"/>
          <w:szCs w:val="18"/>
        </w:rPr>
        <w:t>表达出“我”对母亲的感激、歉疚和思念之情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第三层：思维较全面，有深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提升到抽象拓展的层次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表述简明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示例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仅因为它是名著《约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克利斯朵夫》开头壮美的、给“我”以震撼的一句话，更因为这句话包含了物质匮乏年代，偏僻农村里一个少年对知识与梦想的追求。包含了一个儿子对贫困母亲的无限感激、歉疚和思念之情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示例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不仅因为它是名著《约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克利斯朵夫》开头壮美的、给“我”以震撼的一句话，更因为这句话包含了物质匮乏年代，偏僻农村里一个少年追求梦想，渴望了解别样人生，冲破精神饥渴的感人至深的人生故事，包含了一个儿子对贫困母亲的无限感激、歉疚和思念之情，包含了一种顽强拼搏、奋力向上的精神力量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评分标准：按层级给分，意思基本同于“示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”</w:t>
      </w:r>
      <w:r>
        <w:rPr>
          <w:sz w:val="18"/>
          <w:szCs w:val="18"/>
        </w:rPr>
        <w:t>，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意思基本同于“示例</w:t>
      </w:r>
      <w:r>
        <w:rPr>
          <w:sz w:val="18"/>
          <w:szCs w:val="18"/>
        </w:rPr>
        <w:t>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”</w:t>
      </w:r>
      <w:r>
        <w:rPr>
          <w:sz w:val="18"/>
          <w:szCs w:val="18"/>
        </w:rPr>
        <w:t>，给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意思基本同于“示例</w:t>
      </w:r>
      <w:r>
        <w:rPr>
          <w:sz w:val="18"/>
          <w:szCs w:val="18"/>
        </w:rPr>
        <w:t>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”</w:t>
      </w:r>
      <w:r>
        <w:rPr>
          <w:sz w:val="18"/>
          <w:szCs w:val="18"/>
        </w:rPr>
        <w:t>，给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9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现有校服是否“太减分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学生是否必须天天穿校服</w:t>
      </w:r>
      <w:r>
        <w:rPr>
          <w:sz w:val="18"/>
          <w:szCs w:val="18"/>
        </w:rPr>
        <w:t>;</w:t>
      </w:r>
      <w:r>
        <w:rPr>
          <w:sz w:val="18"/>
          <w:szCs w:val="18"/>
        </w:rPr>
        <w:t>校服设计应该注重美观，还是注重实用</w:t>
      </w:r>
      <w:r>
        <w:rPr>
          <w:sz w:val="18"/>
          <w:szCs w:val="18"/>
        </w:rPr>
        <w:t>;</w:t>
      </w:r>
      <w:r>
        <w:rPr>
          <w:sz w:val="18"/>
          <w:szCs w:val="18"/>
        </w:rPr>
        <w:t>校服是关注学生身份识别功能，还是突出其美育功能</w:t>
      </w:r>
      <w:r>
        <w:rPr>
          <w:sz w:val="18"/>
          <w:szCs w:val="18"/>
        </w:rPr>
        <w:t>;</w:t>
      </w:r>
      <w:r>
        <w:rPr>
          <w:sz w:val="18"/>
          <w:szCs w:val="18"/>
        </w:rPr>
        <w:t>校服是应该统一，还是各校自主选择</w:t>
      </w:r>
      <w:r>
        <w:rPr>
          <w:sz w:val="18"/>
          <w:szCs w:val="18"/>
        </w:rPr>
        <w:t>;</w:t>
      </w:r>
      <w:r>
        <w:rPr>
          <w:sz w:val="18"/>
          <w:szCs w:val="18"/>
        </w:rPr>
        <w:t>统一订购的校服质量到底好不好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评分标准：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每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写出两点，意对即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0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C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1.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“</w:t>
      </w:r>
      <w:r>
        <w:rPr>
          <w:sz w:val="18"/>
          <w:szCs w:val="18"/>
        </w:rPr>
        <w:t>青春符号”恰当地反映出校服应符合学生的年龄特征与审美需求，体现得体、青春、时尚这一时代要求。“流动名片”恰当地反映出校服是展示学校形象、传播学校文化的载体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评分标准：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对“青春符号”分析推断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“流动名片”分析推断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,</w:t>
      </w:r>
      <w:r>
        <w:rPr>
          <w:sz w:val="18"/>
          <w:szCs w:val="18"/>
        </w:rPr>
        <w:t>意对即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三、古诗文阅读</w:t>
      </w:r>
      <w:r>
        <w:rPr>
          <w:sz w:val="18"/>
          <w:szCs w:val="18"/>
        </w:rPr>
        <w:t>(2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2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①</w:t>
      </w:r>
      <w:r>
        <w:rPr>
          <w:sz w:val="18"/>
          <w:szCs w:val="18"/>
        </w:rPr>
        <w:t>物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金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主动选择风霜，傲霜斗寒的品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讽刺世人的庸俗之情</w:t>
      </w:r>
      <w:r>
        <w:rPr>
          <w:sz w:val="18"/>
          <w:szCs w:val="18"/>
        </w:rPr>
        <w:t>(</w:t>
      </w:r>
      <w:r>
        <w:rPr>
          <w:sz w:val="18"/>
          <w:szCs w:val="18"/>
        </w:rPr>
        <w:t>讽刺世人没有高雅情趣</w:t>
      </w:r>
      <w:r>
        <w:rPr>
          <w:sz w:val="18"/>
          <w:szCs w:val="18"/>
        </w:rPr>
        <w:t>)</w:t>
      </w:r>
      <w:r>
        <w:rPr>
          <w:sz w:val="18"/>
          <w:szCs w:val="18"/>
        </w:rPr>
        <w:t>或：对菊花虽遭冷落依然灿烂的高洁品行的赞美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评分标准：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3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</w:t>
      </w:r>
      <w:r>
        <w:rPr>
          <w:sz w:val="18"/>
          <w:szCs w:val="18"/>
        </w:rPr>
        <w:t>以</w:t>
      </w:r>
      <w:r>
        <w:rPr>
          <w:sz w:val="18"/>
          <w:szCs w:val="18"/>
        </w:rPr>
        <w:t>......</w:t>
      </w:r>
      <w:r>
        <w:rPr>
          <w:sz w:val="18"/>
          <w:szCs w:val="18"/>
        </w:rPr>
        <w:t>为异，认为</w:t>
      </w:r>
      <w:r>
        <w:rPr>
          <w:sz w:val="18"/>
          <w:szCs w:val="18"/>
        </w:rPr>
        <w:t>......</w:t>
      </w:r>
      <w:r>
        <w:rPr>
          <w:sz w:val="18"/>
          <w:szCs w:val="18"/>
        </w:rPr>
        <w:t>奇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通“邀”，邀请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记，做记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评分标准：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每个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4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这个人一五一十详细地说出了他所知道的外面的情况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他们</w:t>
      </w:r>
      <w:r>
        <w:rPr>
          <w:sz w:val="18"/>
          <w:szCs w:val="18"/>
        </w:rPr>
        <w:t>)</w:t>
      </w:r>
      <w:r>
        <w:rPr>
          <w:sz w:val="18"/>
          <w:szCs w:val="18"/>
        </w:rPr>
        <w:t>都</w:t>
      </w:r>
      <w:r>
        <w:rPr>
          <w:sz w:val="18"/>
          <w:szCs w:val="18"/>
        </w:rPr>
        <w:t>(</w:t>
      </w:r>
      <w:r>
        <w:rPr>
          <w:sz w:val="18"/>
          <w:szCs w:val="18"/>
        </w:rPr>
        <w:t>对外面百姓的生活</w:t>
      </w:r>
      <w:r>
        <w:rPr>
          <w:sz w:val="18"/>
          <w:szCs w:val="18"/>
        </w:rPr>
        <w:t>)</w:t>
      </w:r>
      <w:r>
        <w:rPr>
          <w:sz w:val="18"/>
          <w:szCs w:val="18"/>
        </w:rPr>
        <w:t>感叹、惋惜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评分标准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意思符合即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5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因为桃花源是人们理想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最佳风景，宁静而优美</w:t>
      </w:r>
      <w:r>
        <w:rPr>
          <w:sz w:val="18"/>
          <w:szCs w:val="18"/>
        </w:rPr>
        <w:t>;</w:t>
      </w:r>
      <w:r>
        <w:rPr>
          <w:sz w:val="18"/>
          <w:szCs w:val="18"/>
        </w:rPr>
        <w:t>但又绝不是单纯的风景，是为理想的光环所笼罩着的山水，是没有压迫、没有剥削、人人安居乐业的理想生活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因为桃花源不是单纯的美景，“桃花源”已成为一种精神符号，一种文化标记，寄托着千百年来人们对理想社会、美好生活的追求。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评分标准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意思符合即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(1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6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吴起治西河</w:t>
      </w:r>
      <w:r>
        <w:rPr>
          <w:sz w:val="18"/>
          <w:szCs w:val="18"/>
        </w:rPr>
        <w:t>/</w:t>
      </w:r>
      <w:r>
        <w:rPr>
          <w:sz w:val="18"/>
          <w:szCs w:val="18"/>
        </w:rPr>
        <w:t>欲谕其信于民</w:t>
      </w:r>
      <w:r>
        <w:rPr>
          <w:sz w:val="18"/>
          <w:szCs w:val="18"/>
        </w:rPr>
        <w:t>/</w:t>
      </w:r>
      <w:r>
        <w:rPr>
          <w:sz w:val="18"/>
          <w:szCs w:val="18"/>
        </w:rPr>
        <w:t>夜置表于南门之外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评分标准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每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7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</w:t>
      </w:r>
      <w:r>
        <w:rPr>
          <w:sz w:val="18"/>
          <w:szCs w:val="18"/>
        </w:rPr>
        <w:t>就，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拜见，拜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认为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评分标准：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每个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8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D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9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我</w:t>
      </w:r>
      <w:r>
        <w:rPr>
          <w:sz w:val="18"/>
          <w:szCs w:val="18"/>
        </w:rPr>
        <w:t>)</w:t>
      </w:r>
      <w:r>
        <w:rPr>
          <w:sz w:val="18"/>
          <w:szCs w:val="18"/>
        </w:rPr>
        <w:t>去放倒标帜看看，最多得不到奖励罢了，有什么关系呢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评分标准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意思符合即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0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必须说到做到，才能真正取信于民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评分标准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意思符合即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四、写作</w:t>
      </w:r>
      <w:r>
        <w:rPr>
          <w:sz w:val="18"/>
          <w:szCs w:val="18"/>
        </w:rPr>
        <w:t>(6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0T08:52:59Z</dcterms:modified>
  <cp:revision>2</cp:revision>
  <dc:subject/>
  <dc:title>初三语文中考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