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年辽宁大连市初中毕业升学考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在答题卡上作答，在试卷上作答无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试卷共四大题，</w:t>
      </w:r>
      <w:r>
        <w:rPr>
          <w:sz w:val="18"/>
          <w:szCs w:val="18"/>
        </w:rPr>
        <w:t>23</w:t>
      </w:r>
      <w:r>
        <w:rPr>
          <w:sz w:val="18"/>
          <w:szCs w:val="18"/>
        </w:rPr>
        <w:t>小题，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。考试时间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  <w:r>
        <w:rPr>
          <w:sz w:val="18"/>
          <w:szCs w:val="18"/>
        </w:rPr>
        <w:t>(2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用正楷字将下面的汉字抄写在田字格里，要求书写规范、端正、整洁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振翅高飞梦想成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给加点的字注音，根据拼音写汉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褪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黄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(yí)</w:t>
      </w:r>
      <w:r>
        <w:rPr>
          <w:sz w:val="18"/>
          <w:szCs w:val="18"/>
        </w:rPr>
        <w:t>然自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惟妙惟</w:t>
      </w:r>
      <w:r>
        <w:rPr>
          <w:sz w:val="18"/>
          <w:szCs w:val="18"/>
        </w:rPr>
        <w:t>(xiao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按要求修改下面这段文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一个勇敢自救的人，不仅遇到怎样的险阻，都不会放弃对成功的追求。②当你在艰难的境地里勇往直前的时候，哪怕你只有一根可以活动的手指，只要一气呵成地用它去敲击成功之门，总有一天，会敲开那扇门。③在这个世界上，除非你自己放弃，否则没有雷电可以击垮你，没有可以吞没你的巨浪，没有荆棘可以阻挡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第①句中，有一处关联词语使用有误，你的修改建议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第②句中，有一个成语使用错误，它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应改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第③句中，有一处语言结构不当，使语句不够顺畅，应改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默写填空。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假如生活期骗了你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普希金《假如生活欺骗了你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鬓微霜，又何妨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苏轼《江城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密州出猎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水不在深，有龙则灵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刘禹锡《陋室铭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三年羁旅客，今日又南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夏完淳《别云间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《行路难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中表现李白乐观自信，能够冲破重重障碍，实现政治理想的诗句是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朋友远在天涯，我们吟诵“但愿人长久，千里共婵娟”，遥寄深情的祝愿</w:t>
      </w:r>
      <w:r>
        <w:rPr>
          <w:sz w:val="18"/>
          <w:szCs w:val="18"/>
        </w:rPr>
        <w:t>;</w:t>
      </w:r>
      <w:r>
        <w:rPr>
          <w:sz w:val="18"/>
          <w:szCs w:val="18"/>
        </w:rPr>
        <w:t>朋友长途来访，我们吟诵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，抒发内心的喜悦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论语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十则》中的句子回答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名著阅读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有一位同学，读了《水浒》之后，写了一副对联，请判断对联说的是哪个人物，并概述对联中提及的一个情节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出所给字格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对联：打山门拔杨柳洒家自洒，闻潮信圆六和吾身非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人物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情节概述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班长要为升旗仪式写一篇以“自强不息”为主题的演讲稿，他打算用保尔的事迹作例子。请你依据阅读《钢铁是怎样炼成的》的积累，仿照下面的示例，帮他再举一例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示例：为了让生命更有意义，双目失明的保尔拿起笔来顽强地从事创作，甚至手稿丢失也不放弃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举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古诗文阅读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王曰：“善。”乃下令：“群臣吏民能面刺寡人之过者，受上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上书谏寡人者，受中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谤讥于市朝，闻寡人之耳者，受下赏。”令初下，群臣进谏，门庭若市</w:t>
      </w:r>
      <w:r>
        <w:rPr>
          <w:sz w:val="18"/>
          <w:szCs w:val="18"/>
        </w:rPr>
        <w:t>;</w:t>
      </w:r>
      <w:r>
        <w:rPr>
          <w:sz w:val="18"/>
          <w:szCs w:val="18"/>
        </w:rPr>
        <w:t>数月之后，时时而间进</w:t>
      </w:r>
      <w:r>
        <w:rPr>
          <w:sz w:val="18"/>
          <w:szCs w:val="18"/>
        </w:rPr>
        <w:t>;</w:t>
      </w:r>
      <w:r>
        <w:rPr>
          <w:sz w:val="18"/>
          <w:szCs w:val="18"/>
        </w:rPr>
        <w:t>期年之后，虽欲言，无可进者。燕、赵、韩、魏闻之，皆朝于齐。此所谓战胜于朝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节选自《邹忌讽齐王纳谏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解释中文加点的词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今齐地方千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乃下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燕、赵、韩、魏闻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用现代汉语翻译文中画线的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邹忌采用</w:t>
      </w:r>
      <w:r>
        <w:rPr>
          <w:sz w:val="18"/>
          <w:szCs w:val="18"/>
        </w:rPr>
        <w:t>__ _ _</w:t>
      </w:r>
      <w:r>
        <w:rPr>
          <w:sz w:val="18"/>
          <w:szCs w:val="18"/>
        </w:rPr>
        <w:t>的方法向齐王进谏，使齐王愉快地接受了意见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太宗初即位，中书令房玄龄奏言：“秦府旧左右未得官者，共怨前宫及齐府左右处分①之先己。”太宗曰：“古称至公者，盖谓平恕无私。丹朱、商均，子也，而尧、舜废之。管叔、蔡叔，兄弟也，而周公诛之。故知君②人者，以天下为公，无私于物。朕与公等，衣食出于百姓，百姓人力已奉于上，而上恩未被③于下。今所以择贤才者，盖为求安百姓也。用人但问堪④否，岂以新故异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凡一面尚自相亲况旧人而顿忘也才若不堪亦岂以旧人而先用</w:t>
      </w:r>
      <w:r>
        <w:rPr>
          <w:sz w:val="18"/>
          <w:szCs w:val="18"/>
        </w:rPr>
        <w:t>?</w:t>
      </w:r>
      <w:r>
        <w:rPr>
          <w:sz w:val="18"/>
          <w:szCs w:val="18"/>
        </w:rPr>
        <w:t>今不问其能不能，而直言其怨嗟，岂是至公之道耶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节选自《贞观政要》，有改动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注释】①处分，安排职务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君：统治，主宰。③被：遍及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堪：胜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下列句中加点的词意思不同的一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秦府旧左右未得官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性嗜酒，家贫不能常得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五柳先生传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故知君人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时有物外之趣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童趣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朕与公等，衣食出于百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与云与山与水，上下一白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湖心亭看雪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百姓人力已奉于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惧其不已也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愚公移山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用“</w:t>
      </w:r>
      <w:r>
        <w:rPr>
          <w:sz w:val="18"/>
          <w:szCs w:val="18"/>
        </w:rPr>
        <w:t>/”</w:t>
      </w:r>
      <w:r>
        <w:rPr>
          <w:sz w:val="18"/>
          <w:szCs w:val="18"/>
        </w:rPr>
        <w:t>为文中画波浪线的句子断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用现代汉语翻译文中画直线的句子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太宗认为用人的“至公之道”是什么</w:t>
      </w:r>
      <w:r>
        <w:rPr>
          <w:sz w:val="18"/>
          <w:szCs w:val="18"/>
        </w:rPr>
        <w:t>?(</w:t>
      </w:r>
      <w:r>
        <w:rPr>
          <w:sz w:val="18"/>
          <w:szCs w:val="18"/>
        </w:rPr>
        <w:t>用自己的话回答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浣溪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秦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漠漠轻寒上小楼，晓阴无赖似穷秋。淡烟流水画屏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自在飞花轻似梦，无边丝雨细如愁。宝帘闲挂小银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从修辞方法的角度，说说画线的句子在表达上的妙处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现代文阅读</w:t>
      </w:r>
      <w:r>
        <w:rPr>
          <w:sz w:val="18"/>
          <w:szCs w:val="18"/>
        </w:rPr>
        <w:t>(3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能藏善跑的草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在我国东北、华北、西北和华中的广大地区，生活着一种野生哺乳动物——草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草兔的体型较大，体长约</w:t>
      </w:r>
      <w:r>
        <w:rPr>
          <w:sz w:val="18"/>
          <w:szCs w:val="18"/>
        </w:rPr>
        <w:t>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8</w:t>
      </w:r>
      <w:r>
        <w:rPr>
          <w:sz w:val="18"/>
          <w:szCs w:val="18"/>
        </w:rPr>
        <w:t>厘米。身体背面毛色由沙黄色至深褐色，通常带有黑色波纹</w:t>
      </w:r>
      <w:r>
        <w:rPr>
          <w:sz w:val="18"/>
          <w:szCs w:val="18"/>
        </w:rPr>
        <w:t>;</w:t>
      </w:r>
      <w:r>
        <w:rPr>
          <w:sz w:val="18"/>
          <w:szCs w:val="18"/>
        </w:rPr>
        <w:t>体侧面近腹处为棕黄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耳长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厘米，耳端有窄的黑尖</w:t>
      </w:r>
      <w:r>
        <w:rPr>
          <w:sz w:val="18"/>
          <w:szCs w:val="18"/>
        </w:rPr>
        <w:t>;</w:t>
      </w:r>
      <w:r>
        <w:rPr>
          <w:sz w:val="18"/>
          <w:szCs w:val="18"/>
        </w:rPr>
        <w:t>尾长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厘米，尾背有显著的黑色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草兔的食性简单，以各种植物的茎、叶、根和种子为食。春夏之际，它们食植物的幼苗</w:t>
      </w:r>
      <w:r>
        <w:rPr>
          <w:sz w:val="18"/>
          <w:szCs w:val="18"/>
        </w:rPr>
        <w:t>;</w:t>
      </w:r>
      <w:r>
        <w:rPr>
          <w:sz w:val="18"/>
          <w:szCs w:val="18"/>
        </w:rPr>
        <w:t>秋季，以植物种子为食</w:t>
      </w:r>
      <w:r>
        <w:rPr>
          <w:sz w:val="18"/>
          <w:szCs w:val="18"/>
        </w:rPr>
        <w:t>;</w:t>
      </w:r>
      <w:r>
        <w:rPr>
          <w:sz w:val="18"/>
          <w:szCs w:val="18"/>
        </w:rPr>
        <w:t>冬季，大雪封山，草兔只得扒开厚厚的积雪，寻找埋在下面的植物茎根充饥，有时还啃食树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草兔的周围，存在着各种各样的捕食者。在过去，狼和狐狸都曾是草兔的重要天敌，但现在大部分地区的狼和狐狸都已经灭绝或非常稀少，人成为它们最常遇到的也是最令它们恐惧的天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在与捕食者的长期周旋中，草兔练就了一身避敌的好“兵法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草兔善于隐蔽。春末至秋初，草兔以葱郁的植物为天然庇护，在农作物、草丛、灌木丛和幼林等隐蔽处自由穿梭。秋末至翌年初春，树木落叶，百草凋零，它们会用前爪迅速挖掉草丛或灌木丛里面的杂草，形成一个浅浅的、有少许松软浮土的临时巢穴。巢穴长约</w:t>
      </w:r>
      <w:r>
        <w:rPr>
          <w:sz w:val="18"/>
          <w:szCs w:val="18"/>
        </w:rPr>
        <w:t>30</w:t>
      </w:r>
      <w:r>
        <w:rPr>
          <w:sz w:val="18"/>
          <w:szCs w:val="18"/>
        </w:rPr>
        <w:t>厘米，宽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厘米，刚好可以容草兔藏身。临时巢穴正前方的枯草已被草兔压断或折断，视野开阔</w:t>
      </w:r>
      <w:r>
        <w:rPr>
          <w:sz w:val="18"/>
          <w:szCs w:val="18"/>
        </w:rPr>
        <w:t>;</w:t>
      </w:r>
      <w:r>
        <w:rPr>
          <w:sz w:val="18"/>
          <w:szCs w:val="18"/>
        </w:rPr>
        <w:t>两侧和后方的植物保持完整。遇到强敌，草兔就在这种巢穴中躲藏不动。由此可知“兔子不吃窝边草”的深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通常，草兔的活动路线较为固定，久而久之便可形成“兔道”。它们在草丛、灌木间踩出仅比一只成人鞋稍宽的小道。有趣的是，每只草兔都有自己固定的活动区域，行走路线很少与其他个体行走路线完全重合。这样出行不仅节省体能，还便于它们快速躲避天敌的追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遇到天敌时，草兔往往选择适宜的路线逃跑。它们的前肢短，后肢长，适于在平地或缓坡奔跑。受到惊扰时，草兔会尽量向地势较高处奔跑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有人阻挡，它们往往会绕道迂回奔向地势较高处</w:t>
      </w:r>
      <w:r>
        <w:rPr>
          <w:sz w:val="18"/>
          <w:szCs w:val="18"/>
        </w:rPr>
        <w:t>;</w:t>
      </w:r>
      <w:r>
        <w:rPr>
          <w:sz w:val="18"/>
          <w:szCs w:val="18"/>
        </w:rPr>
        <w:t>无法绕过时，便向一侧奔跑，很少选择直接冲向下方的路线。跑起来，它们两耳紧贴颈背，躲树木，跃小坎，一路狂奔，如履平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</w:rPr>
        <w:t>到了繁殖季节，草兔体内激素的急剧变化，使它们暂时“忘记”了环境中存在着的虎视眈眈的捕食者，进入一种近乎癫狂的状态。据资料记载，草兔每胎产仔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只，可谓“兔丁兴旺”。较强的繁殖能力，使草兔家族千百年来虽历经风雨却仍然繁盛不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文</w:t>
      </w:r>
      <w:r>
        <w:rPr>
          <w:sz w:val="18"/>
          <w:szCs w:val="18"/>
        </w:rPr>
        <w:t>/</w:t>
      </w:r>
      <w:r>
        <w:rPr>
          <w:sz w:val="18"/>
          <w:szCs w:val="18"/>
        </w:rPr>
        <w:t>姜雅风，有改动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文章从草兔的分布、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、避敌能力和</w:t>
      </w:r>
      <w:r>
        <w:rPr>
          <w:sz w:val="18"/>
          <w:szCs w:val="18"/>
        </w:rPr>
        <w:t xml:space="preserve">____ </w:t>
      </w:r>
      <w:r>
        <w:rPr>
          <w:sz w:val="18"/>
          <w:szCs w:val="18"/>
        </w:rPr>
        <w:t>等方面说明了草兔的特点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草兔避敌的“兵法”有哪些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分条概括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第⑦段中画线的句子运用了什么说明方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什么作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说说第⑨段中加点词语的表达效果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</w:t>
      </w:r>
      <w:r>
        <w:rPr>
          <w:sz w:val="18"/>
          <w:szCs w:val="18"/>
        </w:rPr>
        <w:t>18~22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近乡情更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故乡，是我永远无法忘怀、也不敢忘怀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那个山村，很小。几十户人家，错落在前后两条沟里。人们日出作，日落息，互相帮扶，其乐融融。一家杀年猪，全村人去吃酸菜白肉血肠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家娶媳妇，全村办喜事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家夜里有了病人，全村男丁壮妇会应声而起。故乡，是真的“桃花源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山脚，有一合抱粗的垂柳。柳下，是一条极瘦、极清澈的小溪。月悬夜空，中学刚毕业的我坐在溪边。是走，是留</w:t>
      </w:r>
      <w:r>
        <w:rPr>
          <w:sz w:val="18"/>
          <w:szCs w:val="18"/>
        </w:rPr>
        <w:t>?</w:t>
      </w:r>
      <w:r>
        <w:rPr>
          <w:sz w:val="18"/>
          <w:szCs w:val="18"/>
        </w:rPr>
        <w:t>心情郁闷。此时，总有乡亲驻足询问。他们珍爱脚下的黄土，与那土地已结成一个不可分的整体而世代相安，却也支持、怂恿对这块土地的“叛逆”：“争口气，有出息的进城去。”你稍有不顺，又会说，“回来，还是山里的大葱蘸酱养人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这是一种看似相悖却意味深长、专属于那块土地的情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我参军要走了，乡亲们来道贺。那贺物，是一两束存放很久舍不得吃的挂面，是几个尚带着母鸡体温、需换油盐用的鸡蛋。一位长辈，送来</w:t>
      </w:r>
      <w:r>
        <w:rPr>
          <w:sz w:val="18"/>
          <w:szCs w:val="18"/>
        </w:rPr>
        <w:t>3</w:t>
      </w:r>
      <w:r>
        <w:rPr>
          <w:sz w:val="18"/>
          <w:szCs w:val="18"/>
        </w:rPr>
        <w:t>元钱，是由一沓角币、一堆“钢镚儿”组成的。“拿着补补吧，别屈着孩子。”我知道，这是“一堆”不知攒了多久的钱，即便在物价尚廉的彼时，也实在“补”不了什么，却在我的记忆中定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几年后，我真的“出息”了，进城了。黄土、老树、瘦溪悄然远去，生活之舟将我载入另外一个世界：装模作样穿西服，故作绅士扎领带，虚情假意赴酒宴……可是，我却时时感到灵魂深处的失落与不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盛夏。回家。县里小车来送。汽车艰难地爬行在故乡的土路上，车窗外不时掠过老少乡邻的身影，我清晰地感受到这冰冷的“铁壳子”给我与乡亲们带来的隔阂。车近村边时，陷进泥浆。田间，有一乡亲，赶着两头黄牛犁地，竟是我儿时的伙伴。见是我，他脸上现出惊喜，随即愣在那里，搓着手。“哦，回来了</w:t>
      </w:r>
      <w:r>
        <w:rPr>
          <w:sz w:val="18"/>
          <w:szCs w:val="18"/>
        </w:rPr>
        <w:t>?……”</w:t>
      </w:r>
      <w:r>
        <w:rPr>
          <w:sz w:val="18"/>
          <w:szCs w:val="18"/>
        </w:rPr>
        <w:t>不等我回话，他便径直走去卸犁杖，为我赶牛拉车。我赶紧搭话，庄稼茬口好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几成苗</w:t>
      </w:r>
      <w:r>
        <w:rPr>
          <w:sz w:val="18"/>
          <w:szCs w:val="18"/>
        </w:rPr>
        <w:t>?</w:t>
      </w:r>
      <w:r>
        <w:rPr>
          <w:sz w:val="18"/>
          <w:szCs w:val="18"/>
        </w:rPr>
        <w:t>雨水“赶趟”不</w:t>
      </w:r>
      <w:r>
        <w:rPr>
          <w:sz w:val="18"/>
          <w:szCs w:val="18"/>
        </w:rPr>
        <w:t>?</w:t>
      </w:r>
      <w:r>
        <w:rPr>
          <w:sz w:val="18"/>
          <w:szCs w:val="18"/>
        </w:rPr>
        <w:t>猪羔什么行市</w:t>
      </w:r>
      <w:r>
        <w:rPr>
          <w:sz w:val="18"/>
          <w:szCs w:val="18"/>
        </w:rPr>
        <w:t>?</w:t>
      </w:r>
      <w:r>
        <w:rPr>
          <w:sz w:val="18"/>
          <w:szCs w:val="18"/>
        </w:rPr>
        <w:t>终于无话可问，终于无话可说。曾经，在淅沥的雨帘中，我们在葱郁的草地上骑着牛儿穿行，任凭雨水把周身浇个“响透”，那样的惬意，而此刻我清晰地感受到被作为局外人、观光客对待的距离与悲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深秋，老父发病，去世。父亲戎马半生，刚烈正直，极有声望，举丧之日来人便也极多。我这个被乡邻公认的孝子，因如今的“身份”所限，出殡乡俗，均改由弟弟代做。那一刻，乡邻谴责与不屑的目光，是我绝不敢直视的。当呜咽的唢呐奏出如嚎啕般凄凉的曲子，满山庄顿时响起穿云裂石之声，仿佛这山村底蕴的瞬问迸发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第一次感受到灵魂的巨大震悚与空灵般的明净，我被一种巨大的、无法抗拒的力量征服，不由自主长跪在地</w:t>
      </w:r>
      <w:r>
        <w:rPr>
          <w:sz w:val="18"/>
          <w:szCs w:val="18"/>
        </w:rPr>
        <w:t>!</w:t>
      </w:r>
      <w:r>
        <w:rPr>
          <w:sz w:val="18"/>
          <w:szCs w:val="18"/>
        </w:rPr>
        <w:t>在乡亲们顿时和缓的眼神中，我又重新看到宽容、理解与接纳。我终于知道，我实在是农民的儿子。骨子里仍完全是农民的底色，是不被任何世俗所改变的本色与天然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有人说，乡村生活是陈旧落后的，在现代文明的冲击下，注定会逝去。我无论如何不敢苟同。在这块厚重而又古老的土地上，有着任何“现代文明”永远无法取代的人间真情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</w:rPr>
        <w:t>故乡，我心底的珍藏，我的财富，我的根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文</w:t>
      </w:r>
      <w:r>
        <w:rPr>
          <w:sz w:val="18"/>
          <w:szCs w:val="18"/>
        </w:rPr>
        <w:t>/</w:t>
      </w:r>
      <w:r>
        <w:rPr>
          <w:sz w:val="18"/>
          <w:szCs w:val="18"/>
        </w:rPr>
        <w:t>郑有义，有改动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从文中，我们看到了怎样的乡亲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文章内容简析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出两个主要方面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第⑤段中画直线的句子有何作用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从描写的角度，赏析第⑥段中画波浪线的句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理解文章最后一段的含义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将第③段中“月悬夜空，中学刚毕业的我坐在溪边”这句话，扩写为描写当时情景的一段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出所给字格</w:t>
      </w:r>
      <w:r>
        <w:rPr>
          <w:sz w:val="18"/>
          <w:szCs w:val="18"/>
        </w:rPr>
        <w:t>)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作文</w:t>
      </w:r>
      <w:r>
        <w:rPr>
          <w:sz w:val="18"/>
          <w:szCs w:val="18"/>
        </w:rPr>
        <w:t>(7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任选下面一题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题目：美丽的插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①以记叙、描写为主，兼用其他表达方式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内容充实，表达真情实感，行文流畅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不要使用网络语言，全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宇，但不要超出所给字格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文中如出现校名、人名，请用育英学校、思齐学校，小王、小李、小芳、小晶代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较劲，就是较量，不服输。勇于与自己较劲，不退缩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高手较劲，不让步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困难较劲，不低头……较劲会使人超越自我，得到提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请以“较劲”为话题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要求：①自拟题目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自主立意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自选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但要文体明确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不要使用网络语言，全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，但不要超出所给字格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文中如出现校名、人名，请用育英学校、思齐学校，小王、小李、小芳、小晶代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大连市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初中毕业升学考试语文</w:t>
      </w:r>
      <w:r>
        <w:rPr>
          <w:sz w:val="18"/>
          <w:szCs w:val="18"/>
        </w:rPr>
        <w:t>[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:Z.xx.k.Com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参考答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积累与运用</w:t>
      </w:r>
      <w:r>
        <w:rPr>
          <w:sz w:val="18"/>
          <w:szCs w:val="18"/>
        </w:rPr>
        <w:t>(2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略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tuì (2)yùn (3)</w:t>
      </w:r>
      <w:r>
        <w:rPr>
          <w:sz w:val="18"/>
          <w:szCs w:val="18"/>
        </w:rPr>
        <w:t>怡</w:t>
      </w:r>
      <w:r>
        <w:rPr>
          <w:sz w:val="18"/>
          <w:szCs w:val="18"/>
        </w:rPr>
        <w:t>(4 )</w:t>
      </w:r>
      <w:r>
        <w:rPr>
          <w:sz w:val="18"/>
          <w:szCs w:val="18"/>
        </w:rPr>
        <w:t>肖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把“不仅”改为“不管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无论、不论</w:t>
      </w:r>
      <w:r>
        <w:rPr>
          <w:sz w:val="18"/>
          <w:szCs w:val="18"/>
        </w:rPr>
        <w:t>)(2)</w:t>
      </w:r>
      <w:r>
        <w:rPr>
          <w:sz w:val="18"/>
          <w:szCs w:val="18"/>
        </w:rPr>
        <w:t>一气呵成，坚持不懈</w:t>
      </w:r>
      <w:r>
        <w:rPr>
          <w:sz w:val="18"/>
          <w:szCs w:val="18"/>
        </w:rPr>
        <w:t>(</w:t>
      </w:r>
      <w:r>
        <w:rPr>
          <w:sz w:val="18"/>
          <w:szCs w:val="18"/>
        </w:rPr>
        <w:t>持之以恒或其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没有巨浪可以吞没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不要悲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要心急</w:t>
      </w:r>
      <w:r>
        <w:rPr>
          <w:sz w:val="18"/>
          <w:szCs w:val="18"/>
        </w:rPr>
        <w:t>(</w:t>
      </w:r>
      <w:r>
        <w:rPr>
          <w:sz w:val="18"/>
          <w:szCs w:val="18"/>
        </w:rPr>
        <w:t>普希金《假如生活欺骗了你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持节云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何日遣冯唐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江城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密州出猎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山不在高，有仙则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刘禹锡《陋室铭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无限山河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谁言天地宽</w:t>
      </w:r>
      <w:r>
        <w:rPr>
          <w:sz w:val="18"/>
          <w:szCs w:val="18"/>
        </w:rPr>
        <w:t>(</w:t>
      </w:r>
      <w:r>
        <w:rPr>
          <w:sz w:val="18"/>
          <w:szCs w:val="18"/>
        </w:rPr>
        <w:t>夏完淳《别云间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长风破浪会有时，直挂云帆济沧海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行路难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有朋自远方来，不亦乐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论语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十则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人物：鲁智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情节概述：打山门：鲁智深在五台山醉酒，打坏门前金刚，被长老打发到大相国寺。拔杨柳：鲁智深在大相国寺</w:t>
      </w:r>
      <w:r>
        <w:rPr>
          <w:sz w:val="18"/>
          <w:szCs w:val="18"/>
        </w:rPr>
        <w:t>(</w:t>
      </w:r>
      <w:r>
        <w:rPr>
          <w:sz w:val="18"/>
          <w:szCs w:val="18"/>
        </w:rPr>
        <w:t>菜园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泼皮饮酒，嫌树上老鸦吵闹，倒拔垂杨柳</w:t>
      </w:r>
      <w:r>
        <w:rPr>
          <w:sz w:val="18"/>
          <w:szCs w:val="18"/>
        </w:rPr>
        <w:t>(</w:t>
      </w:r>
      <w:r>
        <w:rPr>
          <w:sz w:val="18"/>
          <w:szCs w:val="18"/>
        </w:rPr>
        <w:t>绿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泼皮拜倒在地。闻潮信圆六和：鲁智深在六和寺夜闻钱塘江潮信，想起师父偈语，便在椅子上坐化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物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情节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示例：为了保证工期，缺衣少食的保尔带领队员起早贪黑地抢修铁路，甚至身患重疾也不休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他符合题意均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方圆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于是、就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听说，听到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就是所说的在朝廷上战胜别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补充、调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大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设喻说理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切身经历设喻、讽喻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D 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凡一面尚自相亲</w:t>
      </w:r>
      <w:r>
        <w:rPr>
          <w:sz w:val="18"/>
          <w:szCs w:val="18"/>
        </w:rPr>
        <w:t>/</w:t>
      </w:r>
      <w:r>
        <w:rPr>
          <w:sz w:val="18"/>
          <w:szCs w:val="18"/>
        </w:rPr>
        <w:t>况旧人而顿忘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才若不堪</w:t>
      </w:r>
      <w:r>
        <w:rPr>
          <w:sz w:val="18"/>
          <w:szCs w:val="18"/>
        </w:rPr>
        <w:t>/</w:t>
      </w:r>
      <w:r>
        <w:rPr>
          <w:sz w:val="18"/>
          <w:szCs w:val="18"/>
        </w:rPr>
        <w:t>亦岂以旧人而先用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在选拔德才兼备的人的原因，是为了求得安定百姓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百姓安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看他能否胜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意对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运用比喻的修辞方法，把“飞花”比作“梦”，把“丝雨”比作“愁”，生动形象地写出了飞花轻盈、细雨蒙蒙的特点，新奇传神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现代文阅读</w:t>
      </w:r>
      <w:r>
        <w:rPr>
          <w:sz w:val="18"/>
          <w:szCs w:val="18"/>
        </w:rPr>
        <w:t>(3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能藏善跑的草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体貌、食性、繁殖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善于隐蔽</w:t>
      </w:r>
      <w:r>
        <w:rPr>
          <w:sz w:val="18"/>
          <w:szCs w:val="18"/>
        </w:rPr>
        <w:t>;</w:t>
      </w:r>
      <w:r>
        <w:rPr>
          <w:sz w:val="18"/>
          <w:szCs w:val="18"/>
        </w:rPr>
        <w:t>踩出“兔道”，快速躲避</w:t>
      </w:r>
      <w:r>
        <w:rPr>
          <w:sz w:val="18"/>
          <w:szCs w:val="18"/>
        </w:rPr>
        <w:t>;</w:t>
      </w:r>
      <w:r>
        <w:rPr>
          <w:sz w:val="18"/>
          <w:szCs w:val="18"/>
        </w:rPr>
        <w:t>选择适宜的路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逃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作比较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把兔道的宽度与成人鞋的宽度作比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突出“兔道”之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兔丁兴旺”说明了草兔产仔多，繁殖能力强，增强了说明文语言的趣味性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动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近乡情更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善良：他们支持，怂恿村里年轻人进城，当年轻人不顺时又会接纳他们回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热情</w:t>
      </w:r>
      <w:r>
        <w:rPr>
          <w:sz w:val="18"/>
          <w:szCs w:val="18"/>
        </w:rPr>
        <w:t>(</w:t>
      </w:r>
      <w:r>
        <w:rPr>
          <w:sz w:val="18"/>
          <w:szCs w:val="18"/>
        </w:rPr>
        <w:t>互帮互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一家杀猪，全村人去吃酸菜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肉血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淳朴：我参军，乡亲们送来一两束挂面、几个鸡蛋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元钱让我补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宽厚</w:t>
      </w:r>
      <w:r>
        <w:rPr>
          <w:sz w:val="18"/>
          <w:szCs w:val="18"/>
        </w:rPr>
        <w:t>(</w:t>
      </w:r>
      <w:r>
        <w:rPr>
          <w:sz w:val="18"/>
          <w:szCs w:val="18"/>
        </w:rPr>
        <w:t>宽容、厚道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原谅我与故乡的疏离，重新接纳我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两点即可，其他酌情给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出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进城后的变化，与上文乡亲们的生活状况形成对比，为下文写我回乡后与乡亲们之间产生的距离做铺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运用神态、动作描写，通过“惊喜”“愣”“搓”等词语，生动形象地写出儿时伙伴见到我时由惊喜到窘迫的变化。表现出我们之间的距离</w:t>
      </w:r>
      <w:r>
        <w:rPr>
          <w:sz w:val="18"/>
          <w:szCs w:val="18"/>
        </w:rPr>
        <w:t>(</w:t>
      </w:r>
      <w:r>
        <w:rPr>
          <w:sz w:val="18"/>
          <w:szCs w:val="18"/>
        </w:rPr>
        <w:t>隔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故乡是我难以忘怀的回忆，在我的人生中有着巨大的价值，是我成长的起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做人的根本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表达了我对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乡的感激</w:t>
      </w:r>
      <w:r>
        <w:rPr>
          <w:sz w:val="18"/>
          <w:szCs w:val="18"/>
        </w:rPr>
        <w:t>(</w:t>
      </w:r>
      <w:r>
        <w:rPr>
          <w:sz w:val="18"/>
          <w:szCs w:val="18"/>
        </w:rPr>
        <w:t>怀念、热爱、赞美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意对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 (7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作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. (7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说明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内容或表达有突出特点的，加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加到满分为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未写题目的扣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不够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，文体不清的，一类下</w:t>
      </w:r>
      <w:r>
        <w:rPr>
          <w:sz w:val="18"/>
          <w:szCs w:val="18"/>
        </w:rPr>
        <w:t>(6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下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够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的，二类下</w:t>
      </w:r>
      <w:r>
        <w:rPr>
          <w:sz w:val="18"/>
          <w:szCs w:val="18"/>
        </w:rPr>
        <w:t>(5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下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不够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字的，四类中</w:t>
      </w:r>
      <w:r>
        <w:rPr>
          <w:sz w:val="18"/>
          <w:szCs w:val="18"/>
        </w:rPr>
        <w:t>(4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下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够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的，五类中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查证为全文抄袭的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主体抄袭的，五类中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雷同文，四类中</w:t>
      </w:r>
      <w:r>
        <w:rPr>
          <w:sz w:val="18"/>
          <w:szCs w:val="18"/>
        </w:rPr>
        <w:t>(4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0T09:03:14Z</dcterms:modified>
  <cp:revision>2</cp:revision>
  <dc:subject/>
  <dc:title>2014年辽宁大连市初中毕业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