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南充市二○一三年高中阶段教育学校招生考试</w:t>
      </w:r>
    </w:p>
    <w:p>
      <w:pPr>
        <w:pStyle w:val="Heading1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识字书写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微笑着，去唱生活的歌谣。把尘封的心胸敞开，让狭隘自私淡去</w:t>
      </w:r>
      <w:r>
        <w:rPr>
          <w:sz w:val="18"/>
          <w:szCs w:val="18"/>
        </w:rPr>
        <w:t>;</w:t>
      </w:r>
      <w:r>
        <w:rPr>
          <w:sz w:val="18"/>
          <w:szCs w:val="18"/>
        </w:rPr>
        <w:t>把自由的心灵放飞，让</w:t>
      </w:r>
      <w:r>
        <w:rPr>
          <w:sz w:val="18"/>
          <w:szCs w:val="18"/>
        </w:rPr>
        <w:t>huò</w:t>
      </w:r>
      <w:r>
        <w:rPr>
          <w:sz w:val="18"/>
          <w:szCs w:val="18"/>
        </w:rPr>
        <w:t>达宽容回归。这样，一个多姿多彩的世界就会在你眼前层层打开：蓝天，白云，小桥，流水……一路过去，鲜花的芳香就会在你的鼻间醉人地萦绕，华丽的彩蝶就会在你的身边</w:t>
      </w:r>
      <w:r>
        <w:rPr>
          <w:sz w:val="18"/>
          <w:szCs w:val="18"/>
        </w:rPr>
        <w:t>màn</w:t>
      </w:r>
      <w:r>
        <w:rPr>
          <w:sz w:val="18"/>
          <w:szCs w:val="18"/>
        </w:rPr>
        <w:t>妙地起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给文段中加点的汉字注音，或根据拼音写出汉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狭隘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萦绕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huò</w:t>
      </w:r>
      <w:r>
        <w:rPr>
          <w:sz w:val="18"/>
          <w:szCs w:val="18"/>
        </w:rPr>
        <w:t>　　　　　　达　　　</w:t>
      </w:r>
      <w:r>
        <w:rPr>
          <w:sz w:val="18"/>
          <w:szCs w:val="18"/>
        </w:rPr>
        <w:t>màn</w:t>
      </w:r>
      <w:r>
        <w:rPr>
          <w:sz w:val="18"/>
          <w:szCs w:val="18"/>
        </w:rPr>
        <w:t>　　　　　　　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将划线句“微笑着，去唱生活的歌谣”规范、工整地抄写在“田”字格内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面句子中没有语病的一句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虽然没有什么失职，因此总觉有些单调，有些无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那些门和窗尽量工细而决不庸俗，虽然简朴却别有用心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我确信“敬业乐业”四个字，是人类生活的不二法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在阅读文学名著过程中，常常能够使我们明白许多做人的道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名句积累</w:t>
      </w:r>
      <w:r>
        <w:rPr>
          <w:sz w:val="18"/>
          <w:szCs w:val="18"/>
        </w:rPr>
        <w:t>(</w:t>
      </w:r>
      <w:r>
        <w:rPr>
          <w:sz w:val="18"/>
          <w:szCs w:val="18"/>
        </w:rPr>
        <w:t>此题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小题，请你任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题作答，若多做，阅卷时只做前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/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寒光照铁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木兰诗》</w:t>
      </w:r>
      <w:r>
        <w:rPr>
          <w:sz w:val="18"/>
          <w:szCs w:val="18"/>
        </w:rPr>
        <w:t>)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资料来源于查字典语文网</w:t>
      </w:r>
      <w:r>
        <w:rPr>
          <w:sz w:val="18"/>
          <w:szCs w:val="18"/>
          <w:lang w:val="en-US" w:eastAsia="zh-CN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我是你额上熏黑的矿灯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舒婷《祖国啊，我亲爱的祖国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所以动心忍性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生于忧患，死于安乐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山是眉峰聚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观《卜算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送鲍浩然之浙东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了却君王天下事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《破阵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为陈同甫赋壮词以寄之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⑹</w:t>
      </w:r>
      <w:r>
        <w:rPr>
          <w:sz w:val="18"/>
          <w:szCs w:val="18"/>
        </w:rPr>
        <w:t>王湾的《次北固山下》中蕴含新事物终将取代旧事物的诗句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从你积累的诗句中，写出有关“春雨”的连续两句诗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名著阅读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读下面两段文字，回答题后的问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甲】人最宝贵的东西是生命。生命对于我们只有一次。一个人的生命应该这样度过：当他回首往事的时候，他不因虚度年华而悔恨，也不因碌碌无为而羞愧——这样，在临死的时候，他能够说：“我的整个生命和全部的精力，都已献给世界上最壮丽的事业——为人类的解放而斗争。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乙】成功的花，人们只惊慕她现时的明艳</w:t>
      </w:r>
      <w:r>
        <w:rPr>
          <w:sz w:val="18"/>
          <w:szCs w:val="18"/>
        </w:rPr>
        <w:t>!</w:t>
      </w:r>
      <w:r>
        <w:rPr>
          <w:sz w:val="18"/>
          <w:szCs w:val="18"/>
        </w:rPr>
        <w:t>然而当初它的芽儿，浸透了奋斗的泪泉，洒遍了牺牲的血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【甲】文出自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，该作品的主人公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【乙】文作者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告诉了我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道理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综合性学习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同学们，我们正走进五彩缤纷、朝气蓬勃的青春花季。展望青春，我们满怀理想，憧憬未来，那就让我们为火红的青春鼓劲、加油、歌唱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们班将举行“青春随想”综合性学习活动，下面是活动中的几项内容，请按要求完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班上准备开展“青春赞歌”为主题的班会预设四个环节，现已设计了两个，请补充设计另外两个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青春的心愿　　②　　　　　　　　　③　　　　　　　　④青春的颂歌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在“青春的颂歌”的环节中，请你至少使用一种修辞手法写几句对青春的赞颂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语言运用。给下面这则新闻拟一个标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新华社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电</w:t>
      </w:r>
      <w:r>
        <w:rPr>
          <w:sz w:val="18"/>
          <w:szCs w:val="18"/>
        </w:rPr>
        <w:t>]</w:t>
      </w:r>
      <w:r>
        <w:rPr>
          <w:sz w:val="18"/>
          <w:szCs w:val="18"/>
        </w:rPr>
        <w:t>我海监</w:t>
      </w:r>
      <w:r>
        <w:rPr>
          <w:sz w:val="18"/>
          <w:szCs w:val="18"/>
        </w:rPr>
        <w:t>6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6</w:t>
      </w:r>
      <w:r>
        <w:rPr>
          <w:sz w:val="18"/>
          <w:szCs w:val="18"/>
        </w:rPr>
        <w:t>船编队，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早上在钓鱼岛领海内依法正常巡航中，发现约</w:t>
      </w:r>
      <w:r>
        <w:rPr>
          <w:sz w:val="18"/>
          <w:szCs w:val="18"/>
        </w:rPr>
        <w:t>30</w:t>
      </w:r>
      <w:r>
        <w:rPr>
          <w:sz w:val="18"/>
          <w:szCs w:val="18"/>
        </w:rPr>
        <w:t>名右翼组织“加油日本”成员和渔民乘坐</w:t>
      </w:r>
      <w:r>
        <w:rPr>
          <w:sz w:val="18"/>
          <w:szCs w:val="18"/>
        </w:rPr>
        <w:t>4</w:t>
      </w:r>
      <w:r>
        <w:rPr>
          <w:sz w:val="18"/>
          <w:szCs w:val="18"/>
        </w:rPr>
        <w:t>艘渔船，在十多艘日本海上保安厅船只的重重保护下，再次驶入我钓鱼岛领海，我海监船编队严密监视其动向，取证并严正警告、驱赶，日本侵权船只不得不迅速驶离我领海区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诗词鉴赏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泊秦淮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杜牧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烟笼寒水月笼沙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夜泊秦淮近酒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商女不知亡国恨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隔江犹唱后庭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这首诗首句描写了烟、水、月、沙四种景物，展现了一幅　　　　　　　的画面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全诗表现了诗人怎样的情感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阅读理解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章，完成</w:t>
      </w:r>
      <w:r>
        <w:rPr>
          <w:sz w:val="18"/>
          <w:szCs w:val="18"/>
        </w:rPr>
        <w:t>8-13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母亲的心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熬过六岁那年漫长的严冬，我终于从一场大病中清醒了过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久病初愈的我没胃口，家人总会变着法子哄我吃饭。那一天，我告诉母亲，很想吃螃蟹，却让家人犯了难：在物质条件极差的偏远山村，怎么可能买得到螃蟹呢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母亲不死心，沿着溪流一路上行，在一块块或大或小的石头下面翻找着。春天的溪水冰凉彻骨，却冻不住她心里涌动的希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母亲的惊喜可想而知，她赶忙迅捷地双手捞起了螃蟹，可是望着手里那只惶惑无措的螃蟹，母亲的手却止不住颤抖</w:t>
      </w:r>
      <w:r>
        <w:rPr>
          <w:sz w:val="18"/>
          <w:szCs w:val="18"/>
        </w:rPr>
        <w:t>!</w:t>
      </w:r>
      <w:r>
        <w:rPr>
          <w:sz w:val="18"/>
          <w:szCs w:val="18"/>
        </w:rPr>
        <w:t>因为那是一只母蟹，它鼓鼓的肚皮底下正围着无数只细如蚊子的小蟹，有的还爬到了母亲的手背上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母亲思忖了很久，把螃蟹又轻轻地放回了水里，可是刚放下，她又想起什么似的，赶紧再一次捞起了螃蟹，如是者数次。在那个春寒料峭的日子里，一向坚强能干的母亲想必正面临着她人生中一次重大的选择罢</w:t>
      </w:r>
      <w:r>
        <w:rPr>
          <w:sz w:val="18"/>
          <w:szCs w:val="18"/>
        </w:rPr>
        <w:t>!</w:t>
      </w:r>
      <w:r>
        <w:rPr>
          <w:sz w:val="18"/>
          <w:szCs w:val="18"/>
        </w:rPr>
        <w:t>在抓起与放下的动作的重复间，她的内心经历了怎样的一次又一次的自我交战与折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</w:rPr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⑩</w:t>
      </w:r>
      <w:r>
        <w:rPr>
          <w:sz w:val="18"/>
          <w:szCs w:val="18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⑾</w:t>
      </w:r>
      <w:r>
        <w:rPr>
          <w:sz w:val="18"/>
          <w:szCs w:val="18"/>
        </w:rPr>
        <w:t>窗外是涌动的暮色，借着昏暗的灯光，我仔细看着母亲不再光洁红润的面孔，心里忽然生出了一阵与我七岁年龄绝不相称的苍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⑿</w:t>
      </w:r>
      <w:r>
        <w:rPr>
          <w:sz w:val="18"/>
          <w:szCs w:val="18"/>
        </w:rPr>
        <w:t>那是多么不幸而又幸运的一只螃蟹啊，它碰上的恰好是一位母亲，这世上也只有母亲才能最懂得做母亲的心罢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文略有改动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阅读全文，根据提示，补充完整记叙的六要素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时间：春天　　　　地点：溪边　　　人物：我、母亲、螃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起因：我想吃螃蟹　　经过：　　　　　　　　　　　结果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第⑧段中加点字“是”是“这样”的意思，请说出它所指代的具体内容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仔细阅读第⑾段，联想全文想想，为什么我会“心里忽然生出了一阵与我七岁年龄绝不相称的苍凉”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第⑨段划线句子用了什么描写方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表现了母亲怎样的心理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找出第②段写景的句子，并简要分析其作用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第⑿段采用了什么表达方式，有何作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阅读下面文章，完成</w:t>
      </w:r>
      <w:r>
        <w:rPr>
          <w:sz w:val="18"/>
          <w:szCs w:val="18"/>
        </w:rPr>
        <w:t>14-17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不容忽视的“镉大米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镉是一种重金属元素，在冶金、塑料、电子等行业非常重要。它通常通过废水排入环境中，再通过灌溉进入食物，水稻是典型的“受害作物”。“镉大米”也因此潜入人们的生活，给身体健康带来危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根据不同的摄取方式来量，镉对健康有不同的影响。通过大米等食物摄取的，属于“长期小剂量”。这种情况带来的危害主要是肾脏和骨骼。目前，</w:t>
      </w:r>
      <w:r>
        <w:rPr>
          <w:sz w:val="18"/>
          <w:szCs w:val="18"/>
        </w:rPr>
        <w:t>WHO</w:t>
      </w:r>
      <w:r>
        <w:rPr>
          <w:sz w:val="18"/>
          <w:szCs w:val="18"/>
        </w:rPr>
        <w:t>对镉的安全标准就是基于对肾脏的毒性建立的，上限是每周每公斤体重</w:t>
      </w:r>
      <w:r>
        <w:rPr>
          <w:sz w:val="18"/>
          <w:szCs w:val="18"/>
        </w:rPr>
        <w:t>7</w:t>
      </w:r>
      <w:r>
        <w:rPr>
          <w:sz w:val="18"/>
          <w:szCs w:val="18"/>
        </w:rPr>
        <w:t>微克。这相当于一个</w:t>
      </w:r>
      <w:r>
        <w:rPr>
          <w:sz w:val="18"/>
          <w:szCs w:val="18"/>
        </w:rPr>
        <w:t>60</w:t>
      </w:r>
      <w:r>
        <w:rPr>
          <w:sz w:val="18"/>
          <w:szCs w:val="18"/>
        </w:rPr>
        <w:t>公斤的人，每天不超过</w:t>
      </w:r>
      <w:r>
        <w:rPr>
          <w:sz w:val="18"/>
          <w:szCs w:val="18"/>
        </w:rPr>
        <w:t>60</w:t>
      </w:r>
      <w:r>
        <w:rPr>
          <w:sz w:val="18"/>
          <w:szCs w:val="18"/>
        </w:rPr>
        <w:t>微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这个安全标准包括所有的镉来源。除了米饭，还有其他食物和饮水。对于大米，我国的安全标准是每公斤</w:t>
      </w:r>
      <w:r>
        <w:rPr>
          <w:sz w:val="18"/>
          <w:szCs w:val="18"/>
        </w:rPr>
        <w:t>0.2</w:t>
      </w:r>
      <w:r>
        <w:rPr>
          <w:sz w:val="18"/>
          <w:szCs w:val="18"/>
        </w:rPr>
        <w:t>毫克。相比与日本的</w:t>
      </w:r>
      <w:r>
        <w:rPr>
          <w:sz w:val="18"/>
          <w:szCs w:val="18"/>
        </w:rPr>
        <w:t>0.4</w:t>
      </w:r>
      <w:r>
        <w:rPr>
          <w:sz w:val="18"/>
          <w:szCs w:val="18"/>
        </w:rPr>
        <w:t>毫克，还要更严格一些。应该注意的是，这只是一个“控制标准”，并不意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着高于这个值的大米才有害，而低于它的大米就“安全”。如果一个体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公斤的人，每天吃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克镉含量为每公斤</w:t>
      </w:r>
      <w:r>
        <w:rPr>
          <w:sz w:val="18"/>
          <w:szCs w:val="18"/>
        </w:rPr>
        <w:t>0.15</w:t>
      </w:r>
      <w:r>
        <w:rPr>
          <w:sz w:val="18"/>
          <w:szCs w:val="18"/>
        </w:rPr>
        <w:t>毫克的大米——这样的大米是合格的，也超过了</w:t>
      </w:r>
      <w:r>
        <w:rPr>
          <w:sz w:val="18"/>
          <w:szCs w:val="18"/>
        </w:rPr>
        <w:t>WHO</w:t>
      </w:r>
      <w:r>
        <w:rPr>
          <w:sz w:val="18"/>
          <w:szCs w:val="18"/>
        </w:rPr>
        <w:t>的“安全线”。如果只吃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克含量为每公斤</w:t>
      </w:r>
      <w:r>
        <w:rPr>
          <w:sz w:val="18"/>
          <w:szCs w:val="18"/>
        </w:rPr>
        <w:t>0.25</w:t>
      </w:r>
      <w:r>
        <w:rPr>
          <w:sz w:val="18"/>
          <w:szCs w:val="18"/>
        </w:rPr>
        <w:t>毫克的——虽然它超标了，但是总摄入量也还没有超过“安全线”。此外，我们还要吃其他食物，还要喝水，其中也可能含有镉。对于“镉大米”产区的人们来说，其他来源的镉就更不能忽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这种慢性镉中毒的症状被命名为“痛痛病”，日本在几十年前就注意到了它的存在。目前，中国还没有详细的病例统计。在日本的上述地区，统计的成人接近两万</w:t>
      </w:r>
      <w:r>
        <w:rPr>
          <w:sz w:val="18"/>
          <w:szCs w:val="18"/>
        </w:rPr>
        <w:t>(</w:t>
      </w:r>
      <w:r>
        <w:rPr>
          <w:sz w:val="18"/>
          <w:szCs w:val="18"/>
        </w:rPr>
        <w:t>占了当地人口的绝大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出现了近二百病例和一百多“疑似”病例，以老年女性为主。根据目前的研究，痛痛病的症状主要来源于镉对肾脏和骨骼的破坏。镉会在肾脏中累积，最后导致肾衰竭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骨骼的影响则是骨软化和骨质疏松。长期接触更大剂量</w:t>
      </w:r>
      <w:r>
        <w:rPr>
          <w:sz w:val="18"/>
          <w:szCs w:val="18"/>
        </w:rPr>
        <w:t>(WHO</w:t>
      </w:r>
      <w:r>
        <w:rPr>
          <w:sz w:val="18"/>
          <w:szCs w:val="18"/>
        </w:rPr>
        <w:t>安全线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以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镉还可能会导致消化道的障碍。在动物实验中，这种剂量的镉还显示了对生殖和发育系统的影响。不过，对于人类是否有同样影响，还没有可靠数据来证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中国人很难不吃米饭。对于非“高镉”地区的人们来说，问题可能不是那么严重。根本的解决途径还是工业污染的治理，迫切的需要则是广泛严格地检测食物以及饮水中的镉含量，并且及时处理与公布。对于消费者来说，保护自己的可行途径是增加食谱的多样化，减少对大米</w:t>
      </w:r>
      <w:r>
        <w:rPr>
          <w:sz w:val="18"/>
          <w:szCs w:val="18"/>
        </w:rPr>
        <w:t>(</w:t>
      </w:r>
      <w:r>
        <w:rPr>
          <w:sz w:val="18"/>
          <w:szCs w:val="18"/>
        </w:rPr>
        <w:t>尤其是单一来源的大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依赖。此外，根据日本的统计，钙和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缺乏的人群，对镉过量也更加敏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更需要关注的是，除了镉，大米之中还可能存在铅、砷、汞等其他的污染。考虑到大米在中国食谱中的分量，全面系统地评估与监控各种污染，就显得更加重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选文使用的说明顺序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第③段画线句主要使用了哪两种说明方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什么作用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请结合文章内容说说第③段加点词“可能”能否去掉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述理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镉元素对人体危害很大，请根据文章内容谈谈如何预防镉污染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阅读下面文章，完成</w:t>
      </w:r>
      <w:r>
        <w:rPr>
          <w:sz w:val="18"/>
          <w:szCs w:val="18"/>
        </w:rPr>
        <w:t>18-2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谨慎“行善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前段时间雅安地震，在地震发生几个小时后，很多热心网友尤其是知名网友，通过微博转发一些救援信息。救人一命，功德无量。但令人遗憾的是，有一些家伙不知出于何种心理，发布了一些错误的救援信息。他们的恶毋庸置疑，但扪心自问，在这件事上，我们这些出于善意转发信息的人当中，也有不少人帮了忙。这样说打击面未免太广，触犯众怒我可不敢，但说说自己总是可以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地震当天，我也和很多网友一样，盯着电脑，不断刷新，高度紧张地关注着灾区的最新动向。没多久，一条微博进入我的视线，大意是有位妈妈伤得很重，想见女儿最后一面，请女儿看到消息后速去医院。最后，还留下了手机号码，方便女儿联系。我想都没想就要转发，就在此时，我的电话响起来，等接完电话，已经有人澄清：“这是一条假消息，手机号码是甘肃的，请大家不要转发。看到有人转发，请敦促对方删除，以免有人上当受骗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没过几分钟，我的</w:t>
      </w:r>
      <w:r>
        <w:rPr>
          <w:sz w:val="18"/>
          <w:szCs w:val="18"/>
        </w:rPr>
        <w:t>QQ</w:t>
      </w:r>
      <w:r>
        <w:rPr>
          <w:sz w:val="18"/>
          <w:szCs w:val="18"/>
        </w:rPr>
        <w:t>开始闪烁，有人在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里转发了这个消息。我马上胸有成竹地告诉大家，这是假消息，顺便谴责了编造这条信息的家伙，因为他很无聊、很过分。回想起来，我当时应该是很得意的，因为及时指出了别人的错误，阻止了谣言的扩散。但在看了一下午类似的假消息后，我开始感到心虚—如果不是那个电话，我就会转发这条消息，并且为自己的“善举”感到自豪。美国有评论家说，一场灾难发生后，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Twitter</w:t>
      </w:r>
      <w:r>
        <w:rPr>
          <w:sz w:val="18"/>
          <w:szCs w:val="18"/>
        </w:rPr>
        <w:t>做出的贡献最大，但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后就开始帮倒忙。就我当天的感觉，这句话用在微博上同样成立，而且时间更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不管是有心还是无意，我在转发消息时，其实也在暗示大家，我很善良，很关注灾区。不用捐款，更不用冒着危险亲临现场救援，只要轻轻点一下鼠标，别人就会知道，我是一个有爱心的人。实际上，这种善意中包含着虚伪。当时，如果我真的有足够的爱心和责任感，就应该拨打那个手机号码，验证信息的真伪，然后把自己了解的情况发布出去。当然，这件事情已经有人做了，并且对谣言做了澄清。我对此感到振奋，正因为有这些网友，微博才能自我净化，真实的消息才得以传递。同时，他们也如镜子一般，让我看到了隐藏于自己内心深处的弱点，那就是，不愿为自己的善意付出行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早在微博等网络社交平台出现之前，互联网上的假消息已经层出不穷，比如，某地有小孩失踪</w:t>
      </w:r>
      <w:r>
        <w:rPr>
          <w:sz w:val="18"/>
          <w:szCs w:val="18"/>
        </w:rPr>
        <w:t>;</w:t>
      </w:r>
      <w:r>
        <w:rPr>
          <w:sz w:val="18"/>
          <w:szCs w:val="18"/>
        </w:rPr>
        <w:t>比如，某地有人患白血病，需要稀缺血型，等等。有些假消息司空见惯，几年前我上论坛时就见过，如今居然在微博上与它们再次相逢。看着那些熟悉的文字，我竟有一种“别来无恙”之感。这么多年，依然有人上当，这究竟是怎么回事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制造谣言的人固然可恶，但如果我们能有所行动，对消息来源和内容寻根究底，我想，大多数假消息不会有如此长久的生命力。正如转发一样，慎点“转发”也是一种善举。如果实在拿不准消息的真假，最好不要轻举妄动。这些，我想我们是可以做到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选文的中心论点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在这篇一事一议的文章中，作者是因什么事而引发议论的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选文第④自然段主要采用了　　　　　　论证方法，其作用是　　　　　　　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面对生活中形形色色的“行乞者”，谈谈你会怎样做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比较阅读甲、乙两则文言文，完成</w:t>
      </w:r>
      <w:r>
        <w:rPr>
          <w:sz w:val="18"/>
          <w:szCs w:val="18"/>
        </w:rPr>
        <w:t>22-25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风烟俱净，天山共色。从流飘荡，任意东西。自富阳至桐庐，一百许里，奇山异水，天下独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水皆缥碧，千丈见底。游鱼细石，直视无碍。急湍甚箭，猛浪若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夹岸高山，皆生寒树。负势竞上，互相轩邈</w:t>
      </w:r>
      <w:r>
        <w:rPr>
          <w:sz w:val="18"/>
          <w:szCs w:val="18"/>
        </w:rPr>
        <w:t>;</w:t>
      </w:r>
      <w:r>
        <w:rPr>
          <w:sz w:val="18"/>
          <w:szCs w:val="18"/>
        </w:rPr>
        <w:t>争高直指，千百成峰。泉水激石，泠泠作响</w:t>
      </w:r>
      <w:r>
        <w:rPr>
          <w:sz w:val="18"/>
          <w:szCs w:val="18"/>
        </w:rPr>
        <w:t>;</w:t>
      </w:r>
      <w:r>
        <w:rPr>
          <w:sz w:val="18"/>
          <w:szCs w:val="18"/>
        </w:rPr>
        <w:t>好鸟相鸣，嘤嘤成韵。蝉则千转不穷，猿则百叫无绝。鸢飞戾天者，望峰息心</w:t>
      </w:r>
      <w:r>
        <w:rPr>
          <w:sz w:val="18"/>
          <w:szCs w:val="18"/>
        </w:rPr>
        <w:t>;</w:t>
      </w:r>
      <w:r>
        <w:rPr>
          <w:sz w:val="18"/>
          <w:szCs w:val="18"/>
        </w:rPr>
        <w:t>经纶世务者，窥谷忘反。横柯上蔽，在昼犹昏</w:t>
      </w:r>
      <w:r>
        <w:rPr>
          <w:sz w:val="18"/>
          <w:szCs w:val="18"/>
        </w:rPr>
        <w:t>;</w:t>
      </w:r>
      <w:r>
        <w:rPr>
          <w:sz w:val="18"/>
          <w:szCs w:val="18"/>
        </w:rPr>
        <w:t>疏条交映，有时见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与朱元思书》吴均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仆去月谢病，还觅薜萝①。梅溪②之西，有石门山者，森壁争霞，孤峰限日③</w:t>
      </w:r>
      <w:r>
        <w:rPr>
          <w:sz w:val="18"/>
          <w:szCs w:val="18"/>
        </w:rPr>
        <w:t>;</w:t>
      </w:r>
      <w:r>
        <w:rPr>
          <w:sz w:val="18"/>
          <w:szCs w:val="18"/>
        </w:rPr>
        <w:t>幽岫④含云，深溪蓄翠</w:t>
      </w:r>
      <w:r>
        <w:rPr>
          <w:sz w:val="18"/>
          <w:szCs w:val="18"/>
        </w:rPr>
        <w:t>;</w:t>
      </w:r>
      <w:r>
        <w:rPr>
          <w:sz w:val="18"/>
          <w:szCs w:val="18"/>
        </w:rPr>
        <w:t>蝉吟鹤唳，水响猿啼，英英相杂，绵绵成韵。既素重⑤幽居，遂葺宇其上。幸富菊花，偏饶竹实⑥。山谷所资，于斯已办⑦。仁智之乐，岂徒语哉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《与顾章书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吴均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还觅薜萝：意思是正准备隐居。薜萝，都是植物名。屈原《楚辞》：若有人兮山之阿，披薜荔兮带女萝。后以此代指隐士的服饰。②梅溪：山名，在今浙江安吉境内。③限日：遮挡阳光。④幽岫：幽深的山穴。⑤重：向往。⑥竹实：又名竹米，状如小麦。隐士所食之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解释下面加点的词在文中的意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互相轩邈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 ⑵</w:t>
      </w:r>
      <w:r>
        <w:rPr>
          <w:sz w:val="18"/>
          <w:szCs w:val="18"/>
        </w:rPr>
        <w:t>窥谷忘反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蝉吟鹤唳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 ⑷</w:t>
      </w:r>
      <w:r>
        <w:rPr>
          <w:sz w:val="18"/>
          <w:szCs w:val="18"/>
        </w:rPr>
        <w:t>岂徒语哉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翻译下面的句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急湍甚箭，猛浪若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山谷所资，于斯已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甲乙两文都运用了“化静为动”的手法，请找出语句并加以简要分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这两篇山水小品文都抒发了作者怎样的思想感情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作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下面两题任选一题按要求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阳光驱散寒冷，阳光赶走阴霾，阳光温暖人心，阳光带来希冀。阳光是一种健康的心态，阳光是一种进取的精神，阳光更是一种宽容的情怀。让阳光照进心灵，写在脸上，洒在前行的路上，人生便少了些许坎坷，或许就能成就一生辉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以“阳光”为话题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①自拟题目，内容紧扣话题，立意正确，思想健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除诗歌外，文体不限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文章中不得出现真实的地名、校名、人名，否则扣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请以“我的梦想”为题目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①立意正确，思想健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除诗歌外，文体不限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;</w:t>
      </w:r>
    </w:p>
    <w:p>
      <w:pPr>
        <w:pStyle w:val="Style14"/>
        <w:widowControl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文章中不得出现真实的地名、校名、人名，否则扣分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资料来源于查字典语文网</w:t>
      </w:r>
      <w:r>
        <w:rPr>
          <w:sz w:val="18"/>
          <w:szCs w:val="18"/>
          <w:lang w:val="en-US" w:eastAsia="zh-CN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6T08:16:17Z</dcterms:modified>
  <cp:revision>2</cp:revision>
  <dc:subject/>
  <dc:title>南充市二○一三年高中阶段教育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