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文学常识和文学鉴赏复习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白居易，字乐天。晚年号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中唐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的主要倡导者，唐代三大诗人之一，他是</w:t>
      </w:r>
      <w:r>
        <w:rPr>
          <w:sz w:val="18"/>
          <w:szCs w:val="18"/>
        </w:rPr>
        <w:t>________________(</w:t>
      </w:r>
      <w:r>
        <w:rPr>
          <w:sz w:val="18"/>
          <w:szCs w:val="18"/>
        </w:rPr>
        <w:t>流派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继承者，主张“</w:t>
      </w:r>
      <w:r>
        <w:rPr>
          <w:sz w:val="18"/>
          <w:szCs w:val="18"/>
        </w:rPr>
        <w:t>______________________________________”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他的诗分为三类：讽喻诗、感伤诗、闲适诗。其讽喻诗如《新乐府》、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秦中吟》，深刻反映了时政弊端与民生疾苦。长篇叙事诗</w:t>
      </w:r>
      <w:r>
        <w:rPr>
          <w:sz w:val="18"/>
          <w:szCs w:val="18"/>
        </w:rPr>
        <w:t>________________________________(</w:t>
      </w:r>
      <w:r>
        <w:rPr>
          <w:sz w:val="18"/>
          <w:szCs w:val="18"/>
        </w:rPr>
        <w:t>写两篇</w:t>
      </w:r>
      <w:r>
        <w:rPr>
          <w:sz w:val="18"/>
          <w:szCs w:val="18"/>
        </w:rPr>
        <w:t>)</w:t>
      </w:r>
      <w:r>
        <w:rPr>
          <w:sz w:val="18"/>
          <w:szCs w:val="18"/>
        </w:rPr>
        <w:t>有很高的艺术成就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屈原，名平，字原。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末期楚国人。中国文学史上第一位伟大的爱国诗人，</w:t>
      </w:r>
      <w:r>
        <w:rPr>
          <w:sz w:val="18"/>
          <w:szCs w:val="18"/>
        </w:rPr>
        <w:t>_______________(</w:t>
      </w:r>
      <w:r>
        <w:rPr>
          <w:sz w:val="18"/>
          <w:szCs w:val="18"/>
        </w:rPr>
        <w:t>流派</w:t>
      </w:r>
      <w:r>
        <w:rPr>
          <w:sz w:val="18"/>
          <w:szCs w:val="18"/>
        </w:rPr>
        <w:t>)</w:t>
      </w:r>
      <w:r>
        <w:rPr>
          <w:sz w:val="18"/>
          <w:szCs w:val="18"/>
        </w:rPr>
        <w:t>诗人的杰出代表。他开创了一种新诗体，因运用楚地的诗歌形式、方言声韵，描写楚地风土人情，具有浓厚的楚国地方色彩，故称“</w:t>
      </w:r>
      <w:r>
        <w:rPr>
          <w:sz w:val="18"/>
          <w:szCs w:val="18"/>
        </w:rPr>
        <w:t>________”</w:t>
      </w:r>
      <w:r>
        <w:rPr>
          <w:sz w:val="18"/>
          <w:szCs w:val="18"/>
        </w:rPr>
        <w:t>或“骚体”，屈原也开创了“香草美人”的传统。《楚辞》中的《离骚》和《诗经》中的“国风”并称“</w:t>
      </w:r>
      <w:r>
        <w:rPr>
          <w:sz w:val="18"/>
          <w:szCs w:val="18"/>
        </w:rPr>
        <w:t>_______”</w:t>
      </w:r>
      <w:r>
        <w:rPr>
          <w:sz w:val="18"/>
          <w:szCs w:val="18"/>
        </w:rPr>
        <w:t>，成为文学的代名词。“风”、“骚”是中国诗歌史上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两大优良传统的源头。屈原的代表作有《离骚》《九歌》《天问》等。《楚辞》收集战国时代楚国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和汉代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等人的诗赋，西汉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辑，东汉王逸作章句。</w:t>
      </w:r>
    </w:p>
    <w:p>
      <w:pPr>
        <w:pStyle w:val="Style14"/>
        <w:widowControl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鲍照，</w:t>
      </w:r>
      <w:r>
        <w:rPr>
          <w:sz w:val="18"/>
          <w:szCs w:val="18"/>
        </w:rPr>
        <w:t>_______(</w:t>
      </w:r>
      <w:r>
        <w:rPr>
          <w:sz w:val="18"/>
          <w:szCs w:val="18"/>
        </w:rPr>
        <w:t>时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文学家，字明远。鲍照一生沉沦下僚，很不得志</w:t>
      </w:r>
      <w:r>
        <w:rPr>
          <w:sz w:val="18"/>
          <w:szCs w:val="18"/>
        </w:rPr>
        <w:t>,</w:t>
      </w:r>
      <w:r>
        <w:rPr>
          <w:sz w:val="18"/>
          <w:szCs w:val="18"/>
        </w:rPr>
        <w:t>但他的诗文，在生前就颇负盛名，诗、赋、骈文都不乏名篇，而成就最高的则是诗歌，最有名的是《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》</w:t>
      </w:r>
      <w:r>
        <w:rPr>
          <w:sz w:val="18"/>
          <w:szCs w:val="18"/>
        </w:rPr>
        <w:t>18</w:t>
      </w:r>
      <w:r>
        <w:rPr>
          <w:sz w:val="18"/>
          <w:szCs w:val="18"/>
        </w:rPr>
        <w:t>首。歌咏人世的种种忧患，寄寓悲愤。鲍诗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语言精练，词采华丽，常常表现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的思想感情。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在他那里有显著发展，对唐代诗人很有影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杜甫，字子美，河南巩县人，因曾居长安城南少陵，故自称少陵野老，世称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因他做过左拾遗、工部侍郎等职，故又有杜拾遗、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之称。晚年漂泊鄂、湘一带，贫病而卒。杜子美生活在唐朝由盛转衰的历史时期，其诗多涉笔社会动荡、政治黑暗、人民疾苦，杜甫的诗被誉为“</w:t>
      </w:r>
      <w:r>
        <w:rPr>
          <w:sz w:val="18"/>
          <w:szCs w:val="18"/>
        </w:rPr>
        <w:t>_______”</w:t>
      </w:r>
      <w:r>
        <w:rPr>
          <w:sz w:val="18"/>
          <w:szCs w:val="18"/>
        </w:rPr>
        <w:t>。他的诗歌风格多样，基本以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为主。杜甫思想的核心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思想，有“致君尧舜上，再使风俗淳”的宏伟抱负。他忧国忧民，人格高尚，诗艺精湛，被奉为“</w:t>
      </w:r>
      <w:r>
        <w:rPr>
          <w:sz w:val="18"/>
          <w:szCs w:val="18"/>
        </w:rPr>
        <w:t>________”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杜甫是中国诗歌史上著名的现实主义诗人。代表作有“三吏”</w:t>
      </w:r>
      <w:r>
        <w:rPr>
          <w:sz w:val="18"/>
          <w:szCs w:val="18"/>
        </w:rPr>
        <w:t>_______________________________________</w:t>
      </w:r>
      <w:r>
        <w:rPr>
          <w:sz w:val="18"/>
          <w:szCs w:val="18"/>
        </w:rPr>
        <w:t>、“三别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新婚别》、《垂老别》、《无家别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陆游，字务观，号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少年时就立下了“上马击狂胡，下马草军书”的志向，是</w:t>
      </w:r>
      <w:r>
        <w:rPr>
          <w:sz w:val="18"/>
          <w:szCs w:val="18"/>
        </w:rPr>
        <w:t>______{</w:t>
      </w:r>
      <w:r>
        <w:rPr>
          <w:sz w:val="18"/>
          <w:szCs w:val="18"/>
        </w:rPr>
        <w:t>时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著名爱国诗人。存诗</w:t>
      </w:r>
      <w:r>
        <w:rPr>
          <w:sz w:val="18"/>
          <w:szCs w:val="18"/>
        </w:rPr>
        <w:t>9300</w:t>
      </w:r>
      <w:r>
        <w:rPr>
          <w:sz w:val="18"/>
          <w:szCs w:val="18"/>
        </w:rPr>
        <w:t>多首，是我国诗人当中创作数量最多的一个。忧国忧民、誓死抗战，是陆诗的最大特点，其创作以现实主义为主，他继承了屈原等前代诗人忧国忧民的优良传统，并立足于自己的时代而作出了出色的发挥。所以有人将他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媲美，誉之为“可称史诗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阮籍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诗人。字嗣宗。是“建安七子”之一阮瑀的儿子。曾任步兵校尉，世称阮步兵。政治上则采谨慎避祸的态度。与嵇康、刘伶等七人为友，常集于竹林之下肆意酣畅，世称“</w:t>
      </w:r>
      <w:r>
        <w:rPr>
          <w:sz w:val="18"/>
          <w:szCs w:val="18"/>
        </w:rPr>
        <w:t>__________”</w:t>
      </w:r>
      <w:r>
        <w:rPr>
          <w:sz w:val="18"/>
          <w:szCs w:val="18"/>
        </w:rPr>
        <w:t>。主要作品有《咏怀》诗</w:t>
      </w:r>
      <w:r>
        <w:rPr>
          <w:sz w:val="18"/>
          <w:szCs w:val="18"/>
        </w:rPr>
        <w:t>82</w:t>
      </w:r>
      <w:r>
        <w:rPr>
          <w:sz w:val="18"/>
          <w:szCs w:val="18"/>
        </w:rPr>
        <w:t>首，抒写愤世嫉俗、感慨郁闷的内心世界，揭露魏晋易代的黑暗的现实生活，限于政治环境，《咏怀》诗大量运用比兴象征、神话传说、以景寓情、借古讽今等手法，曲折隐晦，言近旨远。阮籍对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的发展颇有贡献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陶渊明，字元亮，别号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晚年更名潜，卒后亲友私谥靖节，世称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(</w:t>
      </w:r>
      <w:r>
        <w:rPr>
          <w:sz w:val="18"/>
          <w:szCs w:val="18"/>
        </w:rPr>
        <w:t>时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诗人。陶渊明出身于破落仕宦家庭。接受了儒家和道家两种不同的思想，培养了“猛志逸四海”和“性本爱丘山”的两种不同的志趣。为官期间，尔虞我诈的官场使他认识到社会现实的黑暗，终于从彭泽令任上弃官归田。陶诗今存</w:t>
      </w:r>
      <w:r>
        <w:rPr>
          <w:sz w:val="18"/>
          <w:szCs w:val="18"/>
        </w:rPr>
        <w:t>125</w:t>
      </w:r>
      <w:r>
        <w:rPr>
          <w:sz w:val="18"/>
          <w:szCs w:val="18"/>
        </w:rPr>
        <w:t>首，多为五言诗。陶渊明的诗歌按内容分可以划分为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是陶渊明诗的主要题材，后人称之为“</w:t>
      </w:r>
      <w:r>
        <w:rPr>
          <w:sz w:val="18"/>
          <w:szCs w:val="18"/>
        </w:rPr>
        <w:t>__________”</w:t>
      </w:r>
      <w:r>
        <w:rPr>
          <w:sz w:val="18"/>
          <w:szCs w:val="18"/>
        </w:rPr>
        <w:t>。相关作品有《饮酒》《归园田居》《桃花源记》《五柳先生传》《归去来兮辞》《桃花源诗》等。当时另一位大诗人谢灵运，是中国诗歌史上大力描写山水的第一人，开创了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诗派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李白，字太白，号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唐代伟大的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诗人，有“</w:t>
      </w:r>
      <w:r>
        <w:rPr>
          <w:sz w:val="18"/>
          <w:szCs w:val="18"/>
        </w:rPr>
        <w:t>_______”</w:t>
      </w:r>
      <w:r>
        <w:rPr>
          <w:sz w:val="18"/>
          <w:szCs w:val="18"/>
        </w:rPr>
        <w:t>之称。其诗想象丰富，感情奔放，形象雄奇，语言瑰丽活泼，音律和谐多变。他善于从民歌、神话中汲取营养素材，构成其特有的瑰丽绚烂的色彩，是屈原以来积极浪漫主义诗歌的新高峰。李白生活在盛唐时期，他的大量诗篇，既反映了那个时代的繁荣气象，也揭露和批判了统治集团的荒淫和腐败，“安能摧眉折腰事权贵，使我不得开心颜”表现出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反抗传统束缚，追求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的积极精神。擅长乐府和绝句，许多诗成为千古绝唱。存诗</w:t>
      </w:r>
      <w:r>
        <w:rPr>
          <w:sz w:val="18"/>
          <w:szCs w:val="18"/>
        </w:rPr>
        <w:t>900</w:t>
      </w:r>
      <w:r>
        <w:rPr>
          <w:sz w:val="18"/>
          <w:szCs w:val="18"/>
        </w:rPr>
        <w:t>余首，代表作有《蜀道难》、《行路难》、《梦游天姥吟留别》、《将进酒》等诗篇。有《李太白集》传世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李清照，宋代女词人，号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派代表词人。婚前婚后都生活在书香世家，其父李格非是苏轼的学生，其夫赵明诚是著名的金石考据家。李清照夫妇雅好词章，常相唱和。李清照的词分前期和后期：以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为界，前期多写爱情生活、自然景物，韵调优美。如《一剪梅</w:t>
      </w:r>
      <w:r>
        <w:rPr>
          <w:sz w:val="18"/>
          <w:szCs w:val="18"/>
        </w:rPr>
        <w:t>·</w:t>
      </w:r>
      <w:r>
        <w:rPr>
          <w:sz w:val="18"/>
          <w:szCs w:val="18"/>
        </w:rPr>
        <w:t>红藕香残玉簟秋》等。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之乱，李清照随家颠簸南下，国破家亡夫死，其词风大变，转为慨叹身世，怀乡忆旧，凄苦悲怆、哀婉动人。如《声声慢</w:t>
      </w:r>
      <w:r>
        <w:rPr>
          <w:sz w:val="18"/>
          <w:szCs w:val="18"/>
        </w:rPr>
        <w:t>·</w:t>
      </w:r>
      <w:r>
        <w:rPr>
          <w:sz w:val="18"/>
          <w:szCs w:val="18"/>
        </w:rPr>
        <w:t>寻寻觅觅》。李清照词不追求砌丽的藻饰，借景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象</w:t>
      </w:r>
      <w:r>
        <w:rPr>
          <w:sz w:val="18"/>
          <w:szCs w:val="18"/>
        </w:rPr>
        <w:t>)</w:t>
      </w:r>
      <w:r>
        <w:rPr>
          <w:sz w:val="18"/>
          <w:szCs w:val="18"/>
        </w:rPr>
        <w:t>抒情，借生活片段表达内心情感，是李清照词的主要艺术手法，形成了自己独特的艺术风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易安体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“</w:t>
      </w:r>
      <w:r>
        <w:rPr>
          <w:sz w:val="18"/>
          <w:szCs w:val="18"/>
        </w:rPr>
        <w:t>____________”</w:t>
      </w:r>
      <w:r>
        <w:rPr>
          <w:sz w:val="18"/>
          <w:szCs w:val="18"/>
        </w:rPr>
        <w:t>之美誉。现存诗文集为后人所辑，有《漱玉词》、《漱玉集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黄遵宪，</w:t>
      </w:r>
      <w:r>
        <w:rPr>
          <w:sz w:val="18"/>
          <w:szCs w:val="18"/>
        </w:rPr>
        <w:t>________(</w:t>
      </w:r>
      <w:r>
        <w:rPr>
          <w:sz w:val="18"/>
          <w:szCs w:val="18"/>
        </w:rPr>
        <w:t>时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诗人、外交家、政治家、教育家。字公度，号人境庐主人，近代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的重要人物。主张“</w:t>
      </w:r>
      <w:r>
        <w:rPr>
          <w:sz w:val="18"/>
          <w:szCs w:val="18"/>
        </w:rPr>
        <w:t>________________”</w:t>
      </w:r>
      <w:r>
        <w:rPr>
          <w:sz w:val="18"/>
          <w:szCs w:val="18"/>
        </w:rPr>
        <w:t>，表现“古人未有之物，未辟之境”，黄遵宪以乐府杂曲歌辞《今别离》旧题，分别歌咏了火车、轮船、电报、照像等新事物和东西昼夜相反的自然现象。成为近代“</w:t>
      </w:r>
      <w:r>
        <w:rPr>
          <w:sz w:val="18"/>
          <w:szCs w:val="18"/>
        </w:rPr>
        <w:t>_________”</w:t>
      </w:r>
      <w:r>
        <w:rPr>
          <w:sz w:val="18"/>
          <w:szCs w:val="18"/>
        </w:rPr>
        <w:t>的旗手。他的诗作反映了近代一系列重大历史事件，被称为“</w:t>
      </w:r>
      <w:r>
        <w:rPr>
          <w:sz w:val="18"/>
          <w:szCs w:val="18"/>
        </w:rPr>
        <w:t>____”</w:t>
      </w:r>
      <w:r>
        <w:rPr>
          <w:sz w:val="18"/>
          <w:szCs w:val="18"/>
        </w:rPr>
        <w:t>。被誉为“近代中国走向世界第一人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张若虚，</w:t>
      </w:r>
      <w:r>
        <w:rPr>
          <w:sz w:val="18"/>
          <w:szCs w:val="18"/>
        </w:rPr>
        <w:t>_________(</w:t>
      </w:r>
      <w:r>
        <w:rPr>
          <w:sz w:val="18"/>
          <w:szCs w:val="18"/>
        </w:rPr>
        <w:t>时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诗人。与贺知章、张旭、包融并称“</w:t>
      </w:r>
      <w:r>
        <w:rPr>
          <w:sz w:val="18"/>
          <w:szCs w:val="18"/>
        </w:rPr>
        <w:t>____________”</w:t>
      </w:r>
      <w:r>
        <w:rPr>
          <w:sz w:val="18"/>
          <w:szCs w:val="18"/>
        </w:rPr>
        <w:t>。《全唐诗》仅存其诗两首。一首《代答闺梦还》，风格柔靡，水平一般。一首则是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是历代传诵的名篇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孟浩然</w:t>
      </w:r>
      <w:r>
        <w:rPr>
          <w:sz w:val="18"/>
          <w:szCs w:val="18"/>
        </w:rPr>
        <w:t>_______(</w:t>
      </w:r>
      <w:r>
        <w:rPr>
          <w:sz w:val="18"/>
          <w:szCs w:val="18"/>
        </w:rPr>
        <w:t>时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诗人，襄州襄阳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湖北襄樊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，世称</w:t>
      </w:r>
      <w:r>
        <w:rPr>
          <w:sz w:val="18"/>
          <w:szCs w:val="18"/>
        </w:rPr>
        <w:t xml:space="preserve">___________ </w:t>
      </w:r>
      <w:r>
        <w:rPr>
          <w:sz w:val="18"/>
          <w:szCs w:val="18"/>
        </w:rPr>
        <w:t>。以写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诗为主。因他未曾入仕，又称之为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与王维并称“</w:t>
      </w:r>
      <w:r>
        <w:rPr>
          <w:sz w:val="18"/>
          <w:szCs w:val="18"/>
        </w:rPr>
        <w:t>____”</w:t>
      </w:r>
      <w:r>
        <w:rPr>
          <w:sz w:val="18"/>
          <w:szCs w:val="18"/>
        </w:rPr>
        <w:t>。代表作有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韦庄，字端已，今陕西西安人，韦应物之四世孙。他的诗歌广泛地反映了唐末动荡的社会面貌，长篇叙事诗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为其代表作，人称“秦妇吟秀才”。其词尤具特色，注入作者平生漂泊乱离、思乡怀旧之感，风格清新明朗，与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其并称“温韦”，也是“</w:t>
      </w:r>
      <w:r>
        <w:rPr>
          <w:sz w:val="18"/>
          <w:szCs w:val="18"/>
        </w:rPr>
        <w:t>___________”</w:t>
      </w:r>
      <w:r>
        <w:rPr>
          <w:sz w:val="18"/>
          <w:szCs w:val="18"/>
        </w:rPr>
        <w:t>中的代表之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王维，字摩洁，官至尚书右丞，故称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与孟浩然同为盛唐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诗派代表，其作品被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赞为“诗中有画，画中有诗”。他虽为朝廷命官，却常隐居蓝田辋川，过着亦官亦隐的居士生活。晚年无心仕途，专诚奉佛，以禅悟诗，故有“</w:t>
      </w:r>
      <w:r>
        <w:rPr>
          <w:sz w:val="18"/>
          <w:szCs w:val="18"/>
        </w:rPr>
        <w:t>_____”</w:t>
      </w:r>
      <w:r>
        <w:rPr>
          <w:sz w:val="18"/>
          <w:szCs w:val="18"/>
        </w:rPr>
        <w:t>之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苏轼，字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号</w:t>
      </w:r>
      <w:r>
        <w:rPr>
          <w:sz w:val="18"/>
          <w:szCs w:val="18"/>
        </w:rPr>
        <w:t xml:space="preserve">___________ </w:t>
      </w:r>
      <w:r>
        <w:rPr>
          <w:sz w:val="18"/>
          <w:szCs w:val="18"/>
        </w:rPr>
        <w:t>，北宋政治家、文学家，北宋文坛领袖，诗、词、散文有着极高的成就。倡导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运动。著有《东坡全集》《东坡志林》等。与辛弃疾并誉为“</w:t>
      </w:r>
      <w:r>
        <w:rPr>
          <w:sz w:val="18"/>
          <w:szCs w:val="18"/>
        </w:rPr>
        <w:t>______”</w:t>
      </w:r>
      <w:r>
        <w:rPr>
          <w:sz w:val="18"/>
          <w:szCs w:val="18"/>
        </w:rPr>
        <w:t>。并开创了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词派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姜夔字尧章，号</w:t>
      </w:r>
      <w:r>
        <w:rPr>
          <w:sz w:val="18"/>
          <w:szCs w:val="18"/>
        </w:rPr>
        <w:t xml:space="preserve">____________ </w:t>
      </w:r>
      <w:r>
        <w:rPr>
          <w:sz w:val="18"/>
          <w:szCs w:val="18"/>
        </w:rPr>
        <w:t>，江西鄱阳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布衣终生。擅长写词，尤精通音律，其词作多咏物纪游，但也暗寓国家分裂、江河变异之慨。在南宋词坛上，姜夔、</w:t>
      </w:r>
      <w:r>
        <w:rPr>
          <w:sz w:val="18"/>
          <w:szCs w:val="18"/>
        </w:rPr>
        <w:t xml:space="preserve">___________ </w:t>
      </w:r>
      <w:r>
        <w:rPr>
          <w:sz w:val="18"/>
          <w:szCs w:val="18"/>
        </w:rPr>
        <w:t>、吴文英鼎足而三，成为骚雅词派的代表作家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纳兰性德，清代满族词人，原名成德，字</w:t>
      </w:r>
      <w:r>
        <w:rPr>
          <w:sz w:val="18"/>
          <w:szCs w:val="18"/>
        </w:rPr>
        <w:t xml:space="preserve">___________ </w:t>
      </w:r>
      <w:r>
        <w:rPr>
          <w:sz w:val="18"/>
          <w:szCs w:val="18"/>
        </w:rPr>
        <w:t>，号楞伽山人。纳兰性德是清初著名大词人，词作以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见长，清新自然，直抒胸臆，风格接近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。内容多抒写个人的相思离和哀思闲愁，情调感伤低沉，凄婉哀怨。感情真挚自然，多用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手法。近代著名学者王国维就给其极高赞扬：“纳兰容若以自然之眼观物，以自然之舌言情。此由初入中原未染汉人风气，故能真切如此。北宋以来，一人而已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李贺，唐代诗人，字长吉，生于福昌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河南宜阳</w:t>
      </w:r>
      <w:r>
        <w:rPr>
          <w:sz w:val="18"/>
          <w:szCs w:val="18"/>
        </w:rPr>
        <w:t>)</w:t>
      </w:r>
      <w:r>
        <w:rPr>
          <w:sz w:val="18"/>
          <w:szCs w:val="18"/>
        </w:rPr>
        <w:t>昌谷，世称李昌谷、鬼才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等。卒时仅</w:t>
      </w:r>
      <w:r>
        <w:rPr>
          <w:sz w:val="18"/>
          <w:szCs w:val="18"/>
        </w:rPr>
        <w:t>27</w:t>
      </w:r>
      <w:r>
        <w:rPr>
          <w:sz w:val="18"/>
          <w:szCs w:val="18"/>
        </w:rPr>
        <w:t>岁。与李白、李商隐三人并称唐代“三李”。他继承浪漫主义的创作精神，以丰富的想象力和新颖诡异的语言，表现出幽奇神秘的意境。《李凭箜篌引》想象丰富，设色瑰丽，艺术感染力很强。清人方扶南把它与白居易的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、韩愈的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相提并论，推许为“摹写声音至文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李煜，南唐中主第六子，世称</w:t>
      </w:r>
      <w:r>
        <w:rPr>
          <w:sz w:val="18"/>
          <w:szCs w:val="18"/>
        </w:rPr>
        <w:t xml:space="preserve">___________ </w:t>
      </w:r>
      <w:r>
        <w:rPr>
          <w:sz w:val="18"/>
          <w:szCs w:val="18"/>
        </w:rPr>
        <w:t>。由于身份地位的变化，使他前后期的词呈现出不同的风貌来。代表作有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周邦彦，字美成，号</w:t>
      </w:r>
      <w:r>
        <w:rPr>
          <w:sz w:val="18"/>
          <w:szCs w:val="18"/>
        </w:rPr>
        <w:t xml:space="preserve">___________ </w:t>
      </w:r>
      <w:r>
        <w:rPr>
          <w:sz w:val="18"/>
          <w:szCs w:val="18"/>
        </w:rPr>
        <w:t>，钱塘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浙江杭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。其作品善铺叙而含蓄，富丽精细，格律精严。漂泊的孤独和憔悴失意，是周邦彦词的情感基调。他的词自成一家，有“</w:t>
      </w:r>
      <w:r>
        <w:rPr>
          <w:sz w:val="18"/>
          <w:szCs w:val="18"/>
        </w:rPr>
        <w:t>___________” “___________ ”</w:t>
      </w:r>
      <w:r>
        <w:rPr>
          <w:sz w:val="18"/>
          <w:szCs w:val="18"/>
        </w:rPr>
        <w:t>之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高适，字达夫，一字仲武，世称高常侍，与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并称，盛唐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代表作家。其诗感情激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汉阳一中高一语文组导练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写：王梅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昂，意境雄浑，气势奔放</w:t>
      </w:r>
      <w:r>
        <w:rPr>
          <w:sz w:val="18"/>
          <w:szCs w:val="18"/>
        </w:rPr>
        <w:t>;</w:t>
      </w:r>
      <w:r>
        <w:rPr>
          <w:sz w:val="18"/>
          <w:szCs w:val="18"/>
        </w:rPr>
        <w:t>长于七古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柳宗元，字子厚，是唐代著名的散文家、诗人，祖籍河东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山西永济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世称</w:t>
      </w:r>
      <w:r>
        <w:rPr>
          <w:sz w:val="18"/>
          <w:szCs w:val="18"/>
        </w:rPr>
        <w:t xml:space="preserve">___________ </w:t>
      </w:r>
      <w:r>
        <w:rPr>
          <w:sz w:val="18"/>
          <w:szCs w:val="18"/>
        </w:rPr>
        <w:t>。因官终柳州刺史，又称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他提出的“</w:t>
      </w:r>
      <w:r>
        <w:rPr>
          <w:sz w:val="18"/>
          <w:szCs w:val="18"/>
        </w:rPr>
        <w:t>___________”</w:t>
      </w:r>
      <w:r>
        <w:rPr>
          <w:sz w:val="18"/>
          <w:szCs w:val="18"/>
        </w:rPr>
        <w:t>的文学主张，对当时的“</w:t>
      </w:r>
      <w:r>
        <w:rPr>
          <w:sz w:val="18"/>
          <w:szCs w:val="18"/>
        </w:rPr>
        <w:t>___________”</w:t>
      </w:r>
      <w:r>
        <w:rPr>
          <w:sz w:val="18"/>
          <w:szCs w:val="18"/>
        </w:rPr>
        <w:t>起了重要的指导作用。柳宗元和韩愈齐名，同为唐代古文运动的倡导者，并称“韩柳”，与宋代的“三苏”、欧、王、曾都以写散文著称，并称“唐宋八大家”。有《柳河东集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温庭筠，本名岐，字飞卿，今山西祁县人。是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的开山鼻祖，奠定了文人词“绮丽香艳、婉约柔媚”的风格。与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齐名，并称“温李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睢景臣，</w:t>
      </w:r>
      <w:r>
        <w:rPr>
          <w:sz w:val="18"/>
          <w:szCs w:val="18"/>
        </w:rPr>
        <w:t>___________(</w:t>
      </w:r>
      <w:r>
        <w:rPr>
          <w:sz w:val="18"/>
          <w:szCs w:val="18"/>
        </w:rPr>
        <w:t>朝代</w:t>
      </w:r>
      <w:r>
        <w:rPr>
          <w:sz w:val="18"/>
          <w:szCs w:val="18"/>
        </w:rPr>
        <w:t>)</w:t>
      </w:r>
      <w:r>
        <w:rPr>
          <w:sz w:val="18"/>
          <w:szCs w:val="18"/>
        </w:rPr>
        <w:t>散曲家。一作舜臣，字景贤，又作嘉贤，扬州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属江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著有杂剧《屈原投江》等三种，今不传。散曲尚存三套，其中《高祖还乡》制作新奇，被人推为绝唱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《庄子》是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和他的门人以及后学者的著作。他是</w:t>
      </w:r>
      <w:r>
        <w:rPr>
          <w:sz w:val="18"/>
          <w:szCs w:val="18"/>
        </w:rPr>
        <w:t>________(</w:t>
      </w:r>
      <w:r>
        <w:rPr>
          <w:sz w:val="18"/>
          <w:szCs w:val="18"/>
        </w:rPr>
        <w:t>时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蒙人，思想家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学派的重要代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司马迁</w:t>
      </w:r>
      <w:r>
        <w:rPr>
          <w:sz w:val="18"/>
          <w:szCs w:val="18"/>
        </w:rPr>
        <w:t>(</w:t>
      </w:r>
      <w:r>
        <w:rPr>
          <w:sz w:val="18"/>
          <w:szCs w:val="18"/>
        </w:rPr>
        <w:t>前</w:t>
      </w:r>
      <w:r>
        <w:rPr>
          <w:sz w:val="18"/>
          <w:szCs w:val="18"/>
        </w:rPr>
        <w:t>145—</w:t>
      </w:r>
      <w:r>
        <w:rPr>
          <w:sz w:val="18"/>
          <w:szCs w:val="18"/>
        </w:rPr>
        <w:t>前</w:t>
      </w:r>
      <w:r>
        <w:rPr>
          <w:sz w:val="18"/>
          <w:szCs w:val="18"/>
        </w:rPr>
        <w:t>87</w:t>
      </w:r>
      <w:r>
        <w:rPr>
          <w:sz w:val="18"/>
          <w:szCs w:val="18"/>
        </w:rPr>
        <w:t>年后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西汉夏阳人，我国</w:t>
      </w:r>
      <w:r>
        <w:rPr>
          <w:sz w:val="18"/>
          <w:szCs w:val="18"/>
        </w:rPr>
        <w:t>___(</w:t>
      </w:r>
      <w:r>
        <w:rPr>
          <w:sz w:val="18"/>
          <w:szCs w:val="18"/>
        </w:rPr>
        <w:t>时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伟大的史学家、思想家、文学家，著有《史记》，又称太史公书，他记载了上自中国上古传说中的</w:t>
      </w:r>
      <w:r>
        <w:rPr>
          <w:sz w:val="18"/>
          <w:szCs w:val="18"/>
        </w:rPr>
        <w:t>___</w:t>
      </w:r>
      <w:r>
        <w:rPr>
          <w:sz w:val="18"/>
          <w:szCs w:val="18"/>
        </w:rPr>
        <w:t>时代，下至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太初四年，共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多年的历史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《史记》，是中国第一部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通史。全书有本纪十二篇，表十篇，书八篇，世家三十篇，列传七十篇，共一百三十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本纪：把历代帝王作为历史事件的中心人物来加以论述，同时又以他们的前后继承关系来显示历史的发展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世家：记叙春秋战国以来各诸侯国和汉代所封的诸侯、勋贵的历史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列传：是使那些品行高洁和有功于天下的人得以传名于后世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表：按朝代的顺序，把历史分成若干阶段，再分别按世代、年、月写成简历的大事记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书：是对当时社会重要的典章制度的专门论述，与后世的专门学科发展史有相近之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鲁迅所说“</w:t>
      </w:r>
      <w:r>
        <w:rPr>
          <w:sz w:val="18"/>
          <w:szCs w:val="18"/>
        </w:rPr>
        <w:t>_________________________________”</w:t>
      </w:r>
      <w:r>
        <w:rPr>
          <w:sz w:val="18"/>
          <w:szCs w:val="18"/>
        </w:rPr>
        <w:t>恰当地指出了《史记》有很大的文学成就和历史成就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杜牧</w:t>
      </w:r>
      <w:r>
        <w:rPr>
          <w:sz w:val="18"/>
          <w:szCs w:val="18"/>
        </w:rPr>
        <w:t>(803-85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字牧之，京兆万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陕西西安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，宰相杜佑之孙。杜牧工诗、赋、文、辞，而以诗歌创作成就最大，在晚唐诗坛独树一帜，是晚唐著名作家，在晚唐轻浮艳丽的文坛上独树一帜。后人因称他为“小杜”，以继杜甫</w:t>
      </w:r>
      <w:r>
        <w:rPr>
          <w:sz w:val="18"/>
          <w:szCs w:val="18"/>
        </w:rPr>
        <w:t>;</w:t>
      </w:r>
      <w:r>
        <w:rPr>
          <w:sz w:val="18"/>
          <w:szCs w:val="18"/>
        </w:rPr>
        <w:t>又因和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齐名，被称为“小李杜”。晚年居住在长安城南的樊川别墅，后人称他“樊川先生”、“杜樊川”。有《樊川文集》二十卷传世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赋，是介于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之间的一种文体。它讲求字句的整齐和声调的和谐，描写事物极尽铺陈</w:t>
      </w:r>
      <w:r>
        <w:rPr>
          <w:sz w:val="18"/>
          <w:szCs w:val="18"/>
        </w:rPr>
        <w:t>(</w:t>
      </w:r>
      <w:r>
        <w:rPr>
          <w:sz w:val="18"/>
          <w:szCs w:val="18"/>
        </w:rPr>
        <w:t>详细地叙述</w:t>
      </w:r>
      <w:r>
        <w:rPr>
          <w:sz w:val="18"/>
          <w:szCs w:val="18"/>
        </w:rPr>
        <w:t>)</w:t>
      </w:r>
      <w:r>
        <w:rPr>
          <w:sz w:val="18"/>
          <w:szCs w:val="18"/>
        </w:rPr>
        <w:t>夸张之能事，而于结尾部分往往发一点议论，以寄托讽谕之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《诗经》是我国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诗歌总集，收入了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初年至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中期大约五百年间的诗歌</w:t>
      </w:r>
      <w:r>
        <w:rPr>
          <w:sz w:val="18"/>
          <w:szCs w:val="18"/>
        </w:rPr>
        <w:t>305</w:t>
      </w:r>
      <w:r>
        <w:rPr>
          <w:sz w:val="18"/>
          <w:szCs w:val="18"/>
        </w:rPr>
        <w:t>篇，所以又称为“</w:t>
      </w:r>
      <w:r>
        <w:rPr>
          <w:sz w:val="18"/>
          <w:szCs w:val="18"/>
        </w:rPr>
        <w:t>__________”</w:t>
      </w:r>
      <w:r>
        <w:rPr>
          <w:sz w:val="18"/>
          <w:szCs w:val="18"/>
        </w:rPr>
        <w:t>。作品按照音乐分为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三部分，《诗经》的表现手法丰富多彩，后人曾归纳为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、乐府是汉代音乐机构，它的职责是采集民歌加以整理，配乐演唱。后来人们把乐府所采集和演唱的民歌叫做“</w:t>
      </w:r>
      <w:r>
        <w:rPr>
          <w:sz w:val="18"/>
          <w:szCs w:val="18"/>
        </w:rPr>
        <w:t>__________”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t>_________”</w:t>
      </w:r>
      <w:r>
        <w:rPr>
          <w:sz w:val="18"/>
          <w:szCs w:val="18"/>
        </w:rPr>
        <w:t>。汉末的许多五言诗，因为作者姓名不可考，自晋代以后就被称为“</w:t>
      </w:r>
      <w:r>
        <w:rPr>
          <w:sz w:val="18"/>
          <w:szCs w:val="18"/>
        </w:rPr>
        <w:t>_______”,</w:t>
      </w:r>
      <w:r>
        <w:rPr>
          <w:sz w:val="18"/>
          <w:szCs w:val="18"/>
        </w:rPr>
        <w:t>其中有十九首被南朝梁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编入《文选》，代表了当时五言诗创作的最高成就，刘勰誉之为“</w:t>
      </w:r>
      <w:r>
        <w:rPr>
          <w:sz w:val="18"/>
          <w:szCs w:val="18"/>
        </w:rPr>
        <w:t>________________”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、建安时期也是文人五言诗创作的繁荣时期，创作成就最大的是“曹氏三父子”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______ </w:t>
      </w:r>
      <w:r>
        <w:rPr>
          <w:sz w:val="18"/>
          <w:szCs w:val="18"/>
        </w:rPr>
        <w:t>和王粲、刘祯、徐干等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后人把建安时期这种建筑在慷慨情怀基础上的爽朗刚建的风貌，称为“</w:t>
      </w:r>
      <w:r>
        <w:rPr>
          <w:sz w:val="18"/>
          <w:szCs w:val="18"/>
        </w:rPr>
        <w:t>_____________”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、初唐四杰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。盛唐诗坛上还有两大诗歌群体：一是以孟浩然、王维等为代表的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诗人，一是以高适、岑参等为代表的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诗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、词起源于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发展于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，兴盛于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。根据长短的不同分为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三种。根据风格分为以柳永、李清照为代表的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以苏轼、辛弃疾为代表的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汉阳一中高一语文组导练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写：王梅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【参考答案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香山居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乐府运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章合为时而著，歌诗合为事而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新乐府》、《秦中吟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长恨歌》、《琵琶行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战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浪漫主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楚辞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实主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浪漫主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屈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贾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南朝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拟行路难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气骨劲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慷慨不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七言诗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杜少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杜工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诗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沉郁顿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儒家仁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诗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石壕吏》《新安吏》《潼关吏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放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杜甫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三国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竹林七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五言诗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五柳先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靖节先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东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田园诗和咏怀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田园生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田园诗人或隐逸诗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青莲居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浪漫主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诗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蔑视权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追求自由和理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易安居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婉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靖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千古第一才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清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戊戌变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手写吾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诗界革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史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唐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吴中四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春江花月夜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唐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孟襄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田园山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孟山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春晓》《过故人庄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《秦妇吟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温庭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花间词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王右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水田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苏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诗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子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东坡居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诗文革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苏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豪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白石道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辛弃疾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容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白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诗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琵琶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听颖师弹琴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李后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浣溪沙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红日已高三丈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《浪淘沙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帘外雨潺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《乌夜啼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林花谢了春红</w:t>
      </w:r>
      <w:r>
        <w:rPr>
          <w:sz w:val="18"/>
          <w:szCs w:val="18"/>
        </w:rPr>
        <w:t>) 20</w:t>
      </w:r>
      <w:r>
        <w:rPr>
          <w:sz w:val="18"/>
          <w:szCs w:val="18"/>
        </w:rPr>
        <w:t>、清真居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词家之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词中老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岑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边塞诗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柳河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柳柳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以明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古文运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花间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商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元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、庄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战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道家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西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汉武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纪传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史家之绝唱，无韵之离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李商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诗和散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第一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春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诗三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雅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赋比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“乐府诗”或“乐府歌词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古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萧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五言诗之冠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曹操、曹丕、曹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建安七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建安风骨或汉魏风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王勃、杨炯、卢照邻、骆宾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水田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边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、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令、中调、长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婉约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豪放派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8T09:24:36Z</dcterms:modified>
  <cp:revision>2</cp:revision>
  <dc:subject/>
  <dc:title>文学常识和文学鉴赏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