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字形和加点字的注音全都正确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所怙</w:t>
      </w:r>
      <w:r>
        <w:rPr>
          <w:sz w:val="18"/>
          <w:szCs w:val="18"/>
        </w:rPr>
        <w:t>(hù)</w:t>
      </w:r>
      <w:r>
        <w:rPr>
          <w:sz w:val="18"/>
          <w:szCs w:val="18"/>
        </w:rPr>
        <w:t>　　踯躅</w:t>
      </w:r>
      <w:r>
        <w:rPr>
          <w:sz w:val="18"/>
          <w:szCs w:val="18"/>
        </w:rPr>
        <w:t>(zhú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怆然</w:t>
      </w:r>
      <w:r>
        <w:rPr>
          <w:sz w:val="18"/>
          <w:szCs w:val="18"/>
        </w:rPr>
        <w:t xml:space="preserve">(chàng) </w:t>
      </w:r>
      <w:r>
        <w:rPr>
          <w:sz w:val="18"/>
          <w:szCs w:val="18"/>
        </w:rPr>
        <w:t>早缫而绪</w:t>
      </w:r>
      <w:r>
        <w:rPr>
          <w:sz w:val="18"/>
          <w:szCs w:val="18"/>
        </w:rPr>
        <w:t>(sāo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偃仰</w:t>
      </w:r>
      <w:r>
        <w:rPr>
          <w:sz w:val="18"/>
          <w:szCs w:val="18"/>
        </w:rPr>
        <w:t xml:space="preserve">(yǎn) </w:t>
      </w:r>
      <w:r>
        <w:rPr>
          <w:sz w:val="18"/>
          <w:szCs w:val="18"/>
        </w:rPr>
        <w:t>嫔妃</w:t>
      </w:r>
      <w:r>
        <w:rPr>
          <w:sz w:val="18"/>
          <w:szCs w:val="18"/>
        </w:rPr>
        <w:t xml:space="preserve">(bīn) </w:t>
      </w:r>
      <w:r>
        <w:rPr>
          <w:sz w:val="18"/>
          <w:szCs w:val="18"/>
        </w:rPr>
        <w:t>麾下</w:t>
      </w:r>
      <w:r>
        <w:rPr>
          <w:sz w:val="18"/>
          <w:szCs w:val="18"/>
        </w:rPr>
        <w:t xml:space="preserve">(huī) </w:t>
      </w:r>
      <w:r>
        <w:rPr>
          <w:sz w:val="18"/>
          <w:szCs w:val="18"/>
        </w:rPr>
        <w:t>一叶扁舟</w:t>
      </w:r>
      <w:r>
        <w:rPr>
          <w:sz w:val="18"/>
          <w:szCs w:val="18"/>
        </w:rPr>
        <w:t>(piā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修葺</w:t>
      </w:r>
      <w:r>
        <w:rPr>
          <w:sz w:val="18"/>
          <w:szCs w:val="18"/>
        </w:rPr>
        <w:t>(qì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戏谑</w:t>
      </w:r>
      <w:r>
        <w:rPr>
          <w:sz w:val="18"/>
          <w:szCs w:val="18"/>
        </w:rPr>
        <w:t>(xuè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剽掠</w:t>
      </w:r>
      <w:r>
        <w:rPr>
          <w:sz w:val="18"/>
          <w:szCs w:val="18"/>
        </w:rPr>
        <w:t xml:space="preserve">(piāo) </w:t>
      </w:r>
      <w:r>
        <w:rPr>
          <w:sz w:val="18"/>
          <w:szCs w:val="18"/>
        </w:rPr>
        <w:t>鼎铛玉石</w:t>
      </w:r>
      <w:r>
        <w:rPr>
          <w:sz w:val="18"/>
          <w:szCs w:val="18"/>
        </w:rPr>
        <w:t>(chēng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肯綮</w:t>
      </w:r>
      <w:r>
        <w:rPr>
          <w:sz w:val="18"/>
          <w:szCs w:val="18"/>
        </w:rPr>
        <w:t>(qìng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渌水</w:t>
      </w:r>
      <w:r>
        <w:rPr>
          <w:sz w:val="18"/>
          <w:szCs w:val="18"/>
        </w:rPr>
        <w:t xml:space="preserve">(lǜ) </w:t>
      </w:r>
      <w:r>
        <w:rPr>
          <w:sz w:val="18"/>
          <w:szCs w:val="18"/>
        </w:rPr>
        <w:t>病偻</w:t>
      </w:r>
      <w:r>
        <w:rPr>
          <w:sz w:val="18"/>
          <w:szCs w:val="18"/>
        </w:rPr>
        <w:t>(lǚ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沽名钓誉</w:t>
      </w:r>
      <w:r>
        <w:rPr>
          <w:sz w:val="18"/>
          <w:szCs w:val="18"/>
        </w:rPr>
        <w:t>(gū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</w:t>
      </w:r>
      <w:r>
        <w:rPr>
          <w:sz w:val="18"/>
          <w:szCs w:val="18"/>
        </w:rPr>
        <w:t>怆</w:t>
      </w:r>
      <w:r>
        <w:rPr>
          <w:sz w:val="18"/>
          <w:szCs w:val="18"/>
        </w:rPr>
        <w:t>chuàng;B</w:t>
      </w:r>
      <w:r>
        <w:rPr>
          <w:sz w:val="18"/>
          <w:szCs w:val="18"/>
        </w:rPr>
        <w:t>嫔</w:t>
      </w:r>
      <w:r>
        <w:rPr>
          <w:sz w:val="18"/>
          <w:szCs w:val="18"/>
        </w:rPr>
        <w:t>pín;D</w:t>
      </w:r>
      <w:r>
        <w:rPr>
          <w:sz w:val="18"/>
          <w:szCs w:val="18"/>
        </w:rPr>
        <w:t>渌</w:t>
      </w:r>
      <w:r>
        <w:rPr>
          <w:sz w:val="18"/>
          <w:szCs w:val="18"/>
        </w:rPr>
        <w:t>lù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对下列加点字从用法上分类正确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云青青兮欲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忧劳可以兴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而刀刃者无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不耻下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吾妻死之年所手植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后人哀之而不鉴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⑦至于颠覆，理固宜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⑧项王乃复引兵而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⑨栗深林兮惊层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⑩六王毕，四海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/②⑨/③④/⑥/⑤⑦⑧/⑩ B.①⑧/②⑨/③/④⑥/⑤⑦/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①⑦⑧/②/③/④⑥⑨/⑤/⑩ D.①⑧/④⑨/③/②⑥/⑤⑦/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作动</w:t>
      </w:r>
      <w:r>
        <w:rPr>
          <w:sz w:val="18"/>
          <w:szCs w:val="18"/>
        </w:rPr>
        <w:t>/</w:t>
      </w:r>
      <w:r>
        <w:rPr>
          <w:sz w:val="18"/>
          <w:szCs w:val="18"/>
        </w:rPr>
        <w:t>使动</w:t>
      </w:r>
      <w:r>
        <w:rPr>
          <w:sz w:val="18"/>
          <w:szCs w:val="18"/>
        </w:rPr>
        <w:t>/</w:t>
      </w:r>
      <w:r>
        <w:rPr>
          <w:sz w:val="18"/>
          <w:szCs w:val="18"/>
        </w:rPr>
        <w:t>形作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意动</w:t>
      </w:r>
      <w:r>
        <w:rPr>
          <w:sz w:val="18"/>
          <w:szCs w:val="18"/>
        </w:rPr>
        <w:t>/</w:t>
      </w:r>
      <w:r>
        <w:rPr>
          <w:sz w:val="18"/>
          <w:szCs w:val="18"/>
        </w:rPr>
        <w:t>名作状</w:t>
      </w:r>
      <w:r>
        <w:rPr>
          <w:sz w:val="18"/>
          <w:szCs w:val="18"/>
        </w:rPr>
        <w:t>/</w:t>
      </w:r>
      <w:r>
        <w:rPr>
          <w:sz w:val="18"/>
          <w:szCs w:val="18"/>
        </w:rPr>
        <w:t>数作动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下列关于《堂吉诃德》的叙述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堂吉诃德进入蒙德西诺斯地洞，不小心睡着了。“醒”来后看到一座宫殿，宫殿的主人即蒙德西诺斯以及许多骑士小说中的人物，还见到了被桑丘指为杜尔西内娅的乡下姑娘及侍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堂吉诃德看傀儡戏看到人戏不分。拔剑跳上戏台来锄弱扶强，结果把一座戏台全打塌了，傀儡的道具差不多全毁了。这番错误虽然不是存心作恶，堂吉诃德还是得认错赔钱。傀儡戏的风波才算平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公爵府一名小厮骗了惨凄夫人的女儿又不肯娶她，堂吉诃德与之决斗。双方讲定条件：堂吉诃德赢了，输家就要娶夫人的女儿为妻。结果堂吉诃德打败了小厮。大家都为堂吉诃德得胜而欢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有一天，堂吉诃德和桑丘在森林里遇到一对正在游猎的公爵夫妇。公爵夫妇对堂吉诃德荒诞的事迹早有耳闻。当他们知道眼前出现的就是堂吉诃德和他的仆从时，便以隆重的迎接骑士的礼节，把堂吉诃德主仆迎回自己的城堡，决定趁这次机会捉弄他们一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句子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，长使英雄泪满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蜀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，废池乔木，犹厌言兵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扬州慢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女娲炼石补天处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李凭箜篌引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天姥连天向天横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对此欲倒东南倾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梦游天姥吟留别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秦爱纷奢，人亦念其家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?(</w:t>
      </w:r>
      <w:r>
        <w:rPr>
          <w:sz w:val="18"/>
          <w:szCs w:val="18"/>
        </w:rPr>
        <w:t>《阿房宫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况阳春召我以烟景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春夜宴从弟桃花园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三五之夜，明月半墙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 _______ </w:t>
      </w:r>
      <w:r>
        <w:rPr>
          <w:sz w:val="18"/>
          <w:szCs w:val="18"/>
        </w:rPr>
        <w:t>，风移影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 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项脊轩志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出师未捷身先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自胡马窥江去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石破天惊逗秋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势拔五岳掩赤城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台四万八千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奈何取之尽锱铢，用之如泥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大块假我以文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桂影斑驳，珊珊可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雪藏”是近年来产生的新词。根据它在下列各句中的意思，分别用一个词语或词组置换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处不超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某歌星多年前因直言而“得罪”公司经纪人，从此被公司雪藏，不知双方何时才能握手言和。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为确保最后一场小组赛能尽遣精锐上场，该队正在考虑明日与法国队交手时雪藏部分主力。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这个原先颇有一定知名度的乡镇企业，在雪藏了五六年之后，一举跻身“中国百强企业”之列。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搁置不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意隐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隐没无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文言积累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原文</w:t>
      </w:r>
      <w:r>
        <w:rPr>
          <w:sz w:val="18"/>
          <w:szCs w:val="18"/>
        </w:rPr>
        <w:t>]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子路曰：“桓公杀公子纠①，召忽②死之，管仲不死。”曰：“未仁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子曰：“桓公九合诸侯，不以兵车，管仲之力也</w:t>
      </w:r>
      <w:r>
        <w:rPr>
          <w:sz w:val="18"/>
          <w:szCs w:val="18"/>
        </w:rPr>
        <w:t>!</w:t>
      </w:r>
      <w:r>
        <w:rPr>
          <w:sz w:val="18"/>
          <w:szCs w:val="18"/>
        </w:rPr>
        <w:t>如其仁</w:t>
      </w:r>
      <w:r>
        <w:rPr>
          <w:sz w:val="18"/>
          <w:szCs w:val="18"/>
        </w:rPr>
        <w:t>!</w:t>
      </w:r>
      <w:r>
        <w:rPr>
          <w:sz w:val="18"/>
          <w:szCs w:val="18"/>
        </w:rPr>
        <w:t>如其仁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子贡曰：“管仲非仁者与</w:t>
      </w:r>
      <w:r>
        <w:rPr>
          <w:sz w:val="18"/>
          <w:szCs w:val="18"/>
        </w:rPr>
        <w:t>?</w:t>
      </w:r>
      <w:r>
        <w:rPr>
          <w:sz w:val="18"/>
          <w:szCs w:val="18"/>
        </w:rPr>
        <w:t>桓公杀公子纠，不能死，又相之。”子曰：“管仲相桓公，霸诸侯，一匡③天下，民到于今受其赐。微管仲，吾其被发左衽④矣。岂若匹夫匹妇之为谅⑤也，自经于沟渎而莫之知也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论语</w:t>
      </w:r>
      <w:r>
        <w:rPr>
          <w:sz w:val="18"/>
          <w:szCs w:val="18"/>
        </w:rPr>
        <w:t>?</w:t>
      </w:r>
      <w:r>
        <w:rPr>
          <w:sz w:val="18"/>
          <w:szCs w:val="18"/>
        </w:rPr>
        <w:t>宪问篇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公子纠：齐桓公的哥哥。齐桓公与他争位，杀掉了他。　②管仲和召忽都是公子纠的家臣。公子纠被杀后，召忽自杀，管仲归服于齐桓公，并当上了齐国的宰相。　③匡：纠正。　④衽：衽，衣襟。　⑤谅：遵守信用，这里指拘泥小的信义、小的节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从上面两段文字看，孔子称赞管仲“如其仁</w:t>
      </w:r>
      <w:r>
        <w:rPr>
          <w:sz w:val="18"/>
          <w:szCs w:val="18"/>
        </w:rPr>
        <w:t>!</w:t>
      </w:r>
      <w:r>
        <w:rPr>
          <w:sz w:val="18"/>
          <w:szCs w:val="18"/>
        </w:rPr>
        <w:t>如其仁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的原因是管仲不逞匹夫之志，而以国家民族大义为重，使人民受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参考翻译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子路说：“齐桓公杀了公子纠，召忽自杀以殉节，但管仲却没有自杀。”</w:t>
      </w:r>
      <w:r>
        <w:rPr>
          <w:sz w:val="18"/>
          <w:szCs w:val="18"/>
        </w:rPr>
        <w:t>[</w:t>
      </w:r>
      <w:r>
        <w:rPr>
          <w:sz w:val="18"/>
          <w:szCs w:val="18"/>
        </w:rPr>
        <w:t>子路又</w:t>
      </w:r>
      <w:r>
        <w:rPr>
          <w:sz w:val="18"/>
          <w:szCs w:val="18"/>
        </w:rPr>
        <w:t>]</w:t>
      </w:r>
      <w:r>
        <w:rPr>
          <w:sz w:val="18"/>
          <w:szCs w:val="18"/>
        </w:rPr>
        <w:t>说：“</w:t>
      </w:r>
      <w:r>
        <w:rPr>
          <w:sz w:val="18"/>
          <w:szCs w:val="18"/>
        </w:rPr>
        <w:t>[</w:t>
      </w:r>
      <w:r>
        <w:rPr>
          <w:sz w:val="18"/>
          <w:szCs w:val="18"/>
        </w:rPr>
        <w:t>这样，管仲</w:t>
      </w:r>
      <w:r>
        <w:rPr>
          <w:sz w:val="18"/>
          <w:szCs w:val="18"/>
        </w:rPr>
        <w:t>]</w:t>
      </w:r>
      <w:r>
        <w:rPr>
          <w:sz w:val="18"/>
          <w:szCs w:val="18"/>
        </w:rPr>
        <w:t>算是没有仁德吧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孔子说：“齐桓公多次召集各诸侯国，主持盟会，没用武力，而制止了战争，这都是管仲的力量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就算他的仁德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就算他的仁德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子贡问：“管仲不是仁人吧</w:t>
      </w:r>
      <w:r>
        <w:rPr>
          <w:sz w:val="18"/>
          <w:szCs w:val="18"/>
        </w:rPr>
        <w:t>?</w:t>
      </w:r>
      <w:r>
        <w:rPr>
          <w:sz w:val="18"/>
          <w:szCs w:val="18"/>
        </w:rPr>
        <w:t>桓公杀了公子纠，</w:t>
      </w:r>
      <w:r>
        <w:rPr>
          <w:sz w:val="18"/>
          <w:szCs w:val="18"/>
        </w:rPr>
        <w:t>[</w:t>
      </w:r>
      <w:r>
        <w:rPr>
          <w:sz w:val="18"/>
          <w:szCs w:val="18"/>
        </w:rPr>
        <w:t>管仲</w:t>
      </w:r>
      <w:r>
        <w:rPr>
          <w:sz w:val="18"/>
          <w:szCs w:val="18"/>
        </w:rPr>
        <w:t>]</w:t>
      </w:r>
      <w:r>
        <w:rPr>
          <w:sz w:val="18"/>
          <w:szCs w:val="18"/>
        </w:rPr>
        <w:t>没自杀，却又辅佐桓公。”孔子说：“管仲辅佐桓公，</w:t>
      </w:r>
      <w:r>
        <w:rPr>
          <w:sz w:val="18"/>
          <w:szCs w:val="18"/>
        </w:rPr>
        <w:t>[</w:t>
      </w:r>
      <w:r>
        <w:rPr>
          <w:sz w:val="18"/>
          <w:szCs w:val="18"/>
        </w:rPr>
        <w:t>使齐国</w:t>
      </w:r>
      <w:r>
        <w:rPr>
          <w:sz w:val="18"/>
          <w:szCs w:val="18"/>
        </w:rPr>
        <w:t>]</w:t>
      </w:r>
      <w:r>
        <w:rPr>
          <w:sz w:val="18"/>
          <w:szCs w:val="18"/>
        </w:rPr>
        <w:t>在诸侯中称霸，匡正了天下，人民到如今还受到他给的好处。如果没有管仲，我们恐怕已经沦为披头散发、衣襟左开的落后民族了。难道要</w:t>
      </w:r>
      <w:r>
        <w:rPr>
          <w:sz w:val="18"/>
          <w:szCs w:val="18"/>
        </w:rPr>
        <w:t>[</w:t>
      </w:r>
      <w:r>
        <w:rPr>
          <w:sz w:val="18"/>
          <w:szCs w:val="18"/>
        </w:rPr>
        <w:t>管仲</w:t>
      </w:r>
      <w:r>
        <w:rPr>
          <w:sz w:val="18"/>
          <w:szCs w:val="18"/>
        </w:rPr>
        <w:t>]</w:t>
      </w:r>
      <w:r>
        <w:rPr>
          <w:sz w:val="18"/>
          <w:szCs w:val="18"/>
        </w:rPr>
        <w:t>像一般的平庸男女那样，为了守小节，在小山沟里上吊自杀，而不被人所知道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阅读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永远的海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——谒海瑞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喜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总为初次到海南时没能拜谒海瑞墓而遗憾，复来海南，下船立足未稳，我便决定牺牲多项游程与开小差，独自来凭吊这位人称“海青天”的中华民族“真男子”、“大丈夫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墓的背后有一尊海瑞的青石雕像，他身着官服，头戴官帽，手捧朝笏，正襟危坐，面容清癯，双眉微蹙，颌首目视前方，神情谦和却孤傲，表情凝重又不无忧思。我和海瑞静静地对视了许久，心里一片澄明。雕像身后是扬廉轩，两侧门柱上的一副楹联系摹临海瑞的手迹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生不改冰霜操，万死长留社稷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楹联摘自海瑞《谒先师顾洞阳公祠》一诗。我想，这联句该是用生命凝成的铁骨铮铮的绝唱，也只有拿自己的生命为百姓撑起一片青天的人，才配得上这样的联句，这联句恰如后人对海瑞最中肯的评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在君主专制时代要实现这一理想困难重重，官场利益的驱动使许多士人并不能严格践行儒家“忠君爱民”的政治理念，而把学识仅仅当成进入官场的敲门砖，成为言行不一的伪君子。与此形成鲜明对比的是，海瑞言行一致，不同流合污，始终以圣贤所倡导的完美人格来规范自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海瑞在担任南平县学教谕时，延平府督学来视察，海瑞率领两名训导在明伦堂迎见。两名教官倒地跪拜，唯独海瑞挺立中间，抱拳长揖。督学顿时拉下了脸：“看看你们三个，俨然就是个‘山’字形笔架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海瑞这是给我行的什么礼呀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海瑞答道：“这是在教习场所，下官遵照宪纲规定行礼。”从此海瑞得了个“笔架先生”的绰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在人人讲求升官发财的时代，海瑞说：“若天下的官员都不送礼，也不见得都不提升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天下的官员都送礼，也不见得就没人被罢免。”他“慨然以澄清天下自任”，不论任何职务，都奉行节俭，饮食“粗粝羹藿</w:t>
      </w:r>
      <w:r>
        <w:rPr>
          <w:sz w:val="18"/>
          <w:szCs w:val="18"/>
        </w:rPr>
        <w:t>(</w:t>
      </w:r>
      <w:r>
        <w:rPr>
          <w:sz w:val="18"/>
          <w:szCs w:val="18"/>
        </w:rPr>
        <w:t>泛指粗粝食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僮仆悉令樵采。俸薪之外无所取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海瑞集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海瑞的政治生涯是“斗争的一生”。不论身居何职，都利用手中的权力对狐假虎威、鱼肉百姓的官员及其子弟予以严厉的打击，和与小民争利的豪绅作不懈的抗争，所到之处“中外墨吏往往望风解印去”。他曾向江南最大的地主、曾任内阁首辅的徐阶一家开刀。徐阶曾对将被处以绞刑的海瑞有活命之恩，后来退居松江老家，其子弟家奴横暴于家乡松江等地，占田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万亩。海瑞在推行平抑土地兼并等改革时，不循私情，勒令其侵田归还百姓，还对徐阶横行无法的弟侄按律严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此时，江南恰遇严重的水灾，粮价骤涨，饥民遍野。海瑞一方面请求朝廷把应解北京的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石粮食留下以解燃眉之急，保灾民活命</w:t>
      </w:r>
      <w:r>
        <w:rPr>
          <w:sz w:val="18"/>
          <w:szCs w:val="18"/>
        </w:rPr>
        <w:t>;</w:t>
      </w:r>
      <w:r>
        <w:rPr>
          <w:sz w:val="18"/>
          <w:szCs w:val="18"/>
        </w:rPr>
        <w:t>另一方面将治水与赈济结合起来，给饥民以活路。在海瑞的督察下，淞江和白茆河先后得到疏浚治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在墓园中移动着沉重的脚步。右侧是古今题咏海瑞的刻石，我在一块“无欲则刚”四个大字的刻石前沉吟良久，思绪纷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让人不平的是，数百年来历史沉沉浮浮，海瑞也遭褒褒贬贬，不得安宁。时至今日，一些人仍嘁嘁喳喳对海瑞说三道四、谓其“作秀”、“偏执症患者”，什么世上隐藏最深的“伪君子”。我总想为海瑞鸣不平。也许一个人做到了绝大多数人做不到的事情，无人可以攀越他的道德高度，他就会成为一个令人讨厌的靶子。从海瑞身上，人们看到的是那个时代知识分子的铁骨，看到的是我们民族的傲骨。海瑞不会过时，他永远是一种昭示，一面镜子，一杆旗帜。假如这个世界有一天变得无比晴朗，净化到所有官员人人皆清官，而海瑞还会以先行者的古贤形象为人们所尊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走出海瑞墓园，我一再回首，见大门两边墙上有副对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精诚在天地，公论在人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海瑞，永远的海瑞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永远的海瑞——谒海瑞墓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从全文看，第一自然段有何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根据上下文，解释文中画横线句子的含意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我和海瑞静静地对视了许久，心里一片澄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海瑞不会过时，他永远是一种昭示，一面镜子，一杆旗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从全文看，文章写了海瑞哪几个方面的“完美人格”并简要分析是运用哪些手法来表现的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文章结尾部分说“假如这个世界有一天变得无比晴朗，净化到所有官员人人皆清官，而海瑞还会以先行者的古贤形象为人们所尊崇”作者为什么要用“假如”一词，结合全句谈谈你的看法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总领全文，后文所见所感都围绕谒海瑞墓而写</w:t>
      </w:r>
      <w:r>
        <w:rPr>
          <w:sz w:val="18"/>
          <w:szCs w:val="18"/>
        </w:rPr>
        <w:t>;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达了对海瑞的崇敬之情，奠定全文的感情基调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意思对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(1)</w:t>
      </w:r>
      <w:r>
        <w:rPr>
          <w:sz w:val="18"/>
          <w:szCs w:val="18"/>
        </w:rPr>
        <w:t>和海瑞进行精神交流，想到他的事迹和品格，内心受到触动，心灵得到净化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海瑞的精神永存，会永远启示后人，使人反省自身，永远向他学习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意思对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⑴①</w:t>
      </w:r>
      <w:r>
        <w:rPr>
          <w:sz w:val="18"/>
          <w:szCs w:val="18"/>
        </w:rPr>
        <w:t>海瑞不同流合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海瑞为官清廉节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刚直不阿、不徇私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海瑞爱民如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答对三点即可给满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①引用，作者引用海瑞的诗句直接予以表现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②</w:t>
      </w:r>
      <w:r>
        <w:rPr>
          <w:sz w:val="18"/>
          <w:szCs w:val="18"/>
        </w:rPr>
        <w:t>通过与其他人的对比予以表现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③</w:t>
      </w:r>
      <w:r>
        <w:rPr>
          <w:sz w:val="18"/>
          <w:szCs w:val="18"/>
        </w:rPr>
        <w:t>夹叙夹议，叙述他的事迹，并作出评价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意思对即可。如果学生把两问结合起来回答也可以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①</w:t>
      </w:r>
      <w:r>
        <w:rPr>
          <w:sz w:val="18"/>
          <w:szCs w:val="18"/>
        </w:rPr>
        <w:t>现实社会并不令人满意，官员不是人人皆清官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②</w:t>
      </w:r>
      <w:r>
        <w:rPr>
          <w:sz w:val="18"/>
          <w:szCs w:val="18"/>
        </w:rPr>
        <w:t>作者这样说，表明他对“人人皆是清官”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比晴朗的世界”的出现寄予厚望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③</w:t>
      </w:r>
      <w:r>
        <w:rPr>
          <w:sz w:val="18"/>
          <w:szCs w:val="18"/>
        </w:rPr>
        <w:t>无论什么时候，海瑞都是人们学习的榜样，作者以此表达对他的无比崇敬之情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意思对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作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仔细观察题为《这并不是胜利》的漫画，获取寓意，提炼观点，联系引申，写一篇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左右的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意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立意自定，角度自选，题目自拟。②除诗歌外，文体不限。④不得抄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1T03:23:26Z</dcterms:modified>
  <cp:revision>2</cp:revision>
  <dc:subject/>
  <dc:title>　　1.下列字形和加点字的注音全都正确的是(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