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  <w:r>
        <w:rPr>
          <w:sz w:val="18"/>
          <w:szCs w:val="18"/>
        </w:rPr>
        <w:t>　</w:t>
      </w:r>
      <w:r>
        <w:rPr>
          <w:sz w:val="18"/>
          <w:szCs w:val="18"/>
          <w:lang w:val="en-US" w:eastAsia="zh-CN"/>
        </w:rPr>
        <w:t>S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阅读下面一段文言文，完成</w:t>
      </w:r>
      <w:r>
        <w:rPr>
          <w:sz w:val="18"/>
          <w:szCs w:val="18"/>
        </w:rPr>
        <w:t>1—4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崔枢应进士，客居汴半岁，与海贾同止。其人得疾既笃，谓崔曰：“荷君见顾，有以外夷见忽。今疾势不起，番人重土殡，脱殁，君能始终之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崔许之。曰：“某有一珠，价万缗，得之能蹈火赴水，实至宝也。敢以奉君。”崔受之，曰：“当一进士，巡州邑以自给，奈何忽蓄异宝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伺无人，置于柩中，瘗①于阡陌。后一年，崔游丐毫州，闻番人有自南来寻故夫，并勘珠所在，陈于公府，且言珠必崔秀才所有也。乃于毫来追捕，崔曰：“傥窀穸②不为盗所发，珠必无他。”遂剖棺得其珠。汴帅王彦谟奇其节，欲命为幕，崔不肯。明年登第，竟主文柄，有清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瘗：</w:t>
      </w:r>
      <w:r>
        <w:rPr>
          <w:sz w:val="18"/>
          <w:szCs w:val="18"/>
        </w:rPr>
        <w:t>yì</w:t>
      </w:r>
      <w:r>
        <w:rPr>
          <w:sz w:val="18"/>
          <w:szCs w:val="18"/>
        </w:rPr>
        <w:t>，埋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窀穸：</w:t>
      </w:r>
      <w:r>
        <w:rPr>
          <w:sz w:val="18"/>
          <w:szCs w:val="18"/>
        </w:rPr>
        <w:t>zhūn xī</w:t>
      </w:r>
      <w:r>
        <w:rPr>
          <w:sz w:val="18"/>
          <w:szCs w:val="18"/>
        </w:rPr>
        <w:t>，墓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句子中加点词语在文中的意思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海贾同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止：指住在一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崔受之，曰……受之，曰……：指接受了宝珠，对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海贾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瘗于阡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阡陌：指路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清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名：指清正的名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面两个句子在文中的正确意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今疾势不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崔游丐亳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</w:t>
      </w:r>
      <w:r>
        <w:rPr>
          <w:sz w:val="18"/>
          <w:szCs w:val="18"/>
        </w:rPr>
        <w:t>现在我的病看来治不好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崔枢到亳州四处谋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现在我的病看来治不好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崔枢到亳州游学乞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①</w:t>
      </w:r>
      <w:r>
        <w:rPr>
          <w:sz w:val="18"/>
          <w:szCs w:val="18"/>
        </w:rPr>
        <w:t>现在我病情重到不能起床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崔枢到亳州游学乞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①</w:t>
      </w:r>
      <w:r>
        <w:rPr>
          <w:sz w:val="18"/>
          <w:szCs w:val="18"/>
        </w:rPr>
        <w:t>现在我病情重到不能起床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崔枢到亳州四处谋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以下六句话，分别编为四组，正确表明那位海外商人要将宝珠赠送给崔枢原因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崔枢应进士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客居汴半岁，与海贾同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其人得疾既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荷君见顾，有以外夷见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“……脱殁，君能终始之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崔许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某有一珠，价万缗，得之能蹈火赴火，实至宝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④ B.①⑤⑥ C.③④⑤ D.②③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评述不符合原文意思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崔枢精心护理病笃的海贾，并能始终如一，既无民族偏见，又见其心地善良仁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贾临终赠珠，极力渲染其昂贵与奇异，而崔枢却弃而不取，置珠棺中，故终得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清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中与番妇寻夫勘珠，官府前来追捕，目的在于反衬崔枢的品质清廉可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崔枢不肯接受为汴帅幕僚，后终登进士第，进一步烘托了其耿直的性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阅读《屈原列传》中的一段文字，完成文后问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屈平正道直行，竭忠尽智，以事其君，谗人间之，可谓穷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忠而被谤，能无怨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屈平之作《离骚》，盖自怨生也。上称帝喾，下道齐桓，中述汤、武，以刺世事。明道德之广崇，治乱之条贯，靡不毕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上文空格里的原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释加点的字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穷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把“靡不毕见”翻译成白话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分别引用原文中的一句话说明屈原创作“离骚”的原因和目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原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目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阅读《训俭示康》中的一段文字，完成</w:t>
      </w:r>
      <w:r>
        <w:rPr>
          <w:sz w:val="18"/>
          <w:szCs w:val="18"/>
        </w:rPr>
        <w:t>1—5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平生衣取蔽寒，食取充腹，亦不敢服垢弊以矫俗干名，但顺吾性而已。众人皆以奢靡为荣。吾心独以俭素为美。人皆嗤吾固陋，吾不以为病，应之曰：“孔子称‘与其不逊也宁固’，又曰‘以约失之者鲜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’</w:t>
      </w:r>
      <w:r>
        <w:rPr>
          <w:sz w:val="18"/>
          <w:szCs w:val="18"/>
        </w:rPr>
        <w:t>，又曰‘士志于道而耻恶衣恶食者，未足与议</w:t>
      </w:r>
      <w:r>
        <w:rPr>
          <w:sz w:val="18"/>
          <w:szCs w:val="18"/>
        </w:rPr>
        <w:t>;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’</w:t>
      </w:r>
      <w:r>
        <w:rPr>
          <w:sz w:val="18"/>
          <w:szCs w:val="18"/>
        </w:rPr>
        <w:t>，古人以俭为美德，今人乃以俭相诟病，嘻，异哉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加点的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干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鲜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从下列虚词中选择适当的两个词填入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项与“士志于道而耻恶衣恶食者”句式不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并以为国人之读兹编者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吏召诸民当偿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虽有槁暴，不复挺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而诸将敢救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将“与其不逊也宁固”翻译成白话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文中最能说明“但顺吾性而已”中“吾性”含义的一句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阅读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指南录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后序》中的一段文字，完成</w:t>
      </w:r>
      <w:r>
        <w:rPr>
          <w:sz w:val="18"/>
          <w:szCs w:val="18"/>
        </w:rPr>
        <w:t>1—5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未几，贾余庆等以祈请使诣北</w:t>
      </w:r>
      <w:r>
        <w:rPr>
          <w:sz w:val="18"/>
          <w:szCs w:val="18"/>
        </w:rPr>
        <w:t>;</w:t>
      </w:r>
      <w:r>
        <w:rPr>
          <w:sz w:val="18"/>
          <w:szCs w:val="18"/>
        </w:rPr>
        <w:t>北驱予并往，而不在使者之目。予分当引决，然而隐忍以行。昔人云：“将以有为也。”至京口，得间奔真州，即具以北虚实告东西二阃，约以连兵大举。中兴机会，庶几在此。留二日，维扬帅下逐客之令。不得已，变姓名，诡踪迹，草行露宿，日与北骑相出没于长淮间。穷饿无聊，追购又急，天高地迥，号呼靡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文中加点的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迥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与“隐忍以行”中的“以”词性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至丹以荆卿为计，始速祸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复之以掌，虚若无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各竦立以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而此山独以钟名，何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加点的词与“草行露宿”中“草”用法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使史更敝衣，草屦，背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常以身翼蔽沛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族秦者秦也，非天下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烟斜雾横，焚椒兰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把“穷饿无聊，追购又急”翻译成白话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文天祥既然说“分当引决”，为什么又“隐忍以行”</w:t>
      </w:r>
      <w:r>
        <w:rPr>
          <w:sz w:val="18"/>
          <w:szCs w:val="18"/>
        </w:rPr>
        <w:t>?(</w:t>
      </w:r>
      <w:r>
        <w:rPr>
          <w:sz w:val="18"/>
          <w:szCs w:val="18"/>
        </w:rPr>
        <w:t>先用原文的一句话回答，然后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它译成白话文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原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译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阅读王国维《人间词话》中的一段话，完成</w:t>
      </w:r>
      <w:r>
        <w:rPr>
          <w:sz w:val="18"/>
          <w:szCs w:val="18"/>
        </w:rPr>
        <w:t>1—2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09575" cy="20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75615" cy="209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75615" cy="20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75615" cy="20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有有我之境，有无我之境。“ ”，“ ”，有我之境。“ ”，“ ”，无我之境也。有我之境，以我观物，故物皆着我之色彩。无我之境，以物观物，故不知何者为我，何者为物。古人为词，写有我之境者为多，然未始不能写无我之境，此在豪杰之士能自树立耳。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文意将以下诗句填入上文四个空处，顺序符合文中观点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采菊东篱下，悠然见南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泪眼问花花不语，乱红飞过秋千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寒波淡淡起，白鸟悠悠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可堪孤馆闭春寒，杜鹃声里斜阳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③④ B.②③①④ C.②④①③ D.①③②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说法，观点与材料不相符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所谓“有我之境”就是移情入境，使景物皆着上作者的感情色彩，如言“感时花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泪，恨别鸟惊心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所谓“无我之境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指纯然客观描写，不带作者感情色彩，“此时无声胜有声”即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所谓“有我之境”往往物以情迁，情缘物往，“念桥边红药，年年知为谁生”就是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所谓“无我之境”，并非绝对没有作者的思想盛情，而是意与境妙合无垠，例如：“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个黄鹂鸣翠柳，一行白鹭上青天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阅读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秦策》中的一段文字，完成</w:t>
      </w:r>
      <w:r>
        <w:rPr>
          <w:sz w:val="18"/>
          <w:szCs w:val="18"/>
        </w:rPr>
        <w:t>1—4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甘茂亡秦，且之齐。出关，遇苏子。曰：“君闻夫江上之处女①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苏子曰：“不闻。”曰：“夫江上之处女②有家贫而无烛者，处女③相与语，欲去之。家贫无烛者将去矣。谓处女④曰：‘妾以无烛故，常先至，扫室布席，何爱余明之照四壁者</w:t>
      </w:r>
      <w:r>
        <w:rPr>
          <w:sz w:val="18"/>
          <w:szCs w:val="18"/>
        </w:rPr>
        <w:t>?</w:t>
      </w:r>
      <w:r>
        <w:rPr>
          <w:sz w:val="18"/>
          <w:szCs w:val="18"/>
        </w:rPr>
        <w:t>幸以赐妾，何妨于处女⑤</w:t>
      </w:r>
      <w:r>
        <w:rPr>
          <w:sz w:val="18"/>
          <w:szCs w:val="18"/>
        </w:rPr>
        <w:t>?</w:t>
      </w:r>
      <w:r>
        <w:rPr>
          <w:sz w:val="18"/>
          <w:szCs w:val="18"/>
        </w:rPr>
        <w:t>妾自以有益于处女⑥，何为去我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处女⑦相语，以为然，而留之。今臣不肖，弃逐于秦而出关。愿为足下扫室布席，幸无我逐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苏子曰：“善，请重公于齐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文中“处女”字样有七处，每处都有标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①②…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下列组合中只包括“妾以无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故”的“妾”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④⑤ B.②③⑥ C.④⑥⑦ D.①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何爱余明之照四壁者”的正确意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为什么喜爱用余光去映照四壁呢</w:t>
      </w:r>
      <w:r>
        <w:rPr>
          <w:sz w:val="18"/>
          <w:szCs w:val="18"/>
        </w:rPr>
        <w:t>? B.</w:t>
      </w:r>
      <w:r>
        <w:rPr>
          <w:sz w:val="18"/>
          <w:szCs w:val="18"/>
        </w:rPr>
        <w:t>为什么喜爱四壁上空照的余光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为什么吝惜那些空照四壁的余光呢</w:t>
      </w:r>
      <w:r>
        <w:rPr>
          <w:sz w:val="18"/>
          <w:szCs w:val="18"/>
        </w:rPr>
        <w:t>? D.</w:t>
      </w:r>
      <w:r>
        <w:rPr>
          <w:sz w:val="18"/>
          <w:szCs w:val="18"/>
        </w:rPr>
        <w:t>为什么吝惜余光空照在四壁上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处女们对“无烛者”去留的态度变化的根本原因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给他人方便于自己无大碍有小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给他人才方便于自己义利两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留下“无烛者”对处女们无碍而有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留下“无烛者”等于多了一名勤杂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甘茂对苏代说“愿为足下扫室布席”，意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愿做苏代的仆人为他洒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愿追随苏代左右为他谋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愿在齐国为官以帮助苏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愿借重苏代的帮助而仕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阅读甲、乙、两文，回答文后各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楚绝齐，齐举兵伐楚。陈轸谓楚王曰：“王不如以地东解于齐，西讲于秦。”楚王使陈轸之秦。秦王谓轸曰：“子秦人也，寡人与子故也寡人不亻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不能亲国事也，故子弃寡人事楚王。今齐，楚相伐，或谓救之便，或谓救之不便，子独不闻吴人之游楚者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楚王甚爱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使人问之，曰：‘诚病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意亦思乎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左右曰：‘臣不知其思与不思，诚思则将吴吟。’今轸将为王吴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76275" cy="209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节选自《战国策》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张仪欺楚怀王，使之绝齐而献商于之地，陈轸谏曰：“张仪必负王，商于不可得而齐、秦合。是北绝齐交，西生秦患。”其言可谓善矣。然至云“不若阴合而阳绝于齐，使人随张仪，苟与吾地，绝齐未晚”，是轸不深计齐之可绝与否，但以得地为意耳。及秦负约，楚王欲攻之，轸又劝曰：“不如因赂之以一名都，与之并兵而攻齐，是我亡地于秦，取偿于齐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09575" cy="209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且秦加亡道于我，乃欲赂以地，齐本与国，楚无故而绝之。宜割地致币，卑词谢罪，复求其援，而反欲攻之，轸之说于是疏矣。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洪迈《容斋随笔》卷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面两句中加点的字的正确读音与意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寡人不亻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且秦加亡道于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①níng </w:t>
      </w:r>
      <w:r>
        <w:rPr>
          <w:sz w:val="18"/>
          <w:szCs w:val="18"/>
        </w:rPr>
        <w:t>有才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wú </w:t>
      </w:r>
      <w:r>
        <w:rPr>
          <w:sz w:val="18"/>
          <w:szCs w:val="18"/>
        </w:rPr>
        <w:t>不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①níng </w:t>
      </w:r>
      <w:r>
        <w:rPr>
          <w:sz w:val="18"/>
          <w:szCs w:val="18"/>
        </w:rPr>
        <w:t>善言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wú </w:t>
      </w:r>
      <w:r>
        <w:rPr>
          <w:sz w:val="18"/>
          <w:szCs w:val="18"/>
        </w:rPr>
        <w:t>不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①nìng </w:t>
      </w:r>
      <w:r>
        <w:rPr>
          <w:sz w:val="18"/>
          <w:szCs w:val="18"/>
        </w:rPr>
        <w:t>有才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wáng </w:t>
      </w:r>
      <w:r>
        <w:rPr>
          <w:sz w:val="18"/>
          <w:szCs w:val="18"/>
        </w:rPr>
        <w:t>灭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①nìng </w:t>
      </w:r>
      <w:r>
        <w:rPr>
          <w:sz w:val="18"/>
          <w:szCs w:val="18"/>
        </w:rPr>
        <w:t>善良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wáng </w:t>
      </w:r>
      <w:r>
        <w:rPr>
          <w:sz w:val="18"/>
          <w:szCs w:val="18"/>
        </w:rPr>
        <w:t>灭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甲文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点符号应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</w:t>
      </w:r>
      <w:r>
        <w:rPr>
          <w:sz w:val="18"/>
          <w:szCs w:val="18"/>
        </w:rPr>
        <w:t>句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逗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逗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句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①</w:t>
      </w:r>
      <w:r>
        <w:rPr>
          <w:sz w:val="18"/>
          <w:szCs w:val="18"/>
        </w:rPr>
        <w:t>句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句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①</w:t>
      </w:r>
      <w:r>
        <w:rPr>
          <w:sz w:val="18"/>
          <w:szCs w:val="18"/>
        </w:rPr>
        <w:t>逗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逗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乙文方框中应填上的一句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此策却乘谬不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策尤乖不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此策却得不偿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此策尤得不偿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分别比较下列每组句子中加点的字的意思，判断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5250" cy="409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故子弃寡人事楚王。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故使人问之，曰：“诚病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意亦思乎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5250" cy="409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寡人与子故也。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齐本与国，楚国故而绝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个“故”字相同，两个“与”字也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个“故”字相同，两上“与”字不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个“故”字不相同，两个“字”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个“故”字不相同，两个“与”字也不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把下两句译成白话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臣不知其思与不思，诚思则将吴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子独不可以忠为子主计，以其余为寡人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对“陈轸答秦王问”一事的叙述，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陈轸对秦王未能明确在齐楚相伐一事上的立场有所不满，借讲典故告诫秦王应善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楚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陈轸出使秦国是想争取秦王的帮助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讽喻之法既能达到这一目的又不辱楚国的尊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陈轸身为楚使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碍于当时的环境，故用讽喻之法向秦王表明自己将为秦效命的心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陈轸对秦王的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既不能明确答复又不好拒绝，故岔开话题，让秦王不好再问下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八、阅读下面文言文，完成文后各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齐大旱，逾时，景公召群臣问曰：“天不雨久矣，民且有饥色。吾使人卜，云祟在高上广水，寡人欲少赋敛以祠灵山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群臣莫对。晏子进曰：“不可，祠此无益也。夫灵山固以石为身，以草木为发，天久不雨，发将焦，身将热，彼独不欲雨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祠之何益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公曰：“不然，吾欲祠河伯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晏子曰：“不可</w:t>
      </w:r>
      <w:r>
        <w:rPr>
          <w:sz w:val="18"/>
          <w:szCs w:val="18"/>
        </w:rPr>
        <w:t>!</w:t>
      </w:r>
      <w:r>
        <w:rPr>
          <w:sz w:val="18"/>
          <w:szCs w:val="18"/>
        </w:rPr>
        <w:t>河伯以水为国，以鱼鳖为民，天久不雨，水泉将下，百川将竭，国将亡，民将灭矣，彼独不欲雨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祠之何益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景公曰：“公为之奈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晏子曰：“君诚避宫殿暴露，与灵山河伯共忧，其幸而雨乎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于是景公出野居暴露。三日，天果大雨，民尽得种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下列四句中加点的词语的解释，错误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齐大旱，逾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逾时：错过农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寡人欲少赋敛以祠灵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赋敛：征收赋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群臣莫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对：没有回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君诚避宫殿暴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暴露：日晒雨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各句中的“其”字与“其幸而雨乎”中的“其”字用法相同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尔其无忘乃父之志</w:t>
      </w:r>
      <w:r>
        <w:rPr>
          <w:sz w:val="18"/>
          <w:szCs w:val="18"/>
        </w:rPr>
        <w:t>! B.</w:t>
      </w:r>
      <w:r>
        <w:rPr>
          <w:sz w:val="18"/>
          <w:szCs w:val="18"/>
        </w:rPr>
        <w:t>其孰能讥之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陵君其许寡人</w:t>
      </w:r>
      <w:r>
        <w:rPr>
          <w:sz w:val="18"/>
          <w:szCs w:val="18"/>
        </w:rPr>
        <w:t>! D.</w:t>
      </w:r>
      <w:r>
        <w:rPr>
          <w:sz w:val="18"/>
          <w:szCs w:val="18"/>
        </w:rPr>
        <w:t>汝其善抚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比较下列句子中加点字的意思，判断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5250" cy="409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5250" cy="409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天不雨久矣 寡人欲少赋敛以祠灵山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彼独不欲雨乎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河伯以水为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个“雨”字相同，两个“以”字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个“雨”字不同，两个“以”字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个“雨”字相同，两个“以”字也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个“雨”字不同，两个“以”字也不相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“</w:t>
      </w:r>
      <w:r>
        <w:rPr>
          <w:sz w:val="18"/>
          <w:szCs w:val="18"/>
        </w:rPr>
        <w:t>与灵山河伯共忧”中的“忧”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齐大旱，逾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不雨久矣，民且有饥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天久不雨，发将焦，身将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久不雨，水泉将下，百川将竭，国将亡，民将灭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翻译下列句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云祟在高山广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于是景公出野居暴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对本文的短评，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处高位者要了解民情，与民同甘共苦，这样才能克服困难，渡过难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处高位者要虚心听取正确意见，并身体力行，才能克服困难，渡过难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处高位者要破除迷信，深入民众，这才能克服困难，渡过难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处高位者要廉洁自律，关心民间疾苦，这样才能克服困难，渡过难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九、阅读下面一段文言文，完成文后各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戴胄，字玄胤，相州安阳人。性坚正，干局①明强，善簿最②……大理少卿缺，太宗曰：“大理，人命所系，胄清直，其人哉。”即日命胄。长孙无忌被召，不解佩刀入东上阁。尚书右仆射封德彝论监门校尉不觉，罪当死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忌赎。胄曰：“校尉与无忌罪均，臣子于尊极不称误。法著：‘御汤剂、饮食、舟船，虽误皆死。’陛下录无忌功，原之可也。若罚无忌，杀校尉，不可谓刑。”帝曰：“法为天下公，朕安得阿亲戚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诏复议。德彝固执，帝将可。胄曰：“不然。校尉缘无忌以致罪，法当轻。若皆误，不得独死。”由是与校尉皆免。时选者盛集，有诡资萌冒牒取调③者，诏许自首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首，罪当死。俄有诈得者，狱具，胄以法当流。帝曰：“朕诏不首者死，而今常流，是示天下不以信，卿卖狱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胄曰：“陛下登杀之，非臣所及。既属臣，敢亏法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帝曰：“卿自守法，而使我失信，奈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胄曰：“法者，布大信于人，言乃一时喜怒所发。陛下以一朝忿将杀之，既知不可而置于法，此忍小忿，存大信也。若阿忿违信，臣为陛下惜之。”帝大悟，从其言。……过尚书在丞。矜其贫，特诏赐钱十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①干局：指人的处事能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簿最：财物出纳帐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取调：指选者获取委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下列句子中加点词语的解释，不正确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陛下登杀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登：立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校尉与无忌罪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均：各人一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朕安得阿亲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：偏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矜其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矜：怜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比较下列各句中“以”和“为”字的意义和用法，判断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胄以法当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是示天下不以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法为天下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臣为陛下惜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</w:t>
      </w:r>
      <w:r>
        <w:rPr>
          <w:sz w:val="18"/>
          <w:szCs w:val="18"/>
        </w:rPr>
        <w:t>句和②句相同，③句和④句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句和②句相同，③句和④句不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①</w:t>
      </w:r>
      <w:r>
        <w:rPr>
          <w:sz w:val="18"/>
          <w:szCs w:val="18"/>
        </w:rPr>
        <w:t>句和②句不同，③句和④句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①</w:t>
      </w:r>
      <w:r>
        <w:rPr>
          <w:sz w:val="18"/>
          <w:szCs w:val="18"/>
        </w:rPr>
        <w:t>句和②句不同，③句和④句相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句子中加点词语同现代汉语用法相同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即日命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朕安得阿亲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德彝固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诏许自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翻译下列句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陛下录无忌功，原之可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校尉缘无忌以致罪，法当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既属臣，敢亏法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以下句子分别编为四组，全都说明戴胄执法公正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臣子于尊极不称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若罚罚无忌，杀校尉，不可谓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校尉缘无忌以致罪，法当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俄有诈得者，狱具，胄以法当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陛下登杀之，非臣所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③ B.②③④ C.③④⑤ D.①③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叙述符合原文思想内容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戴胄援引法律，犯颜直谏。他认为封德彝定长孙无忌监门校尉的罪轻重失当，所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固请太宗复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戴胄引法典“虽误皆死”，劝太宗不要姑息长孙无忌的罪行而使重罪轻罚，更不应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以地位高低而使同罪异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“诈得者”太宗诏“不首者死”。但戴胄仍“以法当流，因而触怒太宗。而对太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的责难，他既据理力谏，又讲究劝谏艺术，终使太宗感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戴胄认为封德彝判校尉死罪，而让长孙无忌以功抵罪，于法无据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圣旨“不首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罪当死是感情用事，作为执法的依据有不妥之处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十、文言文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1.B(“</w:t>
      </w:r>
      <w:r>
        <w:rPr>
          <w:sz w:val="18"/>
          <w:szCs w:val="18"/>
        </w:rPr>
        <w:t>对他说”，应为自言自语说</w:t>
      </w:r>
      <w:r>
        <w:rPr>
          <w:sz w:val="18"/>
          <w:szCs w:val="18"/>
        </w:rPr>
        <w:t>) 2.A(“</w:t>
      </w:r>
      <w:r>
        <w:rPr>
          <w:sz w:val="18"/>
          <w:szCs w:val="18"/>
        </w:rPr>
        <w:t>起”“游丐”都要根据语境加以引申</w:t>
      </w:r>
      <w:r>
        <w:rPr>
          <w:sz w:val="18"/>
          <w:szCs w:val="18"/>
        </w:rPr>
        <w:t>) 3.C(</w:t>
      </w:r>
      <w:r>
        <w:rPr>
          <w:sz w:val="18"/>
          <w:szCs w:val="18"/>
        </w:rPr>
        <w:t>应扣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求“赠珠原因”</w:t>
      </w:r>
      <w:r>
        <w:rPr>
          <w:sz w:val="18"/>
          <w:szCs w:val="18"/>
        </w:rPr>
        <w:t>) 4.B(</w:t>
      </w:r>
      <w:r>
        <w:rPr>
          <w:sz w:val="18"/>
          <w:szCs w:val="18"/>
        </w:rPr>
        <w:t>崔枢的清名不是为海贾保存宝珠而获得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>信而见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①</w:t>
      </w:r>
      <w:r>
        <w:rPr>
          <w:sz w:val="18"/>
          <w:szCs w:val="18"/>
        </w:rPr>
        <w:t>离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困厄</w:t>
      </w:r>
      <w:r>
        <w:rPr>
          <w:sz w:val="18"/>
          <w:szCs w:val="18"/>
        </w:rPr>
        <w:t>;</w:t>
      </w:r>
      <w:r>
        <w:rPr>
          <w:sz w:val="18"/>
          <w:szCs w:val="18"/>
        </w:rPr>
        <w:t>处境艰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无不完全表现出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盖自怨生也，以刺世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1.①</w:t>
      </w:r>
      <w:r>
        <w:rPr>
          <w:sz w:val="18"/>
          <w:szCs w:val="18"/>
        </w:rPr>
        <w:t>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C(</w:t>
      </w:r>
      <w:r>
        <w:rPr>
          <w:sz w:val="18"/>
          <w:szCs w:val="18"/>
        </w:rPr>
        <w:t>题干句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句都是定语后置句，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是假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句</w:t>
      </w:r>
      <w:r>
        <w:rPr>
          <w:sz w:val="18"/>
          <w:szCs w:val="18"/>
        </w:rPr>
        <w:t>) 4.</w:t>
      </w:r>
      <w:r>
        <w:rPr>
          <w:sz w:val="18"/>
          <w:szCs w:val="18"/>
        </w:rPr>
        <w:t>与其骄纵，无宁固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与其骄著，不如简朴等</w:t>
      </w:r>
      <w:r>
        <w:rPr>
          <w:sz w:val="18"/>
          <w:szCs w:val="18"/>
        </w:rPr>
        <w:t>) 5.</w:t>
      </w:r>
      <w:r>
        <w:rPr>
          <w:sz w:val="18"/>
          <w:szCs w:val="18"/>
        </w:rPr>
        <w:t>吾心独以俭素为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sz w:val="18"/>
          <w:szCs w:val="18"/>
        </w:rPr>
        <w:t>1.①</w:t>
      </w:r>
      <w:r>
        <w:rPr>
          <w:sz w:val="18"/>
          <w:szCs w:val="18"/>
        </w:rPr>
        <w:t>间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C(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项的“以”都是介词“用”，只有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和题干的“以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都是助词，用于状语和谓语之间</w:t>
      </w:r>
      <w:r>
        <w:rPr>
          <w:sz w:val="18"/>
          <w:szCs w:val="18"/>
        </w:rPr>
        <w:t>) 3.B(</w:t>
      </w:r>
      <w:r>
        <w:rPr>
          <w:sz w:val="18"/>
          <w:szCs w:val="18"/>
        </w:rPr>
        <w:t>题干的“草”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的“冀”都是名词作状语，用法相同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草”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的“族都是名词作动词用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的“烟”名词主语</w:t>
      </w:r>
      <w:r>
        <w:rPr>
          <w:sz w:val="18"/>
          <w:szCs w:val="18"/>
        </w:rPr>
        <w:t>) 4.</w:t>
      </w:r>
      <w:r>
        <w:rPr>
          <w:sz w:val="18"/>
          <w:szCs w:val="18"/>
        </w:rPr>
        <w:t>困窘饥饿，没有依靠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悬赏追缉又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句中的“穷”“无聊”“追购”是难点</w:t>
      </w:r>
      <w:r>
        <w:rPr>
          <w:sz w:val="18"/>
          <w:szCs w:val="18"/>
        </w:rPr>
        <w:t>) 5.①</w:t>
      </w:r>
      <w:r>
        <w:rPr>
          <w:sz w:val="18"/>
          <w:szCs w:val="18"/>
        </w:rPr>
        <w:t>将以有为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(</w:t>
      </w:r>
      <w:r>
        <w:rPr>
          <w:sz w:val="18"/>
          <w:szCs w:val="18"/>
        </w:rPr>
        <w:t>忍辱不死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了将来有所作为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1.C 2.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</w:t>
      </w:r>
      <w:r>
        <w:rPr>
          <w:sz w:val="18"/>
          <w:szCs w:val="18"/>
        </w:rPr>
        <w:t>1.D 2.C 3.B 4.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</w:t>
      </w:r>
      <w:r>
        <w:rPr>
          <w:sz w:val="18"/>
          <w:szCs w:val="18"/>
        </w:rPr>
        <w:t>1.C 2.A(“</w:t>
      </w:r>
      <w:r>
        <w:rPr>
          <w:sz w:val="18"/>
          <w:szCs w:val="18"/>
        </w:rPr>
        <w:t>楚王甚爱之”是总括之说，独立成句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病”，实际是独词分句，意为“吴人生了病”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接下来说楚王派人慰问，这是“甚爱之”的一个例证。所以应在“楚王甚爱”后加句号，而“病”后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逗号，“病，故……”构成一个完整的句子。</w:t>
      </w:r>
      <w:r>
        <w:rPr>
          <w:sz w:val="18"/>
          <w:szCs w:val="18"/>
        </w:rPr>
        <w:t>) 3.B 4.D(</w:t>
      </w:r>
      <w:r>
        <w:rPr>
          <w:sz w:val="18"/>
          <w:szCs w:val="18"/>
        </w:rPr>
        <w:t>第一个“故”字相当于“因此”，用在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示结果的分句之首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个“故”字相当于“特意”，是起强调作用的副词。第一个“与”字是连接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类词语的连词，第二个“与”字是“结交”、“亲附”之意</w:t>
      </w:r>
      <w:r>
        <w:rPr>
          <w:sz w:val="18"/>
          <w:szCs w:val="18"/>
        </w:rPr>
        <w:t>) 5.①</w:t>
      </w:r>
      <w:r>
        <w:rPr>
          <w:sz w:val="18"/>
          <w:szCs w:val="18"/>
        </w:rPr>
        <w:t>我们不知道他是否思念吴国，果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思念吴国就将发出吴地乡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先生难道不能以您的忠心为楚王谋划之余，也为我谋划吗</w:t>
      </w:r>
      <w:r>
        <w:rPr>
          <w:sz w:val="18"/>
          <w:szCs w:val="18"/>
        </w:rPr>
        <w:t>? 6.C(“</w:t>
      </w:r>
      <w:r>
        <w:rPr>
          <w:sz w:val="18"/>
          <w:szCs w:val="18"/>
        </w:rPr>
        <w:t>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喻之法”，指讲“吴人游楚者”的故事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项均未弄清陈轸的身份，陈轸使秦的一个重要目的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是向秦表白心迹，即他是忠于秦的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故岔开话题”的说法不对，没弄清陈轸讲典故的目的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八、</w:t>
      </w:r>
      <w:r>
        <w:rPr>
          <w:sz w:val="18"/>
          <w:szCs w:val="18"/>
        </w:rPr>
        <w:t>1.D 2.B 3.A 4.B 5.①</w:t>
      </w:r>
      <w:r>
        <w:rPr>
          <w:sz w:val="18"/>
          <w:szCs w:val="18"/>
        </w:rPr>
        <w:t>说是山神在高山上作怪，河伯老大河里作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于是齐景公走出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殿，露宿于野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九、</w:t>
      </w:r>
      <w:r>
        <w:rPr>
          <w:sz w:val="18"/>
          <w:szCs w:val="18"/>
        </w:rPr>
        <w:t>1.B(</w:t>
      </w:r>
      <w:r>
        <w:rPr>
          <w:sz w:val="18"/>
          <w:szCs w:val="18"/>
        </w:rPr>
        <w:t>均：等同</w:t>
      </w:r>
      <w:r>
        <w:rPr>
          <w:sz w:val="18"/>
          <w:szCs w:val="18"/>
        </w:rPr>
        <w:t>) 2.C 3.D 4.①</w:t>
      </w:r>
      <w:r>
        <w:rPr>
          <w:sz w:val="18"/>
          <w:szCs w:val="18"/>
        </w:rPr>
        <w:t>陛下念及长孙无忌的功劳，宽恕他是可以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校尉因为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孙无忌而获罪，依法判处轻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案件已经托付给我了，敢违背法律吗</w:t>
      </w:r>
      <w:r>
        <w:rPr>
          <w:sz w:val="18"/>
          <w:szCs w:val="18"/>
        </w:rPr>
        <w:t>? 5.B 6.C(A</w:t>
      </w:r>
      <w:r>
        <w:rPr>
          <w:sz w:val="18"/>
          <w:szCs w:val="18"/>
        </w:rPr>
        <w:t>项不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合原文意思，太宗复议不是因为戴胄的请求，戴胄只是按法陈述，说明了皇上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戴胄引法劝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的目的是要求对校尉的判决要合理，而不是针对长孙无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戴胄没有否定长孙无忌可以以功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罪，而校尉之罪和长孙无忌等同，判死罪不当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6:00:10Z</dcterms:modified>
  <cp:revision>2</cp:revision>
  <dc:subject/>
  <dc:title>　　yuwen.chazidian.com 语文查字典网　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