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各句中加点词语使用不当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新闻小说当然是新闻与小说嫁接的一种文体，但二者并非半斤八两，平分秋色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“</w:t>
      </w:r>
      <w:r>
        <w:rPr>
          <w:sz w:val="18"/>
          <w:szCs w:val="18"/>
        </w:rPr>
        <w:t>金无足赤，人无完人”，这告诉我们遴选人才，任用干部，不可求全责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中国可以说不》对此观点有所涉及，尽管占有的篇幅较少，但其重要性是不能忽略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我们要把那些违反党纪国法，敢于顶风作案的人，交给司法部门处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各句中加点词语使用正确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科学工作者通过对珠穆朗玛峰多次考查，重新确定了它的高度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这场涉及三个集团公司的债务纠纷案，经市中级法院多次斡旋，终于圆满结案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对于钱钟书先生，我是心仪已久，只是缘悭一面，至今未能识荆。先生此一去，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将抱憾终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见到这一幕感人至深，催人泪下的情景，程志清长期积聚的怨恨，似乎一下子都溶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解了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依次填入下列横线上的词语，最恰当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对文学作品中的许多知识内容，中学生就不必过多从概念上严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而应重在感受和体验，从丰富文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增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能力方面去对待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推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素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领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推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素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领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推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素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感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推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素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感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依次填入下列横线上的词语，最恰当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中国现代化建设事业本身，就是亿万群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艰苦创业、威武雄壮的历史话剧。生活如大浪淘沙，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前行中总会有污浊和逆流。文艺要讴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时代，反映波澜壮阔的现实，深刻地生动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民群众改造自然、改造社会的伟大实践和丰富的精神世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表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波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英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体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演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涌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英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表现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演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波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英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体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表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涌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英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表现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依次填入下面横线上的词语，最恰当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课堂教学中应重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学生学习语文的兴趣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学习的积极性和主动性，反对注入式，提倡启发式，通过多种方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学生积极思考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他们进行创造性思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激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鼓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引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提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诱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调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启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勉励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激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调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引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勉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诱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鼓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启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提倡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依次填入下列各句横线上的词语，最恰当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神话是把神人化，传说是把人神化，这就是神话和传说之间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宣传所谓畅销书宜作冷静分析，相反，一些看似冷门的美学和哲学书，倒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以添购一些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物体每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万次以上发出的声音是人耳所不能听到的，叫超声波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界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振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界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振动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界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震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界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震动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依次填入下列各句横线上的词语，最恰当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</w:t>
      </w:r>
      <w:r>
        <w:rPr>
          <w:sz w:val="18"/>
          <w:szCs w:val="18"/>
        </w:rPr>
        <w:t>1952</w:t>
      </w:r>
      <w:r>
        <w:rPr>
          <w:sz w:val="18"/>
          <w:szCs w:val="18"/>
        </w:rPr>
        <w:t>年，张爱玲移居香港，</w:t>
      </w:r>
      <w:r>
        <w:rPr>
          <w:sz w:val="18"/>
          <w:szCs w:val="18"/>
        </w:rPr>
        <w:t>60</w:t>
      </w:r>
      <w:r>
        <w:rPr>
          <w:sz w:val="18"/>
          <w:szCs w:val="18"/>
        </w:rPr>
        <w:t>年代定居美国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她仍创作不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诗人余光中的名作《乡愁》，许多人耳熟能详</w:t>
      </w:r>
      <w:r>
        <w:rPr>
          <w:sz w:val="18"/>
          <w:szCs w:val="18"/>
        </w:rPr>
        <w:t>;</w:t>
      </w:r>
      <w:r>
        <w:rPr>
          <w:sz w:val="18"/>
          <w:szCs w:val="18"/>
        </w:rPr>
        <w:t>至于东南大学的一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却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者不多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现代的科技创造既非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方法进行猜测，也不可偏重于个人的直觉和意志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期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因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思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其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因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思辨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期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姻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辩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其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姻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辩证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依次填入下列各句横线上的词语，最恰当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继阿富汗之后，伊拉克就被美国定为下一个反恐打击目标，只是因为没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理由，所以美国才迟迟未动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这些语言混乱现象的“病毒”，如果继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以正确的面貌出现在教材里而为青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少年所接受，那后果真不堪设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</w:t>
      </w:r>
      <w:r>
        <w:rPr>
          <w:sz w:val="18"/>
          <w:szCs w:val="18"/>
        </w:rPr>
        <w:t>7212</w:t>
      </w:r>
      <w:r>
        <w:rPr>
          <w:sz w:val="18"/>
          <w:szCs w:val="18"/>
        </w:rPr>
        <w:t>工厂副总工程师多次向调查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当时采取那些措施的理由，终于得到了调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查组的理解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实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俨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申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实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公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声明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十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俨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申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十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公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声明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依次填入下列各句横线上的词语，最恰当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对于杨志，我们虽然可怜其遭遇，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其为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“唉</w:t>
      </w:r>
      <w:r>
        <w:rPr>
          <w:sz w:val="18"/>
          <w:szCs w:val="18"/>
        </w:rPr>
        <w:t>!</w:t>
      </w:r>
      <w:r>
        <w:rPr>
          <w:sz w:val="18"/>
          <w:szCs w:val="18"/>
        </w:rPr>
        <w:t>总算看见了。”阿弟摸着额角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像完全消失了力气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王宝山忍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跟娘说了逃出矿山的经过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④那块被雕成英雄像的石头见人崇敬他，当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住他的骄傲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鄙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颓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心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遏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鄙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凄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心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遏制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鄙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颓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辛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遏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鄙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凄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辛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遏止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依次填入下列各句横线上的词语，最恰当的一组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我们一致认为，锦州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东北和华北的战略要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领导干部不能把自己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经验当作普遍真理，否则会犯经验主义的错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姜医生亲自为这位来自苏北农村的青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了肾脏移植手术，手术十分成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④为了躲避敌人的搜捕，梅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成一个阔太太，全身珠光宝气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连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片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施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化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联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片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施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化装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联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片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实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化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连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片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实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化装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依次填入下列各句横线上的词语，完全正确的一项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《中华人民共和国教育法》规定：任何组织和个人不得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为目的创办学校及其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他教育机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韩非是先秦法家学说的集大成者，他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思想对秦王朝的建立起了很大的作用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我们订这个方案的目的是根据儿童生理发育特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地对他们进行正确教育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④民族区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是我国的基本民族政策，也是我国的一项重要的政治制度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盈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法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适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自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营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法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适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自治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盈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法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适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自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营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法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适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自制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依次填入句中横线上的词语，完全正确的一项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钟子期死后，伯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再鼓琴，高山流水，遂成千古佳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据研究人类寿命科学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人的正常寿命可能是在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到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岁之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改革开放的科学技术的发展带来了无限生机，这个在“文革”中一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科研项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目终于再度上马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④是否重视基础知识，关系到学习进步的快慢、学识的高低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毕生事业的成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终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推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以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终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推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终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以至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终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推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终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以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终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推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以至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依次填入下列各句横线上的词语，最恰当的一项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本市去年进入电脑联网的用户数为</w:t>
      </w:r>
      <w:r>
        <w:rPr>
          <w:sz w:val="18"/>
          <w:szCs w:val="18"/>
        </w:rPr>
        <w:t>1420</w:t>
      </w:r>
      <w:r>
        <w:rPr>
          <w:sz w:val="18"/>
          <w:szCs w:val="18"/>
        </w:rPr>
        <w:t>，今年新增</w:t>
      </w:r>
      <w:r>
        <w:rPr>
          <w:sz w:val="18"/>
          <w:szCs w:val="18"/>
        </w:rPr>
        <w:t>300%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下来，用户总数已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突破了</w:t>
      </w:r>
      <w:r>
        <w:rPr>
          <w:sz w:val="18"/>
          <w:szCs w:val="18"/>
        </w:rPr>
        <w:t>5000</w:t>
      </w:r>
      <w:r>
        <w:rPr>
          <w:sz w:val="18"/>
          <w:szCs w:val="18"/>
        </w:rPr>
        <w:t>大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大家这么热情地请你唱歌，你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嗓子坏了，怎么也不肯唱，多让大家扫兴，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次可千万别这样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这是一篇精致的散文：在不足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字的篇幅里，作者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语言，为中国读者勾勒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了一幅异域风情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④徐霞客三十年如一日，对我国的地理、气候等作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足迹遍及</w:t>
      </w:r>
      <w:r>
        <w:rPr>
          <w:sz w:val="18"/>
          <w:szCs w:val="18"/>
        </w:rPr>
        <w:t>16</w:t>
      </w:r>
      <w:r>
        <w:rPr>
          <w:sz w:val="18"/>
          <w:szCs w:val="18"/>
        </w:rPr>
        <w:t>个省，这在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当时是多么的难能可贵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核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推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简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观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合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推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简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观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合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推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简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考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核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推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简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考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依次填入下列各句横线处的词语，恰当的一项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在纪念馆的北侧，老人告诉我们，那里将要修一座碑，碑上将刻上</w:t>
      </w:r>
      <w:r>
        <w:rPr>
          <w:sz w:val="18"/>
          <w:szCs w:val="18"/>
        </w:rPr>
        <w:t>5000</w:t>
      </w:r>
      <w:r>
        <w:rPr>
          <w:sz w:val="18"/>
          <w:szCs w:val="18"/>
        </w:rPr>
        <w:t>多名慷慨解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囊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者的名字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为了迅速扭转连年亏损的局面，厂党委会决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精通业务、有决策能力的退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科技人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本刊是一份立足企业微观管理、推广企业成功经验的学习型管理杂志，随刊配套</w:t>
      </w:r>
      <w:r>
        <w:rPr>
          <w:sz w:val="18"/>
          <w:szCs w:val="18"/>
        </w:rPr>
        <w:t>VCD</w:t>
      </w:r>
      <w:r>
        <w:rPr>
          <w:sz w:val="18"/>
          <w:szCs w:val="18"/>
        </w:rPr>
        <w:t>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每期订价</w:t>
      </w:r>
      <w:r>
        <w:rPr>
          <w:sz w:val="18"/>
          <w:szCs w:val="18"/>
        </w:rPr>
        <w:t>15</w:t>
      </w:r>
      <w:r>
        <w:rPr>
          <w:sz w:val="18"/>
          <w:szCs w:val="18"/>
        </w:rPr>
        <w:t>元，竭诚欢迎广大经济管理工作者踊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④近年来，成都、南京、西安、武汉等许多大城市相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报业大战，令广大读者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大受其益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捐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起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订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爆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捐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启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征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暴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募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启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订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爆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募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起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征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暴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三、成语的正确使用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依次填入下列各句横线上的成语，与句意最贴切的一项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周朴园虽然严厉地质问侍萍到周公馆的目的，但他实际上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故作镇静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这里有许多湖，大大小小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依次蜿蜒在山岗和树林之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孟姜女哭长城，牛郎织女等传说很久以来就在我国流传，真可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④徜洋湖畔，湖水的颜色也随之变幻，是那样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令人捉摸不透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色厉内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若即若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家喻户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扑朔迷离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色厉内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即不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家喻户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迷离惝恍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外强中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若即若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脍炙人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扑朔迷离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外强中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即不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脍炙人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迷离惝恍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依次填入下列各横线上的成语，与句意最贴切的一项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对于传统文化，推陈出新才能跟上时代的步伐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必然落后于社会的发展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取得成绩，千万不可骄傲自满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历来的开拓者、创造者、科学家，没有一个不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④他爱好现代文学，特别喜欢鲁迅杂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风格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墨守成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故步自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独树一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标准立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故步自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墨守成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标新立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独树一帜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故步自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墨守成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独树一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标新立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墨守成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故步自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标新立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独树一帜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依次填入下列各句横线上的成语，与句意最贴切的一项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阅读诗文常常需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反复品味，才能体会出其精妙之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那一年的诺贝尔奖并未授给吴健雄，许多大科学家都对此表示了失望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他爸爸是乐队指挥，妈妈是歌唱家，平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所以他也爱好音乐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④希望大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坦坦白白地把问题摆子上谈清楚，王总经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含英咀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以为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耳濡目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开诚布公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含英咀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可思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耳濡目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推心置腹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专心致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可思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耳闻目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开诚布公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专心致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以为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耳闻目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推心置腹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依次填入下列各句横线上的成语，与句意最贴切的一项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学无止境，如果有了一点成绩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翘起尾巴，就会妨碍以后的进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我是特别喜欢诗词的人，而且是有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，但这位先生所发表的诗词却使我五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体投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这位外国代表，本来也是声誉很高的地质专家，往日也是傲慢骄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，现在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灰溜溜地坐在会场角隅，再也不敢神气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④她霍地站起来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地走出了演讲厅，大家一下子惊呆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不可一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目空一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自命不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旁若无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自命不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目空一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可一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旁若无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自命不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旁若无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可一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目空一切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不可一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旁若无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自命不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目空一切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各句横线上所填成语使用正确的一项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如果没有集中，一人一个主张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只能是无政府状态，什么事情也办不成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他善于通过新颖别致的构思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般的语言，把抽象、理性的科学内容通俗地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表达出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据说原先蜜蜂和苍蝇是近亲，后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一个奔忙在百花丛中，一个寄寓在粪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坑便槽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④年纪轻轻的陈刚在学术讨论会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与会人员无不折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各行其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行云流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分庭抗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夸夸其谈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各行其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行云流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分道扬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侃侃而谈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各行其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字字珠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分道扬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侃侃而谈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各行其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字字珠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分庭抗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夸夸其谈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下列句子中加点成语使用正确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今年的防汛工作，如果没有党的领导，要想取得胜利是不堪设想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齐白石画展在美术馆开幕了，国画研究院的画家们竞相观摩，艺术爱好者也趋之若鹜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大自然是我们人类共同拥有的，我们要爱护自然，决不能暴殄天物，自毁家园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我仰望着这巧夺天工的建筑，它真令我望眼欲穿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下列句中加点的成语，使用恰当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这场球赛竞争激烈，双方久战不下，终场握手言和，缔结城下之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近年来，我国微生态学研究方兴未艾，并率先在农业和医学领域获得突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走进第一百货商店，各种美轮美奂的商品琳琅满目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今年的招生工作进展顺利，未发生一起徇私枉法事件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下列加点的成语使用正确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当记者们驱车来到新校区，看到一栋栋现代化大楼拔地而起，耸立在江边时，不由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得啧啧称赞：这里的教育发展真不简单，简直令人触目惊心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现在的译文没有一个标准，一个译者翻译成一个样子，让读者莫衷一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红楼梦》八十回后的续书大多是狗尾续貂之作，艺术成就根本无法与原著相提并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只要你身临其境地为她想一想，你就会同情她的处境，不会对她这样求全责备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下列句子中，成语使用正确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他和平原游击队紧密合作，舍生取义地救出了好几位知名人士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大茅山已是满眼秋色：稻田铺金，松柏凝翠，丹枫初红，真是五光十色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两个好朋友为一点小事吵了一架，但他们既往不咎，很快又和好如初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我对各种文艺形式都一视同仁，没有值得写和不值得写的分别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下列句子中加点成语运用错误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我们的语文老师喜欢平实自然的文章，不喜欢装腔作势故弄玄虚的文章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说话实事求是，工作实实在在的人令人尊重，哗众取宠者令人生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面对着这位兢兢业业，一心为民的真正的公仆，他有点自惭形秽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学好知识的关键在于透彻理解，如果生搬硬套，即使背得滚瓜烂熟，也没有用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下列各句中，加点的成语使用恰当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为适应加入</w:t>
      </w:r>
      <w:r>
        <w:rPr>
          <w:sz w:val="18"/>
          <w:szCs w:val="18"/>
        </w:rPr>
        <w:t>WTO</w:t>
      </w:r>
      <w:r>
        <w:rPr>
          <w:sz w:val="18"/>
          <w:szCs w:val="18"/>
        </w:rPr>
        <w:t>的形势发展，前来我公司应聘的工程师请注意：凡因循守旧者、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暮气沉沉者、缺乏自信者……本公司一概不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我国的企业制度和会计制度与国外有所不同，只要我们加以救助或调整，一些资不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抵债的企业就有可能起死回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人世间最崇高、最伟大、最无私的情感是母爱，然而，母爱的质量和效果如何，与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母亲的素质休戚与共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米卢这番话蓦然点燃了沈山老师重读《孙子兵法》的兴趣，回家后，他便找出了《孙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子兵法》来读，孰料一读就产生了相见恨晚之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下列各句中，加点成语使用不正确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对于学术问题见仁见智是正常现象，不必大惊小怪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几年前，我们在北大校园相识，今天，我们又在异地萍水相逢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中外体坛上单凭先天条件好而成为世界冠军的寥若晨星，相反，“以勤补拙”跃登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座的却大有人在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为了救活这家企业，新上任的领导积极开展市场调查，狠抓产品质量与开发，真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谓苦心孤诣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下列加点成语使用正确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谭嗣同是甘为变法流血的始作俑者，相比之下，康有为、梁启超确乎少了些刚烈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考试中，不少学生的作文不要说审题立意、谋篇布局和语言表达，就是标点符号的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使用也问题重重，有的文章几乎通篇文不加点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谈起电脑、互联网、这个孩子竟然说得头头是道，左右逢源，使在场的专家也惊叹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不已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“</w:t>
      </w:r>
      <w:r>
        <w:rPr>
          <w:sz w:val="18"/>
          <w:szCs w:val="18"/>
        </w:rPr>
        <w:t>崇尚科学文明，反对迷信愚昧”图片展，将伪科学暴露得淋漓尽致，使观众深受教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育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下列各句中，加点成语使用恰当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要创造佳绩，就必须大胆改革，勇于实践，克服畏首畏尾的保守思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这场戏演得绘声绘色，赢得了满场观众的喝彩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没想到由于这座楼房的工程质量不过关，结果造成严重事故，真是祸起萧墙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古人中不乏刻苦学习的楷模，悬梁刺股者、秉烛达旦者、闻鸡起舞者，在历史上汗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牛充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下列加点成语使用错误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在纪念反法西斯战争胜利</w:t>
      </w:r>
      <w:r>
        <w:rPr>
          <w:sz w:val="18"/>
          <w:szCs w:val="18"/>
        </w:rPr>
        <w:t>55</w:t>
      </w:r>
      <w:r>
        <w:rPr>
          <w:sz w:val="18"/>
          <w:szCs w:val="18"/>
        </w:rPr>
        <w:t>周年到来之际，有识人士特别提醒人们，要警惕纳粹势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力死灰复燃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秋雨湿透了衣衫，她双手交叉护在胸前，想留住一点温暖，可是没能，她仍然颤抖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着，噤若寒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这次到珠海，虽然只是走马观花地看了看，但那里的变化却给我留下了极深刻的印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象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事情已经过去</w:t>
      </w:r>
      <w:r>
        <w:rPr>
          <w:sz w:val="18"/>
          <w:szCs w:val="18"/>
        </w:rPr>
        <w:t>30</w:t>
      </w:r>
      <w:r>
        <w:rPr>
          <w:sz w:val="18"/>
          <w:szCs w:val="18"/>
        </w:rPr>
        <w:t>年了，</w:t>
      </w:r>
      <w:r>
        <w:rPr>
          <w:sz w:val="18"/>
          <w:szCs w:val="18"/>
        </w:rPr>
        <w:t>30</w:t>
      </w:r>
      <w:r>
        <w:rPr>
          <w:sz w:val="18"/>
          <w:szCs w:val="18"/>
        </w:rPr>
        <w:t>年是一段漫长的时间，其间沧海桑田，世事多变，但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相信他不会忘掉我，忘掉中国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下列句中加点成语使用正确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不管事情难易，也无论分内分外，他总是毛遂自荐，勇于承担责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应试教育的结果是只重视学生的成绩，至于学生的思想，往往不以为然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两人由于连日来的疲劳，一坐下来，情不自禁地打起盹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为了提高工作效率，必须杜绝正事不干，一见人就滔滔不绝，废话连篇的工作作风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下列各句中加点成语使用正确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我收到了美国朋友的来信，却发现那上面的邮票不胫而走了，可能是被哪个集邮迷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撕去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我们向先进企业学习，起初，可能是邯郸学步，但终究会走出自己的路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他对这个问题的过激看法，不能不说是失之偏颇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他的演讲不仅内容充实，而且闪烁其辞，全场观众无不为之动容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下列句子中加点成语使用不恰当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看他那紧锁眉头，沉默不语的样子，恐怕有难言之隐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他呀，吃的、喝的、用的全是别人送来的，自然就入不敷出，积蓄也就多呗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下半场，巴西队发挥了穿插优势，连进两球，终于力挽狂澜，为进军四强扫平了道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镇江金山寺规模宏大，因势构筑，巧夺天工，真可谓鬼斧神工，令人叹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下列加点成语使用恰当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我们漫步在兰亭的山阴道上，美丽的风景络绎不绝，使我们应接不暇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第六届华商大会活动内容琳琅满目，有企业经济论坛，参加</w:t>
      </w:r>
      <w:r>
        <w:rPr>
          <w:sz w:val="18"/>
          <w:szCs w:val="18"/>
        </w:rPr>
        <w:t>WTO</w:t>
      </w:r>
      <w:r>
        <w:rPr>
          <w:sz w:val="18"/>
          <w:szCs w:val="18"/>
        </w:rPr>
        <w:t>的对策研讨会，大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型文艺晚会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伪科学、反科学的东西，因为违背科学常识，难免漏洞百出，使人啼笑皆非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加强学生的思想品德教育不光是学校和老师的事，家长也义不容辞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下列句子中成语使用不当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对各种自然灾害不能麻痹大意，必须在战术上重视敌人，必须未雨绸缪，防微杜渐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为了逃避法律制裁，这些贩黄窝点曾一度销声匿迹，待风声一过，又如雨后春笋般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地出现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几年不见，没想到祖父已眼花耳聋，老态龙钟，连走路也要人扶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改革开放，就某种意义上说，就是要冲破传统，打破思维定势，能够标新立异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案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二、词语、成语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一、</w:t>
      </w:r>
      <w:r>
        <w:rPr>
          <w:sz w:val="18"/>
          <w:szCs w:val="18"/>
        </w:rPr>
        <w:t>1.A B</w:t>
      </w:r>
      <w:r>
        <w:rPr>
          <w:sz w:val="18"/>
          <w:szCs w:val="18"/>
        </w:rPr>
        <w:t>质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审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紊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.D</w:t>
      </w:r>
      <w:r>
        <w:rPr>
          <w:sz w:val="18"/>
          <w:szCs w:val="18"/>
        </w:rPr>
        <w:t>违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.C A</w:t>
      </w:r>
      <w:r>
        <w:rPr>
          <w:sz w:val="18"/>
          <w:szCs w:val="18"/>
        </w:rPr>
        <w:t>考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调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融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.D 5.B 6.C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A 8.B 9.C 10.A 11.B 12.B 13.D 14.C 15.A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二、</w:t>
      </w:r>
      <w:r>
        <w:rPr>
          <w:sz w:val="18"/>
          <w:szCs w:val="18"/>
        </w:rPr>
        <w:t>1.A 2.D 3.A 4.B 5.B 6.C 7.B 8.C 9.D 10.D 11.A 12.B 13.D 14. A 15.B 16.D 17.C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B 19.C 20.B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 w:val="18"/>
          <w:szCs w:val="18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yuwen.chazidian.com </w:t>
      </w:r>
      <w:r>
        <w:rPr>
          <w:rFonts w:ascii="黑体" w:hAnsi="黑体" w:cs="黑体" w:eastAsia="黑体"/>
          <w:b/>
          <w:bCs/>
          <w:lang w:val="en-US" w:eastAsia="zh-CN"/>
        </w:rPr>
        <w:t>语文查字典网</w:t>
      </w:r>
      <w:r>
        <w:rPr>
          <w:sz w:val="18"/>
          <w:szCs w:val="18"/>
        </w:rPr>
        <w:t>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1T06:10:14Z</dcterms:modified>
  <cp:revision>2</cp:revision>
  <dc:subject/>
  <dc:title>yuwen.chazidian.com 语文查字典网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