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完成下列小题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55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青泥何盘盘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以手拊膺坐长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连峰去天不盈尺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飞天瀑流争喧豗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剑阁峥嵘而崔嵬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天生我材必有用，千金散尽还复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但愿长醉不复醒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惟有饮者留其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爷娘妻子走相送，尘埃不见咸阳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去时里正与裹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边庭流血成海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昔闻洞庭水，今上岳阳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蓬门今始为君开。盘飧市远无兼味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星垂平野阔，月涌大江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东西植松柏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枝枝相覆盖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自其不变者而观之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而又何羡乎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群臣吏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受上赏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受中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谤讥于市朝，闻寡人之耳者，受下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故木受绳则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君子博学而日参省乎己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上食埃土，下饮黄泉，用心一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其辞微，其志洁，其行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其志洁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行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然秦以区区之地，致万乘之势，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，百有余年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为天下笑者，何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及至始皇，奋六世之余烈，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，吞二周而亡诸侯，履至尊而制六合，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，威振四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仰观宇宙之大，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，所以游目骋怀，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，信可乐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固知一死生为虚诞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悦亲戚之情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二情同依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千岩万转路不定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长使英雄泪满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山围故国周遭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塞上长城空自许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便胜却人间无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青楼梦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难赋深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昆山玉碎凤凰叫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照花前后镜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彩舟云淡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画图难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叶上初阳干宿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一一风荷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以赂秦之地封天下之谋臣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有志与力，而又不随以怠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亦不能至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而智勇多困于所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完成下列小题，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越陌度阡，枉用相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久在樊笼里，复得返自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念去去，千里烟波，暮霭沉沉楚天阔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江山如画，一时多少豪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守着窗儿，独自怎生得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千古江山，英雄无觅孙仲谋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别时容易见时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既无伯叔，终鲜兄弟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外无期功强近之亲，内无应门五尺之僮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臣具以表闻，辞不就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郡县逼迫，催臣上道</w:t>
      </w:r>
      <w:r>
        <w:rPr>
          <w:sz w:val="18"/>
          <w:szCs w:val="18"/>
        </w:rPr>
        <w:t>;</w:t>
      </w:r>
      <w:r>
        <w:rPr>
          <w:sz w:val="18"/>
          <w:szCs w:val="18"/>
        </w:rPr>
        <w:t>州司临门，急于星火。臣欲奉诏奔驰，则刘病日笃</w:t>
      </w:r>
      <w:r>
        <w:rPr>
          <w:sz w:val="18"/>
          <w:szCs w:val="18"/>
        </w:rPr>
        <w:t>;</w:t>
      </w:r>
      <w:r>
        <w:rPr>
          <w:sz w:val="18"/>
          <w:szCs w:val="18"/>
        </w:rPr>
        <w:t>欲苟顺私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且臣少仕伪朝，历职郎署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今臣亡国贱俘，至微至陋，过蒙拔擢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有所希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举酒属客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少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白露横江，水光接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其声呜呜然，如怨如诉，余音袅袅，不觉如缕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况吾与子渔樵于江渚之上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架一叶之扁舟，举匏樽以相属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哀吾生之须臾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挟飞仙以遨游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知不可乎骤得，托遗响于悲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且天地之间，物各有主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惟江上之清风，与山间之明月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取之无禁，用之不竭，是造物者之无尽藏也，而吾与子之所共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时维九月，序属三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俨骖騑于上路，访风景于重阿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一苇之所如，凌万顷之茫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层峦耸翠，上出重霄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鹤汀凫渚，穷岛屿之萦回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披绣闼，俯雕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闾阎扑地，钟鸣鼎食之家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云销雨霁，彩彻区明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渔舟唱晚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雁阵惊寒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然陈涉瓮牖绳枢之子，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，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木欣欣以向荣，泉涓涓而始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句读之不知，惑之不解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吾未见其明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长桥卧波，未云何龙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文学常识填空，每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左传》是我国第一部叙事详细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著作，相传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作，司马光以《左传》为法，写出了著名的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屈原，名平。我国第一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人，开创了一种新诗体因具有浓厚的楚国地方色彩，故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后世称这种诗体为“楚辞体”或“骚体”，开创了我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歌传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王维，字摩羯，官至尚书右丞，故称王右丞。与孟浩然同为盛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派代表，其作品被苏轼赞为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元曲包括散曲和杂剧，关汉卿的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，马致远的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《西厢记》是最著名的杂剧作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李清照，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古代最重要的女词人，宋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词派中成就最高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司马迁，字子长别称太史公，他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并称“史界两司马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被称作“前四史”的史书是：《史记》《汉书》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1T01:52:55Z</dcterms:modified>
  <cp:revision>2</cp:revision>
  <dc:subject/>
  <dc:title>　　yuwen.chazidian.com 语文查字典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