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提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保持同一的话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注意合理的顺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注意过渡、衔接和呼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注意语意和语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的联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试题精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。关于下面这段话中，有一个句子与本段中心无关，请选出对这一句判断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勇于尝试，就是勇于实践。②实践出真知。③各种各样的发明都是勇于尝试、勇于实践的结果。④尝试当然有失败。⑤俗话说：“活到老，学到老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但失败中包含成功的希望。⑦因此，我们应当大胆尝试，把“我不行”的口头禅该成“试试看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②</w:t>
      </w:r>
      <w:r>
        <w:rPr>
          <w:sz w:val="18"/>
          <w:szCs w:val="18"/>
        </w:rPr>
        <w:t>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⑤ </w:t>
      </w:r>
      <w:r>
        <w:rPr>
          <w:sz w:val="18"/>
          <w:szCs w:val="18"/>
        </w:rPr>
        <w:t>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⑥ </w:t>
      </w:r>
      <w:r>
        <w:rPr>
          <w:sz w:val="18"/>
          <w:szCs w:val="18"/>
        </w:rPr>
        <w:t>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⑦</w:t>
      </w:r>
      <w:r>
        <w:rPr>
          <w:sz w:val="18"/>
          <w:szCs w:val="18"/>
        </w:rPr>
        <w:t>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。下面一段话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句子，其语意是否连贯</w:t>
      </w:r>
      <w:r>
        <w:rPr>
          <w:sz w:val="18"/>
          <w:szCs w:val="18"/>
        </w:rPr>
        <w:t>?</w:t>
      </w:r>
      <w:r>
        <w:rPr>
          <w:sz w:val="18"/>
          <w:szCs w:val="18"/>
        </w:rPr>
        <w:t>选出分析正确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航船夜间行驶，需要灯塔指明航向，不然就可能触礁沉没或搁浅。②航海史上这样的事故出得太多了，举不胜举。③这类惨剧给人带来了生命财产的巨大损失，同时给人以深刻的教训。④在人生的航道上又何尝不是如此。⑤要奋斗，就要有正确的思想指导，要有远大的理想，要有明确的目标。否则，就会一生碌碌，无所作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应删去第②句，语意才连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应删去第②、③句，语意才连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应删去第④句，语意才连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这段话语意连贯，主旨突出，不必删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知识和智慧在很多情况下有触类旁通这样一种机制，行为心理学上叫做“突然诱发”或“偶然诱发”。甲乙他们“不为什么而看苹果落地、水滚的，但收到了比有心要看什么更大的效果，这和“不为什么而读”却能得到意外收获的机制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文中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处填入哪两个句子才能使上下连贯</w:t>
      </w:r>
      <w:r>
        <w:rPr>
          <w:sz w:val="18"/>
          <w:szCs w:val="18"/>
        </w:rPr>
        <w:t>?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苹果落地，是多么平常的事情，牛顿看见了，却要问出个所以然来，结果创了“万有引力”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牛顿看到苹果下坠，突然悟到了地心吸力，乃至发现了万有引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壶水滚沸，谁不常常见到</w:t>
      </w:r>
      <w:r>
        <w:rPr>
          <w:sz w:val="18"/>
          <w:szCs w:val="18"/>
        </w:rPr>
        <w:t>?</w:t>
      </w:r>
      <w:r>
        <w:rPr>
          <w:sz w:val="18"/>
          <w:szCs w:val="18"/>
        </w:rPr>
        <w:t>只有瓦特把它当作问题研究，因而发明了蒸汽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瓦特看到水沸腾冲动壶盖，受到启发，发明了蒸汽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语序排列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由于黑潮源自赤道海区，海水温度很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它犹如一条强大的暖气管道，把赤道的热量不断送到北半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黑潮是太平洋中的一条巨大的海流，宽</w:t>
      </w:r>
      <w:r>
        <w:rPr>
          <w:sz w:val="18"/>
          <w:szCs w:val="18"/>
        </w:rPr>
        <w:t>100-150</w:t>
      </w:r>
      <w:r>
        <w:rPr>
          <w:sz w:val="18"/>
          <w:szCs w:val="18"/>
        </w:rPr>
        <w:t>千米，深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流速每小说</w:t>
      </w:r>
      <w:r>
        <w:rPr>
          <w:sz w:val="18"/>
          <w:szCs w:val="18"/>
        </w:rPr>
        <w:t>3.7-7.4</w:t>
      </w:r>
      <w:r>
        <w:rPr>
          <w:sz w:val="18"/>
          <w:szCs w:val="18"/>
        </w:rPr>
        <w:t>千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在黑潮的边缘海区，冷热水团的交汇作用，把深层的营养物质带到上层海域，促使浮游生物大量繁殖，使这些区域成为良好的天然渔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因而它的流量十分可观，光东海段的黑潮就具有相当于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多条长江的流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②⑤③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③⑤①②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④①②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①②③⑤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面一段话，只要改动一句就连贯顺畅了，请将这句话该在横线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命要是只有一种经历，就失去了它特有的美。有喜与忧的交织，有泪也有笑，有叹息也有欢歌，这才是生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思考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比较下列各句，上下文衔接较好的一项是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果说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电脑将取代人脑，机器人将取代人，那么不言而喻：谁能控制机器人，谁能主宰电脑，谁就能拥有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的“上岗证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如果说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电脑将取代人脑，机器人将取代人，那么不言而喻：谁能主宰电脑，谁能控制机器人，谁就能拥有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的“上岗证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江南的山不是竖的而是横的，只用淡青不用朱墨，轻轻一抹，便风流万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江南的山不是竖的而是横的，不用朱墨却用淡青，轻轻一抹，便风流万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②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①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“这一年，开山炮响了，”作开头，选出与之衔接得最好、语段内部最流畅的一项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这里成了旅游区。公路通了进来，森工局伐木来了，惊赞大自然的美丽和古朴。带来了喧闹，也带来了文明。接着，各地的旅客纷纷前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接着，这里成了旅游区，带来了喧闹，也带来了文明。公路通了进来，森工局伐木来了。各地的旅客纷纷前来，惊赞大自然的美丽和古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公路通了进来，森工局伐木来了。各地的旅客纷纷前来，惊赞大自然的美丽和古朴，带来了喧闹，也带来了文明。接着，这里成了旅游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公路通了进来，森工局伐木来了，带来了喧闹，也带来了文明接着，这里成了旅游区。各地的旅客纷纷前来，惊赞大自然的美丽和古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面语段中有一句话偏离了中心，必须删去，请用横线标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学贵有恒，就是说，学习上要有持之以恒的精神。只有这样，才能取得好成绩。事实正是如此：居里夫人在法国读书时，每天早上总是第一个到教室，每天晚上几乎都在图书馆里度过，多年如一日，终于取得了成就。因此，想要有所成就，必须珍惜时间。不仅居里夫人，许多成功者的经历都证明：持之以恒是可贵的，它是取得成就的重要保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将下列句子组成一段连贯的话，排列顺序恰当的一项是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们听说中国古代有三皇、五帝，便要问问：这是谁说的话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我们又听说“腐草为萤”，也要问问：死了的植物如何会变成飞动的甲虫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有什么科学根据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所见的书是何时何人著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著者何以知道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我们若能这样追问，一切虚妄的学说便不攻自破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最早见于何书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②⑥③④⑤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⑤①⑥②③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①⑥④②③⑤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⑤①②③⑥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该资料来自于查字典语文网</w:t>
      </w:r>
      <w:r>
        <w:rPr>
          <w:sz w:val="18"/>
          <w:szCs w:val="18"/>
        </w:rPr>
        <w:t>yuwen.chazidian.com</w:t>
      </w:r>
      <w:r>
        <w:rPr>
          <w:sz w:val="18"/>
          <w:szCs w:val="18"/>
        </w:rPr>
        <w:t>小编的分享，希望在对大家巩固语文基础知识有帮助，祝大家学习进步</w:t>
      </w:r>
      <w:r>
        <w:rPr>
          <w:sz w:val="18"/>
          <w:szCs w:val="1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58</dc:creator>
  <dc:description/>
  <dc:language>en-US</dc:language>
  <cp:lastModifiedBy>258</cp:lastModifiedBy>
  <dcterms:modified xsi:type="dcterms:W3CDTF">2014-08-05T10:44:14Z</dcterms:modified>
  <cp:revision>2</cp:revision>
  <dc:subject/>
  <dc:title>一、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