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高考语文备考：对联专题复习教案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 xml:space="preserve">uwen.chazidian.com </w:t>
      </w:r>
      <w:r>
        <w:rPr>
          <w:b/>
          <w:sz w:val="18"/>
          <w:szCs w:val="18"/>
        </w:rPr>
        <w:t>语文查字典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教学目标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掌握对联相关知识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掌握对联制作的方法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提高对联的制作的能力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教学难点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提高对联的制作的能力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教学重点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掌握对联考察的类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教学过程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、对联定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楹联是对联的雅称，用以强调其文学性质。对联是楹联的泛称，可以包括文字游戏。在一般情况下两者可以通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对联是由两串等长、成文和互相对仗的汉字序列组成的独立文体。也就是说，上下联字数不限，但必须相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联文是有意义的，或可以理解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平仄要合律，对仗要工整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联是独立存在的文本，不是其他文本的一部分。凡符合这些条件的就是对联，否则就不是对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律诗或骈文中的对仗句，只有在脱离律诗或骈文而独立存在时，才能称为对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我们没有把上下联在意义上互相依存的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是一般对联都应满足的要求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入定义，只是为了承认“无情对”也是对联。例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三星白兰地，五月黄梅天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副对联平仄合律，逐字相对，绝对工整，上下联分别成文，但是上下联在意义上毫不相干。上联是一种酒名，即三星牌白兰地酒。下联是江南五月阴雨连绵的天气，也是梅子熟了的季节。据说是为了给“三星白兰地”做广告，故意出下联征对。其效果之大，可想而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有些对联很难说是意义完整的句子。例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二三四五六七，孝悌忠信礼义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副隐字讽刺谜联，上联不成句子，下联不成句子，合起来也不成句子，但是上联有含义，下联有含义，合起来意义更明显</w:t>
      </w:r>
      <w:r>
        <w:rPr>
          <w:sz w:val="18"/>
          <w:szCs w:val="18"/>
        </w:rPr>
        <w:t>(</w:t>
      </w:r>
      <w:r>
        <w:rPr>
          <w:sz w:val="18"/>
          <w:szCs w:val="18"/>
        </w:rPr>
        <w:t>忘八无耻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因此，我们只需要知道这副对联是七言句式，能理解字面和隐藏的含义就行，没有必要进行深入的语法分析。楹联，与诗、词、曲、赋、骈文一样，属于古典文学范畴。楹联的基本句式来自骈文和律诗。用现代语法来分析楹联结构，是当前楹联教学的一大误区。因为楹联结构是声律结构，不是语法结构，虽然在大多数情况下两者是一致的。楹联语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文法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一般语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文法</w:t>
      </w:r>
      <w:r>
        <w:rPr>
          <w:sz w:val="18"/>
          <w:szCs w:val="18"/>
        </w:rPr>
        <w:t>)</w:t>
      </w:r>
      <w:r>
        <w:rPr>
          <w:sz w:val="18"/>
          <w:szCs w:val="18"/>
        </w:rPr>
        <w:t>并无多大差别，无庸多说。下面谈到的“句”，是指诗词的“句式”，或古文的“句读”，不是现代语法中的“句子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二、对联的形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楹联在长期的发展过程中，其格式、体律逐渐完备，种类越来越多。就上下联的对仗方式来讲，大体上可以分为五类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工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工对，也称严式对。就是上下联的文字、语句对仗十分工整、贴切。即词性相当、节奏相同、结构相似。请看对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沧海月明珠有泪，蓝田日暖玉生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联中“沧”对“蓝”均为颜色词，“海”对“田”均为地理名词，“月”对“日”均为天文名词，“明”对“暖”均为形容词，“珠”对“玉”均为珠宝名称，“有”对“生”均为动词，“泪”对“烟”均为名词，上下词性相对十分严格，可谓工对之佳作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再如郑板桥的一副题联，对仗也相当工巧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春风放胆来梳柳，夜雨瞒人去润花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“春”对“夜”对天文名词相对，“风”对“雨”亦然，“放”对“瞒”为动词相对，“胆”对“人”为名词相对，这里的“放胆”对“瞒人”更显其工，“来”对“去”为动词相对，“梳”对“润”为动词相对，“柳”对“花”为花木类名词相对，初学做联，应多遵循这种对仗手法。再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墙上芦苇，头重脚轻根底浅</w:t>
      </w:r>
      <w:r>
        <w:rPr>
          <w:sz w:val="18"/>
          <w:szCs w:val="18"/>
        </w:rPr>
        <w:t>;</w:t>
      </w:r>
      <w:r>
        <w:rPr>
          <w:sz w:val="18"/>
          <w:szCs w:val="18"/>
        </w:rPr>
        <w:t>山间竹笋，嘴尖皮厚腹中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在联语中，“芦苇“和“竹笋”同属名词，尽管结构方式不同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者为联合式，后者为偏正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也算工对之列。如果对仗刻意求工，反成纤巧，并不可取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宽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宽对，就是指联中的绝大部分对仗工整，这是相对于工对而言的。宽对与工对无明显界限，一般认为，半对半不对就属宽对，就是说做到词性相同、句法结构相同的对仗就可以了。如厦门太平岩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石为迎宾开口笑</w:t>
      </w:r>
      <w:r>
        <w:rPr>
          <w:sz w:val="18"/>
          <w:szCs w:val="18"/>
        </w:rPr>
        <w:t>;</w:t>
      </w:r>
      <w:r>
        <w:rPr>
          <w:sz w:val="18"/>
          <w:szCs w:val="18"/>
        </w:rPr>
        <w:t>山能做主乐天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联中“石”与“山”、“迎宾”与“做主”对仗甚工，但“开口笑”与“乐天成”则不严谨。不仅结构不同，而且“笑”与“成”词类也不相对。我们称其为宽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还有北京梁家园春云楼联，也属宽对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槛外远山排闼绕</w:t>
      </w:r>
      <w:r>
        <w:rPr>
          <w:sz w:val="18"/>
          <w:szCs w:val="18"/>
        </w:rPr>
        <w:t>;</w:t>
      </w:r>
      <w:r>
        <w:rPr>
          <w:sz w:val="18"/>
          <w:szCs w:val="18"/>
        </w:rPr>
        <w:t>楼前积水当湖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“远”对“积”，词类明显不同，但再看“远山”、“积水”却又近似，可以相对。这就是工对与宽对的区别所在。《红楼梦》里林黛玉和香菱谈诗说：“若有了奇句，平仄虚实不对也使得的。”提出了“不以辞害意”的宗旨。一副对联，形式固然重要，但主要还是其内容。古人提倡只要表现手法好，可以破格，要格律服从于内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当句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当句对也称句中对、自对。对联不但要做到上下相对，有的多句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长联</w:t>
      </w:r>
      <w:r>
        <w:rPr>
          <w:sz w:val="18"/>
          <w:szCs w:val="18"/>
        </w:rPr>
        <w:t>)</w:t>
      </w:r>
      <w:r>
        <w:rPr>
          <w:sz w:val="18"/>
          <w:szCs w:val="18"/>
        </w:rPr>
        <w:t>本句之内前后也相对。它不但可以解决在某些词语求对时遇到的困难，而且可使对联，特别是较长的联对灵活多变，产生抑扬顿挫的音律效果，如岳飞墓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将军报国，宰相和戎，义愤动千秋，臣节无惭追壮缪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庙拓明朔，陵依霞岭，馨香绵万载，孤忠共喻有蕲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联中的“将军报国”不仅对下联的“庙拓阳朔”，而且还与本句的“宰相和戎”相对仗。下联亦然。此种对句形式音乐感强，使人读之上口，铿锵有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单句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有的联在本句中自对，但上下句却不相对，我们称之为单句对，如苏州月驾轩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在山泉清，出山泉浊</w:t>
      </w:r>
      <w:r>
        <w:rPr>
          <w:sz w:val="18"/>
          <w:szCs w:val="18"/>
        </w:rPr>
        <w:t>;</w:t>
      </w:r>
      <w:r>
        <w:rPr>
          <w:sz w:val="18"/>
          <w:szCs w:val="18"/>
        </w:rPr>
        <w:t>陆居非屋，水居非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上联句中“在山泉清”对“出山泉浊”，却不能与“陆居非屋”相对，如结构得体，浑然一气，符合单句对的要求，自然可以为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借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借对就是利用汉语的特殊特征，在一词语同时具备两种意义的状态下，作者在联中用的甲义，又借用它的乙义同另一词相对，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人近百年犹赤子</w:t>
      </w:r>
      <w:r>
        <w:rPr>
          <w:sz w:val="18"/>
          <w:szCs w:val="18"/>
        </w:rPr>
        <w:t>;</w:t>
      </w:r>
      <w:r>
        <w:rPr>
          <w:sz w:val="18"/>
          <w:szCs w:val="18"/>
        </w:rPr>
        <w:t>天留二老看玄孙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联中在用“赤子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初生婴儿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“玄孙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曾孙之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甲义相对的同时，又借“赤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红色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“玄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黑色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乙义相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有的这种对仗不借语义而借语音，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尧天舜日舒清景</w:t>
      </w:r>
      <w:r>
        <w:rPr>
          <w:sz w:val="18"/>
          <w:szCs w:val="18"/>
        </w:rPr>
        <w:t>;</w:t>
      </w:r>
      <w:r>
        <w:rPr>
          <w:sz w:val="18"/>
          <w:szCs w:val="18"/>
        </w:rPr>
        <w:t>晋水泉山映紫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即在上联中借用与“青”同音的“清”与“紫”相对。有的还可以借结构相似的词语来相对，如湖南桃花源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境辟太元年，看流水桃花，洞口不生寄奴草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地犹武陵郡，喜垂鬓黄发，村中时见避秦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联中“寄奴”是南朝宋武帝刘裕的小名，构词方式属动宾式，与下联动宾结构“避秦”相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就上下联的语意关系上来讲，大致可以分为三类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正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所谓正对，亦叫同类对、并列式。就是上下联的内容基本相同，它们互为关联，互为补充，说明的是一个方面的意思。但二者又合谐地处在统一的意境中。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春水接天长，一网收来鱼满载</w:t>
      </w:r>
      <w:r>
        <w:rPr>
          <w:sz w:val="18"/>
          <w:szCs w:val="18"/>
        </w:rPr>
        <w:t>;</w:t>
      </w:r>
      <w:r>
        <w:rPr>
          <w:sz w:val="18"/>
          <w:szCs w:val="18"/>
        </w:rPr>
        <w:t>东风吹地暖，千锄种下谷盈仓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血肉作干城，烈概在火中长啸</w:t>
      </w:r>
      <w:r>
        <w:rPr>
          <w:sz w:val="18"/>
          <w:szCs w:val="18"/>
        </w:rPr>
        <w:t>;</w:t>
      </w:r>
      <w:r>
        <w:rPr>
          <w:sz w:val="18"/>
          <w:szCs w:val="18"/>
        </w:rPr>
        <w:t>光荣归党国，英风使天下同钦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郭沫若为黄继光牺牲十周年题联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宝剑锋从磨砺出</w:t>
      </w:r>
      <w:r>
        <w:rPr>
          <w:sz w:val="18"/>
          <w:szCs w:val="18"/>
        </w:rPr>
        <w:t>;</w:t>
      </w:r>
      <w:r>
        <w:rPr>
          <w:sz w:val="18"/>
          <w:szCs w:val="18"/>
        </w:rPr>
        <w:t>梅花香自苦寒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宝塔凌云，一日江山，无边清静</w:t>
      </w:r>
      <w:r>
        <w:rPr>
          <w:sz w:val="18"/>
          <w:szCs w:val="18"/>
        </w:rPr>
        <w:t>;</w:t>
      </w:r>
      <w:r>
        <w:rPr>
          <w:sz w:val="18"/>
          <w:szCs w:val="18"/>
        </w:rPr>
        <w:t>金灯代月，十方世界，何等悠闲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些楹联的上联与下联内容基本相同，它们互相补充，都只具有“一面性”的特点。这种形式的楹联在联语中占有相当比重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反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所谓反对，即上下联的内容相反，或相对称，它们互相映衬，形成对照，使楹联具有强烈的艺术效果，从而给人以深刻的印象。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坚持实事求是态度</w:t>
      </w:r>
      <w:r>
        <w:rPr>
          <w:sz w:val="18"/>
          <w:szCs w:val="18"/>
        </w:rPr>
        <w:t>;</w:t>
      </w:r>
      <w:r>
        <w:rPr>
          <w:sz w:val="18"/>
          <w:szCs w:val="18"/>
        </w:rPr>
        <w:t>反对弄虚作假歪风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藕入池中，玉管通地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荷出水面，朱笔点天文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横眉冷对千夫指</w:t>
      </w:r>
      <w:r>
        <w:rPr>
          <w:sz w:val="18"/>
          <w:szCs w:val="18"/>
        </w:rPr>
        <w:t>;</w:t>
      </w:r>
      <w:r>
        <w:rPr>
          <w:sz w:val="18"/>
          <w:szCs w:val="18"/>
        </w:rPr>
        <w:t>俯首甘为孺子牛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宁为玉碎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作瓦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刘勰《文心雕龙•丽辞》中有“反对为优”的说法，就上述楹联以“反对”方式命意言事来看，确能引人注目，其艺术效果也不同一般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串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所谓串对，亦叫流水对、走马对，即上下联意思相承，把一个意思分成两句话来说，上下联紧相衔接，联贯而下的联语。上下句意思具有承接、递进、因果、假设、条件等关系。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直登朱麓三千丈</w:t>
      </w:r>
      <w:r>
        <w:rPr>
          <w:sz w:val="18"/>
          <w:szCs w:val="18"/>
        </w:rPr>
        <w:t>;</w:t>
      </w:r>
      <w:r>
        <w:rPr>
          <w:sz w:val="18"/>
          <w:szCs w:val="18"/>
        </w:rPr>
        <w:t>来看长沙百万家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为有牺牲多壮志</w:t>
      </w:r>
      <w:r>
        <w:rPr>
          <w:sz w:val="18"/>
          <w:szCs w:val="18"/>
        </w:rPr>
        <w:t>;</w:t>
      </w:r>
      <w:r>
        <w:rPr>
          <w:sz w:val="18"/>
          <w:szCs w:val="18"/>
        </w:rPr>
        <w:t>敢叫日月换新天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要想着收咱失地</w:t>
      </w:r>
      <w:r>
        <w:rPr>
          <w:sz w:val="18"/>
          <w:szCs w:val="18"/>
        </w:rPr>
        <w:t>;</w:t>
      </w:r>
      <w:r>
        <w:rPr>
          <w:sz w:val="18"/>
          <w:szCs w:val="18"/>
        </w:rPr>
        <w:t>别忘了还我河山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冯玉祥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失足成千古笑</w:t>
      </w:r>
      <w:r>
        <w:rPr>
          <w:sz w:val="18"/>
          <w:szCs w:val="18"/>
        </w:rPr>
        <w:t>;</w:t>
      </w:r>
      <w:r>
        <w:rPr>
          <w:sz w:val="18"/>
          <w:szCs w:val="18"/>
        </w:rPr>
        <w:t>再回头是百年身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唐寅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上列楹联，上下联的命意顺承连串，均有珠联壁合、一气哈成之妙。刘勰在《文心雕龙•丽辞》中谈到正对、反对时曾断言：“反对为优，正对为劣”，这未免过于形式主义了。其实不论是正对、反对还是串对，只要立意好，构思巧，用词妙，富于哲理，令人感奋，即为佳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三、对联的特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对联是由律诗的对偶句发展而来的，它保留着律诗的某些特点。古人把吟诗作对相提并论，在一定程度上反映了两者之间的关系。对联要求对仗工整，平仄协调，上联尾字仄声，下联尾字平声。这些特点，都和律诗有某些相似之处，所以有人把对联称为张贴的诗。但对联又不同于诗，它只有上联和下联一般说来较诗更为精炼，句式也较灵活，可长可短，伸缩自如。对联可以是四言、五言、六言、七言、八言、九言，也可以是十言、几十言。在我国古建筑中，甚至还有多达数百字的长联。对联无论是咏物言志，还是写景抒情，都要求作者有较高的概括力与驾御文字的本领，才可能以寥寥数语，做到文情并茂，神形兼备，给人以思想和艺术美的感受 楹联是题写在楹柱上的对联，亦指对联，是我国一种独特的文学艺术形式。它始于五代，盛于明清，迄今已有一千多年的历史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概括地说对联必须具备以下特点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要字数相等，断句一致。除有意空出某字的位置以达到某种效果外，上下联字数必须相同，不多不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二要平仄相合，音调和谐。传统习惯是「仄起平落」，即上联末句尾字用仄声，下联末句尾字用平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例如我们都熟悉的一副对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墙上芦苇，头重脚轻根底浅</w:t>
      </w:r>
      <w:r>
        <w:rPr>
          <w:sz w:val="18"/>
          <w:szCs w:val="18"/>
        </w:rPr>
        <w:t>;</w:t>
      </w:r>
      <w:r>
        <w:rPr>
          <w:sz w:val="18"/>
          <w:szCs w:val="18"/>
        </w:rPr>
        <w:t>山间竹笋，嘴尖皮厚腹中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里上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句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字和下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句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字不相重复，而它们的平仄则是相对立的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平仄平平，平仄仄平平仄仄</w:t>
      </w:r>
      <w:r>
        <w:rPr>
          <w:sz w:val="18"/>
          <w:szCs w:val="18"/>
        </w:rPr>
        <w:t>;</w:t>
      </w:r>
      <w:r>
        <w:rPr>
          <w:sz w:val="18"/>
          <w:szCs w:val="18"/>
        </w:rPr>
        <w:t>平平仄仄，仄平平仄仄平平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还例如：福如东海长流水，寿比南山不老松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上联最末用“水”字，仄声，下联末字“松”，平声，前后分明，错落有致。如果我们把它改一下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福如东海水长流，寿比南山松不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读起来是不是有点别扭</w:t>
      </w:r>
      <w:r>
        <w:rPr>
          <w:sz w:val="18"/>
          <w:szCs w:val="18"/>
        </w:rPr>
        <w:t>?</w:t>
      </w:r>
      <w:r>
        <w:rPr>
          <w:sz w:val="18"/>
          <w:szCs w:val="18"/>
        </w:rPr>
        <w:t>大家把次序颠倒过来试试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寿比南山松不老，福如东海水长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是不是又顺了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就是平仄的妙用。老祖宗既然给我们立下了平仄的规矩，必然有它的不同凡响处。看到这里，可能有人就会疑惑：什么是平仄</w:t>
      </w:r>
      <w:r>
        <w:rPr>
          <w:sz w:val="18"/>
          <w:szCs w:val="18"/>
        </w:rPr>
        <w:t>?</w:t>
      </w:r>
      <w:r>
        <w:rPr>
          <w:sz w:val="18"/>
          <w:szCs w:val="18"/>
        </w:rPr>
        <w:t>怎么分清平仄</w:t>
      </w:r>
      <w:r>
        <w:rPr>
          <w:sz w:val="18"/>
          <w:szCs w:val="18"/>
        </w:rPr>
        <w:t>?</w:t>
      </w:r>
      <w:r>
        <w:rPr>
          <w:sz w:val="18"/>
          <w:szCs w:val="18"/>
        </w:rPr>
        <w:t>下面就谈谈汉语的四声。汉语声调有四声，平声，上声，去声，入声，“平上去入”就构成中古汉语的四声，其中“上去入”三声又合起来归入仄声一类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三要词性相对，位置相同。一般称为「虚对虚，实对实」，就是名词对名词，动词对动词，形容词对形容词，数量词对数量词，副词对副词，而且相对的词必须在相同的位置上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四要内容相关，上下衔接。上下联的含义必须相互衔接，但又不能重覆。此外，张挂的对联，传统作法还必须直写竖贴，自右而左，由上而下，不能颠倒。与对联紧密相关的横批，可以说是对联的题目，也是对联的中心。好的横批在对联中可以起到画龙点睛、相互补充的作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四、制作对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、要字数相等，断句一致。上下联字数要完全相等，不多不少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且上下联的结构要相同，即断句一致。如毛泽东曾引用过的一幅对联：“墙上芦苇，头重脚轻根底浅</w:t>
      </w:r>
      <w:r>
        <w:rPr>
          <w:sz w:val="18"/>
          <w:szCs w:val="18"/>
        </w:rPr>
        <w:t>;</w:t>
      </w:r>
      <w:r>
        <w:rPr>
          <w:sz w:val="18"/>
          <w:szCs w:val="18"/>
        </w:rPr>
        <w:t>山间竹笋，嘴尖皮厚腹中空。”上下联字数相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上下联按词组分，都是“四字——二字——二字——三字”的格式，断句也一致。当然，也有为造成特殊的效果，上下联字数不等。袁世凯称帝没多久，就在全国人民的唾骂声中，可耻地死去了。四川有人给他写了一副挽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袁世凯千古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国人民万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是在讥讽“袁世凯对不起中国人民”。像这种上下联字数不等的现象是极个别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二、要词性相对，位置相同。一般称为“虚对虚，实对实”，就是名词对名词，动词对动词，形容词对形容词，数量词对数量词，副词对副词，而且相对的词必须在相同的位置上。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风声雨声读书声，声声入耳</w:t>
      </w:r>
      <w:r>
        <w:rPr>
          <w:sz w:val="18"/>
          <w:szCs w:val="18"/>
        </w:rPr>
        <w:t>;</w:t>
      </w:r>
      <w:r>
        <w:rPr>
          <w:sz w:val="18"/>
          <w:szCs w:val="18"/>
        </w:rPr>
        <w:t>家事国事天下事，事事关心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风对雨，家对国，耳对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极其工整，特别是连用叠字，如闻书声琅琅。此联为明东林党领袖顾宪成所撰，上联将读书声和风雨声融为一体，既有诗意，又有深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下联有齐家治国平天下的雄心壮志。这副联表达出了东林党人读书不忘国事的精神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三、要平仄相对，音调和谐。传统习惯是“仄</w:t>
      </w:r>
      <w:r>
        <w:rPr>
          <w:sz w:val="18"/>
          <w:szCs w:val="18"/>
        </w:rPr>
        <w:t>(</w:t>
      </w:r>
      <w:r>
        <w:rPr>
          <w:sz w:val="18"/>
          <w:szCs w:val="18"/>
        </w:rPr>
        <w:t>地三、四声</w:t>
      </w:r>
      <w:r>
        <w:rPr>
          <w:sz w:val="18"/>
          <w:szCs w:val="18"/>
        </w:rPr>
        <w:t>)</w:t>
      </w:r>
      <w:r>
        <w:rPr>
          <w:sz w:val="18"/>
          <w:szCs w:val="18"/>
        </w:rPr>
        <w:t>起平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一、二声</w:t>
      </w:r>
      <w:r>
        <w:rPr>
          <w:sz w:val="18"/>
          <w:szCs w:val="18"/>
        </w:rPr>
        <w:t>)</w:t>
      </w:r>
      <w:r>
        <w:rPr>
          <w:sz w:val="18"/>
          <w:szCs w:val="18"/>
        </w:rPr>
        <w:t>落”，即上联末句尾字用仄声，下联末句尾字用平声。如一九七九年，杭州岳庙修复一新，著名词人兼书法家赵朴初，化用岳飞《满江红》词意，为重新塑好的岳飞巨像两边的大柱上，精心撰写了一幅古为今用、气魄宏伟大新楹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观瞻气象耀民魂，喜今朝祠宇，重开老柏，千寻抬头望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收拾山河酬壮志，看此日神州，奋起新程，万里驾长车。</w:t>
      </w:r>
    </w:p>
    <w:p>
      <w:pPr>
        <w:pStyle w:val="Style14"/>
        <w:rPr/>
      </w:pPr>
      <w:r>
        <w:rPr>
          <w:sz w:val="18"/>
          <w:szCs w:val="18"/>
        </w:rPr>
        <w:t>　　上联末句尾字用的是仄声字“志”，下联末句尾字用的是平声字“车”。整联读起来抑扬顿挫，铿锵有力。不仅是尾字讲究平仄相对，整个上下句都应该讲究。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书山有路勤为径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海无涯苦作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上联是平平仄仄平平仄，下联是仄仄平平仄仄平，声调极其对仗，音调和谐，读起来上口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四、要内容相关，上下联系。上下联的含义必须相互联系，不能是毫不相关的两码事，但又不能重复。从这角度说，有三种类型。一是串对，就是上下联所说明的问题，意思是顺承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下联是上联意思的继续和补充，同时深化上联所要表现的主题。例如章太炎讽慈喜太后七十岁生日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今日到北海，明日到南苑，何时再到古长安</w:t>
      </w:r>
      <w:r>
        <w:rPr>
          <w:sz w:val="18"/>
          <w:szCs w:val="18"/>
        </w:rPr>
        <w:t>?</w:t>
      </w:r>
      <w:r>
        <w:rPr>
          <w:sz w:val="18"/>
          <w:szCs w:val="18"/>
        </w:rPr>
        <w:t>叹黎民膏血全枯，只为一人歌庆有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五十割琉球，六十割台湾，而今又割东三省</w:t>
      </w:r>
      <w:r>
        <w:rPr>
          <w:sz w:val="18"/>
          <w:szCs w:val="18"/>
        </w:rPr>
        <w:t>!</w:t>
      </w:r>
      <w:r>
        <w:rPr>
          <w:sz w:val="18"/>
          <w:szCs w:val="18"/>
        </w:rPr>
        <w:t>痛赤县邦圻益蹙，每逢万寿祝疆无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二是正对，就是上下联各写一事，各自具有一个完整的意思，但两者又和谐地统一在一个意境之中。例如邓石如碧山书屋的一幅对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沧海日，赤城霞，峨嵋雪，巫峡云，洞庭月，彭蠡烟，潇湘雨，武夷峰，庐山瀑布，合宇宙奇观，绘吾斋壁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少陵诗，摩诘画，左传文，马迁史，薛涛笺，右军帖，南华经，相如赋，屈子离骚，收古今绝艺，置我山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三是反对，就是上下两联一正一反，意思相互映衬，把主题表现得更为深刻、鲜明。例如，某樵夫为其岳父祝寿，请一学究代做的一副旨在把岳父称得高高、把自己说得低低的对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太尊翁，尊翁在上，上至三千里凌霄，玉皇盖楼，您在楼头做寿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愚晚生，晚生在下，下至十八层地狱，龙王淘井，我在井底挖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五、高考金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面是一副对联的上联，请对出下联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广东卷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荔枝龙眼木瓜，皆是岭南佳果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解析：上下联结构相同，词性相对，末字平仄相合，可给</w:t>
      </w:r>
      <w:r>
        <w:rPr>
          <w:sz w:val="18"/>
          <w:szCs w:val="18"/>
        </w:rPr>
        <w:t>1—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构思巧妙，立意新颖，可给</w:t>
      </w:r>
      <w:r>
        <w:rPr>
          <w:sz w:val="18"/>
          <w:szCs w:val="18"/>
        </w:rPr>
        <w:t>5—6</w:t>
      </w:r>
      <w:r>
        <w:rPr>
          <w:sz w:val="18"/>
          <w:szCs w:val="18"/>
        </w:rPr>
        <w:t>分。 例如：月季牡丹金桂，莫非海内奇葩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据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《南方都市报》报道，对联题全省没有出现一个绝佳的对子，一些得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的都只是不太严谨或不够精彩的“宽对”。专家说，由于对联题首次在高考试卷中出现，一些考生基本不懂对联知识，很多人放弃了答题，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的比比皆是。而答了题的考生又对“平仄”关系普遍处理不好，一些对子只要将个别词语调换位置就会出彩得多，考生却因为对“平仄”无知而束手无策。我们认为，考题中的“皆是”一词最好用“莫非”来对，但是未发现有考生用上这个词，一些考生甚至又照抄了一遍“皆是”，其他有用“皆为”“都是”等词的，都不理想。“岭南”一词很多考生对“广东”“山东”“中国”“中华”等，也都不太好，而“江北”“川北”“塞北”等则比较好。看来，只有了解一些对联的常识，才有可能学会对联的制作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面都是春联的上联，请选择其中一题对出下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04</w:t>
      </w:r>
      <w:r>
        <w:rPr>
          <w:sz w:val="18"/>
          <w:szCs w:val="18"/>
        </w:rPr>
        <w:t>年高考 全国卷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一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扫千年旧习，</w:t>
      </w:r>
      <w:r>
        <w:rPr>
          <w:sz w:val="18"/>
          <w:szCs w:val="18"/>
        </w:rPr>
        <w:t>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祖国江山好，</w:t>
      </w:r>
      <w:r>
        <w:rPr>
          <w:sz w:val="18"/>
          <w:szCs w:val="18"/>
        </w:rPr>
        <w:t>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二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冬去春来千条杨柳迎风绿，</w:t>
      </w:r>
      <w:r>
        <w:rPr>
          <w:sz w:val="18"/>
          <w:szCs w:val="18"/>
        </w:rPr>
        <w:t>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分析：第一题第一联，上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联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扫千年旧习”，有些考生顺笔写出“树时代新风”“做时代新人”自我感觉良好，粗略看两个联对的还可以，但以符合要求优中选优看就发现问题。“扫”动词，可以对“树”“做”，“旧习”名词偏正短语，对“新风”“新人”都可以，只是“千年”为数量词，对名词“时代”不慎恰当。故答案拟为“树一代新风”。“一代”对“千年”词性相对极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一题第二联的上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联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“祖国江山好”，有学生提笔写成“国家气象新”“山河风光美”。在这里不要说“祖国”为名词性偏正短语，应对名词性偏正短语，只是强调这些学生的答案犯了“重”字的大忌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重“国”“山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“祖国江山好”的“江山”为并列短语，名词，“好”是形容词，对句基本上应以词性相对的“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形用词”格式，故答案拟为“大地气象新”。当然这不是唯一的，如有些学生的“大地风光美”也不能不说较好。此外还应注意，第一联“扫千年旧习”整体为动宾结构，第二联“祖国江山好”整体为主谓结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二题上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联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长联，可以把上联分为两部分“冬去春来”和“千条杨柳迎风风绿”，结构形式为“名动</w:t>
      </w:r>
      <w:r>
        <w:rPr>
          <w:sz w:val="18"/>
          <w:szCs w:val="18"/>
        </w:rPr>
        <w:t>+</w:t>
      </w:r>
      <w:r>
        <w:rPr>
          <w:sz w:val="18"/>
          <w:szCs w:val="18"/>
        </w:rPr>
        <w:t>名动”和“数量</w:t>
      </w:r>
      <w:r>
        <w:rPr>
          <w:sz w:val="18"/>
          <w:szCs w:val="18"/>
        </w:rPr>
        <w:t>+</w:t>
      </w:r>
      <w:r>
        <w:rPr>
          <w:sz w:val="18"/>
          <w:szCs w:val="18"/>
        </w:rPr>
        <w:t>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动</w:t>
      </w:r>
      <w:r>
        <w:rPr>
          <w:sz w:val="18"/>
          <w:szCs w:val="18"/>
        </w:rPr>
        <w:t>+</w:t>
      </w:r>
      <w:r>
        <w:rPr>
          <w:sz w:val="18"/>
          <w:szCs w:val="18"/>
        </w:rPr>
        <w:t>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形”，有学生写出“月落日出万里江河映日红”，这联和拟的参考答案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国卷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民安国泰万里河山映日红”差不多</w:t>
      </w:r>
      <w:r>
        <w:rPr>
          <w:sz w:val="18"/>
          <w:szCs w:val="18"/>
        </w:rPr>
        <w:t>(</w:t>
      </w:r>
      <w:r>
        <w:rPr>
          <w:sz w:val="18"/>
          <w:szCs w:val="18"/>
        </w:rPr>
        <w:t>词性上动词和形容词可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只是学生联前后重一“日”字，一般说应避免同句重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个别对联重字有特别意，另当别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六、题形预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对联题在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的高考中肯定会在多份试卷中保留，而且命题方式定会趋向多样化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情境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题型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在雅典奥运会上，我国体育健儿不惧强手，奋勇拼搏，取得了金牌总数位居第二的历史性突破。请你据此拟一副对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种题型给考生提供一个特定的情境，结合“得体”这一考点要求拟写对联。考生拟写的对联不但要符合对联的写作要求，而且还要符合命题者所提供的特定情境。参考答案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凯歌高奏龙腾雅典，捷报频传狮醒东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概括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题型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用对联形式为下列新闻拟一则标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新华社香港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电 中国奥运金牌选手代表团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结束了为期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的访港活动，他们在香港市民的欢送下离开香港，前往澳门访问。迎候在码头的数百名澳门居民以鲜花、欢呼和激动的心情，热烈欢迎健儿的来访，澳门特区行政长官何厚铧等到澳门外港码头迎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奥运金牌选手访港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来，在全港市民中留下了极为深刻、美好的印象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上午，香港上环港澳码头门口聚集了许多市民，他们高举“中国的英雄”“中国人的骄傲”“预祝中国奥运健儿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再创佳绩”等字样的横幅，热情欢送奥运金牌选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到澳门时，等候在那儿的人群爆发出热烈的欢呼声。当刘翔、田亮、郭晶晶等名星运动员走到近前时，人们争相拍照，闪光灯亮成一片，人们情不自禁地欢呼，表达了与金牌健儿重逢的喜悦。根据安排，代表团将在澳门活动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种题型的特点是把拟写对联和压缩语段的考点结合起来。做这种对联题，首先要求把主要信息筛选出来并加以概括，然后用对联形式加以组织。参考答案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香港欢送金牌选手，澳门喜迎体坛精英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话题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题型示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请你从“勤学”“立志”等词语中任选取一个作为话题，撰写一副对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“海阔凭鱼跃，天高任鸟飞”，这种话题式题型只给考生提供一个话题，而其他方面都不加限制，这就为考生展现自己的才华提供了自由而广阔的舞台，人人得以展个性，显才情，见灵气。参考答案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勤学——识遍天下字，读尽人间书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立志——海到无边天作岸，山登绝顶我为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组合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题型示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请运用相关知识，把下列短语组合成一副赞颂我国南宋一著名诗人的对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池馆重新接草堂 宦游西蜀 烟尘誓扫还金阙 志复中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诗继少陵 派开南宋 更入清风明月 高吟铁马铜驼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种题型和相关的文学常识、语言连贯等考点结合起来，综合性较高。要正确把这些短语组合成一副对联，先要判断对联所写的是谁。把陆游的生平及 “王师北定中原日，家祭无忘告乃翁”“夜阑卧听风吹雨，铁马冰河入梦来”等诗句和提供的短语相对照，可知对联写的是陆游。然后根据语言连贯及对联上联和下联结构相同、词性相对、仄起平收等特点，加以组合。答案为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宦游西蜀，志复中原，高吟铁马铜驼，烟尘誓扫还金阙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诗继少陵，派开南宋，更入清风明月，池馆重新接草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调整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题型示例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南京名园瞻园中有一副对联，其下联的句序、结构已被打乱，请根据所给出的上联进行适当的调整。上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大江东去，浪淘尽千古英雄，问楼外青山，山外白云，何处是唐宫汉阙</w:t>
      </w:r>
      <w:r>
        <w:rPr>
          <w:sz w:val="18"/>
          <w:szCs w:val="18"/>
        </w:rPr>
        <w:t>?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下联的内容</w:t>
      </w:r>
      <w:r>
        <w:rPr>
          <w:sz w:val="18"/>
          <w:szCs w:val="18"/>
        </w:rPr>
        <w:t>(</w:t>
      </w:r>
      <w:r>
        <w:rPr>
          <w:sz w:val="18"/>
          <w:szCs w:val="18"/>
        </w:rPr>
        <w:t>已被打乱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红雨树边，小苑西回，一庭佳丽莺唤起，看池边绿树，此间有尧天舜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种题型既测试了对联的相关知识，也测试了语言表达连贯、正确使用修辞方法等考点。考生首先要对这五个句子的外部顺序进行调整，即调整为：小苑西回，一庭佳丽莺唤起，看池边绿树，红雨树边，此间有尧天舜日。其次，上联“问楼外青山，山外白云”为顶针修辞格，故下联也应作如下调整：小苑西回，一庭佳丽莺唤起，看池边绿树，树边红雨，此间有尧天舜日。最后，根据对联的特点，进一步调整为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小苑西回，莺唤起一庭佳丽，看池边绿树，树边红雨，此间有舜日尧天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七、针对训练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运用相关知识，把下列短语组合成两副悼念周恩来总理的挽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难报恩来 生为国家 耿耿忠心昭日月 何堪魂去 青史千秋 功同五岳 寸草春晖 德同湖海 洋洋正气结丰碑 死为人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①生为国家，死为人民，耿耿忠心昭日月</w:t>
      </w:r>
      <w:r>
        <w:rPr>
          <w:sz w:val="18"/>
          <w:szCs w:val="18"/>
        </w:rPr>
        <w:t>;</w:t>
      </w:r>
      <w:r>
        <w:rPr>
          <w:sz w:val="18"/>
          <w:szCs w:val="18"/>
        </w:rPr>
        <w:t>功同五岳，德同湖海，洋洋正气结丰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青史千秋，何堪魂去</w:t>
      </w:r>
      <w:r>
        <w:rPr>
          <w:sz w:val="18"/>
          <w:szCs w:val="18"/>
        </w:rPr>
        <w:t>;</w:t>
      </w:r>
      <w:r>
        <w:rPr>
          <w:sz w:val="18"/>
          <w:szCs w:val="18"/>
        </w:rPr>
        <w:t>寸草春晖，难报恩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教师节到了，沐浴着深深师恩的你一定有很多话要对老师说，请你拟一副对联唱出心中最美的对老师的赞歌。参考答案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脉脉深情似春晖育桃李，耿耿丹心如烛光照春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面是一副赞颂诸葛亮的对联，其下联的句序、结构已被打乱，请根据所给出的上联进行适当的调整。上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生惟谨慎，七擒南渡，六出北征，何期五丈崩摧，九代志能遵教授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下联内容</w:t>
      </w:r>
      <w:r>
        <w:rPr>
          <w:sz w:val="18"/>
          <w:szCs w:val="18"/>
        </w:rPr>
        <w:t>(</w:t>
      </w:r>
      <w:r>
        <w:rPr>
          <w:sz w:val="18"/>
          <w:szCs w:val="18"/>
        </w:rPr>
        <w:t>已被打乱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八阵名成，两川福被，十倍荷褒荣，三分功定属元勋，所合精锐四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下联调整为：参考答案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十倍荷褒荣，八阵名成，两川福被，所合四方精锐，三分功定属元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阅读下列一则新闻，然后用对联形式概括出新闻的主要内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法新社雅典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电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进行的男子</w:t>
      </w:r>
      <w:r>
        <w:rPr>
          <w:sz w:val="18"/>
          <w:szCs w:val="18"/>
        </w:rPr>
        <w:t>110</w:t>
      </w:r>
      <w:r>
        <w:rPr>
          <w:sz w:val="18"/>
          <w:szCs w:val="18"/>
        </w:rPr>
        <w:t>米跨栏决赛中，中国的刘翔旋风般赢得了胜利，从而重新划定了男子短跑赛场的“势力范围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刘翔，这个</w:t>
      </w:r>
      <w:r>
        <w:rPr>
          <w:sz w:val="18"/>
          <w:szCs w:val="18"/>
        </w:rPr>
        <w:t>21</w:t>
      </w:r>
      <w:r>
        <w:rPr>
          <w:sz w:val="18"/>
          <w:szCs w:val="18"/>
        </w:rPr>
        <w:t>岁的上海大学生，成为第一个登上奥林匹克男子</w:t>
      </w:r>
      <w:r>
        <w:rPr>
          <w:sz w:val="18"/>
          <w:szCs w:val="18"/>
        </w:rPr>
        <w:t>110</w:t>
      </w:r>
      <w:r>
        <w:rPr>
          <w:sz w:val="18"/>
          <w:szCs w:val="18"/>
        </w:rPr>
        <w:t>米栏领奖台的中国人，并因此被载入史册。决赛中，从始自终一路领先的刘翔将对手拉下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米多，这种差距在奥运水平的此类比赛中是少见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历史上，田径赛场上的短跑项目——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、</w:t>
      </w:r>
      <w:r>
        <w:rPr>
          <w:sz w:val="18"/>
          <w:szCs w:val="18"/>
        </w:rPr>
        <w:t>110</w:t>
      </w:r>
      <w:r>
        <w:rPr>
          <w:sz w:val="18"/>
          <w:szCs w:val="18"/>
        </w:rPr>
        <w:t>米栏和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——始终是非洲裔和非洲——加勒比裔选手的势力范围。但在今天的</w:t>
      </w:r>
      <w:r>
        <w:rPr>
          <w:sz w:val="18"/>
          <w:szCs w:val="18"/>
        </w:rPr>
        <w:t>110</w:t>
      </w:r>
      <w:r>
        <w:rPr>
          <w:sz w:val="18"/>
          <w:szCs w:val="18"/>
        </w:rPr>
        <w:t>米栏决赛中，刘翔既战胜了非洲裔选手特拉梅尔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国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又击败了非洲——加勒比裔选手加西亚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巴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从而打破了他们对短跑项目的垄断，让中国人乃至亚洲人在这一向来被非洲裔和非洲——加勒比裔选手视为“私有领地”的项目中占得了一席之地。身为所有中国人和亚洲人的骄傲，刘翔目前已把目光投向了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北京奥运会，他想在自己的家门口卫冕成功。从目前的情况看，他似乎有能力做到这一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参考答案</w:t>
      </w:r>
      <w:r>
        <w:rPr>
          <w:sz w:val="18"/>
          <w:szCs w:val="18"/>
        </w:rPr>
        <w:t>]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上海刘翔勇“跨”雅典好手</w:t>
      </w:r>
      <w:r>
        <w:rPr>
          <w:sz w:val="18"/>
          <w:szCs w:val="18"/>
        </w:rPr>
        <w:t>;</w:t>
      </w:r>
      <w:r>
        <w:rPr>
          <w:sz w:val="18"/>
          <w:szCs w:val="18"/>
        </w:rPr>
        <w:t>世界体坛劲刮中国旋风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面两题都是春联的上联，请选择其中一题对出下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全国卷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一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①处处春光好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一代园丁乐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二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东风送暖大江南北春光好， 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面两题都是春联的上联，请选择其中一题对出下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广西卷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一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①爆竹声声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满园春色好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二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爆竹声声旧风俗旧习惯随旧岁离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福建卷</w:t>
      </w:r>
      <w:r>
        <w:rPr>
          <w:sz w:val="18"/>
          <w:szCs w:val="18"/>
        </w:rPr>
        <w:t>)</w:t>
      </w:r>
      <w:r>
        <w:rPr>
          <w:sz w:val="18"/>
          <w:szCs w:val="18"/>
        </w:rPr>
        <w:t>请补写一句与上联字数相等结构相似的下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平仄不论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上联：爱国诚信乃做人根本</w:t>
      </w:r>
      <w:r>
        <w:rPr>
          <w:sz w:val="18"/>
          <w:szCs w:val="18"/>
        </w:rPr>
        <w:t>;</w:t>
      </w:r>
      <w:r>
        <w:rPr>
          <w:sz w:val="18"/>
          <w:szCs w:val="18"/>
        </w:rPr>
        <w:t>下联： 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下面是四幅对联的上联，分为两题，请选择其中一题对出下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05</w:t>
      </w:r>
      <w:r>
        <w:rPr>
          <w:sz w:val="18"/>
          <w:szCs w:val="18"/>
        </w:rPr>
        <w:t>届苏州六校联考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一题：①家中世界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大江南北处处风光好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二题：①冬去山明水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春回大地东风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　　答案：第一题：①例：网上天地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书里天地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心里乾坤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　　②例：全国上下家家气象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长城内外个个笑颜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黄河内外时时捷报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　　第二题：①例：春来鸟语花香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春来草长莺飞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秋至菊黄蟹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　　②例：福满人间瑞雪兆丰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月满小楼金桂庆中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秋到人间硕果庆丰收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，只能选一题给分，每联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宽对即可，不一定要求声律相对，内容欠当酌情扣分。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杨利伟首航太空，圆了中国人的千年飞天梦。某报举办了一个征联活动，上联是“英雄飞太空，国人兴奋”，请你围绕这一事件对出下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上联：英雄飞太空，国人兴奋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下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“佳音传神州，世界震惊”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梦想越环宇，神州沸腾”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功德圆天外，人间欢舞”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评分标准：既要注意形式的基本一致，也要注重语意的整体吻合，其中有一条不符合不给分。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Yuwen.chazidian.com </w:t>
      </w:r>
      <w:r>
        <w:rPr>
          <w:b/>
        </w:rPr>
        <w:t>语文查字典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6:00Z</dcterms:created>
  <dc:creator>Administrator</dc:creator>
  <dc:description/>
  <cp:keywords/>
  <dc:language>en-US</dc:language>
  <cp:lastModifiedBy>Boss</cp:lastModifiedBy>
  <dcterms:modified xsi:type="dcterms:W3CDTF">2014-08-08T09:56:00Z</dcterms:modified>
  <cp:revision>3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