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诗歌鉴赏复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山水田园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特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描写意象为主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象包括景、人和场景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常用白描手法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景物中蕴藏诗人情感</w:t>
      </w:r>
      <w:r>
        <w:rPr>
          <w:sz w:val="18"/>
          <w:szCs w:val="18"/>
        </w:rPr>
        <w:t>(</w:t>
      </w:r>
      <w:r>
        <w:rPr>
          <w:sz w:val="18"/>
          <w:szCs w:val="18"/>
        </w:rPr>
        <w:t>借景抒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常见景物氛围：宁静</w:t>
      </w:r>
      <w:r>
        <w:rPr>
          <w:sz w:val="18"/>
          <w:szCs w:val="18"/>
        </w:rPr>
        <w:t>/</w:t>
      </w:r>
      <w:r>
        <w:rPr>
          <w:sz w:val="18"/>
          <w:szCs w:val="18"/>
        </w:rPr>
        <w:t>幽静</w:t>
      </w:r>
      <w:r>
        <w:rPr>
          <w:sz w:val="18"/>
          <w:szCs w:val="18"/>
        </w:rPr>
        <w:t>/</w:t>
      </w:r>
      <w:r>
        <w:rPr>
          <w:sz w:val="18"/>
          <w:szCs w:val="18"/>
        </w:rPr>
        <w:t>静谧，优美，闲适自然，生机盎然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常见思想感情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热爱大自然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对闲适的隐居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者农村</w:t>
      </w:r>
      <w:r>
        <w:rPr>
          <w:sz w:val="18"/>
          <w:szCs w:val="18"/>
        </w:rPr>
        <w:t>)</w:t>
      </w:r>
      <w:r>
        <w:rPr>
          <w:sz w:val="18"/>
          <w:szCs w:val="18"/>
        </w:rPr>
        <w:t>生活的喜爱与向往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对现实生活的不满与暗讽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寄寓作者对生活、人生的独特感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例题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　　辋川闲居赠裴秀才迪 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维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寒山转苍翠，秋水日潺潺。倚杖柴门外，临风听暮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渡头余落日，墟里上孤烟。复值接舆醉，狂歌五柳前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注：接舆，春秋时期的隐士，狂放不羁。曾经用狂歌的方式劝讽孔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诗写景有何特点</w:t>
      </w:r>
      <w:r>
        <w:rPr>
          <w:sz w:val="18"/>
          <w:szCs w:val="18"/>
        </w:rPr>
        <w:t>?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简析颔联尾联人物形象特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全是表达了作者怎样的情感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分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分析：题目问写景的特点，其本质是问诗歌从哪些角度写景。常见的写景角度有：虚实、动静、远近、俯仰、色彩、视听、白描与渲染等。类似的问题还有“写景的角度有哪些</w:t>
      </w:r>
      <w:r>
        <w:rPr>
          <w:sz w:val="18"/>
          <w:szCs w:val="18"/>
        </w:rPr>
        <w:t>?”“</w:t>
      </w:r>
      <w:r>
        <w:rPr>
          <w:sz w:val="18"/>
          <w:szCs w:val="18"/>
        </w:rPr>
        <w:t>从写景角度对全诗进行分析”等。另，即使题目未要求分析，最好还是简单分析一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诗歌的写景特点有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动静结合，以动衬静。诗中“寒山”“柴门”“渡头”“落日”“孤烟”等景物是静止的。“秋水潺潺”“暮蝉”等景物是动的。宁静的山林中只有水声和蝉鸣，更反衬出山林的寂静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由近及远。诗人先写近处的山林与流水，再写远处的渡头，落日，孤烟。景物层次分明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颔联刻画了一位年事已高，神态安闲的隐士形象。从“倚杖”可以看出诗人上了年纪。从“柴门外”“临风听暮蝉”可以看出诗人是一位隐居山林闲适恬淡的隐士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尾联刻画了裴秀才狂放洒脱的狂士形象。诗人用楚狂接舆形容裴迪，渲染其狂士形象。“狂歌”也能看出裴秀才狂放不羁的形象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分析：根据对作者的了解以及题目的“辋川闲居”可以推测诗中表达对隐居生活的向往。又“送裴秀才”可以看出对朋友的友情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表达了诗人闲居之乐和对朋友真挚的友情。诗人描述了一副幽静美丽的山居图画，并且倚杖、听蝉、送友，陶然自乐，可以看出诗人对隐居生活的喜爱。从依依相送与用“接舆”赞赏友人可以看出诗人与朋友真挚的友情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边塞军旅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常见景物氛围：壮阔，雄奇，瑰丽，苍凉</w:t>
      </w:r>
      <w:r>
        <w:rPr>
          <w:sz w:val="18"/>
          <w:szCs w:val="18"/>
        </w:rPr>
        <w:t>/</w:t>
      </w:r>
      <w:r>
        <w:rPr>
          <w:sz w:val="18"/>
          <w:szCs w:val="18"/>
        </w:rPr>
        <w:t>荒凉，萧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常见情感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表现边疆将士从军边塞杀敌报国的豪情，以及不畏艰险浴血奋战的战斗精神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抒发诗人报效祖国御敌建功的愿望和安边定远的理想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表达诗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战士</w:t>
      </w:r>
      <w:r>
        <w:rPr>
          <w:sz w:val="18"/>
          <w:szCs w:val="18"/>
        </w:rPr>
        <w:t>)</w:t>
      </w:r>
      <w:r>
        <w:rPr>
          <w:sz w:val="18"/>
          <w:szCs w:val="18"/>
        </w:rPr>
        <w:t>对故乡亲人的思念之情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对将士艰苦生活的同情以及对统治阶级穷兵黩武的讽刺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004</w:t>
      </w:r>
      <w:r>
        <w:rPr>
          <w:sz w:val="18"/>
          <w:szCs w:val="18"/>
        </w:rPr>
        <w:t>年江苏卷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一首唐代的边塞诗，回答问题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征人怨 柳中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岁岁金河复玉关， 朝朝马策与刀环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三春白雪归青冢， 万里黄河绕黑山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为什么说这是一首边塞诗</w:t>
      </w:r>
      <w:r>
        <w:rPr>
          <w:sz w:val="18"/>
          <w:szCs w:val="18"/>
        </w:rPr>
        <w:t>?</w:t>
      </w:r>
      <w:r>
        <w:rPr>
          <w:sz w:val="18"/>
          <w:szCs w:val="18"/>
        </w:rPr>
        <w:t>结合诗句具体说明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诗题为“征人怨”，通篇虽无“怨”字，但句句有“怨情”，请作简要赏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分析：这道题考察学生信息提取的能力。从题目和诗中的边塞特有的地名和景物都可以看出。要求学生对边塞常见地名称谓如塞上，玉关，阳关，黑山，燕然山，燕山，阴山，凉州，楼兰，金河。常见人名如：羌、羯、胡、夷、单于，吐谷浑。常见事物如：轮台、旌旗、烽火，戍楼，辕门。常见乐器如：羌笛，琵琶，胡笳、芦管、号角，鼓常见音乐如《折杨柳》《梅花落》《关山月》等有所了解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诗歌中所描述的金河、玉关、青冢、黑山，都是边塞特有的地名。马策、刀环都是战争武器。题目的“征人”也点明了是远征的士兵，从这些地方都可以看出是边塞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分析：这个问题其实在问作者是如何表达思想感情的，已经点明了感情是“怨”，降低了难度。考察学生从景物与场景中分析感情的能力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分析情感的常见答题模式是：景物</w:t>
      </w:r>
      <w:r>
        <w:rPr>
          <w:sz w:val="18"/>
          <w:szCs w:val="18"/>
        </w:rPr>
        <w:t>+</w:t>
      </w:r>
      <w:r>
        <w:rPr>
          <w:sz w:val="18"/>
          <w:szCs w:val="18"/>
        </w:rPr>
        <w:t>技巧</w:t>
      </w:r>
      <w:r>
        <w:rPr>
          <w:sz w:val="18"/>
          <w:szCs w:val="18"/>
        </w:rPr>
        <w:t>+</w:t>
      </w:r>
      <w:r>
        <w:rPr>
          <w:sz w:val="18"/>
          <w:szCs w:val="18"/>
        </w:rPr>
        <w:t>情感。如“诗歌用借景抒情的方法，描写了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具体景物</w:t>
      </w:r>
      <w:r>
        <w:rPr>
          <w:sz w:val="18"/>
          <w:szCs w:val="18"/>
        </w:rPr>
        <w:t>+</w:t>
      </w:r>
      <w:r>
        <w:rPr>
          <w:sz w:val="18"/>
          <w:szCs w:val="18"/>
        </w:rPr>
        <w:t>特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景物，表达了诗人……的情感。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诗中写战士年复一年的在边塞频繁调动，时时刻刻练兵备战，生活紧张而艰苦。边地到了三春，依然处处白雪，环境严酷。这些都体现出战士对征戍生活的怨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咏诗怀古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常见景物氛围：荒凉</w:t>
      </w:r>
      <w:r>
        <w:rPr>
          <w:sz w:val="18"/>
          <w:szCs w:val="18"/>
        </w:rPr>
        <w:t>/</w:t>
      </w:r>
      <w:r>
        <w:rPr>
          <w:sz w:val="18"/>
          <w:szCs w:val="18"/>
        </w:rPr>
        <w:t>衰败，苍茫</w:t>
      </w:r>
      <w:r>
        <w:rPr>
          <w:sz w:val="18"/>
          <w:szCs w:val="18"/>
        </w:rPr>
        <w:t>/</w:t>
      </w:r>
      <w:r>
        <w:rPr>
          <w:sz w:val="18"/>
          <w:szCs w:val="18"/>
        </w:rPr>
        <w:t>萧瑟，壮阔，生机勃勃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常见感情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对昔盛今衰的感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表达作者对某个历史事件的深刻认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借古人生平表达自己的不得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对现实的批判与劝讽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特征：题目多以“览古，怀古，…史”为题，诗中出现著名历史人物，历史遗迹，历史事件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007</w:t>
      </w:r>
      <w:r>
        <w:rPr>
          <w:sz w:val="18"/>
          <w:szCs w:val="18"/>
        </w:rPr>
        <w:t>年湖北湖北卷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两首唐诗，然后回答问题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华清宫 吴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四郊飞雪暗云端，惟此宫中落便干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绿树碧檐相掩映，无人知道外边寒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过华清宫 李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君王游乐万机轻，一曲霓裳四海兵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玉辇升天人已尽，故宫惟有树长生。</w:t>
      </w:r>
    </w:p>
    <w:p>
      <w:pPr>
        <w:pStyle w:val="Style14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两首诗描写了不同时期的华清宫，请指出二者主要运用了哪种相同的表现手法，并作简要说明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两首诗各表达了作者什么样的思想感情</w:t>
      </w:r>
      <w:r>
        <w:rPr>
          <w:sz w:val="18"/>
          <w:szCs w:val="18"/>
        </w:rPr>
        <w:t>?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分析：怀古诗中的写景是为了抒情，最常用的手法是“对比”，以达到或借古讽今，或感叹兴衰等目的。这两首诗，分别从“惟此”和“惟有”看出对比的手法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怀古诗中常见对比有三种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将永恒不变的景物与变化的人事作对比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将过去的繁华与如今的荒凉作对比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将植物的繁盛与人事的萧条作对比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两首诗都应用了对比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对照、映衬</w:t>
      </w:r>
      <w:r>
        <w:rPr>
          <w:sz w:val="18"/>
          <w:szCs w:val="18"/>
        </w:rPr>
        <w:t>)</w:t>
      </w:r>
      <w:r>
        <w:rPr>
          <w:sz w:val="18"/>
          <w:szCs w:val="18"/>
        </w:rPr>
        <w:t>手法‚第一首宫内宫外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空间</w:t>
      </w:r>
      <w:r>
        <w:rPr>
          <w:sz w:val="18"/>
          <w:szCs w:val="18"/>
        </w:rPr>
        <w:t>)</w:t>
      </w:r>
      <w:r>
        <w:rPr>
          <w:sz w:val="18"/>
          <w:szCs w:val="18"/>
        </w:rPr>
        <w:t>对比：宫外飞雪阴云，分外寒冷</w:t>
      </w:r>
      <w:r>
        <w:rPr>
          <w:sz w:val="18"/>
          <w:szCs w:val="18"/>
        </w:rPr>
        <w:t>;</w:t>
      </w:r>
      <w:r>
        <w:rPr>
          <w:sz w:val="18"/>
          <w:szCs w:val="18"/>
        </w:rPr>
        <w:t>宫内绿树成阴，温暖如春。第二首今昔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时间</w:t>
      </w:r>
      <w:r>
        <w:rPr>
          <w:sz w:val="18"/>
          <w:szCs w:val="18"/>
        </w:rPr>
        <w:t>)</w:t>
      </w:r>
      <w:r>
        <w:rPr>
          <w:sz w:val="18"/>
          <w:szCs w:val="18"/>
        </w:rPr>
        <w:t>对比：昔日霓裳羽衣，歌舞升平</w:t>
      </w:r>
      <w:r>
        <w:rPr>
          <w:sz w:val="18"/>
          <w:szCs w:val="18"/>
        </w:rPr>
        <w:t>;</w:t>
      </w:r>
      <w:r>
        <w:rPr>
          <w:sz w:val="18"/>
          <w:szCs w:val="18"/>
        </w:rPr>
        <w:t>今朝杂树丛生，宫殿荒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答案：第一首诗通过对比宫外寒雪纷飞，宫内绿树掩映的巨大差异，鞭挞无视人民疾苦、沉湎于享乐的统治者。第二首咏史抒怀，将华清宫古代欢乐荒淫与如今萧条寂寞的场景作对比，追寻变化原因，讽刺统治者荒淫误国，感叹王朝的兴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羁旅行役诗</w:t>
      </w:r>
      <w:r>
        <w:rPr>
          <w:sz w:val="18"/>
          <w:szCs w:val="18"/>
        </w:rPr>
        <w:t>/</w:t>
      </w:r>
      <w:r>
        <w:rPr>
          <w:sz w:val="18"/>
          <w:szCs w:val="18"/>
        </w:rPr>
        <w:t>离别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常见景物氛围：凄清</w:t>
      </w:r>
      <w:r>
        <w:rPr>
          <w:sz w:val="18"/>
          <w:szCs w:val="18"/>
        </w:rPr>
        <w:t>/</w:t>
      </w:r>
      <w:r>
        <w:rPr>
          <w:sz w:val="18"/>
          <w:szCs w:val="18"/>
        </w:rPr>
        <w:t>冷清，静谧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常见景物：月亮，大雁，鲤鱼，梅花，柳，浮萍，飞蓬，沙鸥，高楼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常见情感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客居他乡的孤独，及对故乡、亲人的思念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与朋友依依惜别之情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怀才不遇遭贬谪的愤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感叹贬谪环境的艰苦，对前途的忧虑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例题</w:t>
      </w:r>
      <w:r>
        <w:rPr>
          <w:sz w:val="18"/>
          <w:szCs w:val="18"/>
        </w:rPr>
        <w:t>.</w:t>
      </w:r>
      <w:r>
        <w:rPr>
          <w:sz w:val="18"/>
          <w:szCs w:val="18"/>
        </w:rPr>
        <w:t>阅读下面一首唐诗，然后回答问题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十五夜望月 王建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中庭地白树栖鸦，冷露无声湿桂花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今夜月明人尽望，不知秋思落谁家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这首诗前两句描写了一幅怎样的画面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《全唐诗》录入此诗时，“落”写作“在”字，请你说说是“落”字好，还是“在”字好</w:t>
      </w:r>
      <w:r>
        <w:rPr>
          <w:sz w:val="18"/>
          <w:szCs w:val="18"/>
        </w:rPr>
        <w:t>?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分析：这道题考察诗歌画面，属于诗歌鉴赏基础题。答题模式：先将具体时间、地点、景物画面逐一描述，再概括整体画面氛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前两句描写了在十五月圆之夜的晚上，庭院中洒满了皎洁的月光乌鸦在树上安静的栖息着，天气寒冷，桂花上滴满了露水，湿漉漉的。描绘了一幅宁静，空灵的画面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分析：这道题考察炼字。诗歌中常见的炼字包括动词，形容词，数量词。炼字的作用有两个方面，一是使所描写的景物更加生动真切，构思更加精巧。二是更有利于表现情感。分析炼字最常用的方法是“替换”，将所要赏析的字用普通常见的词替换，分析表达效果的差异。炼字题的答题模式是：“修辞手法</w:t>
      </w:r>
      <w:r>
        <w:rPr>
          <w:sz w:val="18"/>
          <w:szCs w:val="18"/>
        </w:rPr>
        <w:t>+</w:t>
      </w:r>
      <w:r>
        <w:rPr>
          <w:sz w:val="18"/>
          <w:szCs w:val="18"/>
        </w:rPr>
        <w:t>好处作用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本题的提问方式属于开放型，答任何一个好，言之成理即可。一般都是原题中的字号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“落”字给人以形象的动感，将抽象的秋思具体化，仿佛秋思随着银月的清辉一齐洒落人间，被每个人捧在手里。“在” 字相形见绌，平淡寡味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咏物诗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主题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表达对所咏之物的喜爱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表达自己的志向和情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表达自己对人生的感怀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他人的批判与不满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常见事物的固定象征：梅兰竹菊蝉莲松，高洁坚贞。丁香，愁思。梧桐，凄凉悲伤。大多数意象要具体判断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特点：用描写的手法，反映事物某方面的特点，用来反映自身类似的品质。重点在意象分析。手法：托物言志，托物抒怀，拟人，比喻，双关，借代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柳 李商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曾逐东风拂舞筵，乐游春苑断肠天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如何肯到清秋日，已带斜阳又带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sz w:val="18"/>
          <w:szCs w:val="18"/>
        </w:rPr>
        <w:t>李商隐青年时就考中进士，朝气蓬勃，充满信心，然而由于党争倾轧，使他长期沉沦下僚。诗人写此诗时，妻子刚病故，自己又将只身赴蜀，去过那使人厌倦的幕府生涯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⑴试析“曾逐东风拂舞筵”中“逐”字的精妙之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⑵试析这首诗对比的表现手法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⑶诗中表现了诗人怎样的思想感情</w:t>
      </w:r>
      <w:r>
        <w:rPr>
          <w:sz w:val="18"/>
          <w:szCs w:val="18"/>
        </w:rPr>
        <w:t>?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答案：“逐”字运用拟人手法，变被动为主动，写柳枝追逐春风，凸显了柳条的蓬勃生机，喻示作者早年春风得意的生活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分析：分析任何一种技巧，答题模式都是先说明诗歌中具体如何应用了这种技巧，再点出其作用。常见手法的作用要求记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前两句写春日之柳追逐东风，在繁花似锦的春日，在热闹非凡的乐游苑的舞筵上，与舞女翩翩起舞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两句写秋日之柳，清秋斜阳，秋蝉哀鸣，何等萧条凄凉。春日之柳的繁盛反衬出秋日之柳的衰落，表现出作者对秋日之柳的悲叹之情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分析：考察通过意象分析思想感情。答题模式：技巧</w:t>
      </w:r>
      <w:r>
        <w:rPr>
          <w:sz w:val="18"/>
          <w:szCs w:val="18"/>
        </w:rPr>
        <w:t>+</w:t>
      </w:r>
      <w:r>
        <w:rPr>
          <w:sz w:val="18"/>
          <w:szCs w:val="18"/>
        </w:rPr>
        <w:t>所借意象</w:t>
      </w:r>
      <w:r>
        <w:rPr>
          <w:sz w:val="18"/>
          <w:szCs w:val="18"/>
        </w:rPr>
        <w:t>+</w:t>
      </w:r>
      <w:r>
        <w:rPr>
          <w:sz w:val="18"/>
          <w:szCs w:val="18"/>
        </w:rPr>
        <w:t>具体感情。与借景抒情类分析思想感情类似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作者运用托物抒怀的手法，写柳条在春天活力四射，到了秋天沧桑萧条。表达作者壮志难酬、命途多舛的悲凉心境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附：诗歌鉴赏的四个切入角度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语言：包括炼字与语言风格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写景：写景角度与景物氛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结构：诗歌结构上的技巧与特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抒情：抒情方式以及情感模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3:00Z</dcterms:created>
  <dc:creator>Administrator</dc:creator>
  <dc:description/>
  <cp:keywords/>
  <dc:language>en-US</dc:language>
  <cp:lastModifiedBy>Boss</cp:lastModifiedBy>
  <dcterms:modified xsi:type="dcterms:W3CDTF">2014-08-05T09:13:00Z</dcterms:modified>
  <cp:revision>3</cp:revision>
  <dc:subject/>
  <dc:title>高三年级语文第二次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