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323E32"/>
        </w:rPr>
      </w:pPr>
      <w:r>
        <w:rPr>
          <w:b/>
          <w:bCs/>
          <w:color w:val="323E32"/>
          <w:sz w:val="32"/>
          <w:szCs w:val="32"/>
        </w:rPr>
        <w:t>2014</w:t>
      </w:r>
      <w:r>
        <w:rPr>
          <w:b/>
          <w:bCs/>
          <w:color w:val="323E32"/>
        </w:rPr>
        <w:t>届一诊语文试题</w:t>
      </w:r>
    </w:p>
    <w:p>
      <w:pPr>
        <w:pStyle w:val="Style14"/>
        <w:jc w:val="center"/>
        <w:rPr>
          <w:sz w:val="18"/>
          <w:szCs w:val="18"/>
        </w:rPr>
      </w:pPr>
      <w:r>
        <w:rPr>
          <w:b/>
          <w:bCs/>
          <w:color w:val="323E32"/>
        </w:rPr>
        <w:t>Y</w:t>
      </w:r>
      <w:r>
        <w:rPr>
          <w:b/>
          <w:bCs/>
          <w:color w:val="323E32"/>
        </w:rPr>
        <w:t xml:space="preserve">uwen.chazidian.com </w:t>
      </w:r>
      <w:r>
        <w:rPr>
          <w:b/>
          <w:bCs/>
          <w:color w:val="323E32"/>
        </w:rPr>
        <w:t>语文查字典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一、字音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原题】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下列词语中加点的字，每对读音都不相同的一项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棱角</w:t>
      </w:r>
      <w:r>
        <w:rPr>
          <w:sz w:val="18"/>
          <w:szCs w:val="18"/>
        </w:rPr>
        <w:t>/</w:t>
      </w:r>
      <w:r>
        <w:rPr>
          <w:sz w:val="18"/>
          <w:szCs w:val="18"/>
        </w:rPr>
        <w:t>菱角 诘问</w:t>
      </w:r>
      <w:r>
        <w:rPr>
          <w:sz w:val="18"/>
          <w:szCs w:val="18"/>
        </w:rPr>
        <w:t>/</w:t>
      </w:r>
      <w:r>
        <w:rPr>
          <w:sz w:val="18"/>
          <w:szCs w:val="18"/>
        </w:rPr>
        <w:t>麦秸 拓片</w:t>
      </w:r>
      <w:r>
        <w:rPr>
          <w:sz w:val="18"/>
          <w:szCs w:val="18"/>
        </w:rPr>
        <w:t>/</w:t>
      </w:r>
      <w:r>
        <w:rPr>
          <w:sz w:val="18"/>
          <w:szCs w:val="18"/>
        </w:rPr>
        <w:t>开拓 竹篙</w:t>
      </w:r>
      <w:r>
        <w:rPr>
          <w:sz w:val="18"/>
          <w:szCs w:val="18"/>
        </w:rPr>
        <w:t>/</w:t>
      </w:r>
      <w:r>
        <w:rPr>
          <w:sz w:val="18"/>
          <w:szCs w:val="18"/>
        </w:rPr>
        <w:t>蒿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阡陌</w:t>
      </w:r>
      <w:r>
        <w:rPr>
          <w:sz w:val="18"/>
          <w:szCs w:val="18"/>
        </w:rPr>
        <w:t>/</w:t>
      </w:r>
      <w:r>
        <w:rPr>
          <w:sz w:val="18"/>
          <w:szCs w:val="18"/>
        </w:rPr>
        <w:t>歼灭 踮脚</w:t>
      </w:r>
      <w:r>
        <w:rPr>
          <w:sz w:val="18"/>
          <w:szCs w:val="18"/>
        </w:rPr>
        <w:t>/</w:t>
      </w:r>
      <w:r>
        <w:rPr>
          <w:sz w:val="18"/>
          <w:szCs w:val="18"/>
        </w:rPr>
        <w:t>惦记 靓丽</w:t>
      </w:r>
      <w:r>
        <w:rPr>
          <w:sz w:val="18"/>
          <w:szCs w:val="18"/>
        </w:rPr>
        <w:t>/</w:t>
      </w:r>
      <w:r>
        <w:rPr>
          <w:sz w:val="18"/>
          <w:szCs w:val="18"/>
        </w:rPr>
        <w:t>靓妆 信笺</w:t>
      </w:r>
      <w:r>
        <w:rPr>
          <w:sz w:val="18"/>
          <w:szCs w:val="18"/>
        </w:rPr>
        <w:t>/</w:t>
      </w:r>
      <w:r>
        <w:rPr>
          <w:sz w:val="18"/>
          <w:szCs w:val="18"/>
        </w:rPr>
        <w:t>缄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楔子</w:t>
      </w:r>
      <w:r>
        <w:rPr>
          <w:sz w:val="18"/>
          <w:szCs w:val="18"/>
        </w:rPr>
        <w:t>/</w:t>
      </w:r>
      <w:r>
        <w:rPr>
          <w:sz w:val="18"/>
          <w:szCs w:val="18"/>
        </w:rPr>
        <w:t>契约 屹立</w:t>
      </w:r>
      <w:r>
        <w:rPr>
          <w:sz w:val="18"/>
          <w:szCs w:val="18"/>
        </w:rPr>
        <w:t>/</w:t>
      </w:r>
      <w:r>
        <w:rPr>
          <w:sz w:val="18"/>
          <w:szCs w:val="18"/>
        </w:rPr>
        <w:t>收讫 荒僻</w:t>
      </w:r>
      <w:r>
        <w:rPr>
          <w:sz w:val="18"/>
          <w:szCs w:val="18"/>
        </w:rPr>
        <w:t>/</w:t>
      </w:r>
      <w:r>
        <w:rPr>
          <w:sz w:val="18"/>
          <w:szCs w:val="18"/>
        </w:rPr>
        <w:t>譬如 佣工</w:t>
      </w:r>
      <w:r>
        <w:rPr>
          <w:sz w:val="18"/>
          <w:szCs w:val="18"/>
        </w:rPr>
        <w:t>/</w:t>
      </w:r>
      <w:r>
        <w:rPr>
          <w:sz w:val="18"/>
          <w:szCs w:val="18"/>
        </w:rPr>
        <w:t>佣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窠臼</w:t>
      </w:r>
      <w:r>
        <w:rPr>
          <w:sz w:val="18"/>
          <w:szCs w:val="18"/>
        </w:rPr>
        <w:t>/</w:t>
      </w:r>
      <w:r>
        <w:rPr>
          <w:sz w:val="18"/>
          <w:szCs w:val="18"/>
        </w:rPr>
        <w:t>巢窟 犄角</w:t>
      </w:r>
      <w:r>
        <w:rPr>
          <w:sz w:val="18"/>
          <w:szCs w:val="18"/>
        </w:rPr>
        <w:t>/</w:t>
      </w:r>
      <w:r>
        <w:rPr>
          <w:sz w:val="18"/>
          <w:szCs w:val="18"/>
        </w:rPr>
        <w:t>畸形 嘎子</w:t>
      </w:r>
      <w:r>
        <w:rPr>
          <w:sz w:val="18"/>
          <w:szCs w:val="18"/>
        </w:rPr>
        <w:t>/</w:t>
      </w:r>
      <w:r>
        <w:rPr>
          <w:sz w:val="18"/>
          <w:szCs w:val="18"/>
        </w:rPr>
        <w:t>戛然 沏茶</w:t>
      </w:r>
      <w:r>
        <w:rPr>
          <w:sz w:val="18"/>
          <w:szCs w:val="18"/>
        </w:rPr>
        <w:t>/</w:t>
      </w:r>
      <w:r>
        <w:rPr>
          <w:sz w:val="18"/>
          <w:szCs w:val="18"/>
        </w:rPr>
        <w:t>石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(léng/líng jié/jiē tà/tuî gāo/hāo B. qiān/jiān di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ă</w:t>
      </w:r>
      <w:r>
        <w:rPr>
          <w:sz w:val="18"/>
          <w:szCs w:val="18"/>
        </w:rPr>
        <w:t>n/diàn liàng/jìng jiān C. xiē/qì yì/qì pì yōng/yîng D. kē/cháo jī g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ă</w:t>
      </w:r>
      <w:r>
        <w:rPr>
          <w:sz w:val="18"/>
          <w:szCs w:val="18"/>
        </w:rPr>
        <w:t>/jiá qī/qì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愚见】四个选项皆涉及了声调问题，而近年四川卷中声调似乎都不是考查的重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二、语病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原题】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下列各句中，没有语病的一句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今年副热带高压不仅控制南方地区的时间长，而且没有强有力的台风来与副热带高压相抗衡，这两种反常状况使得南方很多地区出现了比较极端的高温天气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由中央电视台、国家语言文字工作委员会联合主办的“中国汉字听写大会”不日亮相央视，吸引了广大观众在充满紧张感的游戏中学习知识，领略汉字之美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学术大师寥若晨星、江湖“大师”不断涌现的时代，我们应该用独立的思想与科学的精神去收复曾被“大师”们侵蚀的领地，在变动的时代给精神一个寄托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重阳节上午，江西庐山西海风景区司马旅游码头发生了桥面塌陷事故，</w:t>
      </w:r>
      <w:r>
        <w:rPr>
          <w:sz w:val="18"/>
          <w:szCs w:val="18"/>
        </w:rPr>
        <w:t>18</w:t>
      </w:r>
      <w:r>
        <w:rPr>
          <w:sz w:val="18"/>
          <w:szCs w:val="18"/>
        </w:rPr>
        <w:t>名游客擦伤或落水，当地旅游部门表示，导致事故发生的原因主要是游客拥堵所致。</w:t>
      </w:r>
    </w:p>
    <w:p>
      <w:pPr>
        <w:pStyle w:val="Style14"/>
        <w:rPr/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(A.</w:t>
      </w:r>
      <w:r>
        <w:rPr>
          <w:sz w:val="18"/>
          <w:szCs w:val="18"/>
        </w:rPr>
        <w:t>关联词位置不当。“不仅”应放在“今年”和“副热带高压”之间。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合逻辑。“不日”指将来，“吸引了”指过去。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杂糅。删除“所致”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愚见】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当然没问题，只是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句首时间状语省略了介词“在”，这种现代汉语中省略介词的现象，在高中阶段不曾涉及，那么出现在高中的考试中恐怕就不够严谨了。此外，参考答案中分析指出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不合逻辑，那么，除了“不合逻辑”外，“吸引了广大观众在充满紧张感的游戏中学习知识，领略汉字之美”又是否有“藕断丝连”之嫌呢</w:t>
      </w:r>
      <w:r>
        <w:rPr>
          <w:sz w:val="18"/>
          <w:szCs w:val="18"/>
        </w:rPr>
        <w:t>?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三、文言概括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原题】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第Ⅰ卷文言文传主姚天福“公尔忘私”的高尚品质表现在哪些方面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概括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答案】①守职尽责，不贪爵禄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忠君爱国，直言进谏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屡挫权豪，不畏强悍</w:t>
      </w:r>
      <w:r>
        <w:rPr>
          <w:sz w:val="18"/>
          <w:szCs w:val="18"/>
        </w:rPr>
        <w:t>; ④</w:t>
      </w:r>
      <w:r>
        <w:rPr>
          <w:sz w:val="18"/>
          <w:szCs w:val="18"/>
        </w:rPr>
        <w:t>兴利除弊，关心百姓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愚见】“公尔忘私” 一词，在线汉典的解释是“一心为公而忘却私事”。从所给答案来看，“一心为公”是看得出来的，但是“忘却私事”却只有“不贪爵禄”“不畏强悍”还算勉强符合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四、诗歌鉴赏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原题】</w:t>
      </w:r>
      <w:r>
        <w:rPr>
          <w:sz w:val="18"/>
          <w:szCs w:val="18"/>
        </w:rPr>
        <w:t>13.</w:t>
      </w:r>
      <w:r>
        <w:rPr>
          <w:sz w:val="18"/>
          <w:szCs w:val="18"/>
        </w:rPr>
        <w:t>阅读下面这首词，回答问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浪淘沙 左辅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曹溪驿②折桃花一枝，数日零落，裹花片投之涪江，歌此送之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水软橹声柔，草绿芳洲。碧桃几树隐红楼。者是③春山魂④一片，招入孤舟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乡梦不曾休，惹甚闲愁</w:t>
      </w:r>
      <w:r>
        <w:rPr>
          <w:sz w:val="18"/>
          <w:szCs w:val="18"/>
        </w:rPr>
        <w:t>?</w:t>
      </w:r>
      <w:r>
        <w:rPr>
          <w:sz w:val="18"/>
          <w:szCs w:val="18"/>
        </w:rPr>
        <w:t>忠州过了又涪州。掷与巴江流到海，切莫回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注释：①左辅，清乾隆年间进士，江苏阳湖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江苏武进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。②曹溪驿：地名，与下文忠州、涪州、巴江均在四川。③者是：这是。④春山魂：指桃花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“</w:t>
      </w:r>
      <w:r>
        <w:rPr>
          <w:sz w:val="18"/>
          <w:szCs w:val="18"/>
        </w:rPr>
        <w:t>水软橹声柔，草绿芳洲。碧桃几树隐红楼”三句描绘了怎样的画面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赏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本词主要表达了作者怎样的思想感情</w:t>
      </w:r>
      <w:r>
        <w:rPr>
          <w:sz w:val="18"/>
          <w:szCs w:val="18"/>
        </w:rPr>
        <w:t>?</w:t>
      </w:r>
      <w:r>
        <w:rPr>
          <w:sz w:val="18"/>
          <w:szCs w:val="18"/>
        </w:rPr>
        <w:t>结合全词简要分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(1)①</w:t>
      </w:r>
      <w:r>
        <w:rPr>
          <w:sz w:val="18"/>
          <w:szCs w:val="18"/>
        </w:rPr>
        <w:t xml:space="preserve">清新幽静，色彩鲜明。 ②水流缓缓，桨声轻轻，春草染绿小洲。几树碧桃掩映在红楼之间。 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，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本词表达了词人思念故乡却潇洒旷达的思想感情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，画线处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词人羁旅巴山蜀水，虽然乡梦不断，却不生闲愁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桃花一枝掷入巴江，希望它带着自己的悠悠乡梦流向大海，显得潇洒而旷达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愚见】第一问，要求“简要赏析”，可是答案只是画面的描述而已。“赏析”者，“欣赏分析”，是不是应该对句子的艺术特色进行分析鉴赏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且“几树碧桃掩映在红楼之间”——那红楼有几座还是比较大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怎么算是“掩映在红楼之间”</w:t>
      </w:r>
      <w:r>
        <w:rPr>
          <w:sz w:val="18"/>
          <w:szCs w:val="18"/>
        </w:rPr>
        <w:t>?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二问，考查对诗歌思想情感的把握。答案中说到了“思念故乡却潇洒旷达”，这“思念故乡”很好理解，可是“潇洒旷达”却较难分析出来，一句“以桃花一枝掷入巴江，希望它带着自己的悠悠乡梦流向大海”，就说是“显得潇洒而旷达”也，恐怕难以令人信服。再者，答案中的这句“虽然乡梦不断，却不生闲愁”显然对应作品中的“乡梦不曾休，惹甚闲愁”，可惜又是误解诗意。“乡梦不曾休，惹甚闲愁”一句恐怕这样理解更好一些：乡梦已是不曾断缺，我又何必再去沾惹、生发什么闲愁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言下之意，乡愁已浓，何必再为桃花之凋而感伤呢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五、文学类文本阅读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文章为《春到齐鲁》，作者余光中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原题】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下列对文章内容的理解和赏析，不正确的两项是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文章的题目“春到齐鲁”，既指春回齐鲁大地，又指作者在春天时节来到济南，一语双关，意味深长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在作者的眼中，济南的春天具有人的灵性和情怀，她敞开胸怀，满腔热情地欢迎远走他乡的游子的归来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文章说“花香如潮”，又说“如潮也还没有”，准确地写出了济南的春天变化多端、难以捉摸的特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文中称济南古柏为“柏中华胄”，将其比作华夏后裔，借以表达对历经沧桑而坚毅不屈的民族精神的赞颂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齐鲁大地的景物众多，作者却只选取丁香和松柏来写，是因为这些景物最能够用来承载作者的精神寄托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 E(C.“</w:t>
      </w:r>
      <w:r>
        <w:rPr>
          <w:sz w:val="18"/>
          <w:szCs w:val="18"/>
        </w:rPr>
        <w:t>变化多端、难以捉摸”错。</w:t>
      </w:r>
      <w:r>
        <w:rPr>
          <w:sz w:val="18"/>
          <w:szCs w:val="18"/>
        </w:rPr>
        <w:t>E.“</w:t>
      </w:r>
      <w:r>
        <w:rPr>
          <w:sz w:val="18"/>
          <w:szCs w:val="18"/>
        </w:rPr>
        <w:t>只选取丁香和松柏”错，文章还写了梨花、桃花、樱花、海棠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愚见】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E</w:t>
      </w:r>
      <w:r>
        <w:rPr>
          <w:sz w:val="18"/>
          <w:szCs w:val="18"/>
        </w:rPr>
        <w:t>两项当然不正确，但不正确的还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两项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“欢迎远走他乡的游子的归来”，欠妥。文中作者说自己是“南人”，显然表明自己不是“北人”，当然就不是“归来的游子”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因作者“南人”的自述，就算要从余光中生在大陆、住在台湾这一点来扯关系，也显得牵强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对“华胄”一词的理解，显然拔高了文意，属于不当解读。“华胄”有几个解释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华夏后代，指汉族</w:t>
      </w:r>
      <w:r>
        <w:rPr>
          <w:sz w:val="18"/>
          <w:szCs w:val="18"/>
        </w:rPr>
        <w:t>;2</w:t>
      </w:r>
      <w:r>
        <w:rPr>
          <w:sz w:val="18"/>
          <w:szCs w:val="18"/>
        </w:rPr>
        <w:t>、指显贵者的后代。文中相关句子是“从千佛山到灵岩寺，从孟庙到孔林，那成千上万的木中长老，柏中华胄，哪一树不是历经风霜，饱阅世变，沧桑的记忆那么露骨地深刻在糙皮上面”。“木中长老，柏中华胄”两相对仗，若“华胄”是“华夏后裔”了，那“长老”又是什么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其实，这里的“华胄”“长老”不过是称赞这些古柏很不平凡</w:t>
      </w:r>
      <w:r>
        <w:rPr>
          <w:sz w:val="18"/>
          <w:szCs w:val="18"/>
        </w:rPr>
        <w:t>;</w:t>
      </w:r>
      <w:r>
        <w:rPr>
          <w:sz w:val="18"/>
          <w:szCs w:val="18"/>
        </w:rPr>
        <w:t>结合全文来看，作者的本意恐怕不在赞颂民族精神上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原题】</w:t>
      </w:r>
      <w:r>
        <w:rPr>
          <w:sz w:val="18"/>
          <w:szCs w:val="18"/>
        </w:rPr>
        <w:t>16.</w:t>
      </w:r>
      <w:r>
        <w:rPr>
          <w:sz w:val="18"/>
          <w:szCs w:val="18"/>
        </w:rPr>
        <w:t>作者为什么对丁香“一见就倾心，叹为群艳之尤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分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答案】①丁香的名字美得清纯而又动听，令人生起爱情的联想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丁香实用，观赏性强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丁香让人怀念李清照的寂寞芳心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愚见】“丁香实用，观赏性强”缺少分析，且这一个点更宜分为两个点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“丁香用处妙，可解秽入药、提炼香料</w:t>
      </w:r>
      <w:r>
        <w:rPr>
          <w:sz w:val="18"/>
          <w:szCs w:val="18"/>
        </w:rPr>
        <w:t>;</w:t>
      </w:r>
      <w:r>
        <w:rPr>
          <w:sz w:val="18"/>
          <w:szCs w:val="18"/>
        </w:rPr>
        <w:t>丁香形态佳，花叶好看，繁花可人。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原题】</w:t>
      </w:r>
      <w:r>
        <w:rPr>
          <w:sz w:val="18"/>
          <w:szCs w:val="18"/>
        </w:rPr>
        <w:t>17.</w:t>
      </w:r>
      <w:r>
        <w:rPr>
          <w:sz w:val="18"/>
          <w:szCs w:val="18"/>
        </w:rPr>
        <w:t>请以第⑦段为例，简要分析本文在语言运用上的特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答案】①妙用修辞。如对比、比喻、衬托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②善用叠字。如“灼灼”“堂堂”“一排排”“一队队”“鳞鳞”“磔磔”等，增强韵律感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③文白互补。在白话中嵌进文言词语，增添文章韵味。如“群芳”“争妍”“阴翳”“萧森”“犄望”“漶漫”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愚见】没有对句式的分析：“灼灼群芳只争妍一季，堂堂松柏却支撑着千古”“或是土红粉白的墙头，或是字迹漶漫的石碑”应是整句。而“守护着圣贤典范、英雄侠骨的，正是这一排排一队队肃静而魁梧的金刚”中的“魁梧”应是拟人手法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六、语言运用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原题】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仿照下列文段中的画线部分，另举一人做论据，续写句子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伟人或英雄，不仅有光辉伟大的一面，也有平凡普通的一面。就如毛泽东，他既有“指点江山，激扬文字，粪土当生万户侯”的睥睨今古，也有“眼角眉梢都似恨，热泪欲零还住”的儿女情长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答案】示例：就如鲁迅，他既有“横眉冷对千夫指，俯首甘为孺子牛”的大憎大爱，也有“无情未必真豪杰，怜子如何不丈夫”的慈父情怀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愚见】首先，既然是续写，就应该与前文构成一个整体。论据要佐证论点，而论点讨论的对象是“伟人或英雄”，例句已然举了“伟人”作为论据，为了使论点正确、论证严密，另举一人就应该是“英雄”了，不然讨论的对象就变成了“伟人”。从这点来看，答案示例举的鲁迅，就不很妥当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其次，“伟人”与“英雄”其实难以界定，因为这两个词本身有狭义、广义。比如，“天下英雄，唯使君与操耳”，曹操与刘备算不算符合题意的“英雄”</w:t>
      </w:r>
      <w:r>
        <w:rPr>
          <w:sz w:val="18"/>
          <w:szCs w:val="18"/>
        </w:rPr>
        <w:t>? “</w:t>
      </w:r>
      <w:r>
        <w:rPr>
          <w:sz w:val="18"/>
          <w:szCs w:val="18"/>
        </w:rPr>
        <w:t>千古江山英雄无觅孙仲谋处”中的孙仲谋算不算</w:t>
      </w:r>
      <w:r>
        <w:rPr>
          <w:sz w:val="18"/>
          <w:szCs w:val="18"/>
        </w:rPr>
        <w:t>?</w:t>
      </w:r>
      <w:r>
        <w:rPr>
          <w:sz w:val="18"/>
          <w:szCs w:val="18"/>
        </w:rPr>
        <w:t>从文段中“有光辉伟大的一面”和“平凡普通的一面”这点来看，“伟人”“英雄”的备选人物又受限制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三，从画线句子看，这个人物还得有两句名言——最好是诗句，最差也得说有两句话语，一句表现其“光辉伟大”，一句表现其“平凡普通”。这又让很多“英雄”无缘上榜了。曹操、刘备、孙权的这种名言何在</w:t>
      </w:r>
      <w:r>
        <w:rPr>
          <w:sz w:val="18"/>
          <w:szCs w:val="18"/>
        </w:rPr>
        <w:t>?</w:t>
      </w:r>
      <w:r>
        <w:rPr>
          <w:sz w:val="18"/>
          <w:szCs w:val="18"/>
        </w:rPr>
        <w:t>又比如黄继光、董存瑞，大约“同志们冲啊”勉强算得“光辉伟大”， 刘胡兰“怕死就不当共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产 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党”很光辉，可惜“平凡普通”的话语难以被我们见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这样一筛选，还有多少答题的空间</w:t>
      </w:r>
      <w:r>
        <w:rPr>
          <w:sz w:val="18"/>
          <w:szCs w:val="18"/>
        </w:rPr>
        <w:t>?</w:t>
      </w:r>
      <w:r>
        <w:rPr>
          <w:sz w:val="18"/>
          <w:szCs w:val="18"/>
        </w:rPr>
        <w:t>比如，我们可以说杜甫伟大，但是可以说他是伟人么</w:t>
      </w:r>
      <w:r>
        <w:rPr>
          <w:sz w:val="18"/>
          <w:szCs w:val="18"/>
        </w:rPr>
        <w:t>?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当然，说者容易做者难。我这样分析并不代表这我就很厉害，并不代表着我就出题出得好。商榷的本意，在于精益求精。</w:t>
      </w:r>
    </w:p>
    <w:p>
      <w:pPr>
        <w:pStyle w:val="Normal"/>
        <w:rPr>
          <w:b/>
          <w:b/>
        </w:rPr>
      </w:pPr>
      <w:r>
        <w:rPr>
          <w:b/>
        </w:rPr>
        <w:t xml:space="preserve">Yuwen.chazidian.com </w:t>
      </w:r>
      <w:r>
        <w:rPr>
          <w:b/>
        </w:rPr>
        <w:t>语文查字典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46:00Z</dcterms:created>
  <dc:creator>Administrator</dc:creator>
  <dc:description/>
  <cp:keywords/>
  <dc:language>en-US</dc:language>
  <cp:lastModifiedBy>Boss</cp:lastModifiedBy>
  <dcterms:modified xsi:type="dcterms:W3CDTF">2014-08-11T02:46:00Z</dcterms:modified>
  <cp:revision>3</cp:revision>
  <dc:subject/>
  <dc:title>高三年级语文第二次阶段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