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教版义务教育课程标准实验教材七年级上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一次月考检测题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05.9.30</w:t>
      </w:r>
      <w:r>
        <w:rPr>
          <w:rFonts w:eastAsia="黑体;SimHei"/>
          <w:sz w:val="24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丰县创新中学内部材料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面加点的字注音，根据拼音写汉字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颤（     ）抖        ②迸（     ）溅        ③玷污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洗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（    ）      ⑤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   ）酒       ⑥小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加点词解释正确的一项</w:t>
      </w:r>
      <w:r>
        <w:rPr>
          <w:rFonts w:cs="宋体;SimSun" w:ascii="宋体;SimSun" w:hAnsi="宋体;SimSun"/>
          <w:sz w:val="24"/>
        </w:rPr>
        <w:t>(    ) 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为之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：僵硬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心</w:t>
      </w:r>
      <w:r>
        <w:rPr>
          <w:rFonts w:ascii="宋体;SimSun" w:hAnsi="宋体;SimSun" w:cs="宋体;SimSun"/>
          <w:sz w:val="24"/>
          <w:em w:val="underDot"/>
        </w:rPr>
        <w:t>翼翼</w:t>
      </w:r>
      <w:r>
        <w:rPr>
          <w:rFonts w:ascii="宋体;SimSun" w:hAnsi="宋体;SimSun" w:cs="宋体;SimSun"/>
          <w:sz w:val="24"/>
        </w:rPr>
        <w:t xml:space="preserve">：精神焕发的样子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瘦骨</w:t>
      </w:r>
      <w:r>
        <w:rPr>
          <w:rFonts w:ascii="宋体;SimSun" w:hAnsi="宋体;SimSun" w:cs="宋体;SimSun"/>
          <w:sz w:val="24"/>
          <w:em w:val="underDot"/>
        </w:rPr>
        <w:t>嶙峋</w:t>
      </w:r>
      <w:r>
        <w:rPr>
          <w:rFonts w:ascii="宋体;SimSun" w:hAnsi="宋体;SimSun" w:cs="宋体;SimSun"/>
          <w:sz w:val="24"/>
        </w:rPr>
        <w:t>：山势陡峭的意思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昂然</w:t>
      </w:r>
      <w:r>
        <w:rPr>
          <w:rFonts w:ascii="宋体;SimSun" w:hAnsi="宋体;SimSun" w:cs="宋体;SimSun"/>
          <w:sz w:val="24"/>
        </w:rPr>
        <w:t xml:space="preserve">挺立：骄傲自大的样子。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下列的横线上填上恰当的词语，正确的一项是</w:t>
      </w:r>
      <w:r>
        <w:rPr>
          <w:rFonts w:cs="宋体;SimSun" w:ascii="宋体;SimSun" w:hAnsi="宋体;SimSun"/>
          <w:sz w:val="24"/>
        </w:rPr>
        <w:t>(    )2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我可以好好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它．也可以白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它；我可以使它度过一个有意义的人生，也可以任它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一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使用  浪费   放弃   庸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享用  糟蹋  荒废  碌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使用  糟蹋   荒废   庸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利用  浪费  荒废  碌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没有使用修辞手法的一句是（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花朵儿一串接着一串，一朵接着一朵，彼此推着挤着，好不活泼热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一朵盛开的花就像一个小小的张满了的帆，帆下带着尖底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也正是一朵朵花，组成了万花灿烂的流动的瀑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他今天真的好像生气了，说什么他总是不听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画线的成语使用不够恰当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</w:t>
      </w:r>
      <w:r>
        <w:rPr>
          <w:rFonts w:ascii="宋体;SimSun" w:hAnsi="宋体;SimSun" w:cs="宋体;SimSun"/>
          <w:sz w:val="24"/>
          <w:em w:val="underDot"/>
        </w:rPr>
        <w:t>小心翼翼</w:t>
      </w:r>
      <w:r>
        <w:rPr>
          <w:rFonts w:ascii="宋体;SimSun" w:hAnsi="宋体;SimSun" w:cs="宋体;SimSun"/>
          <w:sz w:val="24"/>
        </w:rPr>
        <w:t>地伸出左脚去探那块岩石，而且踩到了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但是，那一股足以</w:t>
      </w:r>
      <w:r>
        <w:rPr>
          <w:rFonts w:ascii="宋体;SimSun" w:hAnsi="宋体;SimSun" w:cs="宋体;SimSun"/>
          <w:sz w:val="24"/>
          <w:em w:val="underDot"/>
        </w:rPr>
        <w:t>擎天撼地</w:t>
      </w:r>
      <w:r>
        <w:rPr>
          <w:rFonts w:ascii="宋体;SimSun" w:hAnsi="宋体;SimSun" w:cs="宋体;SimSun"/>
          <w:sz w:val="24"/>
        </w:rPr>
        <w:t>的生命力，令我肃然起敬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每一朵盛开的花就像是一个小小张满了的帆，帆下带着尖底的舱，船舱鼓鼓的；又像一个</w:t>
      </w:r>
      <w:r>
        <w:rPr>
          <w:rFonts w:ascii="宋体;SimSun" w:hAnsi="宋体;SimSun" w:cs="宋体;SimSun"/>
          <w:sz w:val="24"/>
          <w:em w:val="underDot"/>
        </w:rPr>
        <w:t>情不自禁</w:t>
      </w:r>
      <w:r>
        <w:rPr>
          <w:rFonts w:ascii="宋体;SimSun" w:hAnsi="宋体;SimSun" w:cs="宋体;SimSun"/>
          <w:sz w:val="24"/>
        </w:rPr>
        <w:t>地笑容，就要绽开似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余忆童稚时，能张目对日，</w:t>
      </w:r>
      <w:r>
        <w:rPr>
          <w:rFonts w:ascii="宋体;SimSun" w:hAnsi="宋体;SimSun" w:cs="宋体;SimSun"/>
          <w:sz w:val="24"/>
          <w:em w:val="underDot"/>
        </w:rPr>
        <w:t>明察秋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朗读停顿不正确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停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翻地无数座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后；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次次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战胜失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时，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便可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惊奇而自豪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回头看看，自己所走过的路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多少漫长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那一声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沉稳而有规律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跳动，给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极大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震撼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藐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物，必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察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纹理，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物外之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古诗积累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默写李商隐的《夜雨寄北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7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面是散文诗《春蚕》，横线上应填入的词语序号为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蜻蜓读书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蚂蚁读书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蝴蝶读书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春蚕读书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搬运储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游览欣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消化创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目十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阅读下面这则小故事，回答问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第一架飞机的制造者莱特史弟在试飞成功后前往欧洲旅行，在法国举行的一次欢迎酒会上，各届人士纷纷要莱特兄弟演讲，莱特无奈，只说了一句话：“据我所知，鸟类中会说话的只有鹦鹉，而鹦鹉是飞不高的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文中划线句子的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紫藤萝瀑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璞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不由得停住了脚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未见过开得这样盛的藤萝，只见一片辉煌的淡紫色，像一条瀑布，从空中垂下来，不见其发端，也不见其终极。只是深深浅浅的紫，仿佛在流动，在欢笑，在不停地生长。紫色的大条幅上，泛着点点银光，就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 (</w:t>
      </w:r>
      <w:r>
        <w:rPr>
          <w:rFonts w:ascii="宋体;SimSun" w:hAnsi="宋体;SimSun" w:cs="宋体;SimSun"/>
          <w:sz w:val="24"/>
        </w:rPr>
        <w:t>溅落、进溅、溅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水花。仔细看时，才知那是每一朵紫花中的最浅淡的部分，在和阳光互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  (</w:t>
      </w:r>
      <w:r>
        <w:rPr>
          <w:rFonts w:ascii="宋体;SimSun" w:hAnsi="宋体;SimSun" w:cs="宋体;SimSun"/>
          <w:sz w:val="24"/>
        </w:rPr>
        <w:t>映衬、逗乐、挑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里春红已谢，没有赏花的人群，也没有蜂围蝶阵。有的就是这一树闪光的、盛开的藤萝。花朵儿一串挨着一串，一朵接着一朵，彼此推着挤着，好不活泼热闹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每一穗花都是上面的盛开、下面的待放。颜色便上浅下深，好像那紫色沉淀下采了，沉淀在最嫩最小的花苞里。每一朵盛开的花像是一个张满了的小小的帆，帆下带着尖底的舱，船舱鼓鼓的；又像一个忍俊不禁的笑容，就要绽开似的。那里装的是什么仙露琼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凑上去，想摘一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．改种了果树。那时的说法是，花和生活腐化有什么必然关系。我曾遗憾地想：这里再看不见藤萝花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朵，也正是由每一个一朵，组成了；万花灿烂的流动的瀑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在这浅紫色的光辉和浅紫色的芳香中，我不觉加快了脚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文章内容，在第②段的括号内选择恰当的词语填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应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应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‘我在开花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它们在笑。‘我在开花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它们嚷嚷。”是从原文抽出的一个段落，将其放回原处，应放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段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段之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篇散文是围绕对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描写来抒发感情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揣摩下列语句，说说你对句子的理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修辞手法和作者的想像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朵儿一串挨着一串，一朵接着一朵，彼此推着挤着，好不活泼热闹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如果说开始“我”是因紫藤萝的茂盛辉煌而“不由得停住了脚步”，那么后来“我不觉加快了脚步”是为什么？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你用自己的话概括文章的主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细雨梨花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琛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梨花盛开的时候，梨乡都要举办梨花节。每年的梨花节前，都会有一张素洁得如同梨花一样的请柬飞到我的案头，传达着梨花对我的召唤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一个飘雨的日子，踏上了去梨乡的路途。一路风雨，心中默念着李清照的“知否知否”，却全然没有女词人那种洒脱和悠然。“梨花一枝春带雨”，美倒是美，可那柔弱的梨花，能经得住几番风吹雨打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雨霏霏，春意阑珊。路旁是一片片青绿色的麦田，阡陌间的农人披着雨衣，烟雨中，一望无垠的绿一直铺上西边山影朦胧的太行群峰。干旱的北方原野，此时竟有了一种江南水乡的气息和韵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到犁乡，只见蒙蒙细雨之中，地上一层落药如雪；再看枝上，千树万树，依旧如雪，只是有些稀薄。地上的白与树上的白浑然一体，冷看接天，梨花如海，俨然一征银装素裹的冰雪世界，让人整个身心都变得清纯而宁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开横陈的枝桠，迎着甜丝丝的细雨，我小心翼翼地走进树林，去亲近梨花。枝头上，或一丛丛一簇簇，或星星点点，或密或疏，或浓或淡，一色的浅素嫩白，有着一种令人心颤的圣洁的美。越往深处，枝与花越稠密，不时拂而擦身，留下一片水痕一抹暗香。那些可爱的梨花在雨中浸润着，花托、花瓣、花蕊、花蕾上，都挂满了晶莹的雨滴，颗颗粒粒如散珠碎玉，悬坠欲滴。丛丛梨花，在风雨中相互依偎，绽放着少女般清纯的笑靥，深情地贪看着这雨中的春光，让人不忍去触摸她们，生怕惊动了一个个美丽的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雨还在飘着，天空中似有千万条飞舞的丝线，北国的雨竟然也像江南的雨一样的缠绵。身旁的花枝在雨中簌簌抖动，不时有一阵雨珠和花瓣掉落，一层素馨飘零，如遇一曲缥缈而伤感的弦乐。花浓雨密，香雾迷离，分不清哪是花哪是雨。这雨中的花，这花中的雨，这清凉的芬芳，这芬芳的清凉，花香水色，似梦非林句子，这美丽圣洁的陶醉与洗礼，竟会如此的刻骨铭心。不由得想起一些古人吟咏梨花的诗文，李重元的“杜宇声声不忍闻，欲黄昏，雨打梨花深闭门”，秦少游的“梨花满地不开门”，还有洪升的“天涯谁吊梨花雪”等。这花与诗，浇上这缠绵的细雨，营造出一征忧伤的美丽，让人深切的体味到人类古今相通的一种美好情感，那就是对真善美的向往与钟爱，虽年华暗替，终也不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摭，花开花落。梨花的花期虽短，留给人的美却永恒。更何况花落以后，还有果实的生长，还有秋天的希望。遥相中秋时节，这片片梨园当是枝叶葱茏，黄金万点，雪梨飘香。到那时，人们就又会想起这些洁白的，在细雨中飘落的梨花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人民日报》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描写细雨中梨花，赞美“梨花的花期虽短，留给人的美永恒”，在前文有一句话更具体的说出了梨花给人的美，请找出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整文看，描写梨花的顺序是怎样的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第四段，说说文章从哪些角度来写梨花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这美丽圣洁的陶醉与洗礼”指的是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中描写梨花的句子很优美，任选一句谈谈美在何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言文阅读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子曰：“学而时习之，不亦说乎！有朋自远方来，不亦乐乎？人不知而不愠，不亦君子乎？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子曰：“温故而知新，可以为师矣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子曰：“由，诲女知之乎！知之为知之，不知为不知，是知也。”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子曰：“见贤思齐焉，见不贤而内自省也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曾子曰：“士不可以不弘毅，任重而道远。仁以为己任，不亦重乎？死而后已，不亦远乎？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子贡问曰：“有一言而可以终身行之者乎？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其恕乎！己所不欲，勿施于人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解释完全正确是（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不知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恼恨）学而不思则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 xml:space="preserve">（危险）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见贤思</w:t>
      </w:r>
      <w:r>
        <w:rPr>
          <w:rFonts w:ascii="宋体;SimSun" w:hAnsi="宋体;SimSun" w:cs="宋体;SimSun"/>
          <w:sz w:val="24"/>
          <w:em w:val="underDot"/>
        </w:rPr>
        <w:t>齐</w:t>
      </w:r>
      <w:r>
        <w:rPr>
          <w:rFonts w:ascii="宋体;SimSun" w:hAnsi="宋体;SimSun" w:cs="宋体;SimSun"/>
          <w:sz w:val="24"/>
        </w:rPr>
        <w:t>焉（看齐）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也（反省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择其</w:t>
      </w:r>
      <w:r>
        <w:rPr>
          <w:rFonts w:ascii="宋体;SimSun" w:hAnsi="宋体;SimSun" w:cs="宋体;SimSun"/>
          <w:sz w:val="24"/>
          <w:em w:val="underDot"/>
        </w:rPr>
        <w:t>善者</w:t>
      </w:r>
      <w:r>
        <w:rPr>
          <w:rFonts w:ascii="宋体;SimSun" w:hAnsi="宋体;SimSun" w:cs="宋体;SimSun"/>
          <w:sz w:val="24"/>
        </w:rPr>
        <w:t>而从之（善良）士不可以不</w:t>
      </w:r>
      <w:r>
        <w:rPr>
          <w:rFonts w:ascii="宋体;SimSun" w:hAnsi="宋体;SimSun" w:cs="宋体;SimSun"/>
          <w:sz w:val="24"/>
          <w:em w:val="underDot"/>
        </w:rPr>
        <w:t>弘毅</w:t>
      </w:r>
      <w:r>
        <w:rPr>
          <w:rFonts w:ascii="宋体;SimSun" w:hAnsi="宋体;SimSun" w:cs="宋体;SimSun"/>
          <w:sz w:val="24"/>
        </w:rPr>
        <w:t>（毅力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为师矣（用来）  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女知之乎（教诲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翻译错误的一项是（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不知而不愠，不亦君子乎？（人家不了解（我）却并不（因此）而恼恨，不也是君子吗？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与朋友交而不信乎？（和朋友交往，是不是真的相信别人呢？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知之为知之，不知为不知，是知也。（知道就是知道，不知道就是不知道，这种（态度）才是明智的。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己所不欲，勿施于人。（自己不愿意做的，就不要强加给别人。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要求用课文原句填空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正有修养的君子应具有的风格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孔子认为学习和思考要结合起来，才有成效，所以他说：“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现实生活中，人们常引用《论语》中孔子所说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来表示要随时向周围有长处的人学习的意思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十二三岁是充满幻想的年龄，任何事物都会引发你遐思，任何情景都会让你倍感好奇……请以“多梦的我”为题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ind w:firstLine="435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①</w:t>
      </w:r>
      <w:r>
        <w:rPr>
          <w:sz w:val="24"/>
        </w:rPr>
        <w:t>ch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>ng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d</w:t>
      </w:r>
      <w:r>
        <w:rPr>
          <w:sz w:val="24"/>
        </w:rPr>
        <w:t xml:space="preserve">ian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  4</w:t>
      </w:r>
      <w:r>
        <w:rPr>
          <w:sz w:val="24"/>
        </w:rPr>
        <w:t>．</w:t>
      </w:r>
      <w:r>
        <w:rPr>
          <w:sz w:val="24"/>
        </w:rPr>
        <w:t>D  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 6</w:t>
      </w:r>
      <w:r>
        <w:rPr>
          <w:sz w:val="24"/>
        </w:rPr>
        <w:t>．</w:t>
      </w:r>
      <w:r>
        <w:rPr>
          <w:sz w:val="24"/>
        </w:rPr>
        <w:t>D  7</w:t>
      </w:r>
      <w:r>
        <w:rPr>
          <w:sz w:val="24"/>
        </w:rPr>
        <w:t>、略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\A\B\C  8</w:t>
      </w:r>
      <w:r>
        <w:rPr>
          <w:sz w:val="24"/>
        </w:rPr>
        <w:t>、只会吹牛，不干实事，不会有出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迸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挑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紫藤萝</w:t>
      </w:r>
      <w:r>
        <w:rPr>
          <w:sz w:val="24"/>
        </w:rPr>
        <w:t>(</w:t>
      </w:r>
      <w:r>
        <w:rPr>
          <w:sz w:val="24"/>
        </w:rPr>
        <w:t>或紫藤萝花</w:t>
      </w:r>
      <w:r>
        <w:rPr>
          <w:sz w:val="24"/>
        </w:rPr>
        <w:t>)  4</w:t>
      </w:r>
      <w:r>
        <w:rPr>
          <w:sz w:val="24"/>
        </w:rPr>
        <w:t>．运用拟人的手法，生动地表出花的勃勃生机和烂漫情趣。</w:t>
      </w:r>
      <w:r>
        <w:rPr>
          <w:sz w:val="24"/>
        </w:rPr>
        <w:t>(</w:t>
      </w:r>
      <w:r>
        <w:rPr>
          <w:sz w:val="24"/>
        </w:rPr>
        <w:t>大意对即可</w:t>
      </w:r>
      <w:r>
        <w:rPr>
          <w:sz w:val="24"/>
        </w:rPr>
        <w:t>)  5</w:t>
      </w:r>
      <w:r>
        <w:rPr>
          <w:sz w:val="24"/>
        </w:rPr>
        <w:t>．作者被紫藤萝生命的顽强和美好所鼓舞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主旨：文章通过描写紫藤萝花的勃勃生机，点明了“花和人都会遇到各种各样的不幸，但生命的长河是无止境的”人生哲理。</w:t>
      </w:r>
    </w:p>
    <w:p>
      <w:pPr>
        <w:pStyle w:val="Normal"/>
        <w:ind w:firstLine="435"/>
        <w:rPr/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那就是对真善美的向往与钟爱，虽年华暗替，终也不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由远到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颜色、形态、气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欣赏细雨梨花给人的感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三）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作文（略）</w:t>
      </w:r>
    </w:p>
    <w:sectPr>
      <w:footerReference w:type="default" r:id="rId2"/>
      <w:type w:val="nextPage"/>
      <w:pgSz w:orient="landscape" w:w="22113" w:h="15307"/>
      <w:pgMar w:left="1191" w:right="1191" w:gutter="0" w:header="0" w:top="1191" w:footer="992" w:bottom="1191"/>
      <w:pgNumType w:fmt="decimal"/>
      <w:cols w:num="2" w:space="93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21:00Z</dcterms:created>
  <dc:creator>ch</dc:creator>
  <dc:description/>
  <dc:language>en-US</dc:language>
  <cp:lastModifiedBy>aaa</cp:lastModifiedBy>
  <dcterms:modified xsi:type="dcterms:W3CDTF">2005-09-27T02:38:00Z</dcterms:modified>
  <cp:revision>47</cp:revision>
  <dc:subject/>
  <dc:title>人教版义务教育课程标准实验教材七年级上册</dc:title>
</cp:coreProperties>
</file>