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金湖县中考语文模拟试题</w:t>
      </w:r>
    </w:p>
    <w:p>
      <w:pPr>
        <w:pStyle w:val="Normal"/>
        <w:ind w:firstLine="2083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</w:rPr>
        <w:t xml:space="preserve">( </w:t>
      </w:r>
      <w:r>
        <w:rPr>
          <w:rFonts w:ascii="黑体;SimHei" w:hAnsi="黑体;SimHei" w:cs="宋体;SimSun" w:eastAsia="黑体;SimHei"/>
          <w:b/>
        </w:rPr>
        <w:t>时间：</w:t>
      </w:r>
      <w:r>
        <w:rPr>
          <w:rFonts w:eastAsia="黑体;SimHei" w:cs="宋体;SimSun" w:ascii="黑体;SimHei" w:hAnsi="黑体;SimHei"/>
          <w:b/>
        </w:rPr>
        <w:t>150</w:t>
      </w:r>
      <w:r>
        <w:rPr>
          <w:rFonts w:ascii="黑体;SimHei" w:hAnsi="黑体;SimHei" w:cs="宋体;SimSun" w:eastAsia="黑体;SimHei"/>
          <w:b/>
        </w:rPr>
        <w:t>分钟；总分：</w:t>
      </w:r>
      <w:r>
        <w:rPr>
          <w:rFonts w:eastAsia="黑体;SimHei" w:cs="宋体;SimSun" w:ascii="黑体;SimHei" w:hAnsi="黑体;SimHei"/>
          <w:b/>
        </w:rPr>
        <w:t>150</w:t>
      </w:r>
      <w:r>
        <w:rPr>
          <w:rFonts w:ascii="黑体;SimHei" w:hAnsi="黑体;SimHei" w:cs="宋体;SimSun" w:eastAsia="黑体;SimHei"/>
          <w:b/>
        </w:rPr>
        <w:t xml:space="preserve">分 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亲爱的同学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如果把这份试卷比作一片蔚蓝的天空，你就是那翱翔的雄鹰；比作一片碧绿的草原，你就是那奔驰的骏马。请自信地拿起你的笔，尽情施展你的才华，也许你会比雄鹰飞得更高，比骏马跑得更快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一、积累与运用</w:t>
      </w:r>
      <w:r>
        <w:rPr>
          <w:rFonts w:ascii="黑体;SimHei" w:hAnsi="黑体;SimHei" w:cs="宋体;SimSun" w:eastAsia="黑体;SimHei"/>
          <w:sz w:val="30"/>
        </w:rPr>
        <w:t>（</w:t>
      </w:r>
      <w:r>
        <w:rPr>
          <w:rFonts w:eastAsia="黑体;SimHei" w:cs="宋体;SimSun" w:ascii="黑体;SimHei" w:hAnsi="黑体;SimHei"/>
          <w:sz w:val="30"/>
        </w:rPr>
        <w:t>20</w:t>
      </w:r>
      <w:r>
        <w:rPr>
          <w:rFonts w:ascii="黑体;SimHei" w:hAnsi="黑体;SimHei" w:cs="宋体;SimSun" w:eastAsia="黑体;SimHei"/>
          <w:sz w:val="30"/>
        </w:rPr>
        <w:t>分）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/>
        <w:t>1</w:t>
      </w:r>
      <w:r>
        <w:rPr/>
        <w:t>．阅读下面文字，把文中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ind w:left="315" w:firstLine="420"/>
        <w:rPr>
          <w:rFonts w:ascii="楷体_GB2312" w:hAnsi="楷体_GB2312" w:eastAsia="楷体_GB2312" w:cs="Tahoma"/>
          <w:color w:val="000000"/>
        </w:rPr>
      </w:pPr>
      <w:r>
        <w:rPr>
          <w:rFonts w:ascii="楷体_GB2312" w:hAnsi="楷体_GB2312" w:cs="Tahoma" w:eastAsia="楷体_GB2312"/>
          <w:color w:val="000000"/>
        </w:rPr>
        <w:t>也许，我们前行的步</w:t>
      </w:r>
      <w:r>
        <w:rPr>
          <w:rFonts w:eastAsia="楷体_GB2312" w:cs="Tahoma" w:ascii="楷体_GB2312" w:hAnsi="楷体_GB2312"/>
          <w:color w:val="000000"/>
        </w:rPr>
        <w:t>lǜ(    )</w:t>
      </w:r>
      <w:r>
        <w:rPr>
          <w:rFonts w:ascii="楷体_GB2312" w:hAnsi="楷体_GB2312" w:cs="Tahoma" w:eastAsia="楷体_GB2312"/>
          <w:color w:val="000000"/>
        </w:rPr>
        <w:t>总是沉重、蹒跚；也许，我们</w:t>
      </w:r>
      <w:r>
        <w:rPr>
          <w:rFonts w:eastAsia="楷体_GB2312" w:cs="Tahoma" w:ascii="楷体_GB2312" w:hAnsi="楷体_GB2312"/>
          <w:color w:val="000000"/>
        </w:rPr>
        <w:t>qián (    )</w:t>
      </w:r>
      <w:r>
        <w:rPr>
          <w:rFonts w:ascii="楷体_GB2312" w:hAnsi="楷体_GB2312" w:cs="Tahoma" w:eastAsia="楷体_GB2312"/>
          <w:color w:val="000000"/>
        </w:rPr>
        <w:t>诚的信念会被世俗的尘雾缠绕，而不能自由</w:t>
      </w:r>
      <w:r>
        <w:rPr>
          <w:rFonts w:eastAsia="楷体_GB2312" w:cs="Tahoma" w:ascii="楷体_GB2312" w:hAnsi="楷体_GB2312"/>
          <w:color w:val="000000"/>
        </w:rPr>
        <w:t>áo(    )</w:t>
      </w:r>
      <w:r>
        <w:rPr>
          <w:rFonts w:ascii="楷体_GB2312" w:hAnsi="楷体_GB2312" w:cs="Tahoma" w:eastAsia="楷体_GB2312"/>
          <w:color w:val="000000"/>
        </w:rPr>
        <w:t>翔……那么，我们为什么不能以勇敢者的气</w:t>
      </w:r>
      <w:r>
        <w:rPr>
          <w:rFonts w:eastAsia="楷体_GB2312" w:cs="Tahoma" w:ascii="楷体_GB2312" w:hAnsi="楷体_GB2312"/>
          <w:color w:val="000000"/>
        </w:rPr>
        <w:t>pò(    )</w:t>
      </w:r>
      <w:r>
        <w:rPr>
          <w:rFonts w:ascii="楷体_GB2312" w:hAnsi="楷体_GB2312" w:cs="Tahoma" w:eastAsia="楷体_GB2312"/>
          <w:color w:val="000000"/>
        </w:rPr>
        <w:t>，坚定而自信的对自己说一声“再试一次！”再试一次，你就有可能达到成功的彼岸</w:t>
      </w:r>
      <w:r>
        <w:rPr>
          <w:rFonts w:eastAsia="楷体_GB2312" w:cs="Tahoma" w:ascii="楷体_GB2312" w:hAnsi="楷体_GB2312"/>
          <w:color w:val="000000"/>
        </w:rPr>
        <w:t>!</w:t>
      </w:r>
    </w:p>
    <w:p>
      <w:pPr>
        <w:pStyle w:val="Normal"/>
        <w:rPr>
          <w:rFonts w:ascii="楷体_GB2312" w:hAnsi="楷体_GB2312" w:eastAsia="楷体_GB2312" w:cs="Tahoma"/>
          <w:color w:val="000000"/>
        </w:rPr>
      </w:pPr>
      <w:r>
        <w:rPr>
          <w:rFonts w:eastAsia="楷体_GB2312" w:cs="Tahoma" w:ascii="楷体_GB2312" w:hAnsi="楷体_GB2312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依次填入下列句子横线处的词语，最恰当的一项是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(     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“</w:t>
      </w:r>
      <w:r>
        <w:rPr>
          <w:rFonts w:ascii="宋体;SimSun" w:hAnsi="宋体;SimSun" w:cs="宋体;SimSun"/>
        </w:rPr>
        <w:t>永远的丰碑”记录着革命先烈凭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信念，坚持斗争不动摇的光辉事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坚持一个中国原则，实现祖国和平统一，完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海峡两岸同胞的根本利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/>
        <w:t>为了搞清矿井塌陷的真正原因，公安局决定成立专门小组立案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德国不来梅世乒赛上，我国运动健儿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一举囊括男女团体冠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Ａ．顽强  迎合  </w:t>
      </w:r>
      <w:r>
        <w:rPr/>
        <w:t>侦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所向披靡    Ｂ．坚定  符合  </w:t>
      </w:r>
      <w:r>
        <w:rPr/>
        <w:t>侦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所向无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　Ｃ．顽强  符合  </w:t>
      </w:r>
      <w:r>
        <w:rPr/>
        <w:t>侦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不可一世    Ｄ．坚定  迎合  </w:t>
      </w:r>
      <w:r>
        <w:rPr/>
        <w:t>侦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不可一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写出下列诗文名句，并在括号内的横线上写出相应的诗人。（</w:t>
      </w:r>
      <w:r>
        <w:rPr/>
        <w:t>7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大漠孤烟直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（王维《使至塞上》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/>
        <w:t>，病树前头万木春。（刘禹锡《酬乐天扬州初逢席上见赠》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大庇天下寒士俱欢颜。（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《茅屋为秋风所破歌》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西北望，射天狼。（苏轼《江城子　密州出猎》）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⑤</w:t>
      </w:r>
      <w:r>
        <w:rPr/>
        <w:t>《捕蛇者说》中，点明文章中心的语句是：</w:t>
      </w:r>
      <w:r>
        <w:rPr>
          <w:u w:val="single"/>
        </w:rPr>
        <w:t>　　　　　　　　　　　　　　　　　</w:t>
      </w:r>
      <w:r>
        <w:rPr/>
        <w:t>。</w:t>
      </w:r>
      <w:r>
        <w:rPr>
          <w:rFonts w:ascii="宋体;SimSun" w:hAnsi="宋体;SimSun" w:cs="宋体;SimSun"/>
        </w:rPr>
        <w:t>⑥</w:t>
      </w:r>
      <w:r>
        <w:rPr/>
        <w:t>“项庄舞剑，意在沛公”和《醉翁亭记》中的“</w:t>
      </w:r>
      <w:r>
        <w:rPr>
          <w:rFonts w:eastAsia="Times New Roman"/>
          <w:u w:val="single"/>
        </w:rPr>
        <w:t xml:space="preserve">                          </w:t>
      </w:r>
      <w:r>
        <w:rPr/>
        <w:t>”意思相近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4.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陈凯歌携妻子陈红喜气洋洋参加《无极》宣传活动。活动开始前，一家电视台的记者向</w:t>
      </w:r>
      <w:r>
        <w:rPr>
          <w:rFonts w:ascii="宋体;SimSun" w:hAnsi="宋体;SimSun" w:cs="宋体;SimSun"/>
        </w:rPr>
        <w:t>陈凯歌发问：“《无极》耗资３亿元，集合了中、日、韩六大明星，如果上映后票房惨败，你会作何感想？”话音未落，陈凯歌一脸不悦，嗓音提高了八度：“你说这话是什么意思？什么叫票房惨败？我这电影还没上映，你凭什么这么讲？”现场气氛非常紧张，采访随即结束。如果你是一名记者，也在活动现场，会如何发问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/>
        <w:t>高尔基说：</w:t>
      </w:r>
      <w:r>
        <w:rPr/>
        <w:t>“</w:t>
      </w:r>
      <w:r>
        <w:rPr/>
        <w:t>书籍是人类进步的阶梯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初中阶段你读过不少中外名著吧？现请你从《骆</w:t>
      </w:r>
    </w:p>
    <w:p>
      <w:pPr>
        <w:pStyle w:val="Normal"/>
        <w:spacing w:lineRule="exact" w:line="440"/>
        <w:ind w:left="315" w:hanging="0"/>
        <w:rPr/>
      </w:pPr>
      <w:r>
        <w:rPr/>
        <w:t>驼祥子》</w:t>
      </w:r>
      <w:r>
        <w:rPr>
          <w:spacing w:val="-4"/>
        </w:rPr>
        <w:t>《三国演义》</w:t>
      </w:r>
      <w:r>
        <w:rPr/>
        <w:t>和《格列佛游记》中任选一部</w:t>
      </w:r>
      <w:r>
        <w:rPr>
          <w:spacing w:val="-4"/>
        </w:rPr>
        <w:t>，写出其中一个主要人物，并简要介绍与之相关的一个情节。（</w:t>
      </w:r>
      <w:r>
        <w:rPr>
          <w:spacing w:val="-4"/>
        </w:rPr>
        <w:t>3</w:t>
      </w:r>
      <w:r>
        <w:rPr>
          <w:spacing w:val="-4"/>
        </w:rPr>
        <w:t>分）</w:t>
      </w:r>
    </w:p>
    <w:p>
      <w:pPr>
        <w:pStyle w:val="Normal"/>
        <w:spacing w:lineRule="exact" w:line="440"/>
        <w:ind w:firstLine="315"/>
        <w:rPr>
          <w:spacing w:val="-4"/>
        </w:rPr>
      </w:pPr>
      <w:r>
        <w:rPr>
          <w:rFonts w:cs="宋体;SimSun" w:ascii="宋体;SimSun" w:hAnsi="宋体;SimSun"/>
        </w:rPr>
        <w:t>⑴</w:t>
      </w:r>
      <w:r>
        <w:rPr>
          <w:spacing w:val="-4"/>
        </w:rPr>
        <w:t>主要人物：</w:t>
      </w:r>
      <w:r>
        <w:rPr>
          <w:rFonts w:eastAsia="Times New Roman"/>
          <w:spacing w:val="-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spacing w:val="-4"/>
        </w:rPr>
        <w:t>情节介绍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我们在“如果我主办校刊”的语文实践活动中，已经了解到办校刊的基本内容和基本方法。现在，请你来设计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给校刊取名为：《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设置的栏目有：①</w:t>
      </w:r>
      <w:r>
        <w:rPr>
          <w:rFonts w:cs="宋体;SimSun" w:ascii="宋体;SimSun" w:hAnsi="宋体;SimSun"/>
          <w:u w:val="single"/>
        </w:rPr>
        <w:t xml:space="preserve">_____________   __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___________________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 xml:space="preserve">　　　　　　　　　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为其中某一个栏目拟一份征稿启事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</w:rPr>
        <w:t>二、阅读</w:t>
      </w:r>
      <w:r>
        <w:rPr>
          <w:rFonts w:eastAsia="黑体;SimHei" w:cs="宋体;SimSun" w:ascii="黑体;SimHei" w:hAnsi="黑体;SimHei"/>
          <w:sz w:val="30"/>
        </w:rPr>
        <w:t>(70</w:t>
      </w:r>
      <w:r>
        <w:rPr>
          <w:rFonts w:ascii="黑体;SimHei" w:hAnsi="黑体;SimHei" w:cs="宋体;SimSun" w:eastAsia="黑体;SimHei"/>
          <w:sz w:val="30"/>
        </w:rPr>
        <w:t>分</w:t>
      </w:r>
      <w:r>
        <w:rPr>
          <w:rFonts w:eastAsia="黑体;SimHei" w:cs="宋体;SimSun" w:ascii="黑体;SimHei" w:hAnsi="黑体;SimHei"/>
          <w:sz w:val="30"/>
        </w:rPr>
        <w:t>)</w:t>
      </w:r>
    </w:p>
    <w:p>
      <w:pPr>
        <w:pStyle w:val="Style15"/>
        <w:tabs>
          <w:tab w:val="clear" w:pos="420"/>
          <w:tab w:val="left" w:pos="3675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一）阅读《听取蛙声一片》，完成</w:t>
      </w:r>
      <w:r>
        <w:rPr>
          <w:rFonts w:eastAsia="黑体;SimHei" w:cs="宋体;SimSun" w:ascii="黑体;SimHei" w:hAnsi="黑体;SimHei"/>
          <w:b/>
        </w:rPr>
        <w:t>7——11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5"/>
        <w:tabs>
          <w:tab w:val="clear" w:pos="420"/>
          <w:tab w:val="left" w:pos="3675" w:leader="none"/>
        </w:tabs>
        <w:ind w:firstLine="253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听取蛙声一片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我家门前紧挨着水塘，绿树婆娑，水草丛生，在繁星闪烁的夏夜，常有阵阵“嘎嘎”的蛙声伴着夜风飘进屋里。此时，我总想起宋朝爱国词人辛弃疾的词句“稻花香里说丰年，听取蛙声一片”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青蛙，又叫田鸡。它的家族很多，有黑斑蛙、泽蛙；有大到半斤重的虎纹蛙；有小至蚕豆一样的浮蛙；有鸣声如琴的弹琴蛙；还有背上布满疙瘩的蟾蜍，俗语称癞蛤蟆。各种蛙都有出色的捕虫本领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说到青蛙的捉虫本领，首先得从它的舌头和眼睛谈起。青蛙的舌头又长又宽，前端分叉，舌面上有一层胶粘的液体。它的舌头在口腔中的位置也很特别，舌根生在口腔中的前部，舌尖是向里伸向咽喉的。捕食的时候，它只要认准目标，立即闪电似的突然向外一翻，就把食物卷到口中。青蛙的眼睛非常奇怪，看活动的东西很敏锐，看静止的东西却几乎看不见。只要虫子在飞，不管飞得多快，飞向何方，青蛙都能分辨清楚；同时能判断在什么时候跳起来把虫子吃掉。如果虫子停住不飞，它就看不见了。科学家做了一个试验，把青蛙养在一只笼子里，拿一大堆死苍蝇来喂它，结果青蛙一只也不吃，不几天就活活地饿死了。后来又把死苍蝇栓在细线上，在青蛙面前摇晃，青蛙跳起来就把它吞了，跟吃活苍蝇一样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青蛙的食谱很丰富。甲虫、蝗虫、稻螟虫等好几十种害虫，都是青蛙所爱吃的。有人做了统计，一只青蛙平均一昼夜能捕食</w:t>
      </w:r>
      <w:r>
        <w:rPr>
          <w:rFonts w:cs="宋体;SimSun"/>
        </w:rPr>
        <w:t>70</w:t>
      </w:r>
      <w:r>
        <w:rPr>
          <w:rFonts w:cs="宋体;SimSun"/>
        </w:rPr>
        <w:t>多只害虫，一个月约</w:t>
      </w:r>
      <w:r>
        <w:rPr>
          <w:rFonts w:cs="宋体;SimSun"/>
        </w:rPr>
        <w:t>2000</w:t>
      </w:r>
      <w:r>
        <w:rPr>
          <w:rFonts w:cs="宋体;SimSun"/>
        </w:rPr>
        <w:t>只。如果按青蛙每年活动期</w:t>
      </w:r>
      <w:r>
        <w:rPr>
          <w:rFonts w:cs="宋体;SimSun"/>
        </w:rPr>
        <w:t>6</w:t>
      </w:r>
      <w:r>
        <w:rPr>
          <w:rFonts w:cs="宋体;SimSun"/>
        </w:rPr>
        <w:t>至</w:t>
      </w:r>
      <w:r>
        <w:rPr>
          <w:rFonts w:cs="宋体;SimSun"/>
        </w:rPr>
        <w:t>8</w:t>
      </w:r>
      <w:r>
        <w:rPr>
          <w:rFonts w:cs="宋体;SimSun"/>
        </w:rPr>
        <w:t>个月计算，可以消灭各种害虫</w:t>
      </w:r>
      <w:r>
        <w:rPr>
          <w:rFonts w:cs="宋体;SimSun"/>
        </w:rPr>
        <w:t>15000</w:t>
      </w:r>
      <w:r>
        <w:rPr>
          <w:rFonts w:cs="宋体;SimSun"/>
        </w:rPr>
        <w:t>只左右。全国各地青蛙千千万万，帮助人类消灭的害虫多么可观啊！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⑸</w:t>
      </w:r>
      <w:r>
        <w:rPr>
          <w:rFonts w:cs="宋体;SimSun"/>
        </w:rPr>
        <w:t>青蛙的幼虫是蝌蚪，不少画家常爱以此为题材进行创作……一只蝌蚪大约经过五六十天就发育成蛙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⑹</w:t>
      </w:r>
      <w:r>
        <w:rPr>
          <w:rFonts w:cs="宋体;SimSun"/>
        </w:rPr>
        <w:t>但青蛙在文学家的笔下，却有一些不好听的字眼。例如：“井底蛙”，“癞蛤蟆想吃天鹅肉”，“癞蛤蟆跳秤盘”等，这实在是冤枉了。它们只知道终日在田野里捕捉害虫，而且癞蛤蟆捕虫的本领比起一般的青蛙还要高超。尤其是夜间，食虫的益鸟纷纷归巢，这是更靠它们捕食各种害虫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⑺</w:t>
      </w:r>
      <w:r>
        <w:rPr>
          <w:rFonts w:cs="宋体;SimSun"/>
        </w:rPr>
        <w:t>在丰收季节里，联想起青蛙对于人类的功绩，我们更要赞美和保护这可爱的两栖动物了。</w:t>
      </w:r>
    </w:p>
    <w:p>
      <w:pPr>
        <w:pStyle w:val="Style15"/>
        <w:tabs>
          <w:tab w:val="clear" w:pos="420"/>
          <w:tab w:val="left" w:pos="3675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青蛙捉虫的本领，文章是从哪几方面来说明的？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75" w:leader="none"/>
        </w:tabs>
        <w:ind w:left="210" w:hanging="210"/>
        <w:rPr>
          <w:rFonts w:cs="宋体;SimSun"/>
          <w:u w:val="single"/>
        </w:rPr>
      </w:pPr>
      <w:r>
        <w:rPr>
          <w:rFonts w:cs="宋体;SimSun"/>
        </w:rPr>
        <w:t>8.</w:t>
      </w:r>
      <w:r>
        <w:rPr>
          <w:rFonts w:cs="宋体;SimSun"/>
        </w:rPr>
        <w:t>著名画家齐白石曾根据“蛙声十里出山泉”作了幅画，把无形的蛙声描绘成有形可见的画面。根据选文的提示，想像一下，这幅画面除了流水、乱石、远山之外，还有什么组成的？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75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作者为什么要举文学家笔下有关青蛙的一些不好听的字眼？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75" w:leader="none"/>
        </w:tabs>
        <w:ind w:left="315" w:hanging="3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在“而且癞蛤蟆捕虫的本领比起一般的青蛙还要高超”一句中，“一般的”不能删去，其理由是什么？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75" w:leader="none"/>
        </w:tabs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请结合第⑷段，简要分析这篇文章的语言特点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75" w:leader="none"/>
        </w:tabs>
        <w:ind w:left="315" w:hanging="315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请结合本文的内容，从保护野生动物的角度，写一条公益广告语。（不超过</w:t>
      </w:r>
      <w:r>
        <w:rPr>
          <w:rFonts w:cs="宋体;SimSun"/>
        </w:rPr>
        <w:t>20</w:t>
      </w:r>
      <w:r>
        <w:rPr>
          <w:rFonts w:cs="宋体;SimSun"/>
        </w:rPr>
        <w:t>个字）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675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二）阅读《宽容是一束阳光》，完成</w:t>
      </w:r>
      <w:r>
        <w:rPr>
          <w:rFonts w:eastAsia="黑体;SimHei" w:cs="宋体;SimSun" w:ascii="黑体;SimHei" w:hAnsi="黑体;SimHei"/>
          <w:b/>
        </w:rPr>
        <w:t>13——17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5"/>
        <w:tabs>
          <w:tab w:val="clear" w:pos="420"/>
          <w:tab w:val="left" w:pos="3675" w:leader="none"/>
        </w:tabs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宽容是一束阳光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宽容是什么</w:t>
      </w:r>
      <w:r>
        <w:rPr>
          <w:rFonts w:cs="宋体;SimSun"/>
        </w:rPr>
        <w:t>?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美国前总统林肯曾做过很恰当的诠释。林肯对政敌素以宽容著称，后来终于引起一位议员的不满，议员说：“你不应该试图和那些人交朋友，而应该消灭他们。”林肯微笑着回答：“当他们变成我的朋友，难道我不正是在消灭我的敌人吗？”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一语中的。多一些宽容，人们的生命就会多一份空间；多一份爱心，人们的生活就会多一份温暖，多一份阳光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宽容是快乐之本。宽容朋友无意的误解，能使友谊之树常青不倒；宽容同事背后的中伤，能使同事之间团结谅解；宽容领导暂时的失察，能使上下之心协调一致；宽容下属无心的冒犯，能使下属之行自觉规范；宽容亲人一时的过失，能使幸福之花常开不败。如果人们不深刻理解宽容的含义，不理会宽容的价值，心胸狭隘，睚眦（发怒时瞪眼睛，借指极小的仇恨）必报，言语刻薄，生性嫉妒，得理不饶人，得势不容人，就会如摸黑夜行，处处碰壁，时时摔跤，陷入无穷的烦恼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⑸</w:t>
      </w:r>
      <w:r>
        <w:rPr>
          <w:rFonts w:cs="宋体;SimSun"/>
        </w:rPr>
        <w:t>宽容是事业之基。西汉末年，刘秀大败王郎，攻入邯郸，检点前朝公文时，发现大量奉承王郎、侮骂刘秀甚至谋划诛杀刘秀的信件。可刘秀对此视而不见，不顾众臣反对，全部付之一炬。他说：“如果追查，将会使许多人恐慌，甚至成为我们的死敌。而不计前嫌，可化敌为友，壮大自己的力量。”刘秀的宽容使自己众望所归，终成帝业。在“鲍管分金”的故事里，鲍叔牙不但不计较管仲的自私，还把管仲推荐给齐桓公，辅佐齐桓公完成了霸业，管仲因此载入史册。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⑹</w:t>
      </w:r>
      <w:r>
        <w:rPr>
          <w:rFonts w:cs="宋体;SimSun"/>
        </w:rPr>
        <w:t>宽容是美丽之源。天空是宽容的，她容忍了雷电风暴一时的肆虐，才有了她的深邃之美；大海是宽容的，她容忍了惊涛骇浪一时的猖獗，才有了她的辽阔之美；森林是宽容的，她容忍了弱肉强食一时的规律，才有了她的原始之美；宇宙是宽容的，她容忍了星座裂变一时的更替，才有了她的神秘之美；时间是宽容的，她容忍了各色人等一时的虚掷，才有了她的延续之美……但是，宽容有时与惩治密不可分，惩治是另一种宽容。大堤如果容忍了蚁穴的扩展，将毁于一旦，从而失去他的伟岸，因此惩治蚁穴是对大堤的宽容；国家如果容忍了民族的分裂，将陷入混乱，从而失去她的完整，因此惩治分裂是对民族的宽容；法制如果容忍了罪犯的横行，将失信于民，从而失去他的威严，因此惩治罪犯是对民众的宽容；自然如果容忍了污染的侵蚀，将灾难重重，从而失去她的美丽，因此惩治污染是对自然的宽容……</w:t>
      </w:r>
    </w:p>
    <w:p>
      <w:pPr>
        <w:pStyle w:val="Style15"/>
        <w:tabs>
          <w:tab w:val="clear" w:pos="420"/>
          <w:tab w:val="left" w:pos="3675" w:leader="none"/>
        </w:tabs>
        <w:ind w:firstLine="420"/>
        <w:rPr>
          <w:rFonts w:cs="宋体;SimSun"/>
        </w:rPr>
      </w:pPr>
      <w:r>
        <w:rPr>
          <w:rFonts w:cs="宋体;SimSun"/>
        </w:rPr>
        <w:t>⑺</w:t>
      </w:r>
      <w:r>
        <w:rPr>
          <w:rFonts w:cs="宋体;SimSun"/>
        </w:rPr>
        <w:t>宽容是一束阳光，时刻笼罩着我们，就看人们如何去面对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第</w:t>
      </w:r>
      <w:r>
        <w:rPr>
          <w:rFonts w:cs="宋体;SimSun"/>
        </w:rPr>
        <w:t>⑵段中，林肯说的这句话有什么含义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文章从哪几个方面具体论述了宽容？</w:t>
      </w:r>
      <w:r>
        <w:rPr>
          <w:rFonts w:cs="宋体;SimSun"/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3675" w:leader="none"/>
        </w:tabs>
        <w:ind w:left="420" w:hanging="420"/>
        <w:rPr>
          <w:rFonts w:cs="宋体;SimSun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第</w:t>
      </w:r>
      <w:r>
        <w:rPr>
          <w:rFonts w:cs="宋体;SimSun"/>
        </w:rPr>
        <w:t>⑸段中，作者列举了两个历史事实论证了观点，这两个史实的相同点与不同点分别是什么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675" w:leader="none"/>
        </w:tabs>
        <w:ind w:left="420" w:hanging="420"/>
        <w:rPr>
          <w:rFonts w:cs="宋体;SimSun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课文《多一些宽容》（在八年级学习过）中指出：“我们所讲的宽容并不是无原则的迁就，并不是主张善恶兼容，与不良思想和行为和平共处，</w:t>
      </w:r>
      <w:r>
        <w:rPr>
          <w:rFonts w:cs="宋体;SimSun"/>
        </w:rPr>
        <w:t>……面对违反原则的言行，不姑息放纵。</w:t>
      </w:r>
      <w:r>
        <w:rPr>
          <w:rFonts w:cs="宋体;SimSun"/>
          <w:color w:val="000000"/>
        </w:rPr>
        <w:t>”在上文第</w:t>
      </w:r>
      <w:r>
        <w:rPr>
          <w:rFonts w:cs="宋体;SimSun"/>
        </w:rPr>
        <w:t>⑹段中，能证明这个观点的论据有哪些？请分别用一句话概括出来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675" w:leader="none"/>
        </w:tabs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读了这篇文章后，你是怎么理解“宽容”的？请联系你自己生活中的一个实例，简要地谈一谈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tabs>
          <w:tab w:val="clear" w:pos="420"/>
          <w:tab w:val="left" w:pos="3675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三）阅读《美在何方》，完成</w:t>
      </w:r>
      <w:r>
        <w:rPr>
          <w:rFonts w:eastAsia="黑体;SimHei" w:cs="宋体;SimSun" w:ascii="黑体;SimHei" w:hAnsi="黑体;SimHei"/>
          <w:b/>
        </w:rPr>
        <w:t>18——22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2923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</w:rPr>
        <w:t>美在何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起来十分奇怪，记忆中对美的觉悟居然是从书本开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生活的这个城市，美是需要用点劲才能看得出来的。城市给我的印象有些肮脏、杂乱、喧嚣、破旧。其间自然有许多美丽的事物，譬如一朵花，一片云。我的这个城市适宜拍照而不是游览。每次从风景地归来，总是十分沮丧，往日的麻木被瀑布森林大漠海洋洗去，活泼泼的感觉神经便觉得疼痛。朋友教过我一个看画的方法：卷起一本杂志，像单筒望远镜，用一只眼睛来欣赏。这时，遮去画框之外的纷乱，画居然明亮立体得多。</w:t>
      </w:r>
      <w:r>
        <w:rPr>
          <w:rFonts w:ascii="宋体;SimSun" w:hAnsi="宋体;SimSun" w:cs="宋体;SimSun"/>
          <w:u w:val="wave"/>
        </w:rPr>
        <w:t>城市之美也是这样得来的。</w:t>
      </w:r>
    </w:p>
    <w:p>
      <w:pPr>
        <w:pStyle w:val="Normal"/>
        <w:ind w:firstLine="420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  <w:u w:val="wave"/>
        </w:rPr>
        <w:t>不过，我不能总是眯着一只眼走在街上。我的印象总是整体的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两个黄鹂鸣翠柳，一行白鹭上青天，窗含西岭千秋雪，门泊东吴万里船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审美意识是从这里开始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中国古典诗词的美是那么纯粹，令人情不自禁。我不知也无须知道翠柳置身何地，无须知道这千秋的沧桑与万里的景观。“枯藤老树昏鸦，小桥流水人家。”词儿一蹦一跳的，读起来眼睛会一闪一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君不见黄河之水天上来，奔流到海不复还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气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江东去，浪淘尽，千古风流人物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慷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十年生死两茫茫，不思量，自难忘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沉甸甸的忧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渐渐走入景中，将景淹去，留下一点气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落花人独立，微雨燕成飞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燕在双飞，人就立得更孤独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采菊东篱下，悠然见南山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需要心情。凡俗的我虽然没有那种超然，却有对超然的向往。有位老先生近来发现陶渊明是个斜眼，因他东篱采菊却见了南山。我想这也是游戏之论吧。不仅南山，北山西山也是见得的，连眼都不必斜，只消转转身体就行。我想我们是很容易被这样的诗句烦了的，因为我们既无菊可采，又无南山可见，所见之物多是人之眼，所以需要研究它究竟是斜还是不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诗词出发，回到生活中，人的感觉有了两个系统：艺术与非艺术。艺术是我们逃遁现实压力的港湾。是在心目中被放大，直到淹了一天一地。美在心目中被抽象，以至不需特定的对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常常是无名的。走在九寨沟，看近处的水，远方的山，拍拍大树，数一数牦牛，在珍珠滩洗洗双足。我无力指出一个具体的美，即使指出也是虚妄的。那是天人合一、地人合一的感受。所有的细节都淡化了，心中起伏着一种莫名的愉悦。景物不再是对象；于是人也就不再君临一切。在这美好的时间和美好的地点，一切都是和谐的。不需要刻意修饰，努力操作，苦思冥索。许多人支起照相机，许多人架起画板。然而全都徒劳，因为取舍也是多余的。我想，我们热爱的还是这样一种深入其中的境遇，热爱它的全体，否则，旅游如何能成为人类如火如荼的节目呢？这样的美比起“绿肥红瘦”式的吟咏更有生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在生活中常常看见美是一大幸事，如能看到他人未能体察的美尤为幸福。幸好在景观之外还有人情、力量、崇高，人的情感由此丰富起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很多年以前，我常常站在晒台上看一个人走过弄堂。她走入我的视线直到消失，其间不过一分钟。那时我还小，不懂爱情或情欲，只觉得想看一看。假如世上有所谓“美的觉悟”的话，这就是了。这是最典型也是最普遍的觉悟，其间没有语言的参与，其间无须学习和训练，是情不自禁的</w:t>
      </w:r>
      <w:r>
        <w:rPr>
          <w:rFonts w:ascii="宋体;SimSun" w:hAnsi="宋体;SimSun" w:cs="宋体;SimSun"/>
          <w:u w:val="wave"/>
        </w:rPr>
        <w:t>真正的觉悟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</w:rPr>
        <w:t>本文题目是“美在何方”，作者认为“美”在哪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末句说“城市之美也是这样得来的”，是怎样得来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表述了作者对“城市之美”怎样的看法？这段在文章结构上起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末段中，作者称他“很多年以前”的一次经验为“真正的觉悟”，“真正的觉悟”的本质含义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本文对你认识世界、认识人生有什么启发？请结合文章中语句谈一谈。（谈一两个方面即可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四）阅读《陈涉世家》选段，完成</w:t>
      </w:r>
      <w:r>
        <w:rPr>
          <w:rFonts w:eastAsia="黑体;SimHei" w:ascii="黑体;SimHei" w:hAnsi="黑体;SimHei"/>
          <w:b/>
        </w:rPr>
        <w:t>23——26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胜者，阳城人也，字涉。吴广者，阳夏人也，字叔。陈涉少时，尝与人佣耕，辍耕之垄上，怅恨久之，曰：“苟富贵，无相忘。” 佣者笑而应曰：“若为佣耕，何富贵也？”陈涉太息曰：“嗟乎，燕雀安知鸿鹄之志哉！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二世元年七月，发闾左適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解释下列句中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①</w:t>
      </w:r>
      <w:r>
        <w:rPr>
          <w:rFonts w:ascii="宋体;SimSun" w:hAnsi="宋体;SimSun" w:cs="宋体;SimSun"/>
        </w:rPr>
        <w:t>辍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垄上（           ）        ②</w:t>
      </w:r>
      <w:r>
        <w:rPr>
          <w:rFonts w:ascii="宋体;SimSun" w:hAnsi="宋体;SimSun" w:cs="宋体;SimSun"/>
          <w:em w:val="underDot"/>
        </w:rPr>
        <w:t>屯</w:t>
      </w:r>
      <w:r>
        <w:rPr>
          <w:rFonts w:ascii="宋体;SimSun" w:hAnsi="宋体;SimSun" w:cs="宋体;SimSun"/>
        </w:rPr>
        <w:t>大泽乡　（          ）</w:t>
      </w:r>
      <w:r>
        <w:rPr>
          <w:rFonts w:cs="宋体;SimSun" w:ascii="宋体;SimSun" w:hAnsi="宋体;SimSun"/>
        </w:rPr>
        <w:br/>
        <w:t xml:space="preserve">   ③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天大雨　（　　　 　　）        ④吴广以为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（　　　  　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面加点词意思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（      ）</w:t>
      </w:r>
      <w:r>
        <w:rPr>
          <w:rFonts w:cs="宋体;SimSun" w:ascii="宋体;SimSun" w:hAnsi="宋体;SimSun"/>
        </w:rPr>
        <w:br/>
        <w:t xml:space="preserve">  A.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 xml:space="preserve">富贵，无相忘 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全性命于乱世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闻无罪 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异于二者之为  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死，死国可乎　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且欲与常马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不可得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数谏故 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俟夫观人风者得焉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用现代汉语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诚以吾众诈自称公子扶苏、项燕，为天下唱，宜多应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下面对所选文段内容的理解不正确的是　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（　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文第１段主要是介绍陈胜年轻时的情况，“尝与人佣耕”说明了他当时的身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鸿鹄之志”说出了陈胜、吴广年轻时的抱负，也突出了他们年少气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陈胜、吴广起义的地点是“大泽乡”，起义的导火线是“失期，法皆斩”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陈胜根据当时的形势，提出了“诈自称公子扶苏、项燕”这一策略，表现了他超人的才略胆识。</w:t>
      </w:r>
    </w:p>
    <w:p>
      <w:pPr>
        <w:pStyle w:val="Normal"/>
        <w:ind w:firstLine="2379"/>
        <w:rPr/>
      </w:pPr>
      <w:r>
        <w:rPr>
          <w:rFonts w:ascii="黑体;SimHei" w:hAnsi="黑体;SimHei" w:cs="宋体;SimSun" w:eastAsia="黑体;SimHei"/>
          <w:b/>
          <w:sz w:val="30"/>
        </w:rPr>
        <w:t>三、写作</w:t>
      </w:r>
      <w:r>
        <w:rPr>
          <w:rFonts w:ascii="黑体;SimHei" w:hAnsi="黑体;SimHei" w:cs="宋体;SimSun" w:eastAsia="黑体;SimHei"/>
          <w:b/>
          <w:sz w:val="28"/>
        </w:rPr>
        <w:t>（</w:t>
      </w:r>
      <w:r>
        <w:rPr>
          <w:rFonts w:eastAsia="黑体;SimHei" w:cs="宋体;SimSun" w:ascii="黑体;SimHei" w:hAnsi="黑体;SimHei"/>
          <w:b/>
          <w:sz w:val="28"/>
        </w:rPr>
        <w:t>60</w:t>
      </w:r>
      <w:r>
        <w:rPr>
          <w:rFonts w:ascii="黑体;SimHei" w:hAnsi="黑体;SimHei" w:cs="宋体;SimSun" w:eastAsia="黑体;SimHei"/>
          <w:b/>
          <w:sz w:val="28"/>
        </w:rPr>
        <w:t>分）</w:t>
      </w:r>
    </w:p>
    <w:p>
      <w:pPr>
        <w:pStyle w:val="Normal"/>
        <w:rPr/>
      </w:pPr>
      <w:r>
        <w:rPr/>
        <w:t>27</w:t>
      </w:r>
      <w:r>
        <w:rPr/>
        <w:t>．阅读下面的材料，自选角度，自拟题目，自定文体，写一篇不少于</w:t>
      </w:r>
      <w:r>
        <w:rPr/>
        <w:t>600</w:t>
      </w:r>
      <w:r>
        <w:rPr/>
        <w:t>字的文章。要求：不得出现真实的人名、校名、地名。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一名女运动员在奥运会比赛中获得一枚铜牌，记者采访她。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你觉得你发挥出水平没有？”“发挥了，不发挥出水平怎么能获得铜牌？”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获得铜牌，你有什么感想？”“我非常高兴。”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除了高兴，还有没有别的感想？”“没有。”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你有没有感到遗憾？”“没有。”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大家都预计你会获得一枚金牌，对此你有什么感想？”“获得铜牌我已经很高兴了。”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难道你不想获得金牌？”“当然想。”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现在只获得铜牌，你一定很遗憾吧？”“我不是告诉你了嘛，我很高兴，你为什么非要我遗憾不可？”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对不起，我最后问一个问题：下届奥运会，如果你还能参加，你估计能获得金牌吗？”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我没想那么远，我只知道我获得了铜牌，本来高高兴兴的，你却不让我高兴，非要我遗憾，要我得金牌。我问你，为什么获得铜牌不能高兴？”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好，你高兴，你高兴。”记者边说边悻悻地走了。</w:t>
      </w:r>
    </w:p>
    <w:p>
      <w:pPr>
        <w:pStyle w:val="Normal"/>
        <w:spacing w:lineRule="exact" w:line="360"/>
        <w:ind w:firstLine="2108"/>
        <w:rPr/>
      </w:pPr>
      <w:r>
        <w:rPr>
          <w:rFonts w:ascii="宋体;SimSun" w:hAnsi="宋体;SimSun" w:cs="宋体;SimSun"/>
          <w:b/>
        </w:rPr>
        <w:t>题目：</w:t>
      </w:r>
      <w:r>
        <w:rPr>
          <w:rFonts w:ascii="宋体;SimSun" w:hAnsi="宋体;SimSun" w:cs="宋体;SimSun"/>
          <w:b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中考语文模拟试题参考答案</w:t>
      </w:r>
    </w:p>
    <w:p>
      <w:pPr>
        <w:pStyle w:val="Normal"/>
        <w:ind w:left="281" w:hanging="28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</w:t>
      </w:r>
      <w:r>
        <w:rPr>
          <w:rFonts w:eastAsia="黑体;SimHei" w:cs="宋体;SimSun" w:ascii="黑体;SimHei" w:hAnsi="黑体;SimHei"/>
          <w:b/>
          <w:sz w:val="28"/>
        </w:rPr>
        <w:t>(20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履    虔    翱    魄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一个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Ｂ（２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①</w:t>
      </w:r>
      <w:r>
        <w:rPr>
          <w:rFonts w:ascii="宋体;SimSun" w:hAnsi="宋体;SimSun" w:cs="宋体;SimSun"/>
        </w:rPr>
        <w:t>长河落日圆　　②沉舟侧畔千帆过　　③安得广厦千万间 　 杜甫　　④会挽雕弓如满月　　⑤孰知赋敛之毒有甚是蛇者乎　　 ⑥醉翁之意不在酒（７分。答对一空给１分；如句中有错、漏、添、倒一字的，则给０分。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示例：“陈导，您好！请问《无极》耗资３亿元，集合了中、日、韩六大明星，您对它上映前景是怎么看的？对它的市场运作有哪些得力措施？”（问话要有目的性，要委婉、得体，让对方能接受。符合要求即可。）（２分。酌情给分。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.</w:t>
      </w:r>
      <w:r>
        <w:rPr>
          <w:spacing w:val="-4"/>
        </w:rPr>
        <w:t>示例：主要人物：刘备；情节介绍：刘备屯兵新野，听说诸葛亮有经天纬地之才，求贤若渴，遂携关张二人三次拜访，终于感动诸葛亮为其出山效力。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分。能正确写出所选作品中的一个主要人物的姓名或称谓，给</w:t>
      </w:r>
      <w:r>
        <w:rPr>
          <w:spacing w:val="-4"/>
        </w:rPr>
        <w:t>1</w:t>
      </w:r>
      <w:r>
        <w:rPr>
          <w:spacing w:val="-4"/>
        </w:rPr>
        <w:t>分；介绍情节需包含人物、事件等要素，叙述相对完整，语句通顺，给</w:t>
      </w:r>
      <w:r>
        <w:rPr>
          <w:spacing w:val="-4"/>
        </w:rPr>
        <w:t>2</w:t>
      </w:r>
      <w:r>
        <w:rPr>
          <w:spacing w:val="-4"/>
        </w:rPr>
        <w:t>分；若情节叙述不完整，给</w:t>
      </w:r>
      <w:r>
        <w:rPr>
          <w:spacing w:val="-4"/>
        </w:rPr>
        <w:t>1</w:t>
      </w:r>
      <w:r>
        <w:rPr>
          <w:spacing w:val="-4"/>
        </w:rPr>
        <w:t>分。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此题是开放性试题，答案可多元。（４分。“校刊名称”、“栏目名称”力求精练、新颖、有创意。写出一个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全部写出，且符合要求，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《征稿启事》必须从所设置的栏目中选一个来写，且格式基本符合，内容比较具体，语句通顺，给２分。）</w:t>
      </w:r>
    </w:p>
    <w:p>
      <w:pPr>
        <w:pStyle w:val="Normal"/>
        <w:ind w:left="281" w:hanging="28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</w:t>
      </w:r>
      <w:r>
        <w:rPr>
          <w:rFonts w:eastAsia="黑体;SimHei" w:cs="宋体;SimSun" w:ascii="黑体;SimHei" w:hAnsi="黑体;SimHei"/>
          <w:b/>
          <w:sz w:val="28"/>
        </w:rPr>
        <w:t>(70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一</w:t>
      </w:r>
      <w:r>
        <w:rPr>
          <w:rFonts w:eastAsia="黑体;SimHei" w:cs="宋体;SimSun" w:ascii="黑体;SimHei" w:hAnsi="黑体;SimHei"/>
          <w:b/>
          <w:sz w:val="28"/>
        </w:rPr>
        <w:t>)(18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舌头捕食快　　看飞虫时眼睛敏锐　　食谱丰富　　灭虫数量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出一点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蝌蚪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02" w:hanging="202"/>
        <w:rPr/>
      </w:pPr>
      <w:r>
        <w:rPr>
          <w:spacing w:val="-4"/>
        </w:rPr>
        <w:t>９．欲扬先抑，进一步赞美青蛙（或为青蛙正名）。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ind w:left="315" w:hanging="315"/>
        <w:rPr/>
      </w:pPr>
      <w:r>
        <w:rPr/>
        <w:t>10</w:t>
      </w:r>
      <w:r>
        <w:rPr/>
        <w:t>．因为癞蛤蟆也是青蛙的一种，加上“一般的”使语言表达准确、严密，又强调了癞蛤蟆的本领更高超。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/>
        <w:t>11</w:t>
      </w:r>
      <w:r>
        <w:rPr/>
        <w:t>．①语言生动、形象。如“青蛙的食谱很丰富”一句，运用拟人的修辞手法，生动、形象地说明了青蛙捕捉的害虫种类之多。②语言准确、具体。如该段的第</w:t>
      </w:r>
      <w:r>
        <w:rPr/>
        <w:t>3</w:t>
      </w:r>
      <w:r>
        <w:rPr/>
        <w:t>、</w:t>
      </w:r>
      <w:r>
        <w:rPr/>
        <w:t>4</w:t>
      </w:r>
      <w:r>
        <w:rPr/>
        <w:t>句，运用列数字的说明方法，具体、准确地说明了青蛙捕捉害虫的数量可观。（</w:t>
      </w:r>
      <w:r>
        <w:rPr/>
        <w:t>4</w:t>
      </w:r>
      <w:r>
        <w:rPr/>
        <w:t>分。答出其中一点即可。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野生动物，人类的朋友。（或“保护环境，让动物有个好家园。”或“请保护野生动物，让人类与动物和谐共处吧！”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符合要求即可。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二</w:t>
      </w:r>
      <w:r>
        <w:rPr>
          <w:rFonts w:eastAsia="黑体;SimHei" w:cs="宋体;SimSun" w:ascii="黑体;SimHei" w:hAnsi="黑体;SimHei"/>
          <w:b/>
          <w:sz w:val="28"/>
        </w:rPr>
        <w:t>)</w:t>
      </w:r>
      <w:r>
        <w:rPr>
          <w:rFonts w:ascii="黑体;SimHei" w:hAnsi="黑体;SimHei" w:cs="宋体;SimSun" w:eastAsia="黑体;SimHei"/>
          <w:b/>
          <w:sz w:val="28"/>
        </w:rPr>
        <w:t>（</w:t>
      </w:r>
      <w:r>
        <w:rPr>
          <w:rFonts w:eastAsia="黑体;SimHei" w:cs="宋体;SimSun" w:ascii="黑体;SimHei" w:hAnsi="黑体;SimHei"/>
          <w:b/>
          <w:sz w:val="28"/>
        </w:rPr>
        <w:t>18</w:t>
      </w:r>
      <w:r>
        <w:rPr>
          <w:rFonts w:ascii="黑体;SimHei" w:hAnsi="黑体;SimHei" w:cs="宋体;SimSun" w:eastAsia="黑体;SimHei"/>
          <w:b/>
          <w:sz w:val="28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表明了“化敌为友”，为自己所用就等于消灭了“敌人”，突出了宽容的巨大力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。意对即可。）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宽容是快乐之本；宽容是事业之基；宽容是美丽之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出一点给１分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相同点：都对曾经伤害过自己的人表现出很大的宽容，而使自己或他人成就了事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点：刘秀对曾欲谋害自己的人不计前嫌、化敌为友；鲍叔牙不计较自私的人，却举荐他为高官，使他成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对即可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蚁穴毁坏大堤不能容忍；②分裂国家的行为不能容忍；③危害社会的罪犯不能容忍；④污染环境的行为不能容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出一点给１分。）</w:t>
      </w:r>
    </w:p>
    <w:p>
      <w:pPr>
        <w:pStyle w:val="Style15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不设统一答案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。能联系自己生活中的一个实例来谈，语句通顺即可。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三</w:t>
      </w:r>
      <w:r>
        <w:rPr>
          <w:rFonts w:eastAsia="黑体;SimHei" w:cs="宋体;SimSun" w:ascii="黑体;SimHei" w:hAnsi="黑体;SimHei"/>
          <w:b/>
          <w:sz w:val="28"/>
        </w:rPr>
        <w:t>)(19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Style15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“美”在现实生活中，“美”在每个人的心中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是排除肮脏、杂乱、喧嚣、破旧之后得来的。（</w:t>
      </w:r>
      <w:r>
        <w:rPr>
          <w:rFonts w:cs="宋体;SimSun"/>
        </w:rPr>
        <w:t>3</w:t>
      </w:r>
      <w:r>
        <w:rPr>
          <w:rFonts w:cs="宋体;SimSun"/>
        </w:rPr>
        <w:t xml:space="preserve">分）  </w:t>
      </w:r>
    </w:p>
    <w:p>
      <w:pPr>
        <w:pStyle w:val="Style15"/>
        <w:ind w:left="420" w:hanging="420"/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城市之美需要用劲才能看出来。（</w:t>
      </w:r>
      <w:r>
        <w:rPr>
          <w:rFonts w:cs="宋体;SimSun"/>
        </w:rPr>
        <w:t>2</w:t>
      </w:r>
      <w:r>
        <w:rPr>
          <w:rFonts w:cs="宋体;SimSun"/>
        </w:rPr>
        <w:t>分）这段文字在文章结构上起承上启下的作用。（</w:t>
      </w:r>
      <w:r>
        <w:rPr>
          <w:rFonts w:cs="宋体;SimSun"/>
        </w:rPr>
        <w:t>2</w:t>
      </w:r>
      <w:r>
        <w:rPr>
          <w:rFonts w:cs="宋体;SimSun"/>
        </w:rPr>
        <w:t xml:space="preserve">分） 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/>
        <w:t>指发自内心的、心灵深处的感悟。或：没有语言参与的、无须学习和训练的感悟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/>
        <w:t>如结合“美是需要用点劲才能看得出来的”，谈发现美；结合“美”是“天人合一、地人合一的感受”，谈热爱生活、领受生活；结合“能在生活中常常看见美是一大幸事，如能看到他人未能体察的美尤为幸福”，谈努力发现美，热爱生活；结合“幸好在景观之外还有人性、力量、崇高，人的情感由此丰富起来”，谈丰富自己，提高审美情趣；由“中国古典诗词的美是那么纯粹”，谈学习古典诗词、文学作品的重要性，等等。（</w:t>
      </w:r>
      <w:r>
        <w:rPr/>
        <w:t>5</w:t>
      </w:r>
      <w:r>
        <w:rPr/>
        <w:t>分。能结合实际和文句谈，给</w:t>
      </w:r>
      <w:r>
        <w:rPr/>
        <w:t>5</w:t>
      </w:r>
      <w:r>
        <w:rPr/>
        <w:t>分；不能结合文句和实际谈，适当扣分；意思对，一般给</w:t>
      </w:r>
      <w:r>
        <w:rPr/>
        <w:t>3</w:t>
      </w:r>
      <w:r>
        <w:rPr/>
        <w:t>分。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（四）</w:t>
      </w:r>
      <w:r>
        <w:rPr>
          <w:rFonts w:eastAsia="黑体;SimHei" w:cs="宋体;SimSun" w:ascii="黑体;SimHei" w:hAnsi="黑体;SimHei"/>
          <w:b/>
          <w:sz w:val="28"/>
        </w:rPr>
        <w:t>(15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①</w:t>
      </w:r>
      <w:r>
        <w:rPr>
          <w:rFonts w:ascii="宋体;SimSun" w:hAnsi="宋体;SimSun" w:cs="宋体;SimSun"/>
        </w:rPr>
        <w:t>去、往　　②停驻　　③适逢，恰巧遇到　　④对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对一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现在果真把我们的人假称是公子扶苏和大将项燕的队伍，倡导天下人反秦，应当有很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响应的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82" w:hanging="14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作文</w:t>
      </w:r>
      <w:r>
        <w:rPr>
          <w:rFonts w:eastAsia="黑体;SimHei" w:cs="宋体;SimSun" w:ascii="黑体;SimHei" w:hAnsi="黑体;SimHei"/>
          <w:b/>
          <w:sz w:val="28"/>
        </w:rPr>
        <w:t>(60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作文评分标准，请参见“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淮安市中考作文评分标准”。</w:t>
      </w:r>
    </w:p>
    <w:p>
      <w:pPr>
        <w:pStyle w:val="Normal"/>
        <w:rPr>
          <w:rStyle w:val="Bold1"/>
          <w:b w:val="false"/>
          <w:b w:val="false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语文网中网辑录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www.laomu.cn</w:t>
        </w:r>
      </w:hyperlink>
      <w:r>
        <w:rPr/>
        <w:t xml:space="preserve">   </w:t>
      </w:r>
      <w:r>
        <w:rPr/>
        <w:t>语文网中网提供各版本语文资源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语文网中网</w:t>
    </w:r>
    <w:r>
      <w:rPr>
        <w:rFonts w:eastAsia="Times New Roman"/>
      </w:rPr>
      <w:t xml:space="preserve">   </w:t>
    </w:r>
    <w:hyperlink r:id="rId1">
      <w:r>
        <w:rPr>
          <w:rStyle w:val="InternetLink"/>
        </w:rPr>
        <w:t>www.laomu.cn</w:t>
      </w:r>
    </w:hyperlink>
    <w:r>
      <w:rPr/>
      <w:t xml:space="preserve">  </w:t>
    </w:r>
    <w:r>
      <w:rPr/>
      <w:t>欢迎访问浏览下载资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om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om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01:00Z</dcterms:created>
  <dc:creator>语文网中网 www.laomu.cn</dc:creator>
  <dc:description/>
  <cp:keywords/>
  <dc:language>en-US</dc:language>
  <cp:lastModifiedBy>永康一中</cp:lastModifiedBy>
  <dcterms:modified xsi:type="dcterms:W3CDTF">2009-03-13T07:06:00Z</dcterms:modified>
  <cp:revision>3</cp:revision>
  <dc:subject/>
  <dc:title>『每一套试卷、教案或教学设计等教学素材不仅是知识的生动展现，更是都是作者整理、编辑这部分资料的时候心血和智慧与创造力的结晶！与此同时，为了适应新课程改革和学生科学素质的发展的需要，我们在尊重元资料的基础上，更注重对选材的代表性和借鉴性的挑剔，注重与对学生基础知识、基本技能和创新能力培养的结合——我们唯一的目的：它山之石，可以攻玉；为祖国的教育事业尽到责任！！！——柳垭职业中学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