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七年级语文上册月考试题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一、积累与运用（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题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至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题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溪水因枯涸见石更清冽了。</w:t>
      </w:r>
    </w:p>
    <w:p>
      <w:pPr>
        <w:pStyle w:val="Normal"/>
        <w:rPr/>
      </w:pPr>
      <w:r>
        <w:rPr/>
        <w:t>2</w:t>
      </w:r>
      <w:r>
        <w:rPr/>
        <w:t>、《钱塘湖春行》这首诗的颔联是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</w:t>
      </w:r>
      <w:r>
        <w:rPr/>
        <w:t>、儒家提倡的待人接物的处事之道可用《论语》中的句子来表达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作青云白鹤观，</w:t>
      </w:r>
      <w:r>
        <w:rPr>
          <w:rFonts w:eastAsia="Times New Roman"/>
          <w:u w:val="single"/>
        </w:rPr>
        <w:t xml:space="preserve">                    </w:t>
      </w:r>
      <w:r>
        <w:rPr/>
        <w:t>，为之怡然称快。</w:t>
      </w:r>
    </w:p>
    <w:p>
      <w:pPr>
        <w:pStyle w:val="Normal"/>
        <w:rPr/>
      </w:pPr>
      <w:r>
        <w:rPr/>
        <w:t>5</w:t>
      </w:r>
      <w:r>
        <w:rPr/>
        <w:t>、这是你至爱的女儿含着泪叠的，万水千山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兄女曰：“</w:t>
      </w:r>
      <w:r>
        <w:rPr>
          <w:rFonts w:eastAsia="Times New Roman"/>
          <w:u w:val="single"/>
        </w:rPr>
        <w:t xml:space="preserve">                         </w:t>
      </w:r>
      <w:r>
        <w:rPr/>
        <w:t>。”公大笑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，对课文理解有误的一项是：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沈复《童趣》是一种平常景物或事物，通过想象和联想，使其变得美丽而又奇特，从中</w:t>
      </w:r>
      <w:r>
        <w:rPr>
          <w:rFonts w:eastAsia="Times New Roman"/>
        </w:rPr>
        <w:t xml:space="preserve">   </w:t>
      </w:r>
      <w:r>
        <w:rPr/>
        <w:t>获得了许多“物外之趣”。</w:t>
      </w:r>
    </w:p>
    <w:p>
      <w:pPr>
        <w:pStyle w:val="Normal"/>
        <w:rPr/>
      </w:pPr>
      <w:r>
        <w:rPr/>
        <w:t>B</w:t>
      </w:r>
      <w:r>
        <w:rPr/>
        <w:t>、《我的信念》的作者玛丽</w:t>
      </w:r>
      <w:r>
        <w:rPr/>
        <w:t>.</w:t>
      </w:r>
      <w:r>
        <w:rPr/>
        <w:t>居里，荣获两次诺贝尔奖，但她把自己看得很平凡，不以追求财富为目标，为了公众利益，放弃了发现镭的专利权。</w:t>
      </w:r>
    </w:p>
    <w:p>
      <w:pPr>
        <w:pStyle w:val="Normal"/>
        <w:rPr/>
      </w:pPr>
      <w:r>
        <w:rPr/>
        <w:t>C</w:t>
      </w:r>
      <w:r>
        <w:rPr/>
        <w:t>、何其芳在《秋天》里描绘了一个个生动鲜明的画面，组成了一组绚丽多彩的乡村秋景图。</w:t>
      </w:r>
    </w:p>
    <w:p>
      <w:pPr>
        <w:pStyle w:val="Normal"/>
        <w:rPr/>
      </w:pPr>
      <w:r>
        <w:rPr/>
        <w:t>D</w:t>
      </w:r>
      <w:r>
        <w:rPr/>
        <w:t>、《钱塘湖春行》是白居易描写杭州西湖晚春美景的七律诗。</w:t>
      </w:r>
    </w:p>
    <w:p>
      <w:pPr>
        <w:pStyle w:val="Normal"/>
        <w:rPr/>
      </w:pPr>
      <w:r>
        <w:rPr/>
        <w:t>8</w:t>
      </w:r>
      <w:r>
        <w:rPr/>
        <w:t>，下列语句排序最恰当的一项是：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他于是放下自己的这块肉，冲过去抢那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那一块没捞到，因为本来就没有，这一块也被流水冲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结果，两块肉都没有了。</w:t>
      </w:r>
      <w:r>
        <w:rPr>
          <w:rFonts w:eastAsia="Times New Roman"/>
        </w:rPr>
        <w:t xml:space="preserve">   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狗衔着一块肉过河，望见自己在水里的影子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以为是另外一只狗衔着一块更大的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④①⑤③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④③②①⑤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④⑤③②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④⑤①③②</w:t>
      </w:r>
    </w:p>
    <w:p>
      <w:pPr>
        <w:pStyle w:val="Normal"/>
        <w:rPr/>
      </w:pPr>
      <w:r>
        <w:rPr/>
        <w:t>9</w:t>
      </w:r>
      <w:r>
        <w:rPr/>
        <w:t>，仿照例句继续完成句子。</w:t>
      </w:r>
    </w:p>
    <w:p>
      <w:pPr>
        <w:pStyle w:val="Normal"/>
        <w:ind w:firstLine="435"/>
        <w:rPr/>
      </w:pPr>
      <w:r>
        <w:rPr/>
        <w:t>(</w:t>
      </w:r>
      <w:r>
        <w:rPr/>
        <w:t>朋友</w:t>
      </w:r>
      <w:r>
        <w:rPr/>
        <w:t>)</w:t>
      </w:r>
      <w:r>
        <w:rPr/>
        <w:t>，不要说地上是阴影，那是因为你总是低着头；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“大雪纷纷何所似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你注意雪花的形态，色彩、及其飘落的特点，尽情发挥想象力；用优美的比喻来描述纷飞的大雪。</w:t>
      </w:r>
      <w:r>
        <w:rPr/>
        <w:t>(</w:t>
      </w:r>
      <w:r>
        <w:rPr/>
        <w:t>避免用课内比喻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二、课内文言文阅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</w:p>
    <w:p>
      <w:pPr>
        <w:pStyle w:val="Normal"/>
        <w:jc w:val="center"/>
        <w:rPr/>
      </w:pPr>
      <w:r>
        <w:rPr/>
        <w:t>山市</w:t>
      </w:r>
    </w:p>
    <w:p>
      <w:pPr>
        <w:pStyle w:val="Normal"/>
        <w:ind w:firstLine="435"/>
        <w:rPr/>
      </w:pPr>
      <w:r>
        <w:rPr/>
        <w:t>奂山山市，邑八景之一也，然数年恒不一见。孙公子禹年与同人饮楼上，忽见山头有孤塔耸起，高插青冥，相顾惊疑，念近中无此禅院。无何，见宫殿数十所，碧瓦飞甍：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，楼外天也。层层指数，楼愈高，则明渐少。数至八层，裁如星点。又其上，则黯然飘缈，不可计其层次矣。而楼上人往来屑屑，或凭或立，不一状。逾时，楼渐低，可见其顶；又渐如常楼；又渐如高舍倏忽如拳如豆；遂不可见。又闻有早市者，见山上人烟市肆，与世无别，故又名“鬼市”</w:t>
      </w:r>
      <w:r>
        <w:rPr>
          <w:rFonts w:eastAsia="Times New Roman"/>
        </w:rPr>
        <w:t xml:space="preserve"> </w:t>
      </w:r>
      <w:r>
        <w:rPr/>
        <w:t>云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，给下列字注音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甍</w:t>
      </w:r>
      <w:r>
        <w:rPr>
          <w:rFonts w:eastAsia="Times New Roman"/>
          <w:u w:val="single"/>
        </w:rPr>
        <w:t xml:space="preserve">     </w:t>
      </w:r>
      <w:r>
        <w:rPr/>
        <w:t>垣</w:t>
      </w:r>
      <w:r>
        <w:rPr>
          <w:rFonts w:eastAsia="Times New Roman"/>
          <w:u w:val="single"/>
        </w:rPr>
        <w:t xml:space="preserve">     </w:t>
      </w:r>
      <w:r>
        <w:rPr/>
        <w:t>逾</w:t>
      </w:r>
      <w:r>
        <w:rPr>
          <w:rFonts w:eastAsia="Times New Roman"/>
          <w:u w:val="single"/>
        </w:rPr>
        <w:t xml:space="preserve">     </w:t>
      </w:r>
      <w:r>
        <w:rPr/>
        <w:t>倏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解释下列词语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相顾：</w:t>
      </w:r>
      <w:r>
        <w:rPr>
          <w:rFonts w:eastAsia="Times New Roman"/>
          <w:u w:val="single"/>
        </w:rPr>
        <w:t xml:space="preserve">              </w:t>
      </w:r>
      <w:r>
        <w:rPr/>
        <w:t>乌有：</w:t>
      </w:r>
      <w:r>
        <w:rPr>
          <w:rFonts w:eastAsia="Times New Roman"/>
          <w:u w:val="single"/>
        </w:rPr>
        <w:t xml:space="preserve">             </w:t>
      </w:r>
      <w:r>
        <w:rPr/>
        <w:t>市肆：</w:t>
      </w:r>
      <w:r>
        <w:rPr>
          <w:rFonts w:eastAsia="Times New Roman"/>
          <w:u w:val="single"/>
        </w:rPr>
        <w:t xml:space="preserve">             </w:t>
      </w:r>
      <w:r>
        <w:rPr/>
        <w:t>历历在目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4</w:t>
      </w:r>
      <w:r>
        <w:rPr/>
        <w:t>、翻译下列句子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未几，高垣睥睨，连亘六七里，居然城郭矣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、而楼上人往来屑屑，或凭或立，不一状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用最有概括力的语言，概括本文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16</w:t>
      </w:r>
      <w:r>
        <w:rPr/>
        <w:t>、你能对“山市”这一现象作出科学的解释吗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三、课外阅读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恩利科的父亲写给恩利科的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大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四日，星期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庆祝国庆节的日子里，你应该这样向祖国致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大利，我神圣的祖国，可爱的国土！我的父母出生在这里，也将安葬在这里；我也愿在这里生活，愿在这里死亡；我的子孙也将在这块土地上成长和死亡。美丽的意大利，多少世纪以来，你就这样伟大，这样光荣</w:t>
      </w:r>
      <w:r>
        <w:rPr/>
        <w:t>!</w:t>
      </w:r>
      <w:r>
        <w:rPr/>
        <w:t>这几年，你又获得了同意和自由。你那神圣智慧的洪亮声音传遍了世界。为了你，多少英雄战死疆场，无数勇士走上来断头台。你是三百座城市和三千万儿女尊敬的母亲。我——个小孩子——目前还不能完全明白你，了解你，让我以全部的心灵尊重你，热爱你。我以能在你这块土地上出生，</w:t>
      </w:r>
      <w:r>
        <w:rPr>
          <w:rFonts w:eastAsia="Times New Roman"/>
        </w:rPr>
        <w:t xml:space="preserve"> </w:t>
      </w:r>
      <w:r>
        <w:rPr/>
        <w:t>做你的儿子而感到自豪。我爱你美丽的大海，爱你高耸如云的阿尔卑斯山，爱你庄重肃穆的纪念碑，爱你不朽的历史，爱你的光荣和美丽。我爱你，爱你整个的国土，如同装眷恋我的那一块土地一—那是我第一次见到阳光，第一次听到你名字的地方。你的每—个地方，比如勇敢的都灵，引以自豪的热那亚，充满智慧的波伦亚，迷人的威尼斯、强大的米兰，我都赋予惟一的情爱，表示同样的感激。我还以一个儿子同样肃然起敬的情怀，爱你温柔多情的佛罗伦萨，威震四方的巴勒莫，辽阔而美丽的那不勒斯，神奇而永恒的罗马。我爱你——神圣的祖国</w:t>
      </w:r>
      <w:r>
        <w:rPr/>
        <w:t>!</w:t>
      </w:r>
    </w:p>
    <w:p>
      <w:pPr>
        <w:pStyle w:val="Normal"/>
        <w:rPr/>
      </w:pPr>
      <w:r>
        <w:rPr/>
        <w:t>我向你发誓：我将像爱我的亲兄弟那样爱你的每个儿子，对于你曾孕育的伟大人物，不管是死去的，还是活着的，我都刻骨铭心，永远崇敬。我将做一个勤劳和诚实的公民，不断使自己变得高尚起来。为了使贫穷，愚昧，不义和罪恶有一天从你的土地上消失，为了使你有权、有能力享受体面而无拘无束的平静生活，我将成为一个无愧于你的人，愿把一切献给你。我起誓：我将用自己的聪明才智和力量，心甘情愿地为你效劳，勇敢的捍卫你，即使忍辱负重也在所不惜，假如有一天需要我为你抛头颅、撒热血，我将毫不犹豫地献出生命，为你捐躯。我将仰望苍天呼唤你神圣的名字，最后一次吻你神圣的旗帜，然后安心瞑目。</w:t>
      </w:r>
    </w:p>
    <w:p>
      <w:pPr>
        <w:pStyle w:val="Normal"/>
        <w:ind w:left="6659" w:hanging="0"/>
        <w:rPr/>
      </w:pPr>
      <w:r>
        <w:rPr>
          <w:rFonts w:eastAsia="Times New Roman"/>
        </w:rPr>
        <w:t xml:space="preserve">    </w:t>
      </w:r>
      <w:r>
        <w:rPr/>
        <w:t>你的父亲</w:t>
      </w:r>
    </w:p>
    <w:p>
      <w:pPr>
        <w:pStyle w:val="Normal"/>
        <w:rPr/>
      </w:pPr>
      <w:r>
        <w:rPr/>
        <w:t>17</w:t>
      </w:r>
      <w:r>
        <w:rPr/>
        <w:t>、文中提到了意大利的哪些地理名胜和城市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作为热爱祖国的具体表现，文中写到了哪些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全文总体上是采用何种表达方式</w:t>
      </w:r>
      <w:r>
        <w:rPr/>
        <w:t>?</w:t>
      </w:r>
      <w:r>
        <w:rPr/>
        <w:t>有什么优点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请列出中国具有历史文化意义的名胜和古堀，并仿照选文写一段不少于</w:t>
      </w:r>
      <w:r>
        <w:rPr/>
        <w:t>S0</w:t>
      </w:r>
      <w:r>
        <w:rPr/>
        <w:t>宇</w:t>
      </w:r>
      <w:r>
        <w:rPr/>
        <w:t>69</w:t>
      </w:r>
      <w:r>
        <w:rPr/>
        <w:t>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center"/>
        <w:rPr/>
      </w:pPr>
      <w:r>
        <w:rPr/>
        <w:t>朋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据说动物是人类的朋友，那天到公园游春，这公园里恰巧有动物园，顺路就去拜访一次朋友。逛了一圈发觉，我们的动物朋友虽然个个安居无忧，但骨子里却并不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鸵鸟眼窝深黑，像纹过眼线涂过眼影的时髦女人，只是少了在沙漠乡下时的那份活</w:t>
      </w:r>
      <w:r>
        <w:rPr>
          <w:rFonts w:eastAsia="Times New Roman"/>
        </w:rPr>
        <w:t xml:space="preserve">  </w:t>
      </w:r>
      <w:r>
        <w:rPr/>
        <w:t>气，心事重重，是乡愁吧</w:t>
      </w:r>
      <w:r>
        <w:rPr/>
        <w:t>?</w:t>
      </w:r>
      <w:r>
        <w:rPr/>
        <w:t>蓝孔雀昂首踱步，依然美丽依然骄傲也依然虚荣，囚禁中也不忘争艳之能事，笼外有亮丽的衣物闪动，它立即打开金碧辉煌的屏。可惜较少丁奇花异草的热带风光的烘托，雀屏很黯淡，好像从箱底翻出一段陈年织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说黯淡，梅花鹿最黯淡。鹿之美，是动态的美：大大的温柔的双眸，警觉的耳，细瘦有力的腿，一盘丫丫杈杈的角像一盘漂亮的灌木，稍有风吹草动便四蹄生风绝尘而去，真神仙中物，我们的寿星和老外的圣诞老人都不约而同地选择了它。而如今梅花鹿有些恹恹的，望望天嗅嗅地，有什么值得再奔跑一回呢</w:t>
      </w:r>
      <w:r>
        <w:rPr/>
        <w:t>?</w:t>
      </w:r>
      <w:r>
        <w:rPr/>
        <w:t>生于安乐死于忧患，梅花鹿的神采飞扬之美是死于安乐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狮笼前人声喧哗，一对慵怠的狮子对人们的热情呼唤，置若罔闻，谁也别想听到人们振聋发聩的吼声②到了受制于人的田地，英雄懒寻旧梦。③狮子的近邻是东北虎，山大王失去了山林也就失去了他的王位失去了威严。④铁栅外的人们敲击叫喊扔果皮扔瓶盖随手捡起的东西。⑤笼中有一方小水池，杂物漂在水中，人们在自身绝对安全的条件下总欣赏大王之怒。⑥山大王终于被惹怒了，它奋身而起迈着虎步围着小池不停地兜圈子，同时甩出有力的虎尾横扫水面，水花泼溅开来溅湿了人们的头脑衣衫，人们更加兴奋地扔更多的杂物。⑦山大王想跳涧，想过崖，想纵身一跃，想一扑一剪，但是这小小的铁笼不是苍莽的大山，它只好潜伏爪牙忍受，只有更激烈的甩尾巴兜圈子。⑧“虎落平阳”“困兽犹斗”这两条人类辞典中的成语，此时令我身受同感。</w:t>
      </w:r>
    </w:p>
    <w:p>
      <w:pPr>
        <w:pStyle w:val="Normal"/>
        <w:ind w:firstLine="435"/>
        <w:rPr/>
      </w:pPr>
      <w:r>
        <w:rPr/>
        <w:t>(5)</w:t>
      </w:r>
      <w:r>
        <w:rPr/>
        <w:t>动物是人类的朋友，我们居高临下把朋友弄来因中关着供养，磨灭它们个性，供我们收藏观赏甚为戏耍，朋友们的骨子里真的很不快乐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段开头句中，加波浪线的“据说”一词能否去掉</w:t>
      </w:r>
      <w:r>
        <w:rPr/>
        <w:t>?</w:t>
      </w:r>
      <w:r>
        <w:rPr/>
        <w:t>为什么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1)</w:t>
      </w:r>
      <w:r>
        <w:rPr/>
        <w:t>段划横线句在文中的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2)</w:t>
      </w:r>
      <w:r>
        <w:rPr/>
        <w:t>段的语言有什么特点</w:t>
      </w:r>
      <w:r>
        <w:rPr/>
        <w:t>?</w:t>
      </w:r>
      <w:r>
        <w:rPr/>
        <w:t>举例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(2)</w:t>
      </w:r>
      <w:r>
        <w:rPr/>
        <w:t>段说鸵鸟“心事重重”，你猜猜它的心事是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文中描写孔雀的“蓝屏”，“好像从箱底韶出的一段陈年织锦”，作者用这样的比喻意图是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(3)</w:t>
      </w:r>
      <w:r>
        <w:rPr/>
        <w:t>段描写梅花鹿用了什么写作方法</w:t>
      </w:r>
      <w:r>
        <w:rPr/>
        <w:t>?</w:t>
      </w:r>
      <w:r>
        <w:rPr/>
        <w:t>这种写法有什么作用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对“梅花鹿的神采飞扬之美是死于安乐了”一句的含义理解正确的一项是：</w:t>
      </w:r>
      <w:r>
        <w:rPr/>
        <w:t>(  )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梅花鹿因为神采飞扬而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梅花鹿因生活安逸而失去了神采飞扬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梅花鹿因为美而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梅花鹿因生活安逸而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，给</w:t>
      </w:r>
      <w:r>
        <w:rPr/>
        <w:t>(4)</w:t>
      </w:r>
      <w:r>
        <w:rPr/>
        <w:t>段划分层次正确的—项是：</w:t>
      </w:r>
      <w:r>
        <w:rPr/>
        <w:t>(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⑧④⑤⑥⑦⑧</w:t>
      </w:r>
      <w:r>
        <w:rPr/>
        <w:t xml:space="preserve">    B</w:t>
      </w:r>
      <w:r>
        <w:rPr/>
        <w:t>、①②</w:t>
      </w:r>
      <w:r>
        <w:rPr/>
        <w:t>/</w:t>
      </w:r>
      <w:r>
        <w:rPr>
          <w:rFonts w:cs="宋体;SimSun" w:ascii="宋体;SimSun" w:hAnsi="宋体;SimSun"/>
        </w:rPr>
        <w:t>③④⑤⑥⑦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①②③</w:t>
      </w:r>
      <w:r>
        <w:rPr/>
        <w:t>/</w:t>
      </w:r>
      <w:r>
        <w:rPr>
          <w:rFonts w:cs="宋体;SimSun" w:ascii="宋体;SimSun" w:hAnsi="宋体;SimSun"/>
        </w:rPr>
        <w:t>④⑤⑥⑦⑧</w:t>
      </w:r>
      <w:r>
        <w:rPr/>
        <w:t xml:space="preserve">    D</w:t>
      </w:r>
      <w:r>
        <w:rPr/>
        <w:t>，①</w:t>
      </w:r>
      <w:r>
        <w:rPr/>
        <w:t>/</w:t>
      </w:r>
      <w:r>
        <w:rPr>
          <w:rFonts w:cs="宋体;SimSun" w:ascii="宋体;SimSun" w:hAnsi="宋体;SimSun"/>
        </w:rPr>
        <w:t>②③④⑤⑥⑦</w:t>
      </w:r>
      <w:r>
        <w:rPr/>
        <w:t>/</w:t>
      </w:r>
      <w:r>
        <w:rPr>
          <w:rFonts w:cs="宋体;SimSun" w:ascii="宋体;SimSun" w:hAnsi="宋体;SimSun"/>
        </w:rPr>
        <w:t>⑧</w:t>
      </w:r>
    </w:p>
    <w:p>
      <w:pPr>
        <w:pStyle w:val="Normal"/>
        <w:ind w:firstLine="435"/>
        <w:rPr/>
      </w:pPr>
      <w:r>
        <w:rPr/>
        <w:t>29</w:t>
      </w:r>
      <w:r>
        <w:rPr/>
        <w:t>、</w:t>
      </w:r>
      <w:r>
        <w:rPr/>
        <w:t>(5)</w:t>
      </w:r>
      <w:r>
        <w:rPr/>
        <w:t>段结尾，重复“朋友们的骨子里真的很不快乐呢”，其作用是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四、作文</w:t>
      </w:r>
      <w:r>
        <w:rPr>
          <w:b/>
          <w:bCs/>
          <w:sz w:val="24"/>
        </w:rPr>
        <w:t>(4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欣赏自己”就是善于发现自己的闪光点，为自己感动，为自己喝彩，使自己的生活充满自信，充满快乐，充满希望。请你结合自己的生活经历，感受，以“欣赏自己”为内容范围，写一篇文章。字数在</w:t>
      </w:r>
      <w:r>
        <w:rPr/>
        <w:t>600</w:t>
      </w:r>
      <w:r>
        <w:rPr/>
        <w:t>字以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答案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一、累与运用</w:t>
      </w:r>
    </w:p>
    <w:p>
      <w:pPr>
        <w:pStyle w:val="Normal"/>
        <w:ind w:left="435" w:hanging="0"/>
        <w:rPr/>
      </w:pPr>
      <w:r>
        <w:rPr/>
        <w:t>1</w:t>
      </w:r>
      <w:r>
        <w:rPr/>
        <w:t>、野草在蟋蟀声中更寥阔了。</w:t>
      </w:r>
      <w:r>
        <w:rPr/>
        <w:t>2</w:t>
      </w:r>
      <w:r>
        <w:rPr/>
        <w:t>、几处早莺争暖树，谁家新燕啄春泥。</w:t>
      </w:r>
      <w:r>
        <w:rPr/>
        <w:t>3</w:t>
      </w:r>
      <w:r>
        <w:rPr/>
        <w:t>、己所不欲，勿施于人。</w:t>
      </w:r>
      <w:r>
        <w:rPr/>
        <w:t>4</w:t>
      </w:r>
      <w:r>
        <w:rPr/>
        <w:t>、果如鹤唳云端。</w:t>
      </w:r>
      <w:r>
        <w:rPr/>
        <w:t>5</w:t>
      </w:r>
      <w:r>
        <w:rPr/>
        <w:t>、求他载着她的爱和悲哀归去。</w:t>
      </w:r>
      <w:r>
        <w:rPr/>
        <w:t>6</w:t>
      </w:r>
      <w:r>
        <w:rPr/>
        <w:t>、未若柳絮因风起。</w:t>
      </w:r>
      <w:r>
        <w:rPr/>
        <w:t>7</w:t>
      </w:r>
      <w:r>
        <w:rPr/>
        <w:t>、</w:t>
      </w:r>
      <w:r>
        <w:rPr/>
        <w:t>D    8</w:t>
      </w:r>
      <w:r>
        <w:rPr/>
        <w:t>、</w:t>
      </w:r>
      <w:r>
        <w:rPr/>
        <w:t>D  9</w:t>
      </w:r>
      <w:r>
        <w:rPr/>
        <w:t>、仿写（略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略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二、课内文言文阅读</w:t>
      </w:r>
    </w:p>
    <w:p>
      <w:pPr>
        <w:pStyle w:val="Normal"/>
        <w:ind w:left="435" w:hanging="0"/>
        <w:rPr/>
      </w:pPr>
      <w:r>
        <w:rPr/>
        <w:t>11</w:t>
      </w:r>
      <w:r>
        <w:rPr/>
        <w:t>、清</w:t>
      </w:r>
      <w:r>
        <w:rPr>
          <w:rFonts w:eastAsia="Times New Roman"/>
        </w:rPr>
        <w:t xml:space="preserve">  </w:t>
      </w:r>
      <w:r>
        <w:rPr/>
        <w:t>蒲松龄</w:t>
      </w:r>
      <w:r>
        <w:rPr>
          <w:rFonts w:eastAsia="Times New Roman"/>
        </w:rPr>
        <w:t xml:space="preserve">  </w:t>
      </w:r>
      <w:r>
        <w:rPr/>
        <w:t>《聊斋志异》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mng  yun  y  sh  13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例：本文记叙了山市从生成到消失的过程。</w:t>
      </w:r>
      <w:r>
        <w:rPr/>
        <w:t>16</w:t>
      </w:r>
      <w:r>
        <w:rPr/>
        <w:t>、例：山市是特定的天气条件下，因光反射形成的自然现象，好几年难得出现一次，美丽又神奇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三、课外阅读</w:t>
      </w:r>
    </w:p>
    <w:p>
      <w:pPr>
        <w:pStyle w:val="Normal"/>
        <w:ind w:left="435" w:hanging="0"/>
        <w:rPr/>
      </w:pPr>
      <w:r>
        <w:rPr/>
        <w:t>（一）</w:t>
      </w:r>
      <w:r>
        <w:rPr/>
        <w:t>17</w:t>
      </w:r>
      <w:r>
        <w:rPr/>
        <w:t>、阿尔卑斯山、都灵、热那亚、波伦亚、威尼斯、米兰、佛罗伦萨、巴勒莫、罗马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做诚实、勤劳的公民，使贫穷、愚昧、不义和罪恶从祖国消失，把一切献给祖国，必要时甚至献出生命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抒情，直接抒发自己对祖国的热爱。</w:t>
      </w:r>
      <w:r>
        <w:rPr/>
        <w:t>20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不能，因为人类并没有真正把动物当作朋友，只是说说而已。</w:t>
      </w:r>
      <w:r>
        <w:rPr/>
        <w:t>22</w:t>
      </w:r>
      <w:r>
        <w:rPr/>
        <w:t>、点明中心。</w:t>
      </w:r>
      <w:r>
        <w:rPr/>
        <w:t>23</w:t>
      </w:r>
      <w:r>
        <w:rPr/>
        <w:t>、生动，运用了比喻、拟人的修辞方法。</w:t>
      </w:r>
      <w:r>
        <w:rPr/>
        <w:t>24</w:t>
      </w:r>
      <w:r>
        <w:rPr/>
        <w:t>、想念沙漠里的生活。</w:t>
      </w:r>
      <w:r>
        <w:rPr/>
        <w:t>25</w:t>
      </w:r>
      <w:r>
        <w:rPr/>
        <w:t>、生动表现了笼中孔雀失去了往日的艳丽，令人深思。</w:t>
      </w:r>
      <w:r>
        <w:rPr/>
        <w:t>26</w:t>
      </w:r>
      <w:r>
        <w:rPr/>
        <w:t>、</w:t>
      </w:r>
      <w:r>
        <w:rPr/>
        <w:t>B  27</w:t>
      </w:r>
      <w:r>
        <w:rPr/>
        <w:t>、</w:t>
      </w:r>
      <w:r>
        <w:rPr/>
        <w:t>B  29</w:t>
      </w:r>
      <w:r>
        <w:rPr/>
        <w:t>、突出中心，引起人们反思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四、作文：按中考标准批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36:00Z</dcterms:created>
  <dc:creator>李维朴</dc:creator>
  <dc:description/>
  <dc:language>en-US</dc:language>
  <cp:lastModifiedBy>xia</cp:lastModifiedBy>
  <dcterms:modified xsi:type="dcterms:W3CDTF">2005-11-06T09:44:00Z</dcterms:modified>
  <cp:revision>13</cp:revision>
  <dc:subject/>
  <dc:title>1、一一一一一一一一—————————二———•溪水因枯涸见石更清冽了</dc:title>
</cp:coreProperties>
</file>