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本命年的回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给加点字注音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烙饼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　簸箕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　大吃大嚼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　吆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　腌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　骚扰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辨形组词：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　　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　　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粟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　　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　　呕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全文起笔，以诗意的语言尽数列举二十四节气名称，请将第三句诗所表达的节气的名称写出来。作者这样写的意图是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春雨惊春清谷天，夏满芒夏暑相连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秋处露秋寒霜降，冬雪雪冬小大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句诗表达出的节气名称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作者这样写的意图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                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根据语境说说你对下列句子中加点词的理解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谁吃到包着制钱的饺子最有福，一年走红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今年岁逢丙于，是我的本命年，六十“高龄”回忆往事，颇有返老还童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你知道下列句子所用的修辞手法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家乡的大年从腊月初一就开始预热。</w:t>
      </w:r>
      <w:r>
        <w:rPr>
          <w:rFonts w:cs="宋体;SimSun" w:ascii="宋体;SimSun" w:hAnsi="宋体;SimSun"/>
          <w:kern w:val="0"/>
          <w:sz w:val="18"/>
          <w:szCs w:val="18"/>
        </w:rPr>
        <w:t>(   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一捆捆柴禾捅进灶膛里，土坑烫得能烙饼。</w:t>
      </w:r>
      <w:r>
        <w:rPr>
          <w:rFonts w:cs="宋体;SimSun" w:ascii="宋体;SimSun" w:hAnsi="宋体;SimSun"/>
          <w:kern w:val="0"/>
          <w:sz w:val="18"/>
          <w:szCs w:val="18"/>
        </w:rPr>
        <w:t>(     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灶王爷走了，门神爷也换岗了。</w:t>
      </w:r>
      <w:r>
        <w:rPr>
          <w:rFonts w:cs="宋体;SimSun" w:ascii="宋体;SimSun" w:hAnsi="宋体;SimSun"/>
          <w:kern w:val="0"/>
          <w:sz w:val="18"/>
          <w:szCs w:val="18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上界言好事，下界保平安。</w:t>
      </w:r>
      <w:r>
        <w:rPr>
          <w:rFonts w:cs="宋体;SimSun" w:ascii="宋体;SimSun" w:hAnsi="宋体;SimSun"/>
          <w:kern w:val="0"/>
          <w:sz w:val="18"/>
          <w:szCs w:val="18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想当年，我小的时候，家乡的大年从腊月初一就开始预热，一天比一天增温，一天比一天红火，发烧直至年根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腊月初一晚上，家家炒花生、炒瓜子、炒玉米花儿；炒完一锅又一锅；一捆捆柴禾捅进膛里，土炕烫得能烙饼。玉米粒儿在拌着热沙子的铁锅里毕剥毕剥响；我奶奶手拿着锅铲，口中念念有词：“腊月初一蹦一蹦，孩子大人不得病。”花生、瓜子、玉米花儿炒熟了，全装在簸箕里到院里晾脆，然后端进屋来，一家人团团围坐，大吃大嚼，吃得我食火上升，口舌生疮，只得喝烧糊了的锅巴泡出的化食汤。化食汤清净了胃口，烂嘴角的食火消退，又该吃腊八粥了。小米、玉米掺儿、红豆、红薯、红枣、粟子熬成的腊八粥，占全了色、味、香，盛在碗里令人赏心悦目，舍不得吃，可是吃起来却又没有个够，不愿放下筷子。喝过腊八粥，年味儿更浓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选文第一段中说大年从“腊月初一就开始预热”，从选文中哪些地方可以看出这一点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你怎样理解课文中所说的“舍不得吃，可是吃起来却又没有个够，不愿放下筷子”这一复杂的思想感情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下面对“我奶奶手拿着锅铲，口中念念有词：‘腊月初一蹦一蹦，孩子大人不得病。’”这一句的理解不恰当的一项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这是奶奶在新年到来前表达的美好的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这是当地人民淳朴、善良个性的体现。，对美好生活的憧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奶奶的心情是愉快轻松的，因为能为亲人祝福是幸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奶奶这是无知的表现，迷信思想过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你的家乡，是否有类似的习俗，能否比较一下异同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腊八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我能记事的日子起，我就记得每年农历十二月初八，母亲给我们煮腊八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腊八粥是用糯米、红糖和十八种干果掺在一起煮成的。干果里大的有红枣、桂圆、核桃、白果、杏仁、栗子、花生、葡萄干等等，小的有各种豆子和芝麻之类，吃起来十分香甜可口。母亲每年都是煮一大锅，不但合家大小都吃到了，有多的还分送给邻居和亲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母亲说：这腊八粥本来是佛教寺煮来供菩萨的——十八种干果象征着十八罗汉，后来这风俗便在民间通行，因为借此机会，清理橱柜，把这些剩余杂果，煮给孩子吃，也是节约的好办法。最后，她叹一口气说：“我的母亲是腊八粥这一天逝世的，那时我只有十四岁。我伏在她身上痛哭之后，赶忙到厨房去给父亲和哥哥做早饭，还看见灶上摆着一小锅她昨天煮好的腊八粥，现在我每年还煮这腊八粥，不是为了供佛，而是为了纪念我的母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母亲是一九三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年一月七日逝世的，正巧那天也是农历腊八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  <w:r>
        <w:rPr>
          <w:rFonts w:ascii="宋体;SimSun" w:hAnsi="宋体;SimSun" w:cs="宋体;SimSun"/>
          <w:kern w:val="0"/>
          <w:sz w:val="18"/>
          <w:szCs w:val="18"/>
        </w:rPr>
        <w:t>那时我已有了自己的家，为了纪念我的母亲，我也每年在这一天煮腊八粥。虽然我凑不上十八种干果，但是孩子们也还是爱吃的。抗战后南北迁徙，有时还在国外，尤其是最近的十年，我们几乎连个“家”都没有，也就把“腊八”这个日子淡忘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年“腊八”这一天早晨，我偶然看见我的第三代几个孩子，围在桌旁边，在洗红枣，剥花生，看见我来了，都抬起头来说：“姥姥，以后我们每年还煮腊八粥吃吧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  <w:r>
        <w:rPr>
          <w:rFonts w:ascii="宋体;SimSun" w:hAnsi="宋体;SimSun" w:cs="宋体;SimSun"/>
          <w:kern w:val="0"/>
          <w:sz w:val="18"/>
          <w:szCs w:val="18"/>
        </w:rPr>
        <w:t>妈妈说这腊八粥可好吃啦。您从前是每年都煮的。”我笑了，心想这些孩子们真馋。我说：“那是你们妈妈小时候的事情了。在抗战的时候，难得吃到一点甜食，吃腊八粥就成了大典。现在为什么还找这个麻烦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他们彼此对看了一下，低下头去，一个孩子轻轻地说：“妈妈和姨妈说，你母亲为了纪念她的母亲，就每年煮腊八粥，您为了纪念您的母亲，也每年煮腊八粥。现在我们为了纪念我们敬爱的周总理，周爷爷，我们也要每年煮腊八粥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  <w:r>
        <w:rPr>
          <w:rFonts w:ascii="宋体;SimSun" w:hAnsi="宋体;SimSun" w:cs="宋体;SimSun"/>
          <w:kern w:val="0"/>
          <w:sz w:val="18"/>
          <w:szCs w:val="18"/>
        </w:rPr>
        <w:t>这些红枣、花生、栗子和我们能凑来的各种豆子，不是代表十八罗汉，而是象征着我们这一代准备走上各条战线的中国少年，大家紧紧地、融洽地、甜甜蜜蜜地团结在一起……”他一面从口袋里掏出一小张叠得很平整的小日历纸，在一九七六年一月八日的下面，印着“农历乙卯年十二月八日”字样。他把这张小纸送到我眼前说；“您看，这是妈妈保留下来的。周爷爷的忌辰，就是腊八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没有说什么，只泫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流泪的样予，泫</w:t>
      </w:r>
      <w:r>
        <w:rPr>
          <w:rFonts w:cs="宋体;SimSun" w:ascii="宋体;SimSun" w:hAnsi="宋体;SimSun"/>
          <w:kern w:val="0"/>
          <w:sz w:val="18"/>
          <w:szCs w:val="18"/>
        </w:rPr>
        <w:t>xuan)</w:t>
      </w:r>
      <w:r>
        <w:rPr>
          <w:rFonts w:ascii="宋体;SimSun" w:hAnsi="宋体;SimSun" w:cs="宋体;SimSun"/>
          <w:kern w:val="0"/>
          <w:sz w:val="18"/>
          <w:szCs w:val="18"/>
        </w:rPr>
        <w:t>地低下头去，和他们一同剥起花生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这篇文章的内容共涉及“我”家几代人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写到的煮腊八粥的有哪些人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下面语句写出人物怎样的思想感情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他一面从口袋里掏出一小张叠得很平整的小日历纸，在一九七六年一月八日的下面，印着“农历乙卯牟十二月八日”字样。他把这张小纸送到我眼前说：“您看，这是妈妈保留下来的。周爷爷的忌展，就是腊八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联系上下文，分析作者“没有说什么，只泫然地低下头去，和他们一起剥花生来”时的心理，写一段心理活动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从全文的构思来看，文章中写为纪念自己的母亲而煮腊八粥的作用是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踩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前，一个湿漉漉的端午节的早晨，我正在村边麦地里用露水洗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据说这样可以使人一年都神清气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母亲在地头喊我，让我去周大嫂家借把镰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一大早借镰刀干啥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我疑惑地问。母亲微笑地望着我，在湿润的晨光中，脸上溢满神秘而幸福的光彩。母亲说：“让你去你就去嘛，别问那么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一路小跑来到周大嫂家，刚一迈进外屋门槛，就听里屋传出一阵婴儿清脆的啼哭。“生了，生了！”屋里的人们低声欢呼着。周大嫂的婆婆周大娘从里屋出来，满面笑容地摸着我的头说：“贵人踩生，这孩子的命不错……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我终于明白母亲为什么急急忙忙一大早就让我来借镰刀了。按照我们那里的风俗，婴儿落地时，谁正巧无意中跨进门槛，听到孩子的第一声啼哭，谁就是这个孩子的踩生人，而由谁来踩生，往往能决定孩子一生的命运。踩生人是位“贵人”，孩子将来也必定能成为“贵人”；踩生人为“贱人”，孩子将来也定成为“贱人”。因此，谁家的媳妇将要临产时，是不欢迎散乱杂人随便登门的。显然，我的这次“踩生”，有着极大的“预谋”成分。同时我也很清楚，村里人是把我当“贵人”看待的，因为那时我正在县城读重点高中。让我去踩生这似乎应该是一件值得我自豪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可是这事非但让我高兴不起来，反而感到一种沉重的压力，让我在小小的年纪里，就有了一种无法推卸的责任感。从此我身上不仅凝聚着全村人希望的目光，而且我的命运还决定着另一个幼小生命的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更加勤奋、刻苦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终于没有辜负人们的期望，我如愿以偿，考入一所师范大学。毕业后，被分到外地，做了一名中学教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命的轨迹按照其固有的方式在不停地运转。娶妻、生子，转眼便人到中年。为人师、为人夫、为人父，琐碎的生活，忙碌的身心，几乎让我把踩生的事忘却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前不久，妻下班回家，兴冲冲地告诉我，她已给我联系好一家广告公司，月薪千余元。这和我当教师的那点可怜的工资相比，不能不说是一个巨大的诱惑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何况那可怜的工资还常常不能按时发放呢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心开始动摇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个月圆的夜晚，我站在窗前，望着遍地清辉，突然想起了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前的那个早晨，仿佛又听到了那声清脆的啼哭。那是一个新生命对这个世界的第一声宣言，清脆、透明而又激越。继而，这声音又幻化成孩子们琅琅的读书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舍不得这个清纯的世界。我又不忍辜负妻子的那片热心。也许，为了让我踩生的那个生命活得更好，我应该去接受那千余元的月薪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就在我犹豫不决的时候，意外地接到一封署名“端端”的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信中写道：“我就是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前被您踩生的那个女孩，因为我生在端午节，母亲便唤我为‘端端’。现在，家乡踩生的习俗已不多见了，但我永远也忘不了您。我是在妈妈的话语里长大的，妈妈的话语里经常有您的名字。您是我们村里的第一个大学生，现在，村里人每当提起您，仍是赞不绝口。虽然‘踩生’一说有着很浓的迷信色彩，但我一直把您当成成长的楷模。我从小就立志，将来要像您一样当一名教师，不怕清贫，耐住寂寞，用文化知识的雨露阳光，为千千万万的孩子们‘踩生’……今年我就要从师范毕业了，我已申请回故乡教书。衷心感谢您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前，您为我踩生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端端还随信寄来一张照片，是一个亭亭玉立的女孩，像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前的那声啼哭一样清纯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心震颤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月光下，我把“踩生”的故事讲给妻，又让妻看端端的信与照片。妻沉默了，眼里闪动着月亮似的泪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很快，我给端端回了信。信中说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前那个端午节的早晨，我为一个女孩“踩生”，可我没有想到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后，一个长大了的女孩，又来为未老先衰的我“踩生”了。我多么希望能有一天回到故乡的早晨，再用故乡麦田里的露水洗把脸啊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把信投进绿色的邮筒，我的心就像走进了绿色的春天，豁然开朗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概括写出本文叙述的两件事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文中的“我”师范大学毕业后，做了一名中学教师；文中的端端也将从师范毕业成为一名教师，这两件事有什么内在联系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谈谈你对题目“踩生”的理解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结尾处“我多么希望能有一天回到故乡的早晨，再用故乡麦田里的露水洗把脸啊……”这句话与哪句相照应，含义是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文中并没有直接表明，“我”在广告公司和教师工作之间做出了怎样的选择，但你可以得出结论。说说你得出了怎样的结论，依据是什么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三部分：片断写作练习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过年的气氛总是热闹的，你能用一段场面描写来表现出来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本命年的回想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立秋、处暑、白露、秋分、寒露、霜降；以诗的语言尽数二十四节气的名称，华夏文明扑面而来，下面被衬托的春节就不能不更加引人注目了。（意近即可）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⑴好运气。⑵我国习惯用十二生肖记人的出身，每十二年轮回一次。如子年出身的人属鼠，再遇子年就是这个人的本命年。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①比喻②夸张③拟人④对偶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腊月初一晚上，家家炒花生、炒瓜子、炒玉米花儿；炒完一锅又一锅；奶奶手拿着锅铲，口中念念有词：“腊月初一蹦一蹦，孩子大人不得病。”等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“舍不得吃”是因为腊八粥太珍贵，太可爱，太好吃，出于珍惜心理、节约心理、好日子要细水长流的心理，从而舍不得吃。“吃起来又没个够”也是因为太好吃———吃起来就忘掉了其他，怎么也吃不过瘾，吃了还想吃。这样写真实又富有情趣。（意近即可）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略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文章涉及“我”家五代人；写到的煮腊八粥的有“我”的外祖母，“我”的母亲，“我”的第三代的孩子。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孩子们和妈妈两代人对总理的怀念之情。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为下面记叙孩子们为了纪念周总理而煮腊八粥作铺垫。　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第一件事是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前，“我”为刚刚出生的端端踩生；第二件事是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后，端端的来信坚定了我继续做教师工作的决心。　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端端之所以考师范当老师，是因为她一直把“我”当作成长的楷模，并从小立志，将来像“我”一样当一名教师。两件事之间有着密不可分的联系。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前，“我”为一个刚出生的女孩“踩生”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年后，这个长大了的女孩，又为未老先衰的“我”踩生。“踩生”这个题目，概括了本文的两个主要事件，也暗示了中心：人是靠人与人之间相互支撑、相互鼓励而生存发展的。（意近即可）　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与开头段相照应。用故乡的清纯与朴实，洗去污垢，净化心灵。　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我认为他仍然选择了做教师工作，从结尾段可以看出文章结尾段的含义是：“我”告诉端端，自己在端端的感召下继续选择了教师工作，这个决定使“我”心情格外舒畅，就像战胜了冬天的严寒，走进了绿色的春天一样。（意近即可）　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30:00Z</dcterms:created>
  <dc:creator>Image</dc:creator>
  <dc:description/>
  <cp:keywords/>
  <dc:language>en-US</dc:language>
  <cp:lastModifiedBy>Image</cp:lastModifiedBy>
  <dcterms:modified xsi:type="dcterms:W3CDTF">2006-04-18T00:30:00Z</dcterms:modified>
  <cp:revision>1</cp:revision>
  <dc:subject/>
  <dc:title>本命年的回想</dc:title>
</cp:coreProperties>
</file>