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随堂练习 《春》</w:t>
      </w:r>
      <w:r>
        <w:rPr>
          <w:sz w:val="36"/>
          <w:szCs w:val="36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部分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《春》的作者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，字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，我们学过他的另外的篇散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给加点字注音或根据拼音写汉字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　　）</w:t>
      </w:r>
      <w:r>
        <w:rPr>
          <w:rFonts w:ascii="Symbol" w:hAnsi="Symbol" w:cs="Symbol" w:eastAsia="Symbol"/>
          <w:kern w:val="0"/>
          <w:sz w:val="18"/>
          <w:szCs w:val="18"/>
        </w:rPr>
        <w:t></w:t>
      </w:r>
      <w:r>
        <w:rPr>
          <w:rFonts w:ascii="宋体;SimSun" w:hAnsi="宋体;SimSun" w:cs="宋体;SimSun"/>
          <w:kern w:val="0"/>
          <w:sz w:val="18"/>
          <w:szCs w:val="18"/>
        </w:rPr>
        <w:t>（　　）　抖</w:t>
      </w:r>
      <w:r>
        <w:rPr>
          <w:rFonts w:ascii="Symbol" w:hAnsi="Symbol" w:cs="Symbol" w:eastAsia="Symbol"/>
          <w:kern w:val="0"/>
          <w:sz w:val="18"/>
          <w:szCs w:val="18"/>
        </w:rPr>
        <w:t></w:t>
      </w:r>
      <w:r>
        <w:rPr>
          <w:rFonts w:ascii="宋体;SimSun" w:hAnsi="宋体;SimSun" w:cs="宋体;SimSun"/>
          <w:kern w:val="0"/>
          <w:sz w:val="18"/>
          <w:szCs w:val="18"/>
        </w:rPr>
        <w:t>蓑衣（　　）　酝（　　）酿（　　）　应和（　　）　黄</w:t>
      </w:r>
      <w:r>
        <w:rPr>
          <w:rFonts w:cs="宋体;SimSun" w:ascii="宋体;SimSun" w:hAnsi="宋体;SimSun"/>
          <w:kern w:val="0"/>
          <w:sz w:val="18"/>
          <w:szCs w:val="18"/>
        </w:rPr>
        <w:t>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体会下列句子中词语的生动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小草偷偷地从土里钻出来，嫩嫩的，绿绿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花下成千成百的蜜蜂嗡嗡地闹着，大小的蝴蝶飞来飞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呼朋引伴地卖弄清脆的喉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卖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给下列各组形似字组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烘（　　　）　　锦（　　　）　　趟（　　　）　　悄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拱（　　　）　　绵（　　　）　　淌（　　　）　　稍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哄（　　　）　　棉（　　　）　　躺（　　　）　　梢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指出下列句子的修辞手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⑴</w:t>
      </w:r>
      <w:r>
        <w:rPr>
          <w:rFonts w:ascii="宋体;SimSun" w:hAnsi="宋体;SimSun" w:cs="宋体;SimSun"/>
          <w:kern w:val="0"/>
          <w:sz w:val="18"/>
          <w:szCs w:val="18"/>
        </w:rPr>
        <w:t>盼望着，盼望着，东风来了，春天的脚步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>桃树、杏树、梨树，你不让我，我不让你，都开满了花赶躺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⑶</w:t>
      </w:r>
      <w:r>
        <w:rPr>
          <w:rFonts w:ascii="宋体;SimSun" w:hAnsi="宋体;SimSun" w:cs="宋体;SimSun"/>
          <w:kern w:val="0"/>
          <w:sz w:val="18"/>
          <w:szCs w:val="18"/>
        </w:rPr>
        <w:t>红的像火，粉的像霞，白的像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⑷</w:t>
      </w:r>
      <w:r>
        <w:rPr>
          <w:rFonts w:ascii="宋体;SimSun" w:hAnsi="宋体;SimSun" w:cs="宋体;SimSun"/>
          <w:kern w:val="0"/>
          <w:sz w:val="18"/>
          <w:szCs w:val="18"/>
        </w:rPr>
        <w:t>春天像小姑娘，花枝招展的，笑着，走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本文最后三段用了排比、比喻的修辞手法，仿照这种句式，以“秋天”为内容，写三个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桃树、杏树、梨树，你不让我，我不让你，都开满了花赶趟儿。红的像火，粉的像霞，白的像雪。花里带着甜味儿，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第一段写草，哪些词语突出了春草的特征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突出了春草怎样的特征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表达了作者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第一段虽写春草，但写了人的动作行为，目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草地上有人在活动，所以要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说明人们在春天到来时心情很愉快，通过这些动作行为就可以反映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写人的动作行为，实际上是间接地写草地，突出草地的嫩绿可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写了春草，又写了人的动作行为，构成一幅美丽的图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作者写春花从哪几个角度进行观察描写的？突出了春花哪几个方面的特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短文写春花花色艳、品种多，可用成语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来概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描写春花的文字，作者要表达的中心意思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作者写春花，既有实写，又有虚写，虚写的句子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文中写春花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描写，写蜜蜂等是对春花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描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文中的“你”和“我”是指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二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“</w:t>
      </w:r>
      <w:r>
        <w:rPr>
          <w:rFonts w:ascii="宋体;SimSun" w:hAnsi="宋体;SimSun" w:cs="宋体;SimSun"/>
          <w:kern w:val="0"/>
          <w:sz w:val="18"/>
          <w:szCs w:val="18"/>
        </w:rPr>
        <w:t>吹面不寒杨柳风”，不错的，像母亲的手抚摸着你。②风里带来些新翻的泥土的气息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kern w:val="0"/>
          <w:sz w:val="18"/>
          <w:szCs w:val="18"/>
        </w:rPr>
        <w:t>着青草味儿，还有各种花的香，都在微微润湿的空气里酝酿。③鸟儿将巢安在繁花嫩叶当中，高兴起来了，呼朋引伴地卖弄清脆的喉咙，唱出宛转的曲子，跟轻风流水应和着。④牛背上牧童的短笛，这时候也成天嘹亮地响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雨是最寻常的，一下就是三两天。可别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kern w:val="0"/>
          <w:sz w:val="18"/>
          <w:szCs w:val="18"/>
        </w:rPr>
        <w:t>。看，像牛毛，像花针，像细丝，密密地斜织着，人家屋顶上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kern w:val="0"/>
          <w:sz w:val="18"/>
          <w:szCs w:val="18"/>
        </w:rPr>
        <w:t>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着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解释下列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酝酿：              宛转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应和：              烘托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文中“吹面不寒杨柳风”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kern w:val="0"/>
          <w:sz w:val="18"/>
          <w:szCs w:val="18"/>
        </w:rPr>
        <w:t>朝志南和尚写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中的诗句，这句诗中引号的作用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指出下列各句运用的修辞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⑴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吹面不寒杨柳风”，不错的，像母亲的手抚摸着你。（        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鸟儿将巢安在繁花嫩叶当中，高兴起来了，呼朋引伴地卖弄清脆的喉咙。（    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⑶</w:t>
      </w:r>
      <w:r>
        <w:rPr>
          <w:rFonts w:ascii="宋体;SimSun" w:hAnsi="宋体;SimSun" w:cs="宋体;SimSun"/>
          <w:kern w:val="0"/>
          <w:sz w:val="18"/>
          <w:szCs w:val="18"/>
        </w:rPr>
        <w:t>看，像牛毛，像花针，像细丝，密密地斜织着。（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第１自然段中的四句话，从人的感觉的不同角度，写出了春风送暖的景象，请将相关的项目用线连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①句 嗅觉         春风轻柔温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②句 听觉         鸟鸣之宛转动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③句 触觉         嘹亮的短笛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④句 视觉、听觉       泥土清新的气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自然段如果从触觉、嗅觉、听觉三个角度来划分层次，正确一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①②／③／④　　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①／②／③④　　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①／②③／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文中的横线上应填入的词语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混　脑　罩　静默　　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夹　恼　盖　沉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混　恼　笼　静默　　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混　恼　飘　静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“树叶儿却绿得发亮，小草儿也青得道你的眼”，这句话刻画出雨中的树叶和小草的什么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作者描写春雨时，既正面描写了雨的形态，又通过雨中景物进行侧面描写，请举出五种雨中的景物，并结合词句说说其中蕴含了作者怎样的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风筝畅想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假日到河滩上转转，看见许多孩子在放风筝：一根根长长的引线，一头系在天上，一头系在地上。孩子同风筝都在天与地之间悠荡，连心也被悠荡得恍恍惚惚了，好像又回到了童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儿时放的风筝，大多是自己的长辈或家长编扎的。几根削得很薄的竹篾，用细纱线扎成各种鸟兽的造型，糊上雪白的纸片，再用彩笔勾勒出面孔与翅膀的图案。通常扎得最多的是“老雕”、“美人儿”、“八拐”、“花蝴蝶”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我们家前院就有位叔公，擅扎风筝，远近闻名：他扎的风筝不仅体型好看，色彩艳丽，放飞得高远，还在风筝上绷一叶用蒲苇削成的膜片。经风一吹，发出“嗡嗡”的声响，仿佛风筝的歌唱，在蓝天下播扬，给开阔的天空增添了无声的韵味，给畅快的童心带来几分疯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我们那条巷道的左邻右舍的孩子们放的风筝几乎都是叔公编扎的。他的风筝不送人，也不卖钱，谁上门去讨，就给谁，自家贴钱买材料，他乐意。有一年他给自己扎了一只好大的“八拐”，足有磨盘大，上面绷了三根蒲苇片，头天晚上放上天去，用了十几丈长的细麻线，线的末端拴在自家院中的老槐树上。风筝稳稳地升上夜空，向四周播出宏大的音响，半个古城人家都听到了。风筝也作美，这只“八拐”整整放了三天三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后来，这位叔公去了海外，“放风筝”也渐与孩子们远离了。不过叔公年年给家乡写信。总不忘忘提起那时的放风筝，每每情意绵绵，不能释怀。去年，香港回归之后，他在家信中说到他这只被故乡放飞到海外的风筝，尽管飘荡游弋，经沐风雨，可那线头一直在故乡和亲人手中牵着。如今飘飞得太累了，也想要回归到家乡和亲人身边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是的。我想，不光是叔公，我们每个人都是风筝，在妈妈手中牵着，从小放到大，再从家乡放飞到祖国最需要的地方去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第②段中加点的“削”“扎”糊“勾勒”等一连串动词，在文中起到了怎样的表达作用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、第⑤段中两次提叔公的信，表达了他怎样的思想感情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、第⑥段中“我们每个人都是风筝，在妈妈手中牵着”这句话有什么深刻含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、根据下面句子所提供的语境，仿照加点的句式，续写一个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经风一吹，发出“嗡嗡”的声响，仿佛是风筝的歌唱，在蓝天下播扬，给开阔的天空增添了无声的韵味，给畅快的童心带来几分疯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春》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朱自清；佩弦；《背影》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略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写出了小草旺盛的生命力；用拟人的手法，既写出了声音，也写出了气势；这里用拟人的手法，有炫耀的意思。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略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⑴反复，拟人⑵拟人⑶排比，比喻⑷比喻，拟人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略　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钻、嫩嫩的、绿绿的、满；质地软、色泽绿、长势旺盛；对春草的喜爱。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嗅觉、视觉；品种多、花色艳、花味香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繁花似锦　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表现春花多艳，惹人喜爱。　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闭了眼，树上仿佛已经满是桃儿、杏儿、梨儿。　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正面；侧面　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桃树、杏树、梨树　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⑴原意是造酒，这里指各种气息在空气中，像发酵似的，越来越浓。⑵形容声音圆润柔媚。⑶（声音、语言、行动等）相呼应。⑷原指画画的一种技法，这里是衬托。　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南宋、《绝句》、引用　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⑴引用、比喻⑵拟人⑶排比、比喻　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① 触觉；春风轻柔温暖 ②嗅觉；泥土清新的气息 ③视觉、听觉；鸟鸣之宛转动听 ④触觉；嘹亮的短笛声　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刻画出树叶和小草被春雨滋润后，清新碧绿的美好姿态。　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五种景物：树、草、灯、房、人，由“安静而和平”“撑起伞慢慢走着的人”“静默”这样的词句可以看出，作者在这里寄托了一种喜爱、欢悦、满足的感情。　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具体、准确地写出了编扎风筝的全过程。　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、既表现了叔公思念家乡、思念亲人的情怀，又表达厂他要回到祖国的心愿。　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、蕴含了我们每个人都像风筝一样，在广阔天空中翱翔，不论飞到哪里，都离不开祖国母亲，我们要时刻听从祖国母亲召唤的意思。（意近即可）　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6:00Z</dcterms:created>
  <dc:creator>Image</dc:creator>
  <dc:description/>
  <cp:keywords/>
  <dc:language>en-US</dc:language>
  <cp:lastModifiedBy>Image</cp:lastModifiedBy>
  <dcterms:modified xsi:type="dcterms:W3CDTF">2006-04-19T05:57:00Z</dcterms:modified>
  <cp:revision>1</cp:revision>
  <dc:subject/>
  <dc:title>随堂练习 《春》1</dc:title>
</cp:coreProperties>
</file>