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《三峡》选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，作者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地理学家、散文家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注意下列加点字的读音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叠嶂（　　）　曦月（　　）　溯（　　）　素湍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课文描写了三峡四季的美丽景色，试找出相关的语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解释下列句子中的词语：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两岸连山，略无阙处（略无：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自非亭午夜分，不见曦月（曦月：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沿溯阻绝（沿：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虽乘奔御风，不以疾也（虽：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则素湍绿潭，回清倒影（湍：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</w:rPr>
        <w:t>清荣峻茂，良多趣味（良：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译句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绝巘多生怪柏，悬泉瀑布，飞漱其间，清荣峻茂，良多趣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常有高猿长啸，属引凄异，空谷传响，哀转久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解释下列词语的不同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自：自三峡七百里中（　　　　　　）　自非亭午夜分（　　　　　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长：常有高猿长啸（　　　　　　　）　巴东三峡巫峡长（　　　　　　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文中从色彩上对三峡景物进行描写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，含义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 　　　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指出下列句子中的通假字并释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略无阙处　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，意思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作者引用“巴东三峡巫峡长，猿鸣三声泪沾裳”的作用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《三峡》写了哪些景物，表现了什么特点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“朝发白帝，暮到江陵”的意思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4"/>
        </w:rPr>
        <w:t>，这使我们想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4"/>
        </w:rPr>
        <w:t>这两句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三峡七百里中，两岸连山，略无阙处；</w:t>
      </w:r>
      <w:r>
        <w:rPr>
          <w:rFonts w:ascii="宋体;SimSun" w:hAnsi="宋体;SimSun" w:cs="宋体;SimSun"/>
          <w:kern w:val="0"/>
          <w:sz w:val="24"/>
          <w:u w:val="single"/>
        </w:rPr>
        <w:t>重岩叠嶂，隐天蔽日，自非亭午夜分不见曦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于夏水襄陵，沿溯阻绝。或王命急宣，有时朝发白帝，暮到江陵，其间千二百里，虽乘奔御风不以疾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冬之时，则素湍绿潭，回清倒影。绝　多生怪柏，悬泉瀑布，飞漱其间。清荣峻茂，良多趣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每至晴初霜旦，林寒涧肃，常有高猿长啸，属引凄异，空谷传响，哀转久绝。故渔者歌曰：“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在文中空白处补写原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用简短的话归纳各段的大意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段：　　　　　　　　　　　　　　第二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段：　　　　　　　　　　　　　　第四段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第一段画线的两句，描绘出了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“朝发白帝，暮到江陵”八个字，写出了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“素湍绿潭，回清倒影”描写得形神兼备，试分析好在哪里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在第三段中，有一句话把三峡春冬季节山水草木的秀丽景色概括无遗，这句话是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本文布局巧妙而妥贴，它的特点是先大后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，先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后分，即先用粗线条勾画山川的形势，再用工笔描绘林峦的景色。每一段开头，都是先点出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或季节，中间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描写，结尾以“我”的感觉来烘托之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虎求百兽而食之，得狐。狐曰：“子无敢食我也！天帝使我长百兽，今子食我，是逆天帝命也。子以我为不信，吾为子先行，子随我后，观百兽之见我而敢不走乎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虎以为然，故遂与之行。兽见之皆走。虎不知兽畏己而走也，以为畏狐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解释下列句子中词语的意思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子无敢食我也。（无：    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今子食我，是逆天帝命也。（逆：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虎以为然，故遂与之行。（遂：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虎不知兽畏己而走也。（畏：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为下列句子中加点词选择正确的解释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虎求百兽而食之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要求，请求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寻求，寻找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帮助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需求，需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虎以为然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正确，对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这样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然而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然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为下列句子中的“之”选择正确的解释，将字母填入括号内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它们，代百兽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它，代老虎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它，代狐狸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它们，代老虎和狐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虎求百兽而食之（　　）　　⑵虎以为然，故遂与之行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兽见之皆走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选择对下列语句翻译正确的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天帝使我长百兽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上天任命我做百兽的王。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天帝让我比百兽长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老天爷让我比百兽年长。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上天派我带领着百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观百兽之见我而敢不走乎？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看看百兽见到我的表现敢不走开吗？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看看百兽和我不离开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看看百兽看见我敢不逃跑吗？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看看百兽见到我是不是离开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从寓言中可提炼出一个成语，作为这篇短文的标题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分析句子中词语的古今词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子无敢食我也。子：古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　今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兽见之皆走。走：古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　今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写出这则寓言的寓意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部分：片断写作练习：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课文抓住三峡的特点，用语不多，但所写之物形神兼备，有声有色，请试着写一段景物描写，突出学校一角的特点。注意修辞手法的运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三峡》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《水经注》；郦道元；北魏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略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略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⑴一点没有，完全没有⑵日月⑶顺流而下⑷即使⑸急流的水⑹确实，实在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略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⑴从、由；如果⑵长时间地；长度大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素湍绿潭；雪白的急流，碧绿的潭水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略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表现旅人的哀愁。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略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早上从白帝城出发，当晚就到达江陵。朝发白帝彩云间，千里江陵一日还。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略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第一段：总写三峡峰峦重叠，雄伟峻拔的山势。第二段：写三峡夏天水势的湍急。第三段：写春冬二季三峡清幽隽绝、令人向往流连的风光。第四段：写三峡秋冬之时景色的凄清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三峡两岸山峰重叠、高插云霄、险峻幽邃的奇景。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三峡水流之湍急　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这两句的意思是：雪白的急流，碧绿的潭水，回旋着清波，倒映着各种景物的影子。句中以“回清”写“素湍”的动态，以“倒影”写“绿潭”的静态，极言江水这清澈。“素湍”见浪花之雪白；“绿潭”显潭水之清澈，“回清”写江水之动态。　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清荣峻茂　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小；总；分；地点；景物；烘托　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⑴不⑵违背⑶于是，就⑷害怕　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⑴</w:t>
      </w:r>
      <w:r>
        <w:rPr>
          <w:rFonts w:cs="宋体;SimSun" w:ascii="宋体;SimSun" w:hAnsi="宋体;SimSun"/>
          <w:kern w:val="0"/>
          <w:sz w:val="24"/>
        </w:rPr>
        <w:t>b⑵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⑴</w:t>
      </w:r>
      <w:r>
        <w:rPr>
          <w:rFonts w:cs="宋体;SimSun" w:ascii="宋体;SimSun" w:hAnsi="宋体;SimSun"/>
          <w:kern w:val="0"/>
          <w:sz w:val="24"/>
        </w:rPr>
        <w:t>a⑵c⑶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⑴</w:t>
      </w:r>
      <w:r>
        <w:rPr>
          <w:rFonts w:cs="宋体;SimSun" w:ascii="宋体;SimSun" w:hAnsi="宋体;SimSun"/>
          <w:kern w:val="0"/>
          <w:sz w:val="24"/>
        </w:rPr>
        <w:t>a⑵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狐假虎威　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⑴第二人称，您；儿子⑵跑；行走　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这篇短文讽刺了那些假借别人权威，招摇撞骗的人，也说明做事如果不加分析，往往会被假象所迷惑。　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13:00Z</dcterms:created>
  <dc:creator>Image</dc:creator>
  <dc:description/>
  <cp:keywords/>
  <dc:language>en-US</dc:language>
  <cp:lastModifiedBy>Image</cp:lastModifiedBy>
  <dcterms:modified xsi:type="dcterms:W3CDTF">2006-04-18T00:13:00Z</dcterms:modified>
  <cp:revision>1</cp:revision>
  <dc:subject/>
  <dc:title>三峡</dc:title>
</cp:coreProperties>
</file>