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精读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古老的济南，城内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看吧，由澄清的河水慢慢往上看吧，空中，半空中，天上，自上而下全是那么清亮，那么蓝汪汪的，整个的是块空灵④的蓝水晶。这块水晶里，包着红屋顶，黄草山，像地毯上的小团花的小灰色树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这就是冬天的济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作者说“最妙的是下点小雪”，从色彩的角度说说“妙”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选文第二节中的两个“卧”字可否换成“躺”字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作者写济南的水，为什么要反复写水藻的绿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 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课文最后一节可否删去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、清代王国维说“一切景语皆情语”，请你从选文中找出自己感兴趣的句子，体会一下作者赋予景物怎样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外延读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                        五 月 的 青 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因为青岛的节气晚，所以樱花照例是在四月下旬才能盛开。樱花一开，青岛的风雾也挡不住草木的生长了。海棠，丁香，桃，梨，苹果，藤萝，杜鹃，都争着开放，墙角路边也都有了嫩绿的叶儿。五月的岛上，到处花香，一清早便听见卖花声。公园里自然无须说了，小蝴蝶花与桂竹香们都在绿草地上用它们的娇艳的颜色结成十字，或绣成儿团；那短短的绿树篱上也开着一层白花，似绿枝上挂了一层春雪。就是路上两旁的人家也少不得有些花草：围墙既矮，藤萝往往顺着墙把花穗儿悬在院外，散出一街的香气：那双樱，丁香，都能在墙外看到，双樱的明艳与丁香的素丽，真是足以使人眼明神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上有了绿色，嫩绿，所以把松柏们比得发黑了一些。谷中不但填满了绿色，而且颇有些野花，有一种似紫荆而色儿略略发蓝的，折来很好插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的人怎能忘下海呢，不过，说也奇怪，五月的海就仿佛特别的绿，特别的可爱，也许是因为人们心里痛快吧？看一眼路旁的绿叶，再看一眼海，真的，这才明白了什么叫做“春深似海”。绿，鲜绿，浅绿，深绿，黄绿，灰绿，各种的绿色，联接着，交错着，变化着，波动着，一直绿到天边，绿到山脚，绿到渔帆的外边去。风不凉，浪不高，船缓缓的走，燕低低的飞，街上的花香与海上的咸味混到一处，浪漾在空中，水在面前，而绿意无限，可不是，春深似海！欢喜，要狂歌，要跳入水中去，可是只能默默无言，心好像飞到天边上那将将能看到的小岛上去，一闭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仿佛还看见一些桃花。人面桃花相映红，必定是在那小岛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候，遇上风与雾便还须穿上棉衣，可是有一天忽然响晴，夹衣就正合适。但无论怎说吧，人们反正都放了心──不会大冷了，不会。妇女们最先知道这个，早早的就穿出利落的新装，而且决定不再脱下去。海岸上，微风吹动少女们的发与衣，何必再会到电影园中找那有画意的景儿呢！这里是初春浅夏的合响，风里带着春寒，而花草山水又似初夏，意在春而景如夏，姑娘们总先走一步，迎上前去，跟花们竞争一下，女性的伟大几乎不是颓废诗人所能明白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似乎随着花草都复活了，学生们特别的忙：换制服，开运动会，到崂山丹山旅行，服劳役。本地的学生忙，别处的学生也来参观，几个，几十，几百，打着旗子来了，又成着队走开，男的，女的，先生，学生，都累得满头是汗，而仍不住的向那大海丢眼。学生以外，该数小孩最快活，笨重的衣服脱去，可以到公园跑跑了；一冬天不见猴子了，现在又带着花生去喂猴子，看鹿。拾花瓣，在草地上打滚；妈妈说了，过几天还有大红樱桃吃呢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马车都新油饰过，马虽依然清瘦，而车辆体面了许多，好做一夏天的买卖呀。新油过的马车穿过街心，那专做夏天的生意的咖啡馆，酒馆，旅社，饮冰室，也找来油漆匠，扫去灰尘，油饰一新。油漆匠在交手上忙，路旁也增多了由各处来的舞女。预备呀，忙碌呀，都红着眼等着那避暑的外国战舰与各处的阔人。多咱浴场上有了人影与小艇，生意便比花草还茂盛呀。到那时候，青岛几乎不属于青岛的人了，谁的钱多谁更威风，汽车的眼是不会看山水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且让我们自己尽量的欣赏五月的青岛吧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老舍抓住山与水的特点来表现济南冬天温晴的特点，那么他是从哪些方面来表现五月青岛的特点的？请用一句话概括一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用文中的话说说什么叫“春深似海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 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文四、五两段都是写人的活动，为什么先要用单独的一段来写女性的服饰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写出第六段中最能表达作者情感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、本文主要表达了两种感情，一种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，另一种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                             秋  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京华秋色，最先想到的总是香山红叶。曾记得满山如火如荼的壮观，在太阳下，那红色似乎在跳动，像火焰一样。二三友人，骑着小驴，笑语与得得啼声相和，循着弯曲小道，在山里穿行。秋的丰富和幽静调和得匀匀的，向每个毛孔渗进来。后来驴没有了，路平坦得多了，可以痛快地一直走到半山。如果走的是双清这一边，一段山路后，上几个陡台阶，眼前会出现大片金黄，那是几棵大树，现在想来，也是银杏罢。满树茂密的叶子都黄透了，从树梢披散到地，黄得那样滋润，好像把秋天的丰收集聚在那里了。让人觉得，这才是秋天的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今年秋到香山，人也到香山。满路车辆与行人，如同电影散场，或要举行大规模代表会。只好改道万安山，去寻秋意。山麓有一片黄栌，不甚茂密。法海寺废墟前石阶两旁，有两片暗红。也很寥落。废墟上有顺治年间的残碑，镌有“不得砍伐”、“不得放牧”的字样。乱草丛中，断石横卧，枯树枝头，露出灰蓝的天和不甚明亮的太阳。这似乎很有秋天的萧索气象了。然而，这不是我要寻找的秋的韵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，该到圆明园去，西洋楼西北的一片树林，这时大概正染着红、黄两种富丽的颜色。可对我来说，不断地寻秋是太奢侈了，不能支出这时间，且待来年罢。家人说：来年人更多，你骑车的本领更差，也还是无由寻到的。那就待来生罢，我说，大家一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，我是注意今世的。清晨照例地散步，便是为了寻健康，没有什么浪漫色彩。这一天，秋已深了，披着斜风细雨，照例走到临湖轩下小湖旁，忽然觉得景色这般奇妙，似乎我从未到过这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湖南面有一座小山，山与湖之间是一排高大的银杏树。几天不见，竟变成一座金黄屏障，遮住了山，映进了水。扇形叶子落了一地，铺满了绕湖的小径。似乎这金黄屏障向四周渗透，无限地扩大了。循路走去，湖东侧一片鲜红跳进眼帘。这样耀眼的红叶！不是黄栌，黄栌的红较暗；不是枫树，枫叶的红较深。这红叶着了雨，远看鲜亮极了，近看时，是对称的长形叶子，地下也有不少，成了薄薄一层红毡。在小片鲜红和高大的金屏障之间，还有深浅不同的绿，深浅不同的褐、棕等丰富的颜色环抱着澄明的秋水。冷冷的几滴秋雨，更给整个景色添了几分朦胧，似乎除了眼前的一切，还有别的蕴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我要寻的秋的韵致了么？秋天是有成绩的人生，绚烂多彩而肃穆庄严，似朦胧而实清明，充满了大彻大悟的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去冬来之时，意外地收到一份讣告，是父亲的一位哲学友人故去了。讣告上除生卒年月外，只有一首遗诗。译出来是这等模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不要推却友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不要延迟快乐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现在不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便永迷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在这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一切都有了着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要寻找的秋韵，原来便在现在，在这里，在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说：“然而，这不是我要寻的秋的韵致”作者认为“秋天的韵致”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 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划线的两个句子“且待来年罢”和“那就待来生罢”所表达的思想感情有什么不同？（各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前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后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者苦苦寻觅秋的韵致而不得，却在偶然之间领悟到了它，下面三个句子中，你认为哪一句最能概括这种情况？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  踏破铁鞋无觅处，得来全不费工夫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  众里寻她千百度，回头蓦见，那人正在灯火阑珊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  有心载花花不开，无意插柳柳成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出几句描写秋天的古代诗句（至少三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自然段引用父亲朋友的小诗，有什么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片段作文训练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代王国维说“一切景语皆情语”，意思是要用情感的目光去看景物，要用感情的语言写景物。心中有景，笔下才会有情。老舍先生将济南比作“水墨画”、比作“蓝水晶”，或直接抒情，或想象抒情，以至产生绝妙的意境美。难道你不想尝试一下吗？请以《秋天的早晨》为题，写一段话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73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内精读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点：“妙”在色彩之丰富、和谐：青黑、白、银、暗黄、微黄、粉色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点：不可以。因为两个“卧”字形象而逼真，活泼而富有动感，给人印象深刻；如用“躺”字就显得刻板而活力不足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点：用水藻之绿来衬托济南水的温柔多情和充满生机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等到快日落的时候，微黄的阳光斜射在山腰上，那点薄雪好像忽然害了羞，微微露出点粉色。”运用拟人的手法，赋予“雪”以人的灵性，突出了济南山的秀气之美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可。回应题目，总结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外延读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是从花草、大海和人们的活动等方面来表现五月青岛的特点的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绿，鲜绿，浅绿，深绿，黄绿，灰绿，各种的绿色，联接着，交错着，变化着，波动着，一直绿到天边，绿到山脚，绿到渔帆的外边去。风不凉，浪不高，船缓缓的走，燕低低的飞，街上的花香与海上的咸味混到一处，浪漾在空中，水在面前，而绿意无限，可不是，春深似海！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点：突出人们向往春天，向往美的心理，与下文“青岛几乎不属于青岛人了”形成鲜明的对比，表达出作者对美的礼赞，对春的渴念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到那时候，青岛几乎不属于青岛的人了，谁的钱多谁更威风，汽车的眼是不会看山水的。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五月青岛的赞美；对入侵者和阔人们的愤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点：“绚烂多彩而肃穆庄严，似朦胧而实清明，充满了大彻大悟的味道。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感叹事务之繁忙；感叹人生之短暂、秋韵之难寻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 4</w:t>
      </w:r>
      <w:r>
        <w:rPr>
          <w:rFonts w:ascii="宋体;SimSun" w:hAnsi="宋体;SimSun" w:cs="宋体;SimSun"/>
          <w:kern w:val="0"/>
          <w:sz w:val="24"/>
        </w:rPr>
        <w:t>、小结全文，点明主题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人烟寒橘柚，秋色老梧桐。停车坐爱枫林晚，霜叶红于二月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6:00Z</dcterms:created>
  <dc:creator>Image</dc:creator>
  <dc:description/>
  <cp:keywords/>
  <dc:language>en-US</dc:language>
  <cp:lastModifiedBy>Image</cp:lastModifiedBy>
  <dcterms:modified xsi:type="dcterms:W3CDTF">2006-04-18T00:17:00Z</dcterms:modified>
  <cp:revision>1</cp:revision>
  <dc:subject/>
  <dc:title>课内精读]</dc:title>
</cp:coreProperties>
</file>