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（上）</w:t>
      </w:r>
      <w:r>
        <w:rPr>
          <w:rFonts w:ascii="宋体;SimSun" w:hAnsi="宋体;SimSun" w:cs="宋体;SimSun"/>
          <w:b/>
          <w:bCs/>
          <w:sz w:val="32"/>
          <w:szCs w:val="32"/>
        </w:rPr>
        <w:t>第一单元检测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及应用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字注音或根据拼音写汉字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丘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 xml:space="preserve">（   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瞬</w:t>
      </w:r>
      <w:r>
        <w:rPr>
          <w:rFonts w:ascii="宋体;SimSun" w:hAnsi="宋体;SimSun" w:cs="宋体;SimSun"/>
        </w:rPr>
        <w:t xml:space="preserve">间（   ）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伶</w:t>
      </w:r>
      <w:r>
        <w:rPr>
          <w:rFonts w:ascii="宋体;SimSun" w:hAnsi="宋体;SimSun" w:cs="宋体;SimSun"/>
        </w:rPr>
        <w:t xml:space="preserve">仃（   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糟</w:t>
      </w:r>
      <w:r>
        <w:rPr>
          <w:rFonts w:ascii="宋体;SimSun" w:hAnsi="宋体;SimSun" w:cs="宋体;SimSun"/>
          <w:em w:val="underDot"/>
        </w:rPr>
        <w:t>蹋</w:t>
      </w:r>
      <w:r>
        <w:rPr>
          <w:rFonts w:ascii="宋体;SimSun" w:hAnsi="宋体;SimSun" w:cs="宋体;SimSun"/>
        </w:rPr>
        <w:t xml:space="preserve">（   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诱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)  </w:t>
      </w:r>
      <w:r>
        <w:rPr>
          <w:rFonts w:cs="宋体;SimSun" w:ascii="宋体;SimSun" w:hAnsi="宋体;SimSun"/>
        </w:rPr>
        <w:t xml:space="preserve">  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)  </w:t>
      </w:r>
      <w:r>
        <w:rPr>
          <w:rFonts w:cs="宋体;SimSun" w:ascii="宋体;SimSun" w:hAnsi="宋体;SimSun"/>
        </w:rPr>
        <w:t xml:space="preserve"> ch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泣（   ）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立（   ）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词义填上相应的词语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起天，摇动地，形容力量巨大。          （          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容很大很笨的东西。                    （          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稀奇少见的美味。                    （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由于受到感动而产生恭敬和钦佩之情。      （　　  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 忍不住笑。                              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写出下列词语的同义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凝视（　　）　 震撼（　　） 　繁密（　　） 　庸碌（　　）　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罕（　　） 　屹立（　　）   稀零（　　）   训诫（　　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人生是一个令人深思的话题。下面这些引自课文中的语句给你什么启示？请默读一遍，用一句话来表达你心中的感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不停地翻过无数座山后／在一次次地战胜失望之后／你终会攀上这样一座山顶／而在这座山的那边，就是海啊／是一个全新的世界。</w:t>
      </w:r>
    </w:p>
    <w:p>
      <w:pPr>
        <w:pStyle w:val="Normal"/>
        <w:ind w:left="210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这句话告诉我们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虽然肉体的生命短暂，生老病死也往往令人无法捉摸，但是，让有限的生命发挥无限的价值，使我们活得更为光彩有力，却在于我们自己掌握。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答：这句话告诉我们</w:t>
      </w: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花和人都会遇到各种各样的不幸、但是生命的长河是无止境的。</w:t>
      </w:r>
    </w:p>
    <w:p>
      <w:pPr>
        <w:pStyle w:val="Normal"/>
        <w:ind w:left="7980" w:hanging="6930"/>
        <w:rPr/>
      </w:pPr>
      <w:r>
        <w:rPr>
          <w:rFonts w:ascii="宋体;SimSun" w:hAnsi="宋体;SimSun" w:cs="宋体;SimSun"/>
        </w:rPr>
        <w:t>答：这句话告诉我们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仿照例句所用的修辞手法各写一句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那边的山啊，铁青着脸，给我的幻想打了个零分。</w:t>
      </w:r>
    </w:p>
    <w:p>
      <w:pPr>
        <w:pStyle w:val="Normal"/>
        <w:ind w:left="114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每一朵盛开的花就像是一个小小的张满了的帆，帆下带着尖底的舱，船舱鼓鼓的……</w:t>
      </w:r>
    </w:p>
    <w:p>
      <w:pPr>
        <w:pStyle w:val="Normal"/>
        <w:ind w:left="420" w:firstLine="7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 阅读下面文言文语段，完成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余忆童稚时，能张目对日，明察秋毫，见藐小之物必细察其纹理，故时有物外之趣。　</w:t>
      </w:r>
    </w:p>
    <w:p>
      <w:pPr>
        <w:pStyle w:val="2"/>
        <w:ind w:firstLine="420"/>
        <w:rPr>
          <w:sz w:val="21"/>
        </w:rPr>
      </w:pPr>
      <w:r>
        <w:rPr>
          <w:sz w:val="21"/>
        </w:rPr>
        <w:t>⑵</w:t>
      </w:r>
      <w:r>
        <w:rPr>
          <w:sz w:val="21"/>
        </w:rPr>
        <w:t>夏蚊成雷，私拟作群鹤舞于空中，心之所向，则或千或百，果然鹤也；昂首观之，项为之强。又留蚊于素帐中，徐喷以烟，使之冲天而飞鸣，作青云白鹤观，果如鹤唳云端，为之怡然称快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上下文解释下列加点的字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张（      ）目对（      ）日         明（       ）察秋毫（         ）     项（      ）为之强（      ）         徐（      ）喷以（       ）烟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见藐小之物必细察其纹理。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夏蚊成雷，私拟作群鹤舞于中。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果如鹤唳云端，为之依然称快。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下列句中 “之”字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物外之（          ）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心之（         ）所向</w:t>
      </w:r>
    </w:p>
    <w:p>
      <w:pPr>
        <w:pStyle w:val="Normal"/>
        <w:ind w:left="420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昂首观之（          ）</w:t>
      </w:r>
    </w:p>
    <w:p>
      <w:pPr>
        <w:pStyle w:val="Normal"/>
        <w:ind w:left="420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之（            ）怡然称快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阅读下面语段，完成</w:t>
      </w:r>
      <w:r>
        <w:rPr>
          <w:rFonts w:cs="宋体;SimSun" w:ascii="宋体;SimSun" w:hAnsi="宋体;SimSun"/>
        </w:rPr>
        <w:t>9--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一步，再走一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那是费城七月里一个闷热的日子，虽然时隔五十七年，可那种闷热我至今还能感觉得到。当时和我一起的五个小男孩，因为玩弹子游戏玩厌了，都想找些新的花样来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嗨！”内德说，“我们很久没有爬悬崖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我们现在就去爬吧！”有个孩子叫道。他们就朝一座悬崖飞跑而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我一时拿不定主意。虽然我希望自己也能像他们那样活泼勇敢，但是自我出世以后，八年来我一直有病，而且我的心里一直牢记着母亲叫我不要冒险的训诫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“</w:t>
      </w:r>
      <w:r>
        <w:rPr>
          <w:rFonts w:ascii="宋体;SimSun" w:hAnsi="宋体;SimSun" w:cs="宋体;SimSun"/>
        </w:rPr>
        <w:t>来呀！”我最要好的朋友杰利对我叫喊，“别做胆小鬼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我来了！”我一面应着，一面跟着他们跑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我们最后来到一处空地。那座悬崖就耸立在空地的另一边。它是一堵垂直的峭壁，壁面有许多凸出来的岩石、崩土和蓬乱的灌木。大约只有二十米高，但在我眼中却是高不可攀的险峰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其他孩子一个接一个地向上爬，朝着一块离崖顶还有三分之二路程的狭小岩石架进发。我的心在瘦骨嶙峋的胸腔里冬冬直跳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我终于爬上去了，蹲在石架上，心惊肉跳，尽量往里靠。其他的孩子慢慢地向石架边缘移动，我看在眼里，吓得几乎晕倒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接着，他们又开始向崖顶攀爬。他们打算从崖顶沿着一条迂回的小路下山回家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“</w:t>
      </w:r>
      <w:r>
        <w:rPr>
          <w:rFonts w:ascii="宋体;SimSun" w:hAnsi="宋体;SimSun" w:cs="宋体;SimSun"/>
        </w:rPr>
        <w:t>嗨，慢着，”我软弱地哀求道，“我没法——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“</w:t>
      </w:r>
      <w:r>
        <w:rPr>
          <w:rFonts w:ascii="宋体;SimSun" w:hAnsi="宋体;SimSun" w:cs="宋体;SimSun"/>
        </w:rPr>
        <w:t>再见！”其中一个孩子说。其他孩子跟着也都哈哈大笑起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他们左折右转地爬上崖顶，向下凝视着我。“如果你想待在那里，就待着好了。”有个孩子嘲笑道，“不用客气。”杰利看来有点不放心，但还是和大家一起走了。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我从石架向下望，感到头晕目眩；我绝对没法爬下去，我会滑倒摔死的。但是，往崖顶的路更难爬，因为它更陡，更险。</w:t>
      </w:r>
      <w:r>
        <w:rPr>
          <w:rFonts w:ascii="宋体;SimSun" w:hAnsi="宋体;SimSun" w:cs="宋体;SimSun"/>
          <w:u w:val="single"/>
        </w:rPr>
        <w:t>我听见有人啜泣，正纳罕那是谁，结果发现原来是我自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结合具体语境，解释下列词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瘦骨嶙峋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头晕目眩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用简单的语言概括这段文字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这段文字中的哪些语句表现了我胆小怯弱的特点？请列举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自然段中的“蹲”字可否改成“站”、“靠”或其他的词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简析画线句子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自然段写“杰利看来好象有点不放心”，请展开想象，用两三个句子描写他当时的表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、阅读下面语段，完成</w:t>
      </w:r>
      <w:r>
        <w:rPr>
          <w:rFonts w:cs="宋体;SimSun" w:ascii="宋体;SimSun" w:hAnsi="宋体;SimSun"/>
        </w:rPr>
        <w:t>15--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0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没有钓到的大鱼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他家在岛上有一所美丽的小房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鲈鱼钓猎开禁前的一天傍晚，他和妈妈早早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突然，钓竿的另一头儿沉了下去。他知道一定有大家伙上钩了，便急忙收起鱼线。母亲在一旁静静地看着儿子娴熟的动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终于，孩子小心翼翼地把一条竭力挣扎的大鱼拉出水面。好大的鱼啊！在此之前他还没见过这么大的鱼呢。它是一条鲈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母亲和儿子紧盯着这条漂亮的大鱼。月光下，美丽的鱼鳃一吐一纳地翕动着。妈妈打开手电筒看看表，已是晚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了——但距允许钓鲈鱼的时间还差两个小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“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母亲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⑺“</w:t>
      </w:r>
      <w:r>
        <w:rPr>
          <w:rFonts w:ascii="宋体;SimSun" w:hAnsi="宋体;SimSun" w:cs="宋体;SimSun"/>
        </w:rPr>
        <w:t>不，妈妈！”孩子哭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⑻“</w:t>
      </w:r>
      <w:r>
        <w:rPr>
          <w:rFonts w:ascii="宋体;SimSun" w:hAnsi="宋体;SimSun" w:cs="宋体;SimSun"/>
        </w:rPr>
        <w:t>还会有别的鱼的。”母亲安慰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⑼“</w:t>
      </w:r>
      <w:r>
        <w:rPr>
          <w:rFonts w:ascii="宋体;SimSun" w:hAnsi="宋体;SimSun" w:cs="宋体;SimSun"/>
        </w:rPr>
        <w:t>再没有那么大的鱼了。”孩子仍然伤感不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⑽</w:t>
      </w:r>
      <w:r>
        <w:rPr>
          <w:rFonts w:ascii="宋体;SimSun" w:hAnsi="宋体;SimSun" w:cs="宋体;SimSun"/>
        </w:rPr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夜色中，那鲈鱼抖动它肥大的身躯慢慢游向湖水深处，渐渐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⑿</w:t>
      </w:r>
      <w:r>
        <w:rPr>
          <w:rFonts w:ascii="宋体;SimSun" w:hAnsi="宋体;SimSun" w:cs="宋体;SimSun"/>
        </w:rPr>
        <w:t>孩子回想起刚才钓上大鱼时兴高采烈的情景，就像做了一场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⒀</w:t>
      </w:r>
      <w:r>
        <w:rPr>
          <w:rFonts w:ascii="宋体;SimSun" w:hAnsi="宋体;SimSun" w:cs="宋体;SimSun"/>
        </w:rPr>
        <w:t>这已是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年前的事了。今天那孩子已经是纽约市一个很有成就的建筑师了。母亲的小房子还在那个湖心岛上，他还是常到那里钓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⒁</w:t>
      </w:r>
      <w:r>
        <w:rPr>
          <w:rFonts w:ascii="宋体;SimSun" w:hAnsi="宋体;SimSun" w:cs="宋体;SimSun"/>
        </w:rPr>
        <w:t>他说得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的小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鲈鱼钓猎还没有开禁，他和他妈妈为什么还到湖上钓鱼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他依据什么知道一定有大家伙上钩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下面两句话中选出最恰当的一句放在原文上，并简要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子，你得把它放回去。     ②孩子，你把它放回去好吗？</w:t>
      </w:r>
    </w:p>
    <w:p>
      <w:pPr>
        <w:pStyle w:val="Normal"/>
        <w:ind w:left="750" w:hanging="0"/>
        <w:rPr/>
      </w:pPr>
      <w:r>
        <w:rPr>
          <w:rFonts w:ascii="宋体;SimSun" w:hAnsi="宋体;SimSun" w:cs="宋体;SimSun"/>
        </w:rPr>
        <w:t>答：应选（     ），理由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他环视了四周，月光下，已看不到一条渔船和一个钓鱼人。”这句话有什么表达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中“没有钓到大鱼”和“依然能钓到生活中的大鱼”中的“大鱼”各指什么？</w:t>
      </w:r>
    </w:p>
    <w:p>
      <w:pPr>
        <w:pStyle w:val="Normal"/>
        <w:ind w:left="75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文《走一步，再走一步》记叙了“我”童年时的一次“脱险”经历。故事中的人物就好像生活在我们身边。请你设想一下，假如“我”的父亲没有来，你作为“我”的同学，你将怎么办？假如你是“我”孤身一人在悬崖上，你又将怎么办？请你自选一个角色深入体验，将故事、感受描述下来，题目自拟，字数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  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  t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惑  喧  啜  耸  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擎天撼地   庞然大物   仙露琼浆   肃然起敬   忍俊不禁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（略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实现伟大的理想，必须百折不挠，坚强不懈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敬畏生命，珍惜生命，让自己的人生更为光彩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一时的不幸不足畏惧，人生应该是豁达的、乐观的、奋发进取的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（略）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张开   对着，向着   清楚   秋天鸟兽身上新长的羽毛   脖子   同“僵”，僵硬    慢慢    用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⑴看见细小的东西一定要仔细观察它的纹理。 ⑵夏天蚊子的叫声像雷声一样，我私下把它比作一群白鹤在空中飞舞。 ⑶果然像一群白鹤在云中鸣叫，我为此感到很高兴。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的  主谓之间，取消句子独立性   它  此，这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形容人瘦削。   头发晕，眼发花。形容看东西不清楚。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亨特冒险爬上悬崖。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十几米高的悬崖，在我的眼中却是高不可攀的险峰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落在最后，全身颤抖，冷汗直冒，也跟着他向上爬，心在咚咚直跳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蹲在石架上，心惊肉跳，尽量往里靠，看其他孩子向石架移动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他们要下山，我软弱地哀求：“我没法下山。”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不行。“蹲”字有重心下移的意思，表现了我的胆小怯弱，“站”、“靠”显得很从容，很镇定，不能体现我胆小的特点。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通过移觉来写自己的感受，表明吓得忘了自己，充满童真童趣。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杰利神色黯然，眉头紧锁。走一会儿回头看看我，走一会儿又回头看看我，不时向我招手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杰利的脸上出现了无可奈何的表情。好像在说：“只能靠你自己了。”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湖里还有其他的鱼可以钓。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钓竿的另一头沉了下去。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①  这句话中的“得”字表明母亲的语气十分坚决，没有丝毫可以商量的余地。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写周围的环境更好地体现了母亲遵纪守法的自觉性。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前者指的是从湖里钓出的大鲈鱼，后者指的是事业上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240"/>
      <w:ind w:firstLine="471"/>
      <w:textAlignment w:val="auto"/>
    </w:pPr>
    <w:rPr>
      <w:rFonts w:ascii="宋体;SimSun" w:hAnsi="宋体;SimSun" w:cs="宋体;SimSu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07:00Z</dcterms:created>
  <dc:creator>中学学科网</dc:creator>
  <dc:description/>
  <cp:keywords/>
  <dc:language>en-US</dc:language>
  <cp:lastModifiedBy>Image</cp:lastModifiedBy>
  <dcterms:modified xsi:type="dcterms:W3CDTF">2006-05-10T10:05:00Z</dcterms:modified>
  <cp:revision>3</cp:revision>
  <dc:subject/>
  <dc:title>七年级语文（上）第一单元检测题</dc:title>
</cp:coreProperties>
</file>